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>г. Петропавловск-Камчатский</w:t>
        <w:tab/>
        <w:tab/>
        <w:t xml:space="preserve">                                            «    » июля 2018 год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несении изменений в приложение к приказу Министерства финансов Камчатского края от 23.11.2017 № 237 «Об установлении перечня и кодов целевых статей расходов краевого бюджета на 2018 год и на плановый период 2019 и 2020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нести в приложение к приказу Министерства финансов Камчатского края от 23.11.2017 № 237 «Об установлении перечня и кодов целевых статей расходов краевого бюджета на 2018 год и на плановый период 2019 и 2020 годов» изменения, изложив пункт 140 в следующей редакции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благоустройству территорий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1" w:name="sub_2"/>
      <w:r>
        <w:rPr>
          <w:rFonts w:cs="Times New Roman" w:ascii="Times New Roman" w:hAnsi="Times New Roman"/>
          <w:b w:val="false"/>
          <w:sz w:val="27"/>
          <w:szCs w:val="27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7"/>
          <w:szCs w:val="27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С.Г. Филат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ОГЛАСОВА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Начальник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ого отдела                                            </w:t>
        <w:tab/>
        <w:t xml:space="preserve">                                 Ю.В. Гросфель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Начальника отдела правов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кадрового обеспечения</w:t>
        <w:tab/>
        <w:tab/>
        <w:tab/>
        <w:tab/>
        <w:tab/>
        <w:t xml:space="preserve">                                    М.Г. Берез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Елизавета Александровна Мишина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42-58-19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3:00Z</dcterms:created>
  <dc:creator>*</dc:creator>
  <dc:description/>
  <cp:keywords/>
  <dc:language>en-US</dc:language>
  <cp:lastModifiedBy>Мишина Елизовета Александровна</cp:lastModifiedBy>
  <cp:lastPrinted>2018-05-23T09:33:00Z</cp:lastPrinted>
  <dcterms:modified xsi:type="dcterms:W3CDTF">2018-06-19T04:31:00Z</dcterms:modified>
  <cp:revision>77</cp:revision>
  <dc:subject/>
  <dc:title>«Форма бланка постановления Губернатора Камчатского края"</dc:title>
</cp:coreProperties>
</file>