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Правительства Камчатского края от 24.02.2014       № 95-П «Об утверждении Порядка осуществления Министерством финансов Камчатского края внутреннего государственного финансового контрол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Правительства Камчатского края от 24.02.2014 № 95-П «Об утверждении Порядка осуществления Министерством финансов Камчатского края внутреннего государственного финансового контроля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амбуле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части 2 слова «, за исключением положений приложения к настоящему Постановлению в части осуществления внутреннего государственного финансового контроля в сфере осуществления закупок товаров, работ, услуг для обеспечения государственных нужд Камчатского края» исключи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часть 3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к по</w:t>
      </w:r>
      <w:r>
        <w:rPr>
          <w:rFonts w:cs="Times New Roman" w:ascii="Times New Roman" w:hAnsi="Times New Roman"/>
          <w:sz w:val="28"/>
          <w:szCs w:val="28"/>
        </w:rPr>
        <w:t>становлению Правительства Камчатского края от 24.02.2014 № 95-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ункт 2 части 1.6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нкт 10 части 1.7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ь 1.9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части 2.3 слова «и (или) контроля в отношении закупок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пункте 2 части 3.15 слова «и в сфере закупок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в части 5.2 слова «, а также в части результатов контрольных мероприятий по контролю за исполн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05.04.2013 № 44-ФЗ, в единой информационной системе в сфере закупок в порядке, установленном законодательством Российской Федерац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бернатор Камчат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</w:t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И. Илюх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3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вый вице-губернатор Камчатского края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Л. Унтил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р финанс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чат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. Фила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а и Правительств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чатского кр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. Гудин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Дмитрий Юрьевич Шелков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42-58-2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финансов Камчат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Камчатского края от 24.02.2014 № 95-П «Об утверждении Порядка осуществления Министерством финансов Камчатского края внутреннего государственного финансового контроля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с целью приведения Порядка осуществления Министерством финансов Камчатского края внутреннего государственного финансового контроля в соответствие с требованиями, установленными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риказом Казначейства России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а также в связи с разработанным проектом постановления Правительства Камчатского края «Об утверждении Порядка осуществления Министерством финансов Камчатского кра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вязи с тем, что положения настоящего проекта постановления Правительства Камчатского края не затрагивают права и обязанности субъектов предпринимательской, инвестиционной и иной экономической деятельности данный проект не подлежит оценке регулирующего воздействия в соответствии с постановлением Правительства Камчатского края от 06.06.2014 № 233-П «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я 2018 года 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по 28 мая 2018 года независимой экспертизы на коррупциогенность, по окончании данного срока экспертных заключений не поступил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3979E70E696AE92584DA280381B40E4CA4BCA19107681A40ADECDED266245CAC09F9C10F80C35SCT6F" TargetMode="External"/><Relationship Id="rId4" Type="http://schemas.openxmlformats.org/officeDocument/2006/relationships/hyperlink" Target="consultantplus://offline/ref=C649672BBF84826952720A15FC465A289D063FF27F0CA2E65664ECFB37y9c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9:00Z</dcterms:created>
  <dc:creator>Русакова Марина Вадимовна</dc:creator>
  <dc:description/>
  <cp:keywords/>
  <dc:language>en-US</dc:language>
  <cp:lastModifiedBy>Шелковников Дмитрий Юрьевич</cp:lastModifiedBy>
  <cp:lastPrinted>2018-05-18T13:57:00Z</cp:lastPrinted>
  <dcterms:modified xsi:type="dcterms:W3CDTF">2018-05-21T22:57:00Z</dcterms:modified>
  <cp:revision>7</cp:revision>
  <dc:subject/>
  <dc:title/>
</cp:coreProperties>
</file>