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19" w:hRule="atLeast"/>
        </w:trPr>
        <w:tc>
          <w:tcPr>
            <w:tcW w:w="93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наложения количественно измеримых финансовых санкций (штрафов, изъятий) за нарушение условий выполнения государственного задания на оказание государственных услуг (выполнение работ)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выполнения государственного задания на оказание государственных услуг (выполнение работ) краевыми государственными учреждениями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/>
      </w:pPr>
      <w:r>
        <w:rPr>
          <w:sz w:val="28"/>
          <w:szCs w:val="28"/>
        </w:rPr>
        <w:t>1. Утвердить Порядок наложения количественно измеримых финансовых санкций (штрафов, изъятий) за нарушение условий выполнения государственного задания на оказание государственных услуг (выполнение рабо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при формировании государственного задания </w:t>
      </w:r>
      <w:r>
        <w:rPr>
          <w:color w:val="000000"/>
          <w:sz w:val="28"/>
          <w:szCs w:val="28"/>
        </w:rPr>
        <w:t xml:space="preserve">начиная с государственного задания </w:t>
      </w:r>
      <w:r>
        <w:rPr>
          <w:sz w:val="28"/>
          <w:szCs w:val="28"/>
        </w:rPr>
        <w:t>на 2019 год и на плановый период 2020 и 2021 годов.</w:t>
      </w:r>
    </w:p>
    <w:p>
      <w:pPr>
        <w:pStyle w:val="Style18"/>
        <w:tabs>
          <w:tab w:val="clear" w:pos="708"/>
          <w:tab w:val="left" w:pos="567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67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В.И. Ил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риложение к постановлению Правительства Камчатского края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от_____________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жения количественно измеримых финансовых санкций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(штрафы, изъятий) за нарушение условий выполнения государственного задания на оказание государственных услуг (выполнение работ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наложения количественно измеримых финансовых санкций (штрафов, изъятий) за нарушение условий выполнения государственного задания на оказание государственных услуг (выполнение работ) краевыми государственными учреждениями (далее – государственное зада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осударственное задание краевыми государственными учреждениям формируется в соответствии с основными видами деятельности, предусмотренными учредительными документами и перечнями государственных услуг и работ (общероссийскими базовыми (отраслевыми) перечнями (классификаторами) государственных и муниципальных услуг, оказываемых физическим лицам (далее - общероссийские базовые перечни), и региональным перечнем (классификатором) государственных (муниципальных) услуг, не включенных в общероссийские базовые перечни, и работ, оказание и выполнение которых предусмотрено нормативными правовыми актами Камчатского края с учетом ежегодной оценки потребности в оказании государственных услуг (выполнении работ), определяемой в установленном порядке, и утверждается на срок, соответствующий установленному бюджетным законодательством Российской Федерации и Камчатского края сроку формирования бюджета Камчат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осударственное задание содержит показатели, характеризующие качество и (или) объем (содержание) оказываемых государственных услуг (выполняемых работ), определение категории физических и (или) юридических лиц, являющихся потребителями соответствующих услуг, порядок оказания соответствующих услуг, порядок контроля за исполнением государственного задания, в том числе условия и порядок его досрочного прекращения, требования к отчетности об исполнении государственного задания, предельные цены (тарифы) на оплату соответствующих услуг физическими или юридическими лицами в случаях, если законодательством Российской Федерации и Камчатского края предусмотрено их оказание на платной основе в рамках государственного задания, либо порядок установления указанных цен (тарифов) в случаях, установленных законодательством Российской Федерации и Камчат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уководители учреждения несут персональную ответственность за достижение показателей объема и качества, определенных в государственном задании, на выполнение которого предоставляется субсидия из бюджета Камчат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государственного задания осуществляет орган, осуществляющий функции и полномочия учредителя соответствующи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я представляют  учредителю, органу, осуществляющему полномочия учредителя (далее - Учредитель) ежеквартально, не позднее 15 числа месяца, следующего за отчетным кварталом (предварительный отчет – не позднее 25 ноября), до 1 марта текущего года за отчетный финансовый год отчет о выполнении государственного задания по форме, установленной Положением о формировании государственного задания на оказание государственных услуг (выполнение работ) в отношении краевых государственных учреждений и финансовом обеспечении выполнения государственного задания, утвержденным постановлением Правительства Камчатского края от 27.10.2015 № 382-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редитель осуществляет проверку представленных Учреждением отчетов о выполнении государственного задания за отчетный период на соответствие плановым показателям, установленным в государственном задан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 Учредитель устанавливает общее допустимое (возможное) отклонение от выполнения государственного задания, в пределах которого оно считается выполненным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показателям объема до 15% включительно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качества до 10% включи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Выполнение государственного задания не в полном объеме или с нарушением установленных сроков или показателей качества считается нарушением условий выполнения государственного зад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нарушений в квартальных отчетах о выполнении государственного задания проводится анализ причин, приведших к невыполнению показателей объема и качества государственного задания и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осятся изменения в государственное задание в части показателей объема и (или) кач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вносятся изменения в государственное задание в части показателей объема и (или) ка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За нарушения учреждениями условий выполнения государственного задания Учредитель устанавливает и доводит до них количественно измеримые санкции, не превышающие 0,3% от 1/4 годового объема субсидии на финансовое обеспечение выполнения государственного задания на оказание государственных услуг (выполнение работ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Формы контроля, периодичность его проведения устанавливается в государственном задани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«Об утверждении Порядка наложения количественно измеримых финансовых санкций (штрафов, изъятия) за нарушение условий выполнения государственного задания на оказание государственных услуг (выполнение работ)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firstLine="657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работан в целях повышения качества выполнения государственного задания на оказание государственных услуг (выполнение работ) краевыми государственными учреждениями и повышения оценки качества управления региональными финансами, ежегодно проводимой Минфином России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5.2018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</w:t>
      </w:r>
      <w:r>
        <w:rPr>
          <w:color w:val="000000"/>
          <w:sz w:val="28"/>
          <w:szCs w:val="28"/>
        </w:rPr>
        <w:t xml:space="preserve">по 30.05.2018 года. 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выделения финансовых средств из краевого бюджета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9:00Z</dcterms:created>
  <dc:creator>Kozlova</dc:creator>
  <dc:description/>
  <cp:keywords/>
  <dc:language>en-US</dc:language>
  <cp:lastModifiedBy>Чашленкова Наталья Николаевна</cp:lastModifiedBy>
  <cp:lastPrinted>2018-05-22T14:15:00Z</cp:lastPrinted>
  <dcterms:modified xsi:type="dcterms:W3CDTF">2018-05-22T02:35:00Z</dcterms:modified>
  <cp:revision>336</cp:revision>
  <dc:subject/>
  <dc:title> </dc:title>
</cp:coreProperties>
</file>