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6.02.2012 № 89-П «О порядке предоставления субсидий из краевого бюджета краевым государственным бюджетным и автономным учреждениям на иные цели»</w:t>
            </w:r>
          </w:p>
        </w:tc>
      </w:tr>
    </w:tbl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suppressAutoHyphens w:val="true"/>
        <w:spacing w:lineRule="auto" w:line="26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иложение к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Камчатского края от 06.02.2012 № 89-П «О порядке предоставления субсидий из краевого бюджета краевым государственным бюджетным и автономным учреждениям на иные цел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1 части 2 слово «текущего»,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3 после слов «средств,» дополнить словами «проведением текущего ремонта учреждений,»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амчатского края                                                                              И.Л. Унтилова</w:t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ГЛАСОВАНО:</w:t>
        <w:br/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Министра финансов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   Л.В. Алексе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  <w:r>
        <w:rPr>
          <w:color w:val="FF0000"/>
          <w:sz w:val="28"/>
          <w:szCs w:val="28"/>
        </w:rPr>
        <w:t xml:space="preserve">                        </w:t>
        <w:tab/>
        <w:tab/>
        <w:tab/>
        <w:t xml:space="preserve">           </w:t>
      </w:r>
      <w:r>
        <w:rPr>
          <w:sz w:val="28"/>
          <w:szCs w:val="28"/>
        </w:rPr>
        <w:t>С.Н. Гудин</w:t>
      </w:r>
    </w:p>
    <w:p>
      <w:pPr>
        <w:pStyle w:val="Normal"/>
        <w:suppressAutoHyphens w:val="tru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тория Сергеевна Пост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о финансов Камчатского края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56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Правительства Камчатского края от 06.02.2012 № 89-П «О порядке предоставления субсидий из краевого бюджета краевым государственным бюджетным и автономным учреждениям на иные цел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ект постановления Правительства Камчатского края подготовлен в соответствии с обращением Министерства спорта </w:t>
      </w:r>
      <w:r>
        <w:rPr>
          <w:sz w:val="28"/>
          <w:szCs w:val="28"/>
        </w:rPr>
        <w:t>Камчатского края в целях совершенствования    порядка предоставления субсидий из краевого бюджета краевым государственным бюджетным и автономным учреждениям на иные це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 xml:space="preserve">размещен </w:t>
      </w:r>
      <w:r>
        <w:rPr>
          <w:sz w:val="28"/>
          <w:szCs w:val="28"/>
        </w:rPr>
        <w:t>18.05.2018 на официальном сайте исполнительных органов государственной власти Камчатского края в сети Ин</w:t>
        <w:softHyphen/>
        <w:t>тернет для проведения в срок по 28.05.2018 независимой антикоррупционной экспертиз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4BCE08397287740ADCA86DE341A9D2167575534FE308841309CAD24A9E545TFs4E" TargetMode="External"/><Relationship Id="rId4" Type="http://schemas.openxmlformats.org/officeDocument/2006/relationships/hyperlink" Target="consultantplus://offline/ref=075F1FB49A32CFF71B319E091FA138C9F05E9ABB287D71ED59BB86C58F56C752F137pB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01:00Z</dcterms:created>
  <dc:creator>Kozlova</dc:creator>
  <dc:description/>
  <cp:keywords/>
  <dc:language>en-US</dc:language>
  <cp:lastModifiedBy>Виктория Сергеевна Постникова</cp:lastModifiedBy>
  <cp:lastPrinted>2017-08-31T14:18:00Z</cp:lastPrinted>
  <dcterms:modified xsi:type="dcterms:W3CDTF">2018-05-18T01:20:00Z</dcterms:modified>
  <cp:revision>5</cp:revision>
  <dc:subject/>
  <dc:title> </dc:title>
</cp:coreProperties>
</file>