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«____»  ноября  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bCs/>
        </w:rPr>
        <w:t xml:space="preserve">Внести в приложение № 1 к приказу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" w:ascii="Times New Roman" w:hAnsi="Times New Roman"/>
        </w:rPr>
        <w:t>изменение, изложив наименование должности Мединской Светланы Петровны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генеральный менеджер Финансового Дома «Солид» в ДФО</w:t>
      </w:r>
      <w:r>
        <w:rPr/>
        <w:t>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С.Г. Филатов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19:00Z</dcterms:created>
  <dc:creator>*</dc:creator>
  <dc:description/>
  <cp:keywords/>
  <dc:language>en-US</dc:language>
  <cp:lastModifiedBy>Тимчук Леся Богдановна</cp:lastModifiedBy>
  <cp:lastPrinted>2017-11-24T09:15:00Z</cp:lastPrinted>
  <dcterms:modified xsi:type="dcterms:W3CDTF">2017-11-23T21:19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