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___» ______ 2018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9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Регламента проведения Министерством финансов Камчатского края ведомственного контроля в сфере закупок товаров, работ, услуг для обеспечения нужд Камчатского края </w:t>
            </w:r>
          </w:p>
        </w:tc>
      </w:tr>
    </w:tbl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9, 100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28.04.2014 № 200-П «Об утверждении Правил осуществления ведомственного контроля в сфере закупок товаров, работ, услуг для обеспечения нужд Камчатского края»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60" w:after="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дить Регламент проведения Министерством финансов Камчатского края ведомственного контроля в сфере закупок товаров, работ, услуг для обеспечения нужд Камчатского края в отношении подведомственных Министерству финансов Камчатского края краевых государственных учреждений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8237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риказу Министерства финансов Камчатского края 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________2018  №___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Министерством финансов Камчатского края ведомственного контроля в сфере закупок товаров, работ, услуг для обеспечения нужд Камчат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Регламент устанавливает порядок осуществления Министерством финансов Камчатского края (далее – Министерство) ведомственного контроля в сфере закупок товаров, работ, услуг для обеспечения нужд Камчатского края (далее – ведомственный контроль в сфере закупок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 о контрактной системе в сфере закупок) в отношении подведомственных Министерству заказчиков – краевых государственных учреждений (далее – объекты проверк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в сфере закупок осуществляется путем проведения выездных или документарных мероприятий на объек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Министра финансов Камчатского края (далее – Министр) или лица, его замещающего, мероприятие ведомственного контроля может быть осуществлено путем проведения комбинированного мероприятия ведомственного контроля, сочетающего документарный и выездной этапы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должностным лицом на осуществление ведомственного контроля в сфере закупок является ведущий консультант отдела правового и кадрового обеспечения Министерства финансов Камчатского края (в сфере государственного финансового контроля в сфере закупок товаров, работ и услуг для обеспечения государственных (муниципальных) нужд) (далее – должностное лиц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ведении контрольных мероприятий ведомственного контроля могут привлекаться должностные лица иных структурных подразделений Министерства, обладающие специальными знаниями, необходимыми при проведении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несколькими должностными лицами приказом Министерства формируется контрольная группа и определяется ее руко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лжност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рки в сфере закупок проводятся на основании приказа Министерства, которым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: выездная и (или) документарная (камеральн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за который проверяется деятельность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роведении ведомственного контроля в сфере закупок должностные лица осуществляют проверку соблюдения законодательства Российской Федерации о контрактной системе в сфере закупок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объектами проверок, - условиям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инистерство уведомляет руководителя объекта проверки о проведении мероприятия ведомственного контроля путем направления уведомления о проведении такого мероприятия (далее – уведомление) не позднее чем за 1 рабочий день до даты начал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роверки, которому адресован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 с указанием сроков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едомственный контроль в сфере закупок включает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трольных мероприятий (прове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мероприятий ведомственного контрол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ерсонального состава должностных лиц, уполномоченных на проведе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результатов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устранением нарушений, выявленных в ходе осуществления проверок ведомственного контроля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ланирование контрольных мероприятий представляет собой процесс по формированию и утверждению Плана ведомственного контроля в сфере закупок для обеспечения нужд Камчатского края на очередной год (далее - План ведомственного контроля в сфере закупо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лан ведомственного контроля в сфере закупок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выездная и (или) документарная (камераль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проверки (сплошной, выборочны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за который проверяется деятельность объекта проверки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ведомственного контроля в сфере закупок утверждается приказом Министерства не позднее 20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лан ведомственного контроля в сфере закупок допускаются внесение изменений, утверждаемых приказом Министерства, в срок не позднее 5 календарных дней до установленного Планом даты начала проверки объекта проверки, в отношении которого вносятся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ая версия утвержденного Плана ведомственного контроля в сфере закупок в течение 5 рабочих дней с даты его утверждения размещается на официальном сайте исполнительных органов государственной власти Камчатского края в сети Интернет на страничк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Формирование перечня объектов проверок осуществляется исходя из периодичности осуществления проверок каждого объекта проверки - не реже одной проверк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рок проведения проверки - период времени от даты начала и до даты окончания проверки, не может составлять более чем 1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может быть продлен, но не более чем на 1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длении срока проведения проверки принимает Министр или лицо, его замещающее, на основании мотивированной докладной записки должностного лица или руководителя контрольной группы и оформля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оставлению Плана ведомственного контроля в сфере закупок должна предшествовать предварительная работа, проведенная должностными лицами, по сбору,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, которая может проводиться, в том числе с использованием соответствующих информационных баз данных и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роверка осуществляется в соответствии с Программой проведения ведомственного контроля в сфере закупок (далее - Программа), которая составляется должностным лицом или руководителем контрольной группы на основании Плана ведомственного контроля в сфере закупок и утверждается Министром или лицом, его замещающим. </w:t>
      </w:r>
      <w:bookmarkStart w:id="0" w:name="Par47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ограмма должна содержать перечень подлежащих проверке вопросов, в соответствии с перечнем подлежащих проверке вопросов, предусмотренных частью 6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рограмму могут быть включены другие вопросы, учитывающие специфику деятельности объекта проверки или с учетом конкретных обстоятельств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Исходя из конкретных обстоятельств проведения проверки, Программа может быть изменена Министром или лицом, его замещающим, на основании докладной записки должностного лица или руководителя контрольной группы с обоснованием необходимости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едомственный контроль также может осуществляться путем проведения внеплановых проверок на основании решения Министра или лица, его замещающего, принятого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ениями Губернатора Камчатского края, первого вице-губернатора Камчатского края, заместителей Председателя Правительств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Министерство обращения участника закупки, общественного объединения или объединения юридических лиц с жалобой на действия (бездействия)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Министерство информации о нарушении объектом проверки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, уведомление вручается руководителю объекта проверки или лицу, его замещающему, непосредственно перед начало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еплановой проверки соответствует порядку проведения плановой проверки, установленному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проведении проверки должностные лица, уполномоченные на проведение контрольного мероприятия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в сфере закупок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служебных удостоверений и копии приказа Министерства о проведении проверки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в сфере закупок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ставитель объекта проверки при проведении плановых и внеплановых проверок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ого лица (контрольной групп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я) должностного лица (контрольной 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оверки могут проводиться сплошным или выборочным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менении сплошного или выборочного способа проведения контрольных действий по каждому вопросу Программы принимается должностным лицом или руководителем контрольной группы исходя из содержания вопросов Программы, срок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Акт проверки составляется в течение 5-ти рабочих дней со дня окончания контрольного мероприятия, указанного в приказе, в двух экземплярах: один экземпляр для объекта проверки; один экземпляр для Министерства. Каждый экземпляр акта проверки подписывается должностными лицами и руководителем объекта проверки или лицом, его замещ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оверки принимается Министром или лицом, его замещающим, с отметкой на последней странице акта «Акт принят» и подписью с указанием д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оверки, принятый Министром или лицом, его замещающим, и подписанный должностными лицами, вручается руководителю объекта проверки или лицу, его замещающему, не позднее 5-ти рабочих дней со дня его составления под роспись, а в случае невозможности вручения направляется почт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5. При наличии у руководителя объекта проверки или лица, его замещающего, возражений или пояснений по акту проверки он делает об этом отметку перед своей подписью и вместе с подписанным актом проверки представляет в Министерство письменные возражения или пояснения не позднее 5-ти рабочих дней со дня получения акта проверки. Письменные возражения или пояснения по акту проверки приобщаются к материалам п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или руководитель контрольной группы в случае получения возражений или пояснений по акту проверки рассматривает поступившие возражения (пояснения) в течение 10 рабочих дней и направляет мотивированный письменный ответ, подписанный Министром или лицом, его замещающим, объекту проверки не позднее 10 рабочих дней со дня получения Министерством возражений или поясн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возражения и пояснения объекта проверки учитываются Министерством при последующей реализации результатов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выявлении нарушений по результатам проверки должностным лицом или руководителем контрольной группы разрабатывается и представляется на утверждение Министру или лицу, его замещающему, план мероприятий по устранению объектом проверки в установленные сроки нарушений и недостатков, отраженных в акте проверки (далее – план устранения выявленных нарушений). При составлении плана учитываются результаты рассмотрения возражений или пояснений объе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устранения выявленных нарушений направляется для исполнения объекту проверки не позднее 2 рабочих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бъекта проверки представляет отчет о принятых мерах по устранению выявленных нарушений и их предупреждению в дальнейшей деятельности в Министерство в течение 2 рабочих дней со дня истечения срока, установленного планом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устранить выявленные нарушения в установленный срок, объект проверки вправе обратиться с ходатайством о продлении срока к Министру или лицу, его замеща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просы о представлении информации, документов и материалов, предусмотренные настоящим Регламентом, акты проверок, заключения, планы устранения недостатков вручаются руководителю объекта проверки либо лицу, его замещающему, под роспись, а в случае невозможности вручения направляются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выявления по результатам проверок действий (бездействия) должностных лиц объекта проверки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Камчатского края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 должностных лиц объекта проверки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териалы по результатам мероприятий ведомственного контроля в сфере закупок, в том числе план мероприятий по устранению нарушений и недостатков, а также иные документы и информация, полученные (подготовленные) в ходе проведения мероприятий ведомственного контроля в сфере закупок, хранятся в Министерстве не менее 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*</dc:creator>
  <dc:description/>
  <cp:keywords/>
  <dc:language>en-US</dc:language>
  <cp:lastModifiedBy>Тимчук Леся Богдановна</cp:lastModifiedBy>
  <cp:lastPrinted>2017-01-10T13:09:00Z</cp:lastPrinted>
  <dcterms:modified xsi:type="dcterms:W3CDTF">2018-03-22T04:52:00Z</dcterms:modified>
  <cp:revision>3</cp:revision>
  <dc:subject/>
  <dc:title>«Форма бланка постановления Губернатора Камчатского края"</dc:title>
</cp:coreProperties>
</file>