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_____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«__» февраля 2018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43"/>
      </w:tblGrid>
      <w:tr>
        <w:trPr/>
        <w:tc>
          <w:tcPr>
            <w:tcW w:w="4871" w:type="dxa"/>
            <w:tcBorders/>
          </w:tcPr>
          <w:p>
            <w:pPr>
              <w:pStyle w:val="ConsTitle"/>
              <w:widowControl/>
              <w:ind w:right="33" w:hanging="0"/>
              <w:jc w:val="both"/>
              <w:rPr/>
            </w:pPr>
            <w:bookmarkStart w:id="0" w:name="sub_1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риложение к приказу Министерства финансов Камчатского края от 23.11.2017 № 237 «Об установлении перечня и кодов целевых статей расходов краевого бюджета на 2018 год и на плановый период 2019 и 2020 годов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унктом 4 статьи 21 Бюджетного кодекса Российской Федерации</w:t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КАЗЫВАЮ: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приказу Министерства финансов Камчатского края от 23.11.2017 № 237 «Об установлении перечня и кодов целевых статей расходов краевого бюджета на 2018 год и на плановый период 2019 и 2020 годов» следующие изменения, дополнив пунктами 126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-126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его содержания: 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«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32"/>
        <w:gridCol w:w="7657"/>
      </w:tblGrid>
      <w:tr>
        <w:trPr>
          <w:trHeight w:val="7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26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4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 на выполнение работ по капитальному ремонту инженерных сетей отопления в здании филиала №1 МКУК "Пенжинская межпоселенческая централизованная библиотечная система" в с. Манилы Пенжинского района Камчатского края</w:t>
            </w:r>
          </w:p>
        </w:tc>
      </w:tr>
      <w:tr>
        <w:trPr>
          <w:trHeight w:val="7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4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 на проведение ремонтных работ здания МКУК "Сельский дом культуры с. Коряки" Корякского сельского поселения Елизовского муниципального района Камчатского края</w:t>
            </w:r>
          </w:p>
        </w:tc>
      </w:tr>
      <w:tr>
        <w:trPr>
          <w:trHeight w:val="7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42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 на проведение ремонтных работ здания филиала МКУК "Центр культуры и досуга" в с. Ачайваям Олюторского района Камчатского края</w:t>
            </w:r>
          </w:p>
        </w:tc>
      </w:tr>
      <w:tr>
        <w:trPr>
          <w:trHeight w:val="7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43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 на проведение ремонтных работ здания МКУК "Поселковый досуговый центр "Ракета" Козыревского сельского поселения Усть-Камчатского муниципального района Камчатского края</w:t>
            </w:r>
          </w:p>
        </w:tc>
      </w:tr>
    </w:tbl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иказ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ступает в силу после дня его официального опубликования.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С.Г. Филатов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ГЛАСОВАНО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заместителя Министра –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бюджетного отдела</w:t>
        <w:tab/>
        <w:tab/>
        <w:t xml:space="preserve">                                      Ю.В. Гросфель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го обеспечения</w:t>
        <w:tab/>
        <w:tab/>
        <w:tab/>
        <w:tab/>
        <w:tab/>
        <w:t xml:space="preserve">                      М.Г. Берез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>Ксения Сергеевна Кузнецова</w:t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>42-58-1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1:03:00Z</dcterms:created>
  <dc:creator>*</dc:creator>
  <dc:description/>
  <cp:keywords/>
  <dc:language>en-US</dc:language>
  <cp:lastModifiedBy>Кузнецова Ксения Сергеевна</cp:lastModifiedBy>
  <cp:lastPrinted>2018-02-15T09:36:00Z</cp:lastPrinted>
  <dcterms:modified xsi:type="dcterms:W3CDTF">2018-02-20T21:36:00Z</dcterms:modified>
  <cp:revision>46</cp:revision>
  <dc:subject/>
  <dc:title>«Форма бланка постановления Губернатора Камчатского края"</dc:title>
</cp:coreProperties>
</file>