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5.10.2017 № 443-П «О перечне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2020 годов»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часть 1 постановления Правительства Камчатского края от 25.10.2017 № 443-П «О перечне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2020 годов» </w:t>
      </w:r>
      <w:r>
        <w:rPr>
          <w:rFonts w:cs="Times New Roman" w:ascii="Times New Roman" w:hAnsi="Times New Roman"/>
          <w:sz w:val="28"/>
          <w:szCs w:val="28"/>
        </w:rPr>
        <w:t>изменение, дополнив ее пунктами 12-15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</w:rPr>
        <w:t xml:space="preserve">на выполнение работ по капитальному ремонту инженерных сетей отопления в здании филиала №1 МКУК «Пенжинская межпоселенческая централизованная библиотечная система» </w:t>
      </w:r>
      <w:r>
        <w:rPr>
          <w:rFonts w:cs="Times New Roman" w:ascii="Times New Roman" w:hAnsi="Times New Roman"/>
          <w:sz w:val="28"/>
          <w:szCs w:val="28"/>
        </w:rPr>
        <w:t>в с. Манилы Пенжинского района Камчатского края;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 проведение ремонтных работ здания МКУК «Сельский дом культуры с. Коряки» Корякского сельского поселения Елизовского муниципального района Камчат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 проведение ремонтных работ здания филиала МКУК «Центр культуры и досуга» в с. Ачайваям Олюторского района Камчатского края;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на проведение ремонтных работ здания МКУК «Поселковый досуговый центр «Ракета» Козыревского сельского поселения Усть-Камчатского муниципального района Камчатского края.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СОГЛАСОВАНО: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   С.Г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                       </w:t>
        <w:tab/>
        <w:tab/>
        <w:tab/>
        <w:t xml:space="preserve">          С.Н. Гудин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а Юрьевна Мороз</w:t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sz w:val="20"/>
          <w:szCs w:val="20"/>
        </w:rPr>
        <w:t>(4152) 42-56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/>
      </w:pPr>
      <w:r>
        <w:rPr>
          <w:sz w:val="28"/>
          <w:szCs w:val="28"/>
        </w:rPr>
        <w:t xml:space="preserve">«О внесении изменения в постановление Правительства Камчатского края от 25.10.2017 № 443-П «О перечне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2020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1 Закона Камчатского края от 24.11.2017                    № 160 «О краевом бюджете на 2018 год и на плановый период 2019 и 2020 годов» в целях установления расходных обязательств Камчатского края по предоставлению из краевого бюджета местным бюджетам иных межбюджетных трансфертов в 2018 году и плановом периоде 2019 и 2020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 xml:space="preserve">размещен </w:t>
      </w:r>
      <w:r>
        <w:rPr>
          <w:sz w:val="28"/>
          <w:szCs w:val="28"/>
        </w:rPr>
        <w:t>15.02.2018 на официальном сайте исполнительных органов государственной власти Камчатского края в сети Интернет для проведения в срок по 28.02.2018 независимой антикоррупционной экспертизы. По окончании указанного срока экспертных заключений не поступил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pacing w:lineRule="auto" w:line="360"/>
        <w:jc w:val="both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6-10-31T13:30:00Z</cp:lastPrinted>
  <dcterms:modified xsi:type="dcterms:W3CDTF">2018-02-15T01:33:00Z</dcterms:modified>
  <cp:revision>39</cp:revision>
  <dc:subject/>
  <dc:title> </dc:title>
</cp:coreProperties>
</file>