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ПРИКАЗ № __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32"/>
                <w:szCs w:val="32"/>
              </w:rPr>
            </w:pPr>
            <w:r>
              <w:rPr>
                <w:rFonts w:cs="Times New Roman;Times New Roman PSMT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. Петропавловск-Камчатский</w:t>
        <w:tab/>
        <w:tab/>
        <w:t xml:space="preserve">                                       </w:t>
      </w:r>
      <w:r>
        <w:rPr>
          <w:sz w:val="28"/>
          <w:szCs w:val="28"/>
        </w:rPr>
        <w:t>«__» февраля 2018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416" w:hRule="atLeast"/>
        </w:trPr>
        <w:tc>
          <w:tcPr>
            <w:tcW w:w="4308" w:type="dxa"/>
            <w:tcBorders/>
          </w:tcPr>
          <w:p>
            <w:pPr>
              <w:pStyle w:val="ConsPlusTitle"/>
              <w:ind w:right="-6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О внесении изменений в приложение к приказу Министерства финансов Камчатского края от 29.10.2010 № 116  </w:t>
              <w:br/>
              <w:t>«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Об утверждении Порядка санкционировании расходов краевых бюджетных учреждений и краев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      </w:r>
          </w:p>
          <w:p>
            <w:pPr>
              <w:pStyle w:val="ConsTitle"/>
              <w:widowControl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точнения Порядка</w:t>
      </w:r>
      <w:r>
        <w:rPr>
          <w:bCs/>
          <w:sz w:val="28"/>
          <w:szCs w:val="28"/>
        </w:rPr>
        <w:t xml:space="preserve"> санкционирования расходов краевых бюджетных учреждений и краев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spacing w:before="60" w:after="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ind w:firstLine="53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1. Внести в приложение к приказу Министерства финансов Камчатского края от 29.10.2010 № 116 «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Об утверждении Порядка санкционировании расходов краевых бюджетных учреждений и краевых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следующие изменения:  </w:t>
      </w:r>
    </w:p>
    <w:p>
      <w:pPr>
        <w:pStyle w:val="ConsPlusTitle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1) пункты 14-18 изложить в следующей редакции:</w:t>
      </w:r>
    </w:p>
    <w:p>
      <w:pPr>
        <w:pStyle w:val="ConsPlusTitle"/>
        <w:ind w:firstLine="53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«14. Целевые расходы осуществляются на основании представленных учреждением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Cs w:val="false"/>
            <w:sz w:val="28"/>
            <w:szCs w:val="28"/>
          </w:rPr>
          <w:t>Заявок</w:t>
        </w:r>
      </w:hyperlink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на кассовый расход (код формы по КФД 0531801),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Cs w:val="false"/>
            <w:sz w:val="28"/>
            <w:szCs w:val="28"/>
          </w:rPr>
          <w:t>Заявок</w:t>
        </w:r>
      </w:hyperlink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на кассовый расход (сокращенных) (код формы по КФД 0531851) (далее – Заявка) и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b w:val="false"/>
            <w:bCs w:val="false"/>
            <w:sz w:val="28"/>
            <w:szCs w:val="28"/>
          </w:rPr>
          <w:t>Заявок</w:t>
        </w:r>
      </w:hyperlink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на получение наличных денег (код формы по КФД 0531802), Заявок на получение денежных средств, перечисляемых на карту (код формы по КФД 0531243) (далее – Заявка на наличны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5. В одной </w:t>
      </w:r>
      <w:hyperlink r:id="rId6">
        <w:r>
          <w:rPr>
            <w:rStyle w:val="InternetLink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одной Заявке на наличные может содержаться несколько сумм кассовых выплат по целевым расходам, источником финансового обеспечения которых является одна целевая субси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 Специалист Управления не позднее второго рабочего дня, следующего за днем представления учреждением в Управление Заявок, проверяет их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ля подтверждения возникновения денежного обязательства по поставке товаров, выполнению работ, оказанию услуг, аренде учреждение представляет в Управление вместе с Заявкой указанные в ней документы, подтверждающие возникновение денежного обязательства,  предусмотренные Порядком исполнения краевого бюджета по расходам в текущем финансовом году, утвержденным приказом Министерства финансов Камчатского края от 17.03.2016 № 46 (далее - документ – основание) в форме электронной копии, созданной посредством сканирования, подтвержденной электронной подписью уполномоче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документ-основание представляется на бумажном носителе.»;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2) в пункте 19:</w:t>
      </w:r>
    </w:p>
    <w:p>
      <w:pPr>
        <w:pStyle w:val="Normal"/>
        <w:spacing w:before="60" w:after="60"/>
        <w:ind w:firstLine="539"/>
        <w:jc w:val="both"/>
        <w:rPr/>
      </w:pPr>
      <w:r>
        <w:rPr>
          <w:sz w:val="28"/>
          <w:szCs w:val="28"/>
        </w:rPr>
        <w:t>а) подпункт 7 изложить в следующей редакции: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7) соответствие наименования, ИНН, КПП, банковских реквизитов получателя денежных средств, указанных в Заявке, ИНН, КПП, банковским реквизитам получателя денежных средств, указанным в документе - основании (при наличии);»;</w:t>
      </w:r>
    </w:p>
    <w:p>
      <w:pPr>
        <w:pStyle w:val="ConsPlusTitle"/>
        <w:ind w:firstLine="53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б) дополнить подпунктом 8 следующего содержания:</w:t>
      </w:r>
    </w:p>
    <w:p>
      <w:pPr>
        <w:pStyle w:val="ConsPlusTitle"/>
        <w:ind w:firstLine="539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«8) не превышение размера авансового платежа в соответствии с условиями договора (государственного контракта) над предельным размером авансового платежа, установленным законодательством Камчатского края.»;</w:t>
      </w:r>
    </w:p>
    <w:p>
      <w:pPr>
        <w:pStyle w:val="ConsPlusTitle"/>
        <w:ind w:firstLine="539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3) пункты 20,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. В случае если форма или информация, указанная в Заявке, не соответствуют требованиям, установленным пунктами 13-19 настоящего Порядка, Управление возвращает представленную Заявку учреждению не позднее срока, установленного пунктом 17 настоящего Порядка, с указанием причины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оложительном результате проверки в соответствии с требованиями, установленными настоящим Порядком, Заявка принимается к исполнению не позднее второго рабочего дня, следующего за днем представления учреждением в Управление.»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2. Настоящий приказ вступает в силу после дня его официального опубликования и распространяется на правоотношения, возникшие с </w:t>
        <w:br/>
        <w:t>01.01.2018 года.</w:t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С.Г. Филатов</w:t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ConsNormal"/>
        <w:widowControl/>
        <w:tabs>
          <w:tab w:val="clear" w:pos="708"/>
          <w:tab w:val="left" w:pos="2408" w:leader="none"/>
        </w:tabs>
        <w:ind w:hanging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811E53662803CE2963BECC4F1E5B0827D35D4D593862002AB80A03BE0F541F98966466530F60FEU5d8B" TargetMode="External"/><Relationship Id="rId4" Type="http://schemas.openxmlformats.org/officeDocument/2006/relationships/hyperlink" Target="consultantplus://offline/ref=F5811E53662803CE2963BECC4F1E5B0827D35D4D593862002AB80A03BE0F541F9896646553U0dBB" TargetMode="External"/><Relationship Id="rId5" Type="http://schemas.openxmlformats.org/officeDocument/2006/relationships/hyperlink" Target="consultantplus://offline/ref=F5811E53662803CE2963BECC4F1E5B0827D35D4D593862002AB80A03BE0F541F98966466530F60FAU5dBB" TargetMode="External"/><Relationship Id="rId6" Type="http://schemas.openxmlformats.org/officeDocument/2006/relationships/hyperlink" Target="consultantplus://offline/ref=F5811E53662803CE2963BECC4F1E5B0827D35D4D593862002AB80A03BE0F541F98966466530F60FEU5d8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6:00Z</dcterms:created>
  <dc:creator>*</dc:creator>
  <dc:description/>
  <cp:keywords/>
  <dc:language>en-US</dc:language>
  <cp:lastModifiedBy>Бикмухамедова Ирина Ивановна</cp:lastModifiedBy>
  <cp:lastPrinted>2018-01-29T15:41:00Z</cp:lastPrinted>
  <dcterms:modified xsi:type="dcterms:W3CDTF">2018-01-30T01:56:00Z</dcterms:modified>
  <cp:revision>3</cp:revision>
  <dc:subject/>
  <dc:title>«Форма бланка постановления Губернатора Камчатского края"</dc:title>
</cp:coreProperties>
</file>