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__» феврал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изменение, дополнив пунктом 1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47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мероприятий в сфере занятости населения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юджетного отдела                                            </w:t>
        <w:tab/>
        <w:t xml:space="preserve">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М.Г. Бе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Кузнецов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18-01-23T11:11:00Z</cp:lastPrinted>
  <dcterms:modified xsi:type="dcterms:W3CDTF">2018-01-22T23:20:00Z</dcterms:modified>
  <cp:revision>35</cp:revision>
  <dc:subject/>
  <dc:title>«Форма бланка постановления Губернатора Камчатского края"</dc:title>
</cp:coreProperties>
</file>