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ложение к постановлению Правительства Камчатского края от 24.02.2014        № 95-П «Об утверждении Порядка осуществления Министерством финансов Камчатского края внутреннего государственного финансового контрол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</w:t>
      </w:r>
      <w:r>
        <w:rPr>
          <w:rFonts w:cs="Times New Roman" w:ascii="Times New Roman" w:hAnsi="Times New Roman"/>
          <w:sz w:val="28"/>
          <w:szCs w:val="28"/>
        </w:rPr>
        <w:t>становлению Правительства Камчатского края от 24.02.2014 № 95-П «Об утверждении Порядка осуществления Министерством финансов Камчатского края внутреннего государственного финансового контроля»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1 частями 1.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1.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обяза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законные требования должностных лиц, указанных в части 1.10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своевременно и в полном объеме должностным лицам, указанным в части 1.10 настоящего Порядка,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ть должностным лицам, принимающим участие в контрольных мероприятиях, допуск в помещения и на территории, которые занимают объекты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должностных лиц, проводящих контрольные мероприятия, организационно-техническим обеспечением, необходимым для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жаловать решения и действия (бездействие) Министерства и его должностных лиц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в Министерство возражения или пояснения в письменной форме на акт, оформленный по результатам контрольного мероприятия, в сроки, установленные настоящим Порядком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бернатор Камчат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И. Илюх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ый вице-губернатор Камчатского края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Л. Унти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р финанс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чат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. Фил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а и Правительст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Гудин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Дмитрий Юрьевич Шелков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42-58-2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финансов Камчат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Правительства Камчатского края от 24.02.2014 № 95-П «Об утверждении Порядка осуществления Министерством финансов Камчатского края внутреннего государственного финансового контроля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с целью уточнения отдельных положений Порядка осуществления Министерством финансов Камчатского края внутреннего государствен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вязи с тем, что положения настоящего проекта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18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по 19 января 2018 года независимой экспертизы на коррупциогенность, по окончании данного срока экспертных заключений не поступил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6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5365936831344712EB9E99E8A4E7FD1CA583F1EB3C8B839EE2996A2C418809B7E4485A7CFB7B6CZABAE" TargetMode="External"/><Relationship Id="rId4" Type="http://schemas.openxmlformats.org/officeDocument/2006/relationships/hyperlink" Target="consultantplus://offline/ref=A15365936831344712EB9E99E8A4E7FD1CA583F1EB3C8B839EE2996A2C418809B7E4485A7CFB7B6CZAB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5:00Z</dcterms:created>
  <dc:creator>Русакова Марина Вадимовна</dc:creator>
  <dc:description/>
  <cp:keywords/>
  <dc:language>en-US</dc:language>
  <cp:lastModifiedBy>Солодовник Сергей Васильевич</cp:lastModifiedBy>
  <cp:lastPrinted>2018-01-11T15:32:00Z</cp:lastPrinted>
  <dcterms:modified xsi:type="dcterms:W3CDTF">2018-01-11T03:34:00Z</dcterms:modified>
  <cp:revision>7</cp:revision>
  <dc:subject/>
  <dc:title/>
</cp:coreProperties>
</file>