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  <w:r>
        <w:rPr>
          <w:sz w:val="32"/>
          <w:szCs w:val="32"/>
        </w:rPr>
        <w:t>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</w:t>
        <w:tab/>
        <w:t>«___» _________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финансов Камчатского края от 23.11.2016 № 216 «Об утверждении типовых форм договоров (соглашений) о предоставлении из краевого бюджета субсидии юридическим лицам (за исключением государственных (муниципальных) учреждений, индивидуальным предпринимателям, физическим лицам – производителям товаров, работ, услуг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типовых форм договоров (соглашений) о предоставлении субсидий из краевого бюджета и устранения неточностей технического характе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финансов Камчатского края от 23.11.2016 № 216 «Об утверждении типовых форм договоров (соглашений) о предоставлении из краевого бюджета субсидии юридическим лицам (за исключением государственных (муниципальных) учреждений, индивидуальным предпринимателям, физическим лицам – производителям товаров, работ, услуг»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3.8 слова «органами государственного контроля» заменить словами «органами государственного финансового контроля»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.1.6 после слов «осуществлять оценку их достижения» дополнить словами «</w:t>
      </w:r>
      <w:r>
        <w:rPr>
          <w:rFonts w:cs="Times New Roman" w:ascii="Times New Roman" w:hAnsi="Times New Roman"/>
          <w:i/>
          <w:sz w:val="28"/>
          <w:szCs w:val="28"/>
        </w:rPr>
        <w:t>(в случае установления Правилами предоставления субсидии данных показателей)</w:t>
      </w: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деле 5 слова «5.1.6. применять» заменить словами «5.1.8. Применять», слова «5.1.8. Выполнять» заменить словами «5.1.9. Выполнят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дел 5 дополнить пунктом 5.3.7 следующего содержания: «5.3.7. Включать в договоры (соглашения), заключаемые в целях исполнения обязательств по настоящему Соглашению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словия, предусматривающие согласие лиц, являющихся поставщиками (подрядчиками, исполнителями) по таким договора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ю, и органами государственного финансового контроля проверок соблюдения условий, целей и порядка предоставления Субсидии (</w:t>
      </w:r>
      <w:r>
        <w:rPr>
          <w:i/>
          <w:sz w:val="28"/>
          <w:szCs w:val="28"/>
        </w:rPr>
        <w:t>в случае необходимости заключения договоров (соглашений) в целях исполнения обязательств по настоящему Соглашению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5.3.7 считать соответственно пунктом 5.3.8;</w:t>
      </w:r>
      <w:r>
        <w:rPr>
          <w:rFonts w:cs="Courier New" w:ascii="Courier New" w:hAnsi="Courier New"/>
        </w:rPr>
        <w:t xml:space="preserve">                  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3.5 слова «органами государственного контроля» заменить словами «органами государственного финансового контроля»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5.1.6 после слов «осуществлять оценку их достижения» дополнить словами «</w:t>
      </w:r>
      <w:r>
        <w:rPr>
          <w:i/>
          <w:sz w:val="28"/>
          <w:szCs w:val="28"/>
        </w:rPr>
        <w:t>(в случае установления Правилами предоставления субсидии данных показателей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аздел 5 дополнить пунктом 5.3.5 следующего содержания: «5.3.5. Включать в договоры (соглашения), заключаемые в целях исполнения обязательств по настоящему Соглашению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словия, предусматривающие согласие лиц, являющихся поставщиками (подрядчиками, исполнителями) по таким договора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ю, и органами государственного финансового контроля проверок соблюдения условий, целей и порядка предоставления Субсидии (</w:t>
      </w:r>
      <w:r>
        <w:rPr>
          <w:i/>
          <w:sz w:val="28"/>
          <w:szCs w:val="28"/>
        </w:rPr>
        <w:t>в случае необходимости заключения договоров (соглашений) в целях исполнения обязательств по настоящему Соглашению</w:t>
      </w:r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5.3.5 считать соответственно пунктом 5.3.6.</w:t>
      </w:r>
      <w:r>
        <w:rPr>
          <w:rFonts w:cs="Courier New" w:ascii="Courier New" w:hAnsi="Courier New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ий приказ вступает в силу через 10 дней после дня его официального опубликования, за исключением подпунктов «г» и «д» пункта 1 и подпунктов «в» и «г» пункта 2 части 1 настоящего при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Подпункты «г» и «д» пункта 1 и подпункты «в» и «г» пункта 2 части 1 настоящего приказа вступают в силу с 1 января 2018 года. </w:t>
      </w:r>
    </w:p>
    <w:p>
      <w:pPr>
        <w:pStyle w:val="ConsPlusNormal"/>
        <w:tabs>
          <w:tab w:val="clear" w:pos="708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С.Г. Фил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Министра – </w:t>
      </w:r>
    </w:p>
    <w:p>
      <w:pPr>
        <w:pStyle w:val="Normal"/>
        <w:rPr/>
      </w:pPr>
      <w:r>
        <w:rPr>
          <w:sz w:val="28"/>
        </w:rPr>
        <w:t>начальник бюджетного отдела</w:t>
        <w:tab/>
        <w:tab/>
        <w:tab/>
        <w:tab/>
        <w:tab/>
        <w:t xml:space="preserve">         В.Ю. Тарак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начальника отдела 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дрового обеспечения </w:t>
        <w:tab/>
        <w:tab/>
        <w:tab/>
        <w:t xml:space="preserve">     </w:t>
        <w:tab/>
        <w:tab/>
        <w:tab/>
        <w:t xml:space="preserve">  </w:t>
        <w:tab/>
        <w:t xml:space="preserve">     Л.Б. Тим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</w:t>
      </w:r>
    </w:p>
    <w:p>
      <w:pPr>
        <w:pStyle w:val="Normal"/>
        <w:rPr/>
      </w:pPr>
      <w:r>
        <w:rPr/>
        <w:t>Юлия Алексеевна Тарунина,</w:t>
      </w:r>
    </w:p>
    <w:p>
      <w:pPr>
        <w:pStyle w:val="Normal"/>
        <w:rPr/>
      </w:pPr>
      <w:r>
        <w:rPr/>
        <w:t>42-55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финансов Камчатского края «О внесении изменений в приказ Министерства финансов Камчатского края от 23.11.2016 № 216 «Об утверждении типовых форм договоров (соглашений) о предоставлении из краевого бюджета субсидии юридическим лицам (за исключением государственных (муниципальных) учреждений, индивидуальным предпринимателям, физическим лицам – производителям товаров, работ, услуг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проект приказа разработан </w:t>
      </w:r>
      <w:r>
        <w:rPr>
          <w:iCs/>
          <w:sz w:val="28"/>
          <w:szCs w:val="28"/>
        </w:rPr>
        <w:t xml:space="preserve">в связи с принятием Министерством финансов Камчатского края приказа от 29.11.2017 № 241 «О признании утратившим силу </w:t>
      </w:r>
      <w:r>
        <w:rPr>
          <w:sz w:val="28"/>
          <w:szCs w:val="28"/>
        </w:rPr>
        <w:t>приказа Министерства финансов Камчатского края от 08.11.2017 № 224 «О внесении изменений в приказ Министерства финансов Камчатского края от 23.11.2016 № 216 «Об утверждении типовых форм договоров (соглашений) о предоставлении из краевого бюджета субсидии юридическим лицам (за исключением государственных (муниципальных) учреждений, индивидуальным предпринимателям, физическим лицам – производителям товаров, работ, услуг», необходимостью уточнения отдельных положений типовых форм договоров (соглашений) о предоставлении субсидий из краевого бюджета, приведением их в соответствие со статьей 78 Бюджетного кодекса Российской Федерации, а также устранения технико-юридических замечаний, отраженных в информационном письме Прокуратуры Камчатского края от 24.11.2017 № 7/4-14580-2017, затрудняющих правоприменение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иказа и его реализация не потребуют дополнительных средств из краев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1.2017 настоящий проект приказа размещен на официальном сайте исполнительных органов государственной власти Камчатского края в сети «Интернет» для проведения в срок по 07.12.2017 включительно независимой антикоррупционной экспертизы.</w:t>
      </w: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приказа Министерства финансов Камчатского кра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споряжение"/>
    <w:basedOn w:val="Normal"/>
    <w:next w:val="TextBody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29:00Z</dcterms:created>
  <dc:creator>Berezin G</dc:creator>
  <dc:description/>
  <cp:keywords/>
  <dc:language>en-US</dc:language>
  <cp:lastModifiedBy>Тарунина Юлия Алексеевна</cp:lastModifiedBy>
  <cp:lastPrinted>2017-11-29T12:03:00Z</cp:lastPrinted>
  <dcterms:modified xsi:type="dcterms:W3CDTF">2017-11-29T03:39:00Z</dcterms:modified>
  <cp:revision>7</cp:revision>
  <dc:subject/>
  <dc:title> </dc:title>
</cp:coreProperties>
</file>