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5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b/>
          <w:sz w:val="32"/>
          <w:szCs w:val="32"/>
          <w:u w:val="single"/>
        </w:rPr>
        <w:t>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</w:t>
        <w:tab/>
        <w:t xml:space="preserve">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</w:t>
            </w:r>
            <w:r>
              <w:rPr>
                <w:bCs/>
                <w:sz w:val="28"/>
              </w:rPr>
              <w:t>Министерства финансов Камчатского края от 25.08.2008 № 101</w:t>
            </w:r>
            <w:r>
              <w:rPr>
                <w:sz w:val="28"/>
                <w:szCs w:val="28"/>
              </w:rPr>
              <w:t xml:space="preserve"> «Об утверждении Положений о порядке выплаты отдельных дополнительных выплат государственным гражданским служащим Министерства финансов Камчатского края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</w:t>
      </w:r>
      <w:r>
        <w:rPr>
          <w:bCs/>
          <w:sz w:val="28"/>
        </w:rPr>
        <w:t>Министерства финансов Камчатского края                            от 25.08.2008 № 101</w:t>
      </w:r>
      <w:r>
        <w:rPr>
          <w:sz w:val="28"/>
          <w:szCs w:val="28"/>
        </w:rPr>
        <w:t xml:space="preserve"> «Об утверждении Положений о порядке выплаты отдельных дополнительных выплат государственным гражданским служащим Министерства финансов Камчатского края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«со статьями 27, 33 Закона» заменить словами «с Законом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оложение о порядке единовременной выплаты при предоставлении ежегодного оплачиваемого отпуска государственным гражданским служащим Министерства финансов Камчатского края, в отноше</w:t>
        <w:softHyphen/>
        <w:t>нии которых Министр финансов Камчатского края осуществляет полномочия предста</w:t>
        <w:softHyphen/>
        <w:t>вителя нанимателя, согласно приложению № 5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№ 5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 xml:space="preserve">      </w:t>
        <w:tab/>
        <w:t xml:space="preserve">         С.Г. Фил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Камчат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_____________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 № 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Камчат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 xml:space="preserve">25.08.2008 № 101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единовременной выплаты при предоставлении ежегодного оплачиваемого отпуска государственным гражданским служащим Министерства финансов Камчатского края, в отноше</w:t>
        <w:softHyphen/>
        <w:t>нии которых Министр финансов Камчатского края осуществляет полномочия предста</w:t>
        <w:softHyphen/>
        <w:t>вителя нанимател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5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тоящее Положение разработано в соответствии с Законом Камчат</w:t>
              <w:softHyphen/>
              <w:t>ского края от 20.11.2013 № 343 «О государственной гражданской службе Кам</w:t>
              <w:softHyphen/>
              <w:t>чатского края» и устанавливает порядок единовременной выплаты при предо</w:t>
              <w:softHyphen/>
              <w:t>ставлении ежегодного оплачиваемого отпуска государственным гражданским служащим Министерства финансов Камчатского края, за исключением государственных гражданских служащих, замещающих должности государственной гражданской службы Камчатского края (далее - краевая гражданская служба), в отношении которых Губернатор Камчатского края осуществляет полномочия представителя нанима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5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производится государственным гражданским служащим Камчатского края, указанным в части 1 настоящего Положения (далее - краевые гражданские служащие) один раз в календарном году при предо</w:t>
              <w:softHyphen/>
              <w:t>ставлении ежегодного оплачиваемого отпуска согласно утвержденному графи</w:t>
              <w:softHyphen/>
              <w:t>ку отпусков по письменному заявлению краевого гражданского служащего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делении ежегодного оплачиваемого отпуска на части единовре</w:t>
              <w:softHyphen/>
              <w:t>менная выплата производится один раз в любой из периодов предоставления ежегодного оплачиваемого отпус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овременная выплата предоставляется в размере 50 процентов оклада месячного денежного содержания краевого гражданского служащег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случае, если краевой гражданский служащий не использовал в тече</w:t>
              <w:softHyphen/>
              <w:t>ние текущего календарного года право на ежегодный оплачиваемый отпуск и уволен с краевой гражданской службы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</w:t>
              <w:softHyphen/>
              <w:t>ния должности краевой гражданской службы в текущем календарном год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диновременная выплата краевым гражданским служащим произво</w:t>
              <w:softHyphen/>
              <w:t xml:space="preserve">дится на основании приказа </w:t>
            </w:r>
            <w:r>
              <w:rPr>
                <w:bCs/>
                <w:sz w:val="28"/>
                <w:szCs w:val="28"/>
              </w:rPr>
              <w:t>Министерства финансов Камчатского края</w:t>
            </w:r>
            <w:r>
              <w:rPr>
                <w:sz w:val="28"/>
                <w:szCs w:val="28"/>
              </w:rPr>
              <w:t>.     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финансов Камчатского края </w:t>
      </w:r>
    </w:p>
    <w:p>
      <w:pPr>
        <w:pStyle w:val="Normal"/>
        <w:autoSpaceDE w:val="false"/>
        <w:ind w:left="-15" w:hanging="0"/>
        <w:jc w:val="center"/>
        <w:rPr/>
      </w:pPr>
      <w:r>
        <w:rPr>
          <w:sz w:val="28"/>
          <w:szCs w:val="28"/>
        </w:rPr>
        <w:t xml:space="preserve">«О внесении изменений в приказ </w:t>
      </w:r>
      <w:r>
        <w:rPr>
          <w:bCs/>
          <w:sz w:val="28"/>
        </w:rPr>
        <w:t>Министерства финансов Камчатского края от 25.08.2008 № 101</w:t>
      </w:r>
      <w:r>
        <w:rPr>
          <w:sz w:val="28"/>
          <w:szCs w:val="28"/>
        </w:rPr>
        <w:t xml:space="preserve"> «Об утверждении Положений о порядке выплаты отдельных дополнительных выплат государственным гражданским служащим Министерства финансов Камчатского края»</w:t>
      </w:r>
    </w:p>
    <w:p>
      <w:pPr>
        <w:pStyle w:val="Normal"/>
        <w:autoSpaceDE w:val="false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приказа Министерства финансов Камчатского края «О внесении изменений в приказ </w:t>
      </w:r>
      <w:r>
        <w:rPr>
          <w:bCs/>
          <w:sz w:val="28"/>
        </w:rPr>
        <w:t>Министерства финансов Камчатского края от 25.08.2008 № 101</w:t>
      </w:r>
      <w:r>
        <w:rPr>
          <w:sz w:val="28"/>
          <w:szCs w:val="28"/>
        </w:rPr>
        <w:t xml:space="preserve"> «Об утверждении Положений о порядке выплаты отдельных дополнительных выплат государственным гражданским служащим Министерства финансов Камчатского края» разработан во исполнение части 2 постановления Правительства Губернатора Камчатского края от 22.11.2017 № 98 «О внесении изменений  в Постановление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настоящего приказа Министерства финансов Камчатского края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11.2017 проект приказа Министерства финансов Камчатского края размещен на официальном сайте исполнительных органов государственной власти Камчатского края в сети «Интернет» для проведения в срок по 05.12.2017 включительно независимой антикоррупционной экспертизы. 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приказа Министерства финансов Камчатского кра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споряжение"/>
    <w:basedOn w:val="Normal"/>
    <w:next w:val="TextBody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09:00Z</dcterms:created>
  <dc:creator>Berezina</dc:creator>
  <dc:description/>
  <cp:keywords/>
  <dc:language>en-US</dc:language>
  <cp:lastModifiedBy>Тарунина Юлия Алексеевна</cp:lastModifiedBy>
  <cp:lastPrinted>2015-10-09T15:34:00Z</cp:lastPrinted>
  <dcterms:modified xsi:type="dcterms:W3CDTF">2017-11-24T04:09:00Z</dcterms:modified>
  <cp:revision>2</cp:revision>
  <dc:subject/>
  <dc:title> </dc:title>
</cp:coreProperties>
</file>