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. от 29.12.2011 № 130, от 03.02.2012 № 27, от 18.10.2013 № 140, от 19.11.2013 № 158, от 02.06.2014 № 104, от 17.07.2014 № 126, от 15.12.2014 № 216, от 12.01.2015 № 2, от 19.05.2015 № 95, от 28.09.2015 № 172, от 19.05.2016 № 84, от 19.10.2017 № 20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государственных гражданских слу-жащих Камчатского края и урегу-лированию конфликта интересов в Министерстве финансов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(далее – Комиссия) в составе согласно приложению 1. 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тратила силу (в редакции от 19.04.2016 № 84).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и силу: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каз Министерства финансов Камчатского края от 15.05.2009 № 58;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</w:rPr>
        <w:t>2) приказ Министерства финансов Камчатского края от 17.07.2009 № 77;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каз Министерства финансов Камчатского края от 12.10.2009 № 1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Н.М. Пархом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1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</w:t>
      </w:r>
      <w:r>
        <w:rPr/>
        <w:t>&lt;1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. от 29.12.2011 № 130, от 03.02.2012 № 27, от 18.10.2013 № 140, от 19.11.2013 № 158, от 02.06.2014 № 104, от 17.07.2014 № 126, от 15.12.2014 № 216, от 12.01.2015 № 2,                    от 19.05.2015 № 95, от 28.09.2015 № 172, от 19.05.2016 № 84, от 19.10.2017 № 20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7"/>
        <w:gridCol w:w="609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епан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финансирования, учета и отчетности Министерства финансов Камчат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отдела правового и кадрового обеспечения Министерства финансов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Министерства финансов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Министерстве финансов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финансов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финансов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финансов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финансов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финансов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Министра финансов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2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. от 29.12.2011 № 130, от 03.02.2012 № 27, от 18.10.2013 № 140, от 19.11.2013                № 158, от 02.06.2014 № 104, от 17.07.2014 № 126, от 15.12.2014 № 216,                                        от  12.01.2015   № 2, от 19.05.2015 № 95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8.09.2015 № 172, от 19.05.2016 № 84, от 19.10.2017 № 20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финансов Камчатского края (далее – Министерство), назначение на которые и освобождение от которых осуществляется Министром финансов Камчатского края (далее – гражданские служащие),              а также граждан, замещавших должности государственной гражданской службы Камчатского края в Министерстве, назначение на которые и освобождение от которых осуществлялось Министром финансов Камчатского края (далее – граждан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осуществлении в Министерств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го совета при Министерстве финансов Камчатского края, общественной организации ветеранов, в случае ее созда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, профсоюзной организации, в случае осуществления ею деятельност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нистерстве 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, включаются в состав комиссии приказ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не позднее 1 дня до дня заседания комиссии с соблюдением требований, установленных разделом 2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аседание комиссии по рассмотрению заявлений, указанных в подпунктах «б» и «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2 части 3.1 Положения, как правило, проводится             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Министерств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гражданского служащего или гражданина, замещавшего должность гражданск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Министерства, решений или поручений Министра финансов Камчатского края, которые в установленном порядке представляются ему на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Копии протокола заседания комиссии в течение 7-ми календарных дней со дня заседания направляются Министру финансов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Соответствующее решение Министра финансов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финансов Камчатского края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подпункте «а» пункта 2 части 3.1 Положения, под роспись или направляется заказным письмом                                 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утратила силу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0:00Z</dcterms:created>
  <dc:creator>BerezinaMG</dc:creator>
  <dc:description/>
  <cp:keywords/>
  <dc:language>en-US</dc:language>
  <cp:lastModifiedBy>Тарунина Юлия Алексеевна</cp:lastModifiedBy>
  <cp:lastPrinted>2016-05-19T15:10:00Z</cp:lastPrinted>
  <dcterms:modified xsi:type="dcterms:W3CDTF">2017-11-21T23:26:00Z</dcterms:modified>
  <cp:revision>6</cp:revision>
  <dc:subject/>
  <dc:title> </dc:title>
</cp:coreProperties>
</file>