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19" w:hRule="atLeast"/>
        </w:trPr>
        <w:tc>
          <w:tcPr>
            <w:tcW w:w="935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tabs>
                <w:tab w:val="clear" w:pos="708"/>
                <w:tab w:val="left" w:pos="582" w:leader="none"/>
              </w:tabs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риложение к постановлению Правительства Камчатского края от 27.10.2015     № 382-П «О порядке формирования государственного задания на оказание государственных услуг (выполнение работ) в отношении краевых государственных учреждений и финансового обеспечения выполнения государственного задания»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Правительства Камчатского края от 27.10.2015 № 382-П «О порядке формирования государственного задания на оказание государственных услуг (выполнение работ) в отношении краевых государственных учреждений и финансового обеспечения выполнения государственного задания» изменение, дополнив часть 36 абзацами 3 и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показатели объема государственной услуги (работы), указанные в отчете об исполнении государственного задания, меньше показателей, установленных в государственном задании, то соответствующие средства субсидии подлежат перечислению в краевой бюджет до 1 марта года, следующего за отчетным финансовым годом в объеме, соответствующем показателям государственного задания, которые не были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ание в финансовом году, следующем за отчетным, государственными учреждениями неиспользованных в отчетном финансовом году остатков средств субсидий до рассмотрения годовых отчетов об исполнении государственного задания не допускается.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мчатского края                                                                                  И.Л. Унтилова</w:t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ена Михайловна Шамана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финансов Камчатского кр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4152) 42-58-19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риложение к постановлению Правительства Камчатского края от 27.10.2015 № 382-П «О порядке формирования государственного задания на оказание государственных услуг (выполнение работ) в отношении краевых государственных учреждений и финансового обеспечения выполнения государственного задания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firstLine="657"/>
        <w:jc w:val="both"/>
        <w:rPr/>
      </w:pPr>
      <w:r>
        <w:rPr>
          <w:sz w:val="28"/>
          <w:szCs w:val="28"/>
        </w:rPr>
        <w:t xml:space="preserve">Проект постановления Правительства Камчатского края разработан в соответствии с требованиями абзаца 4 пункта 2 части 5 статьи 69.2 Бюджетного кодекса Российской Федерации в целях уточнения отдельных положений постановления Правительства Камчатского края </w:t>
      </w:r>
      <w:r>
        <w:rPr>
          <w:bCs/>
          <w:sz w:val="28"/>
          <w:szCs w:val="28"/>
        </w:rPr>
        <w:t>от 27.10.2015 № 382-П «О порядке формирования государственного задания на оказание государственных услуг (выполнение работ) в отношении краевых государственных учреждений и финансового обеспечения выполнения государственного задания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0.2017 года проект постановления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</w:t>
      </w:r>
      <w:r>
        <w:rPr>
          <w:color w:val="000000"/>
          <w:sz w:val="28"/>
          <w:szCs w:val="28"/>
        </w:rPr>
        <w:t xml:space="preserve">по 30.10.2017 года. 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выделения финансовых средств из краевого бюджета.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9:00Z</dcterms:created>
  <dc:creator>Kozlova</dc:creator>
  <dc:description/>
  <cp:keywords/>
  <dc:language>en-US</dc:language>
  <cp:lastModifiedBy>Позанок Анна Сергеевна</cp:lastModifiedBy>
  <cp:lastPrinted>2017-10-20T14:50:00Z</cp:lastPrinted>
  <dcterms:modified xsi:type="dcterms:W3CDTF">2017-10-20T02:56:00Z</dcterms:modified>
  <cp:revision>10</cp:revision>
  <dc:subject/>
  <dc:title> </dc:title>
</cp:coreProperties>
</file>