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715" w:hRule="atLeast"/>
        </w:trPr>
        <w:tc>
          <w:tcPr>
            <w:tcW w:w="932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расходных обязательств Камчатского края по предоставлению иных межбюджетных трансфертов из краевого бюджета в 2018 году и плановом периоде 2019 и 2020 годов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85, 139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становить на 2018 год перечень расходных обязательств Камчатского края по предоставлению иных межбюджетных трансфертов за счет средств краевого бюджета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 в виде дотаций на поддержку мер по обеспечению сбалансированности местных бюдж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) на поддержку экономического и социального развития коренных малочисленных народов Севера, Сибири и Дальнего Восток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поддержку отрасли культу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становить на 2018 год перечень расходных обязательств Камчатского края по предоставлению иных межбюджетных трансфертов за счет средств краевого бюджета, поступающих из федерального бюдж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) на компенсацию расходов, связанных с особым режимом безопасного функционирования закрытых административно-территориальных образований в Камчатском кра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) на переселение граждан из закрытых административно-территориальных образований в Камчатском кра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поддержку экономического и социального развития коренных   малочисленных народов Севера, Сибири и Дальнего Восток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 поддержку отрасли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Установить на плановый период 2019-2020 годов перечень расходных обязательств Камчатского края по предоставлению иных </w:t>
      </w:r>
      <w:r>
        <w:rPr>
          <w:rFonts w:cs="Times New Roman" w:ascii="Times New Roman" w:hAnsi="Times New Roman"/>
          <w:sz w:val="28"/>
        </w:rPr>
        <w:t>межбюджетных трансфертов за счет средств краевого бюджета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)  в виде дотаций на поддержку мер по обеспечению сбалансированности местных бюд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 поддержку экономического и социального развития коренных малочисленных народов Севера, Сибири и Дальнего Восток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 на плановый период 2019-2020 годов перечень расходных обязательств Камчатского края по предоставлению иных межбюджетных трансфертов за счет средств краевого бюджета, поступающих из федерального бюджет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) на компенсацию расходов, связанных с особым режимом безопасного функционирования закрытых административно-территориальных     образований в Камчатском кра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а поддержку экономического и социального развития коренных   малочисленных народов Севера, Сибири и Дальнего Восто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eastAsia="Calibri" w:cs="Times New Roman" w:ascii="Times New Roman" w:hAnsi="Times New Roman"/>
          <w:sz w:val="28"/>
          <w:szCs w:val="28"/>
        </w:rPr>
        <w:t>с 1 января 2018 года.</w:t>
      </w:r>
    </w:p>
    <w:p>
      <w:pPr>
        <w:pStyle w:val="Normal"/>
        <w:rPr>
          <w:rFonts w:ascii="Times New Roman" w:hAnsi="Times New Roman"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вице - губернатор</w:t>
      </w:r>
    </w:p>
    <w:p>
      <w:pPr>
        <w:pStyle w:val="Normal"/>
        <w:rPr/>
      </w:pPr>
      <w:r>
        <w:rPr>
          <w:sz w:val="28"/>
          <w:szCs w:val="28"/>
        </w:rPr>
        <w:t>Камчатского края                                                                            И.Л. Унтилова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380" w:leader="none"/>
        </w:tabs>
        <w:autoSpaceDE w:val="false"/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Style17"/>
        <w:ind w:firstLine="709"/>
        <w:jc w:val="both"/>
        <w:rPr>
          <w:rFonts w:cs="Courier New"/>
          <w:color w:val="FF0000"/>
          <w:sz w:val="28"/>
          <w:szCs w:val="28"/>
        </w:rPr>
      </w:pPr>
      <w:r>
        <w:rPr>
          <w:rFonts w:cs="Courier New"/>
          <w:color w:val="FF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sz w:val="28"/>
          <w:szCs w:val="20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/>
      </w:pPr>
      <w:r>
        <w:rPr>
          <w:sz w:val="28"/>
          <w:szCs w:val="28"/>
        </w:rPr>
        <w:t>Камчатского края</w:t>
        <w:tab/>
        <w:tab/>
        <w:tab/>
        <w:tab/>
        <w:tab/>
        <w:tab/>
        <w:t xml:space="preserve">                С.Г.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края                        </w:t>
        <w:tab/>
        <w:tab/>
        <w:tab/>
        <w:t xml:space="preserve">          С.Н. Г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а Юрьевна Моро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4152) 42-56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еречне расходных обязательств Камчатского края по предоставлению иных межбюджетных трансфертов из краевого бюджета в 2018 году и плановом периоде 2019 и 2020 годов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постановления Правительства Камчатского края подготовлен в соответствии со статьями 85, 13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в целях установления расходных обязательств Камчатского края по предоставлению местным бюджетам иных межбюджетных трансфертов из краевого бюджета в 2018 году и плановом периоде 2019 и 2020 год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данного проекта постановления Правительства Камчатского края не потребует выделения дополнительных ассигнований из краевого бюдж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color w:val="000000"/>
          <w:sz w:val="28"/>
          <w:szCs w:val="28"/>
        </w:rPr>
        <w:t>размещен 17.</w:t>
      </w:r>
      <w:r>
        <w:rPr>
          <w:sz w:val="28"/>
          <w:szCs w:val="28"/>
        </w:rPr>
        <w:t>10.2017 на официальном сайте исполнительных органов государственной власти Камчатского края в сети Интернет для проведения в срок по 25.10.2017 независимой антикоррупционной экспертизы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й проект не подлежит оценке регулирующего воздействия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cs="Courier New"/>
          <w:color w:val="FF0000"/>
          <w:sz w:val="28"/>
          <w:szCs w:val="20"/>
        </w:rPr>
      </w:pPr>
      <w:r>
        <w:rPr>
          <w:rFonts w:cs="Courier New"/>
          <w:color w:val="FF0000"/>
          <w:sz w:val="28"/>
          <w:szCs w:val="20"/>
        </w:rPr>
      </w:r>
    </w:p>
    <w:p>
      <w:pPr>
        <w:pStyle w:val="Normal"/>
        <w:rPr>
          <w:rFonts w:cs="Courier New"/>
          <w:color w:val="FF0000"/>
          <w:sz w:val="28"/>
          <w:szCs w:val="28"/>
        </w:rPr>
      </w:pPr>
      <w:r>
        <w:rPr>
          <w:rFonts w:cs="Courier New"/>
          <w:color w:val="FF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1" w:gutter="0" w:header="0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5F1FB49A32CFF71B319E091FA138C9F05E9ABB287D71ED59BB86C58F56C752F137p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2:00Z</dcterms:created>
  <dc:creator>Kozlova</dc:creator>
  <dc:description/>
  <cp:keywords/>
  <dc:language>en-US</dc:language>
  <cp:lastModifiedBy>Инна Юрьевна Мороз</cp:lastModifiedBy>
  <cp:lastPrinted>2016-10-31T13:13:00Z</cp:lastPrinted>
  <dcterms:modified xsi:type="dcterms:W3CDTF">2017-10-17T00:59:00Z</dcterms:modified>
  <cp:revision>11</cp:revision>
  <dc:subject/>
  <dc:title/>
</cp:coreProperties>
</file>