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___» октябр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следующие измене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ы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купку и установку горелки на котельной N 3 в п. Ключи Усть-Камчат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ые межбюджетные трансферты на ремонт сетей теплоснабжения по ул. Поротова городского округа «поселок Палана»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ополнить пунктом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5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ые межбюджетные трансферты на закупку горелок для котельных в п. Ключи Усть-Камчат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ункт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5 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го обеспечения</w:t>
        <w:tab/>
        <w:tab/>
        <w:tab/>
        <w:tab/>
        <w:tab/>
        <w:t xml:space="preserve">              Л.Б. Т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7-06-13T13:19:00Z</cp:lastPrinted>
  <dcterms:modified xsi:type="dcterms:W3CDTF">2017-10-03T04:13:00Z</dcterms:modified>
  <cp:revision>13</cp:revision>
  <dc:subject/>
  <dc:title>«Форма бланка постановления Губернатора Камчатского края"</dc:title>
</cp:coreProperties>
</file>