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 Г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 декабр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Министерства финансов Камчатского края на 2017 год (с изменениями от 21.12.2016 № 255)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71"/>
        <w:gridCol w:w="3119"/>
        <w:gridCol w:w="992"/>
        <w:gridCol w:w="1276"/>
        <w:gridCol w:w="1417"/>
        <w:gridCol w:w="2127"/>
        <w:gridCol w:w="1134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ный объём средств в проверяе-мом периоде (тыс. рублей)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  <w:r>
              <w:rPr>
                <w:b/>
                <w:sz w:val="28"/>
                <w:szCs w:val="28"/>
              </w:rPr>
              <w:t xml:space="preserve">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 (средств, направленных на содержание Агент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bCs/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гентство по обеспечению деятельности мировых судей Камчатского кра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8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 (средств, направленных на содержание Цент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Краевое государственное бюджетное учреждение «Центр финансового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74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визия финансово-хозяйственной деятельности (средств, направленных на содержание Цент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Краевое государственное автономное учреждение «Камчатский центр информатизации и оценки качеств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0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в том числе: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целевого и эффективного использования средств краевого бюджета направленных на реализацию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 Подпрограмма «Энергосбережение и повышение энергетической эффективности в Камчатском крае» Основное мероприятие «Проведение мероприятий, направленных на ремонт ветхих и аварийных с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Елизовское городское поселение</w:t>
            </w:r>
          </w:p>
          <w:p>
            <w:pPr>
              <w:pStyle w:val="Normal"/>
              <w:autoSpaceDE w:val="false"/>
              <w:ind w:right="114" w:hanging="0"/>
              <w:jc w:val="both"/>
              <w:rPr>
                <w:rStyle w:val="InternetLink"/>
                <w:color w:val="000000"/>
                <w:spacing w:val="4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8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евое государственное бюджетное учреждение дополнительного образования детей «Детско-юношеская школа по хоккею» (КГБУ ДОД «ДЮСШ по хоккею»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u w:val="none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раевое государственное автономное учреждение физкультурно-оздоровительный комплекс «Звёздный»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 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ным контрольным управлением Губернатора и Правительства Камчатского края</w:t>
              </w:r>
            </w:hyperlink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Министерства, в части проезда, командировок и средств, выданных под отч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Агентства, в части проезда, командировок и средств, выданных под отч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Агентство записи актов гражданского состояния Камчатского края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распоряжения и использования государствен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5-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ным контрольным управлением Губернатора и Правительства Камчатского края</w:t>
              </w:r>
            </w:hyperlink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Министерства, в части проезда, командировок и средств, выданных под отч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Министерства, в части проезда, командировок и средств, выданных под отчет)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редств, направленных на содержание Министерства, в части проезда, командировок и средств, выданных под отч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раевое государственное казенное учреждение «Центр занятости населения Мильковского района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9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раевое государственное казенное учреждение «Мильковское лесничество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и ограничений, установленных ст.136 БК РФ и достоверности отчета об исполнении местного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тла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 Шелковнико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>
          <w:trHeight w:val="1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Государственное бюджетное учреждение здравоохранения Камчатского края «Соболевская районная больниц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раевое государственное бюджетное учреждение «Соболевская районная станция по борьбе с болезнями животных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рка соблюдения требований и ограничений, установленных ст.136 БК РФ и достоверности отчета об исполнении местного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Администрация Собол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ушнир М.П., Шелковников Д.Ю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о</w:t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инистерство специ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лесного хозяйства и охраны животного мир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и осуществления внутренне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ё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2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«Камчатский краевой он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/>
            </w:pPr>
            <w:r>
              <w:rPr>
                <w:spacing w:val="4"/>
                <w:sz w:val="24"/>
                <w:szCs w:val="24"/>
              </w:rPr>
              <w:t xml:space="preserve">Государственное бюджетное учреждение здравоохранения «Камчатская краевая детская боль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 xml:space="preserve"> в части заключения и исполнения государственного контракта от 09.06.2016                                                №</w:t>
            </w:r>
            <w:r>
              <w:rPr>
                <w:spacing w:val="4"/>
                <w:sz w:val="24"/>
                <w:szCs w:val="24"/>
              </w:rPr>
              <w:t xml:space="preserve"> 0338300009716000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на выполнение работ по капитальному ремонту пом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both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«Центр содействия развитию семейных форм устройства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Альгеба»</w:t>
            </w:r>
          </w:p>
        </w:tc>
      </w:tr>
      <w:tr>
        <w:trPr>
          <w:trHeight w:val="3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>, в части заключения и исполнения государственных контракта от 04.05.2016 № 0338200000416000024 на выполнение капитального ремонта огра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Автобаза при Аппарате Губернатора и Правительства Камчат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нтарион»</w:t>
            </w:r>
          </w:p>
        </w:tc>
      </w:tr>
      <w:tr>
        <w:trPr>
          <w:trHeight w:val="3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е бюджетное учреждение здравоохранения Камчатского края «Петропавловск-Камчатская городская станция скорой медицинск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,28 (5383,61+ 1993,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ным контрольным управлением Губернатора и Правительства Камчатского края</w:t>
              </w:r>
            </w:hyperlink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>, в части заключения и исполнения государственных контр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07.07.2016                                            № 033820000021600000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выполнение работ по капитальному ремонту помещения столовой корпуса №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8.02.2016                                           № 0338200000215000005 на выполнение работ по устройству фасада учебного корпуса №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профессиональное образовательное бюджетное учреждение «Камчатский индустриа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15 (1409,83+  6968,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Вертикаль»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4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>, в части заключения и исполнения государственных контракт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т 15.06.2016                                            № 0338200009916000187 на поставку парко-гаражного оборуд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8.09.2016 № 0338200009916000266 на выполнение капитальных работ  по ремонту здания «Баня» пожарно-спасательной ч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Центр обеспечения действий по гражданской обороне, чрезвычайным ситуациям и пожарной безопасности в Камчат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29 (3158,97+  2841,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ей Анатольевич Костю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ЕВЕРНАЯ ЗВЕЗДА»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 xml:space="preserve">, в части заключения и исполнения государственных контракта от 18.07.2016 № 0338200009116000034 на выполнение работ по капитальному ремонту кровли здания главного корпуса стацион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е бюджетное учреждение здравоохранения «Камчатский краевой кожно-венер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4,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карьяев Мамат Юсиф Оглы</w:t>
            </w:r>
          </w:p>
        </w:tc>
      </w:tr>
      <w:tr>
        <w:trPr>
          <w:trHeight w:val="4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</w:t>
            </w:r>
            <w:r>
              <w:rPr>
                <w:sz w:val="24"/>
                <w:szCs w:val="24"/>
              </w:rPr>
              <w:t>, в части заключения и исполнения государственного контракта от 19.02.2016                                                 № 0338200003616000002 на выполнение работ по строительству административного модуля в                     п. Л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бюджетное учреждение «Елизовская районная станция по борьбе с болезням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,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ТС»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7" w:color="B5B5B5"/>
              </w:pBdr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«Камчатский краевой центр по профилактике и борьбе со СПИД и инфекционными заболеваниям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4"/>
                <w:kern w:val="2"/>
                <w:sz w:val="24"/>
                <w:szCs w:val="24"/>
              </w:rPr>
            </w:pPr>
            <w:r>
              <w:rPr>
                <w:b/>
                <w:bCs/>
                <w:spacing w:val="4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Шелковникова И.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ным контрольным управлением Губернатора и Правительства Камчатского края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от 01.12.2015 № 710 «О краевом бюджете на 2016 год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               М. П. Кушнир</w:t>
      </w:r>
    </w:p>
    <w:sectPr>
      <w:footerReference w:type="default" r:id="rId14"/>
      <w:footerReference w:type="first" r:id="rId15"/>
      <w:type w:val="nextPage"/>
      <w:pgSz w:orient="landscape" w:w="16838" w:h="11906"/>
      <w:pgMar w:left="397" w:right="397" w:gutter="0" w:header="0" w:top="1134" w:footer="6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mirsud" TargetMode="External"/><Relationship Id="rId3" Type="http://schemas.openxmlformats.org/officeDocument/2006/relationships/hyperlink" Target="http://www.kamgov.ru/minsport/subordinate-entity/view?id=435" TargetMode="External"/><Relationship Id="rId4" Type="http://schemas.openxmlformats.org/officeDocument/2006/relationships/hyperlink" Target="http://www.kamgov.ru/minsport/subordinate-entity/view?id=418" TargetMode="External"/><Relationship Id="rId5" Type="http://schemas.openxmlformats.org/officeDocument/2006/relationships/hyperlink" Target="http://www.kamgov.ru/control" TargetMode="External"/><Relationship Id="rId6" Type="http://schemas.openxmlformats.org/officeDocument/2006/relationships/hyperlink" Target="http://www.kamgov.ru/agzags" TargetMode="External"/><Relationship Id="rId7" Type="http://schemas.openxmlformats.org/officeDocument/2006/relationships/hyperlink" Target="http://www.kamgov.ru/control" TargetMode="External"/><Relationship Id="rId8" Type="http://schemas.openxmlformats.org/officeDocument/2006/relationships/hyperlink" Target="http://www.kamgov.ru/agzanyat/subordinate-entity/view?id=248" TargetMode="External"/><Relationship Id="rId9" Type="http://schemas.openxmlformats.org/officeDocument/2006/relationships/hyperlink" Target="http://www.kamgov.ru/agles/subordinate-entity/view?id=373" TargetMode="External"/><Relationship Id="rId10" Type="http://schemas.openxmlformats.org/officeDocument/2006/relationships/hyperlink" Target="http://www.kamgov.ru/minzdrav/subordinate-entity/view?id=311" TargetMode="External"/><Relationship Id="rId11" Type="http://schemas.openxmlformats.org/officeDocument/2006/relationships/hyperlink" Target="http://www.kamgov.ru/agvet/subordinate-entity/view?id=284" TargetMode="External"/><Relationship Id="rId12" Type="http://schemas.openxmlformats.org/officeDocument/2006/relationships/hyperlink" Target="http://www.kamgov.ru/control" TargetMode="External"/><Relationship Id="rId13" Type="http://schemas.openxmlformats.org/officeDocument/2006/relationships/hyperlink" Target="http://www.kamgov.ru/contro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38:00Z</dcterms:created>
  <dc:creator>Агафонова</dc:creator>
  <dc:description/>
  <cp:keywords/>
  <dc:language>en-US</dc:language>
  <cp:lastModifiedBy>Максим Петрович Кушнир</cp:lastModifiedBy>
  <cp:lastPrinted>2016-11-30T08:59:00Z</cp:lastPrinted>
  <dcterms:modified xsi:type="dcterms:W3CDTF">2017-03-09T22:03:00Z</dcterms:modified>
  <cp:revision>7</cp:revision>
  <dc:subject/>
  <dc:title>«Утверждено»</dc:title>
</cp:coreProperties>
</file>