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ерсия на   </w:t>
      </w:r>
      <w:ins w:id="0" w:author="Маркова Наталия Евгеньевна" w:date="2017-01-23T21:55:00Z">
        <w:r>
          <w:rPr>
            <w:b/>
            <w:sz w:val="16"/>
            <w:szCs w:val="16"/>
          </w:rPr>
          <w:t>2</w:t>
        </w:r>
      </w:ins>
      <w:del w:id="1" w:author="Кривенец Анна Николаевна" w:date="2016-12-30T19:29:00Z">
        <w:r>
          <w:rPr>
            <w:b/>
            <w:sz w:val="16"/>
            <w:szCs w:val="16"/>
            <w:lang w:val="en-US"/>
          </w:rPr>
          <w:delText>10</w:delText>
        </w:r>
      </w:del>
      <w:del w:id="2" w:author="Кривенец Анна Николаевна" w:date="2016-12-30T19:29:00Z">
        <w:r>
          <w:rPr>
            <w:b/>
            <w:sz w:val="16"/>
            <w:szCs w:val="16"/>
          </w:rPr>
          <w:delText>.</w:delText>
        </w:r>
      </w:del>
      <w:del w:id="3" w:author="Кривенец Анна Николаевна" w:date="2016-12-30T19:29:00Z">
        <w:r>
          <w:rPr>
            <w:b/>
            <w:sz w:val="16"/>
            <w:szCs w:val="16"/>
            <w:lang w:val="en-US"/>
          </w:rPr>
          <w:delText>10</w:delText>
        </w:r>
      </w:del>
      <w:del w:id="4" w:author="Кривенец Анна Николаевна" w:date="2016-12-30T19:29:00Z">
        <w:r>
          <w:rPr>
            <w:b/>
            <w:sz w:val="16"/>
            <w:szCs w:val="16"/>
          </w:rPr>
          <w:delText>.2016</w:delText>
        </w:r>
      </w:del>
      <w:ins w:id="5" w:author="Кривенец Анна Николаевна" w:date="2016-12-30T19:29:00Z">
        <w:r>
          <w:rPr>
            <w:b/>
            <w:sz w:val="16"/>
            <w:szCs w:val="16"/>
          </w:rPr>
          <w:t>3</w:t>
        </w:r>
      </w:ins>
      <w:ins w:id="6" w:author="Кривенец Анна Николаевна" w:date="2016-12-30T19:29:00Z">
        <w:del w:id="7" w:author="Маркова Наталия Евгеньевна" w:date="2017-01-23T21:55:00Z">
          <w:r>
            <w:rPr>
              <w:b/>
              <w:sz w:val="16"/>
              <w:szCs w:val="16"/>
            </w:rPr>
            <w:delText>0</w:delText>
          </w:r>
        </w:del>
      </w:ins>
      <w:ins w:id="8" w:author="Кривенец Анна Николаевна" w:date="2016-12-30T19:29:00Z">
        <w:r>
          <w:rPr>
            <w:b/>
            <w:sz w:val="16"/>
            <w:szCs w:val="16"/>
          </w:rPr>
          <w:t>.</w:t>
        </w:r>
      </w:ins>
      <w:ins w:id="9" w:author="Маркова Наталия Евгеньевна" w:date="2017-01-23T21:55:00Z">
        <w:r>
          <w:rPr>
            <w:b/>
            <w:sz w:val="16"/>
            <w:szCs w:val="16"/>
          </w:rPr>
          <w:t>0</w:t>
        </w:r>
      </w:ins>
      <w:ins w:id="10" w:author="Кривенец Анна Николаевна" w:date="2016-12-30T19:29:00Z">
        <w:r>
          <w:rPr>
            <w:b/>
            <w:sz w:val="16"/>
            <w:szCs w:val="16"/>
          </w:rPr>
          <w:t>1</w:t>
        </w:r>
      </w:ins>
      <w:ins w:id="11" w:author="Кривенец Анна Николаевна" w:date="2016-12-30T19:29:00Z">
        <w:del w:id="12" w:author="Маркова Наталия Евгеньевна" w:date="2017-01-23T21:55:00Z">
          <w:r>
            <w:rPr>
              <w:b/>
              <w:sz w:val="16"/>
              <w:szCs w:val="16"/>
            </w:rPr>
            <w:delText>2</w:delText>
          </w:r>
        </w:del>
      </w:ins>
      <w:ins w:id="13" w:author="Кривенец Анна Николаевна" w:date="2016-12-30T19:29:00Z">
        <w:r>
          <w:rPr>
            <w:b/>
            <w:sz w:val="16"/>
            <w:szCs w:val="16"/>
          </w:rPr>
          <w:t>.201</w:t>
        </w:r>
      </w:ins>
      <w:ins w:id="14" w:author="Кривенец Анна Николаевна" w:date="2016-12-30T19:29:00Z">
        <w:del w:id="15" w:author="Маркова Наталия Евгеньевна" w:date="2017-01-23T21:55:00Z">
          <w:r>
            <w:rPr>
              <w:b/>
              <w:sz w:val="16"/>
              <w:szCs w:val="16"/>
            </w:rPr>
            <w:delText>6</w:delText>
          </w:r>
        </w:del>
      </w:ins>
      <w:ins w:id="16" w:author="Маркова Наталия Евгеньевна" w:date="2017-01-23T21:55:00Z">
        <w:r>
          <w:rPr>
            <w:b/>
            <w:sz w:val="16"/>
            <w:szCs w:val="16"/>
          </w:rPr>
          <w:t>7</w:t>
        </w:r>
      </w:ins>
    </w:p>
    <w:p>
      <w:pPr>
        <w:pStyle w:val="Normal"/>
        <w:spacing w:lineRule="atLeast" w:line="360"/>
        <w:jc w:val="both"/>
        <w:rPr>
          <w:del w:id="18" w:author="Маркова Наталия Евгеньевна" w:date="2017-01-23T21:55:00Z"/>
        </w:rPr>
      </w:pPr>
      <w:del w:id="17" w:author="Маркова Наталия Евгеньевна" w:date="2017-01-23T21:55:00Z">
        <w:r>
          <w:rPr>
            <w:sz w:val="16"/>
            <w:szCs w:val="16"/>
          </w:rPr>
          <w:delText>контрольные соотношения в части формы 0503723 применяются, начиная с отчетности на 01.07.2016</w:delText>
        </w:r>
      </w:del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бухгалтерской отчетности государственных (муниципальных)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казначейство главными распорядителями средств федерального бюджета,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внебюджетными фондами.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лавле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</w:rPr>
            <w:instrText xml:space="preserve"> TOC \o "1-1" \h \z \u </w:instrText>
          </w:r>
          <w:r>
            <w:rPr>
              <w:rStyle w:val="IndexLink"/>
              <w:sz w:val="22"/>
              <w:b/>
              <w:szCs w:val="22"/>
            </w:rPr>
            <w:fldChar w:fldCharType="separate"/>
          </w:r>
          <w:hyperlink w:anchor="__RefHeading___Toc400519880">
            <w:r>
              <w:rPr>
                <w:rStyle w:val="IndexLink"/>
                <w:b/>
                <w:sz w:val="22"/>
                <w:szCs w:val="22"/>
              </w:rPr>
              <w:t>Общие положения</w:t>
            </w:r>
            <w:r>
              <w:rPr>
                <w:rStyle w:val="IndexLink"/>
                <w:b w:val="false"/>
                <w:sz w:val="22"/>
                <w:szCs w:val="22"/>
              </w:rPr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1">
            <w:r>
              <w:rPr>
                <w:rStyle w:val="IndexLink"/>
                <w:b/>
                <w:sz w:val="22"/>
                <w:szCs w:val="22"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  <w:sz w:val="22"/>
                <w:szCs w:val="22"/>
              </w:rPr>
              <w:tab/>
              <w:t>5</w:t>
            </w:r>
          </w:hyperlink>
        </w:p>
        <w:p>
          <w:pPr>
            <w:pStyle w:val="Contents1"/>
            <w:rPr>
              <w:color w:val="000000"/>
              <w:sz w:val="22"/>
              <w:szCs w:val="22"/>
            </w:rPr>
          </w:pPr>
          <w:hyperlink w:anchor="__RefHeading___Toc400519882">
            <w:r>
              <w:rPr>
                <w:rStyle w:val="IndexLink"/>
                <w:b/>
                <w:color w:val="000000"/>
                <w:sz w:val="22"/>
                <w:szCs w:val="22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Normal"/>
            <w:autoSpaceDE w:val="false"/>
            <w:rPr/>
          </w:pPr>
          <w:r>
            <w:rPr>
              <w:sz w:val="22"/>
              <w:szCs w:val="22"/>
            </w:rPr>
            <w:t>2.1 Контрольные соотношения для ф. 0503738 «</w:t>
          </w:r>
          <w:r>
            <w:rPr>
              <w:bCs/>
              <w:sz w:val="22"/>
              <w:szCs w:val="22"/>
            </w:rPr>
            <w:t>Отчет о принятых учреждением обязательствах</w:t>
          </w:r>
          <w:r>
            <w:rPr>
              <w:sz w:val="22"/>
              <w:szCs w:val="22"/>
            </w:rPr>
            <w:t>»</w:t>
          </w:r>
        </w:p>
        <w:p>
          <w:pPr>
            <w:pStyle w:val="Contents1"/>
            <w:rPr>
              <w:sz w:val="22"/>
              <w:szCs w:val="22"/>
            </w:rPr>
          </w:pPr>
          <w:hyperlink w:anchor="__RefHeading___Toc400519883">
            <w:r>
              <w:rPr>
                <w:rStyle w:val="IndexLink"/>
                <w:b/>
                <w:sz w:val="22"/>
                <w:szCs w:val="22"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  <w:sz w:val="22"/>
                <w:szCs w:val="22"/>
              </w:rPr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4">
            <w:r>
              <w:rPr>
                <w:rStyle w:val="IndexLink"/>
                <w:b/>
                <w:sz w:val="22"/>
                <w:szCs w:val="22"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  <w:sz w:val="22"/>
                <w:szCs w:val="22"/>
              </w:rPr>
              <w:tab/>
              <w:t>1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5">
            <w:r>
              <w:rPr>
                <w:rStyle w:val="IndexLink"/>
                <w:b/>
                <w:sz w:val="22"/>
                <w:szCs w:val="22"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  <w:sz w:val="22"/>
                <w:szCs w:val="22"/>
              </w:rPr>
              <w:tab/>
              <w:t>1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6">
            <w:r>
              <w:rPr>
                <w:rStyle w:val="IndexLink"/>
                <w:b/>
                <w:sz w:val="22"/>
                <w:szCs w:val="22"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  <w:sz w:val="22"/>
                <w:szCs w:val="22"/>
              </w:rPr>
              <w:tab/>
              <w:t>1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7">
            <w:r>
              <w:rPr>
                <w:rStyle w:val="IndexLink"/>
                <w:b/>
                <w:sz w:val="22"/>
                <w:szCs w:val="22"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  <w:sz w:val="22"/>
                <w:szCs w:val="22"/>
              </w:rPr>
              <w:tab/>
              <w:t>1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8">
            <w:r>
              <w:rPr>
                <w:rStyle w:val="IndexLink"/>
                <w:b/>
                <w:sz w:val="22"/>
                <w:szCs w:val="22"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  <w:sz w:val="22"/>
                <w:szCs w:val="22"/>
              </w:rPr>
              <w:tab/>
              <w:t>20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89">
            <w:r>
              <w:rPr>
                <w:rStyle w:val="IndexLink"/>
                <w:b/>
                <w:sz w:val="22"/>
                <w:szCs w:val="22"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  <w:sz w:val="22"/>
                <w:szCs w:val="22"/>
              </w:rPr>
              <w:tab/>
              <w:t>22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90">
            <w:r>
              <w:rPr>
                <w:rStyle w:val="IndexLink"/>
                <w:b/>
                <w:sz w:val="22"/>
                <w:szCs w:val="22"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  <w:sz w:val="22"/>
                <w:szCs w:val="22"/>
              </w:rPr>
              <w:tab/>
              <w:t>23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91">
            <w:r>
              <w:rPr>
                <w:rStyle w:val="IndexLink"/>
                <w:b/>
                <w:sz w:val="22"/>
                <w:szCs w:val="22"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  <w:sz w:val="22"/>
                <w:szCs w:val="22"/>
              </w:rPr>
              <w:tab/>
              <w:t>24</w:t>
            </w:r>
          </w:hyperlink>
        </w:p>
        <w:p>
          <w:pPr>
            <w:pStyle w:val="Contents1"/>
            <w:rPr>
              <w:sz w:val="22"/>
              <w:szCs w:val="22"/>
              <w:del w:id="21" w:author="Кривенец Анна Николаевна" w:date="2017-01-22T13:57:00Z"/>
            </w:rPr>
          </w:pPr>
          <w:hyperlink w:anchor="__RefHeading___Toc400519892">
            <w:del w:id="19" w:author="Кривенец Анна Николаевна" w:date="2017-01-22T13:57:00Z">
              <w:r>
                <w:rPr>
                  <w:rStyle w:val="IndexLink"/>
                  <w:b/>
                  <w:sz w:val="22"/>
                  <w:szCs w:val="22"/>
                </w:rPr>
                <w:delText>12. Контрольные соотношения для внутридокументного контроля ф. 0503776 «Сведения о задолженности по ущербу, причиненному имуществу»</w:delText>
              </w:r>
            </w:del>
            <w:del w:id="20" w:author="Кривенец Анна Николаевна" w:date="2017-01-22T13:57:00Z">
              <w:r>
                <w:rPr>
                  <w:rStyle w:val="IndexLink"/>
                  <w:sz w:val="22"/>
                  <w:szCs w:val="22"/>
                </w:rPr>
                <w:tab/>
                <w:delText>31</w:delText>
              </w:r>
            </w:del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93">
            <w:r>
              <w:rPr>
                <w:rStyle w:val="IndexLink"/>
                <w:b/>
                <w:sz w:val="22"/>
                <w:szCs w:val="22"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  <w:sz w:val="22"/>
                <w:szCs w:val="22"/>
              </w:rPr>
              <w:tab/>
              <w:t>31</w:t>
            </w:r>
          </w:hyperlink>
        </w:p>
        <w:p>
          <w:pPr>
            <w:pStyle w:val="Contents1"/>
            <w:rPr>
              <w:sz w:val="22"/>
              <w:szCs w:val="22"/>
              <w:ins w:id="22" w:author="Кривенец Анна Николаевна" w:date="2017-01-22T13:56:00Z"/>
            </w:rPr>
          </w:pPr>
          <w:hyperlink w:anchor="__RefHeading___Toc400519894">
            <w:r>
              <w:rPr>
                <w:rStyle w:val="IndexLink"/>
                <w:b/>
                <w:sz w:val="22"/>
                <w:szCs w:val="22"/>
              </w:rPr>
              <w:t>ф. 0503779 «Сведения об остатках денежных средств учреждения»</w:t>
            </w:r>
            <w:r>
              <w:rPr>
                <w:rStyle w:val="IndexLink"/>
                <w:sz w:val="22"/>
                <w:szCs w:val="22"/>
              </w:rPr>
              <w:tab/>
              <w:t>31</w:t>
            </w:r>
          </w:hyperlink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3060" w:leader="none"/>
            </w:tabs>
            <w:outlineLvl w:val="0"/>
            <w:rPr>
              <w:ins w:id="24" w:author="Кривенец Анна Николаевна" w:date="2017-01-22T13:56:00Z"/>
            </w:rPr>
          </w:pPr>
          <w:ins w:id="23" w:author="Кривенец Анна Николаевна" w:date="2017-01-22T13:56:00Z">
            <w:r>
              <w:rPr>
                <w:b/>
                <w:sz w:val="16"/>
                <w:szCs w:val="16"/>
              </w:rPr>
              <w:t>14. Контрольные соотношения к Сведениям о результатах деятельности учреждения по исполнению государственного (муниципального) задания и по достижению целей, предусмотренных условиями предоставления субсидий на иные цели и субсидий на осуществление капитальных вложений (ф. 0503762)</w:t>
            </w:r>
          </w:ins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3060" w:leader="none"/>
              <w:tab w:val="right" w:pos="9061" w:leader="dot"/>
            </w:tabs>
            <w:outlineLvl w:val="0"/>
            <w:rPr>
              <w:rStyle w:val="Style11"/>
              <w:sz w:val="22"/>
              <w:szCs w:val="22"/>
              <w:ins w:id="26" w:author="Кривенец Анна Николаевна" w:date="2017-01-22T13:54:00Z"/>
            </w:rPr>
          </w:pPr>
          <w:ins w:id="25" w:author="Кривенец Анна Николаевна" w:date="2017-01-22T13:56:00Z">
            <w:r>
              <w:rPr>
                <w:b w:val="false"/>
                <w:sz w:val="16"/>
                <w:szCs w:val="16"/>
              </w:rPr>
              <w:t>15. Сведения о принятых и неисполненных обязательствах (ф. 0503775)</w:t>
            </w:r>
          </w:ins>
        </w:p>
        <w:p>
          <w:pPr>
            <w:pStyle w:val="Normal"/>
            <w:rPr>
              <w:ins w:id="28" w:author="Кривенец Анна Николаевна" w:date="2017-01-22T13:56:00Z"/>
            </w:rPr>
          </w:pPr>
          <w:ins w:id="27" w:author="Кривенец Анна Николаевна" w:date="2017-01-22T13:56:00Z">
            <w:r>
              <w:rPr>
                <w:b/>
                <w:sz w:val="16"/>
                <w:szCs w:val="16"/>
              </w:rPr>
              <w:t xml:space="preserve">16    Отчет о движении денежных средств учреждения ф.0503723 </w:t>
            </w:r>
          </w:ins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5550" w:leader="none"/>
            </w:tabs>
            <w:suppressAutoHyphens w:val="true"/>
            <w:autoSpaceDE w:val="false"/>
            <w:spacing w:lineRule="atLeast" w:line="102"/>
            <w:ind w:right="5" w:firstLine="17"/>
            <w:jc w:val="both"/>
            <w:outlineLvl w:val="0"/>
            <w:rPr>
              <w:rFonts w:eastAsia="Arial"/>
              <w:b/>
              <w:b/>
              <w:bCs/>
              <w:sz w:val="18"/>
              <w:szCs w:val="18"/>
              <w:shd w:fill="FFFF00" w:val="clear"/>
              <w:lang w:eastAsia="ar-SA"/>
              <w:ins w:id="35" w:author="Кривенец Анна Николаевна" w:date="2017-01-22T13:56:00Z"/>
            </w:rPr>
          </w:pPr>
          <w:ins w:id="29" w:author="Кривенец Анна Николаевна" w:date="2017-01-22T13:56:00Z"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xx" w:bidi="zxx"/>
              </w:rPr>
              <w:t>17 Разделительный (ликвидационный) б</w:t>
            </w:r>
          </w:ins>
          <w:ins w:id="30" w:author="Кривенец Анна Николаевна" w:date="2017-01-22T13:56:00Z"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аланс </w:t>
            </w:r>
          </w:ins>
          <w:ins w:id="31" w:author="Кривенец Анна Николаевна" w:date="2017-01-22T13:56:00Z"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государственного (муниципального) учреждения </w:t>
            </w:r>
          </w:ins>
          <w:hyperlink r:id="rId2">
            <w:ins w:id="32" w:author="Кривенец Анна Николаевна" w:date="2017-01-22T13:56:00Z">
              <w:r>
                <w:rPr>
                  <w:rStyle w:val="IndexLink"/>
                  <w:rFonts w:eastAsia="Arial"/>
                  <w:b/>
                  <w:bCs/>
                  <w:color w:val="000000"/>
                  <w:sz w:val="18"/>
                  <w:szCs w:val="18"/>
                  <w:lang w:val="zxx" w:eastAsia="zxx" w:bidi="zxx"/>
                </w:rPr>
                <w:t>(ф. 0503</w:t>
              </w:r>
            </w:ins>
            <w:ins w:id="33" w:author="Кривенец Анна Николаевна" w:date="2017-01-22T13:56:00Z">
              <w:r>
                <w:rPr>
                  <w:rStyle w:val="IndexLink"/>
                  <w:rFonts w:eastAsia="Arial"/>
                  <w:b/>
                  <w:bCs/>
                  <w:color w:val="000000"/>
                  <w:sz w:val="18"/>
                  <w:szCs w:val="18"/>
                  <w:lang w:eastAsia="zxx" w:bidi="zxx"/>
                </w:rPr>
                <w:t>8</w:t>
              </w:r>
            </w:ins>
            <w:ins w:id="34" w:author="Кривенец Анна Николаевна" w:date="2017-01-22T13:56:00Z">
              <w:r>
                <w:rPr>
                  <w:rStyle w:val="IndexLink"/>
                  <w:rFonts w:eastAsia="Arial"/>
                  <w:b/>
                  <w:bCs/>
                  <w:color w:val="000000"/>
                  <w:sz w:val="18"/>
                  <w:szCs w:val="18"/>
                  <w:lang w:val="zxx" w:eastAsia="zxx" w:bidi="zxx"/>
                </w:rPr>
                <w:t>30)</w:t>
              </w:r>
            </w:ins>
          </w:hyperlink>
        </w:p>
        <w:p>
          <w:pPr>
            <w:pStyle w:val="Normal"/>
            <w:autoSpaceDE w:val="false"/>
            <w:ind w:firstLine="17"/>
            <w:jc w:val="both"/>
            <w:rPr>
              <w:b/>
              <w:b/>
              <w:sz w:val="16"/>
              <w:szCs w:val="16"/>
              <w:ins w:id="37" w:author="Кривенец Анна Николаевна" w:date="2017-01-22T13:56:00Z"/>
            </w:rPr>
          </w:pPr>
          <w:ins w:id="36" w:author="Кривенец Анна Николаевна" w:date="2017-01-22T13:56:00Z">
            <w:r>
              <w:rPr>
                <w:b/>
                <w:sz w:val="16"/>
                <w:szCs w:val="16"/>
              </w:rPr>
              <w:t>18 Справка по заключению учреждением счетов бухгалтерского учета отчетного финансового года (ф. 0503710)</w:t>
            </w:r>
          </w:ins>
        </w:p>
        <w:p>
          <w:pPr>
            <w:pStyle w:val="Normal"/>
            <w:autoSpaceDE w:val="false"/>
            <w:ind w:firstLine="17"/>
            <w:jc w:val="both"/>
            <w:rPr>
              <w:ins w:id="42" w:author="Кривенец Анна Николаевна" w:date="2017-01-22T13:56:00Z"/>
            </w:rPr>
          </w:pPr>
          <w:ins w:id="38" w:author="Кривенец Анна Николаевна" w:date="2017-01-22T13:56:00Z">
            <w:r>
              <w:rPr>
                <w:b/>
                <w:sz w:val="16"/>
                <w:szCs w:val="16"/>
              </w:rPr>
              <w:t xml:space="preserve">19 </w:t>
            </w:r>
          </w:ins>
          <w:ins w:id="39" w:author="Кривенец Анна Николаевна" w:date="2017-01-22T13:56:00Z">
            <w:r>
              <w:rPr>
                <w:b/>
                <w:bCs/>
                <w:sz w:val="16"/>
                <w:szCs w:val="16"/>
              </w:rPr>
              <w:t xml:space="preserve">Сведения об объектах незавершенного строительства, вложениях в объекты недвижимого имущества бюджетного (автономного) учреждения (ф. </w:t>
            </w:r>
          </w:ins>
          <w:hyperlink r:id="rId3">
            <w:ins w:id="40" w:author="Кривенец Анна Николаевна" w:date="2017-01-22T13:56:00Z">
              <w:r>
                <w:rPr>
                  <w:rStyle w:val="IndexLink"/>
                  <w:b/>
                  <w:bCs/>
                  <w:color w:val="0000FF"/>
                  <w:sz w:val="16"/>
                  <w:szCs w:val="16"/>
                </w:rPr>
                <w:t>0503790</w:t>
              </w:r>
            </w:ins>
          </w:hyperlink>
          <w:ins w:id="41" w:author="Кривенец Анна Николаевна" w:date="2017-01-22T13:56:00Z">
            <w:r>
              <w:rPr>
                <w:b/>
                <w:bCs/>
                <w:sz w:val="16"/>
                <w:szCs w:val="16"/>
              </w:rPr>
              <w:t>) (только для учреждений федерального бюджета).</w:t>
            </w:r>
          </w:ins>
        </w:p>
        <w:p>
          <w:pPr>
            <w:pStyle w:val="Normal"/>
            <w:autoSpaceDE w:val="false"/>
            <w:ind w:firstLine="17"/>
            <w:jc w:val="both"/>
            <w:rPr>
              <w:ins w:id="47" w:author="Кривенец Анна Николаевна" w:date="2017-01-22T13:56:00Z"/>
            </w:rPr>
          </w:pPr>
          <w:ins w:id="43" w:author="Кривенец Анна Николаевна" w:date="2017-01-22T13:56:00Z">
            <w:r>
              <w:rPr>
                <w:b/>
                <w:sz w:val="16"/>
                <w:szCs w:val="16"/>
              </w:rPr>
              <w:t xml:space="preserve">20 </w:t>
            </w:r>
          </w:ins>
          <w:ins w:id="44" w:author="Кривенец Анна Николаевна" w:date="2017-01-22T13:56:00Z">
            <w:r>
              <w:rPr>
                <w:b/>
                <w:bCs/>
                <w:sz w:val="16"/>
                <w:szCs w:val="16"/>
              </w:rPr>
              <w:t xml:space="preserve">Расшифровка дебиторской задолженности по предоставленным субсидиям (грантам) (ф. </w:t>
            </w:r>
          </w:ins>
          <w:hyperlink r:id="rId4">
            <w:ins w:id="45" w:author="Кривенец Анна Николаевна" w:date="2017-01-22T13:56:00Z">
              <w:r>
                <w:rPr>
                  <w:rStyle w:val="IndexLink"/>
                  <w:b/>
                  <w:bCs/>
                  <w:color w:val="0000FF"/>
                  <w:sz w:val="16"/>
                  <w:szCs w:val="16"/>
                </w:rPr>
                <w:t>0503793</w:t>
              </w:r>
            </w:ins>
          </w:hyperlink>
          <w:ins w:id="46" w:author="Кривенец Анна Николаевна" w:date="2017-01-22T13:56:00Z">
            <w:r>
              <w:rPr>
                <w:b/>
                <w:bCs/>
                <w:sz w:val="16"/>
                <w:szCs w:val="16"/>
              </w:rPr>
              <w:t>) (только для учреждений федерального бюджета).</w:t>
            </w:r>
          </w:ins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3060" w:leader="none"/>
            </w:tabs>
            <w:ind w:firstLine="17"/>
            <w:outlineLvl w:val="0"/>
            <w:rPr>
              <w:ins w:id="49" w:author="Кривенец Анна Николаевна" w:date="2017-01-22T13:56:00Z"/>
            </w:rPr>
          </w:pPr>
          <w:ins w:id="48" w:author="Кривенец Анна Николаевна" w:date="2017-01-22T13:56:00Z">
            <w:r>
              <w:rPr>
                <w:b/>
                <w:sz w:val="16"/>
                <w:szCs w:val="16"/>
              </w:rPr>
              <w:t>21 Сведения об исполнении судебных решений по денежным обязательствам учреждения (ф. 0503295)</w:t>
            </w:r>
          </w:ins>
        </w:p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3060" w:leader="none"/>
              <w:tab w:val="right" w:pos="9061" w:leader="dot"/>
            </w:tabs>
            <w:ind w:firstLine="17"/>
            <w:outlineLvl w:val="0"/>
            <w:rPr/>
          </w:pPr>
          <w:ins w:id="50" w:author="Кривенец Анна Николаевна" w:date="2017-01-22T13:56:00Z">
            <w:r>
              <w:rPr>
                <w:b w:val="false"/>
                <w:sz w:val="16"/>
                <w:szCs w:val="16"/>
              </w:rPr>
              <w:t xml:space="preserve">22 Сведения об исполнении мероприятий в рамках субсидий на иные цели и на цели осуществления капитальных вложений (ф. 0503766) </w:t>
            </w:r>
          </w:ins>
          <w:hyperlink w:anchor="__RefHeading___Toc400519895">
            <w:ins w:id="51" w:author="Кривенец Анна Николаевна" w:date="2017-01-22T13:56:00Z">
              <w:r>
                <w:rPr>
                  <w:rStyle w:val="IndexLink"/>
                  <w:b/>
                  <w:sz w:val="22"/>
                  <w:szCs w:val="22"/>
                </w:rPr>
                <w:t>23</w:t>
              </w:r>
            </w:ins>
            <w:r>
              <w:rPr>
                <w:rStyle w:val="IndexLink"/>
                <w:b/>
                <w:sz w:val="22"/>
                <w:szCs w:val="22"/>
              </w:rPr>
              <w:t>14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  <w:sz w:val="22"/>
                <w:szCs w:val="22"/>
              </w:rPr>
              <w:tab/>
              <w:t>3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00519896">
            <w:ins w:id="52" w:author="Кривенец Анна Николаевна" w:date="2017-01-22T13:56:00Z">
              <w:r>
                <w:rPr>
                  <w:rStyle w:val="IndexLink"/>
                  <w:b/>
                  <w:sz w:val="22"/>
                  <w:szCs w:val="22"/>
                </w:rPr>
                <w:t>24</w:t>
              </w:r>
            </w:ins>
            <w:del w:id="53" w:author="Кривенец Анна Николаевна" w:date="2017-01-22T13:56:00Z">
              <w:r>
                <w:rPr>
                  <w:rStyle w:val="IndexLink"/>
                  <w:b/>
                  <w:sz w:val="22"/>
                  <w:szCs w:val="22"/>
                </w:rPr>
                <w:delText>15</w:delText>
              </w:r>
            </w:del>
            <w:r>
              <w:rPr>
                <w:rStyle w:val="IndexLink"/>
                <w:b/>
                <w:sz w:val="22"/>
                <w:szCs w:val="22"/>
              </w:rPr>
              <w:t>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  <w:sz w:val="22"/>
                <w:szCs w:val="22"/>
              </w:rPr>
              <w:tab/>
              <w:t>65</w:t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0" w:name="__RefHeading___Toc400519880"/>
      <w:bookmarkEnd w:id="0"/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ие контрольные соотношения разработаны Федеральным казначейством на основании требований Приказа Минфина Росс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в редакции </w:t>
      </w:r>
      <w:hyperlink r:id="rId5">
        <w:r>
          <w:rPr>
            <w:rStyle w:val="InternetLink"/>
          </w:rPr>
          <w:t>Приказа</w:t>
        </w:r>
      </w:hyperlink>
      <w:r>
        <w:rPr/>
        <w:t xml:space="preserve"> Минфина России от 26.10.2012 № 139н) (далее - Инструкция № 33н) и с учетом особенностей формирования главными распорядителями средств федерального бюджета, финансовыми органами субъектов Российской Федерации сводной бухгалтерской отчетности государственных (муниципальных) бюджетных и автономных учреждений в целях ее последующего представления в Федеральное казначей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ий документ раскрывает алгоритмы контроля показателей бухгалтерск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роля взаимосвязанных показателей в рамках одной формы, представленной субъектом отчетности (внутридокументный контроль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роля взаимосвязанных показателей различных форм, представленных субъектом отчетности (междокументный контроль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нтроля соответствия показателей бюджетной отчетности и показателей сводной бухгалтерской отчетности бюджетных и автономных учреждений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тоящий документ не содержит требований к форматам передачи информации, используемой нормативно-справочн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показатель подлежит отражению в положительном значении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нимая во внимание, что проводимые субъектом отчетности хозяйственные операции могут быть не специфицированы в рамках действующих нормативных правовых документов по бухгалтерскому учету, отчетности в бюджетных и автономных учреждениях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итывая наличие особенностей исполнения планов финансово-хозяйственной деятельности государственных (муниципальных) бюджетных и автономных учреждений в рамках публично-правовых образований,  финансовый орган субъекта Российской Федерации (муниципального образования), главные распорядители средств бюджетов выполняющие функции и полномочия учредителей устанавливают контрольные соотношения к показателям бухгалтерской отчетности на основании положений Инструкции № 33н с учетом имеющихся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6">
        <w:r>
          <w:rPr>
            <w:rStyle w:val="InternetLink"/>
          </w:rPr>
          <w:t>5n@roskazna.ru</w:t>
        </w:r>
      </w:hyperlink>
      <w:r>
        <w:rPr/>
        <w:t xml:space="preserve">, </w:t>
      </w:r>
      <w:hyperlink r:id="rId7">
        <w:r>
          <w:rPr>
            <w:rStyle w:val="InternetLink"/>
          </w:rPr>
          <w:t>o0201@roskazna.ru</w:t>
        </w:r>
      </w:hyperlink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bookmarkStart w:id="1" w:name="__RefHeading___Toc400519881"/>
      <w:bookmarkEnd w:id="1"/>
      <w:r>
        <w:rPr>
          <w:b/>
          <w:sz w:val="16"/>
          <w:szCs w:val="16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881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.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90 &lt;&gt; Стр.092+Стр.093+Стр.094+Стр.095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Всего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по кодам КВР 100+200+300+400+600+8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&lt;&gt; сумма показателей по кодам КВР 100+200+300+400+600+8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010 – Стр.2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010 – Стр.20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010 – Стр.2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010 – Стр.2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9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500 &lt;&gt; Стр.520+ Стр. 590+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(код аналитики 171+520+620+540+640+710+8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20 &lt;&gt; сумма показателей по кодам аналитики 171+520+620+540+640+710+810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00,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10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20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71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72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8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8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8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8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830 &lt;&gt; Стр. 831 + Стр. 832 – недопустимо, за исключением графы 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Гр.8 не равны 0 – требуются пояснения по отраженным операция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сполнения доходов через кассу учреждения допустимы только по виду финансового обеспечения 2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1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110+13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100  &lt;&gt; сумма показателей по кодам  КВР 110+13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1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111+112+113+119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110  &lt;&gt; сумма показателей по кодам  КВР 111+112+113+119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13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131+133+134+139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130  &lt;&gt; сумма показателей по кодам  КВР 131+133+134+139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2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220+24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200  &lt;&gt; сумма показателей по кодам  КВР 220+24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22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221+222+223+224+225+226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220  &lt;&gt; сумма показателей по кодам  КВР 221+222+223+224+225+226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24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241+243+244+245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240  &lt;&gt; сумма показателей по кодам  КВР 241+243+244+245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3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 (код КВР 320+340+350+36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300  &lt;&gt; сумма показателей по кодам  КВР 320+340+350+36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4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4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400  &lt;&gt; сумма показателей по кодам  КВР 41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4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416+417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410  &lt;&gt; сумма показателей по кодам  КВР 416+417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8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 (код КВР 810+830+850+86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800  &lt;&gt; сумма показателей по кодам  КВР 810+830+850+86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83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831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830  &lt;&gt; сумма показателей по КВР 831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 (код КВР 85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851+852+853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850  &lt;&gt; сумма показателей по КВР 851+852+85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86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862+863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860  &lt;&gt; сумма показателей по КВР 862+8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+5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тр.590 &lt;&gt; Стр.591+Стр.59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гр.9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0 (код аналитики 180+13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тр.910 &lt;&gt; сумма показателей по кодам аналитики 180+13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 9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 разделе 4 Отчета ф. 0503737 показатели подлежат отражению со знаком «плюс»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60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610+620+63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600  &lt;&gt; сумма показателей по кодам  КВР 610+620+63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61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613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610  &lt;&gt; сумма показателей по кодам  КВР 61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620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код КВР 623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ВР 620  &lt;&gt; сумма показателей по кодам  КВР 623 - недопустимо</w:t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400519882"/>
      <w:bookmarkEnd w:id="2"/>
      <w:r>
        <w:rPr>
          <w:b/>
          <w:sz w:val="16"/>
          <w:szCs w:val="16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31"/>
        <w:gridCol w:w="1439"/>
        <w:gridCol w:w="1973"/>
        <w:gridCol w:w="1416"/>
        <w:gridCol w:w="1530"/>
        <w:gridCol w:w="1413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д строки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ственные сред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на  капитальное строитель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М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требует поясн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/>
      </w:pPr>
      <w:bookmarkStart w:id="3" w:name="__RefHeading___Toc400519883"/>
      <w:r>
        <w:rPr>
          <w:b/>
          <w:sz w:val="16"/>
          <w:szCs w:val="16"/>
        </w:rPr>
        <w:t>2.1. Контрольные соотношения для внутридокументного контроля ф. 0503738 «Отчет о принятых учреждением обязательствах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1264"/>
        <w:gridCol w:w="1984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умма всех строк, формирующих строку 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умма всех строк, формирующих строку 5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+9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+510+9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казатель кассового исполнения превышает показатель принят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казатель кассового исполнения превышает показатель принятых денежн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казатель принятых обязательств превышает плановые назначения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казатель принятых денежных обязательств  превышает показатель принят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оказатель стр.911 превышает показатель стр. 900 –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16"/>
          <w:szCs w:val="16"/>
        </w:rPr>
      </w:pPr>
      <w:bookmarkStart w:id="4" w:name="__RefHeading___Toc400519883"/>
      <w:r>
        <w:rPr>
          <w:b/>
          <w:sz w:val="16"/>
          <w:szCs w:val="16"/>
        </w:rPr>
        <w:t>3. Контрольные соотношения для внутридокументного контроля ф. 0503730 «Баланс государственного (муниципального) учреждения».</w:t>
      </w:r>
      <w:bookmarkEnd w:id="4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 xml:space="preserve">080 &lt; </w:t>
            </w: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 xml:space="preserve">081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90 &lt;&gt; Стр.291 + Стр.292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+ 33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30 &lt;&gt; Стр.331 + Стр.333 + Стр.335 + Стр.338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210 + 230 + 260 + 290 + 310 + 320 + 330 + 370 + 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00 &lt;&gt; Стр.170 + Стр.210 + Стр.230 + Стр.260 + Стр.290 + Стр.310 + Стр.320 + Стр.330 + Стр.370 + Стр. 38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10 &lt;&gt; Стр.150 + Стр.40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10 &lt;&gt;  Стр. 511 + Стр.512 + Стр.513 + Стр.514 + Стр.515 + Стр. 51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+ 570+ 580+ 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600 &lt;&gt; Стр.470+Стр.490+Стр.510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30 + Стр. 570+ Стр. 580+ Стр. 590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+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38 &lt;&gt; Стр.337 + Стр.3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гр. 3 по строке 336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гр. 7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гр. 3 по строке 337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гр. 7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гр. 3 по строке 338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гр. 7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гр. 3 по строке 623.1  -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гр. 7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336 должны быть мен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=</w:t>
            </w:r>
            <w:r>
              <w:rPr>
                <w:sz w:val="16"/>
                <w:szCs w:val="16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337 должны быть бол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троки 337 должен соответствовать показателю по строке 623.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произведенных активов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 171, 172, 173, 174, 175, 176, 177, 178, 1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чету 0 107 00 000 требуют поясн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чету 0 304 04 00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 304 06 00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+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 7 &lt;&gt; 4+5+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раздел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+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 11 &lt;&gt; 8+9+10 - недопустим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16"/>
          <w:szCs w:val="16"/>
        </w:rPr>
      </w:pPr>
      <w:bookmarkStart w:id="5" w:name="__RefHeading___Toc400519884"/>
      <w:bookmarkEnd w:id="5"/>
      <w:r>
        <w:rPr>
          <w:b/>
          <w:sz w:val="16"/>
          <w:szCs w:val="16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+ 09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090 &lt;&gt; Стр.091+ Стр.092+ Стр.099 – </w:t>
            </w:r>
            <w:del w:id="54" w:author="Кривенец Анна Николаевна" w:date="2016-12-30T18:29:00Z">
              <w:r>
                <w:rPr>
                  <w:sz w:val="16"/>
                  <w:szCs w:val="16"/>
                </w:rPr>
                <w:delText>недопустимо</w:delText>
              </w:r>
            </w:del>
            <w:ins w:id="55" w:author="Кривенец Анна Николаевна" w:date="2016-12-30T18:29:00Z">
              <w:r>
                <w:rPr>
                  <w:sz w:val="16"/>
                  <w:szCs w:val="16"/>
                </w:rPr>
                <w:t>допустимо на показатели по счету 040110174</w:t>
              </w:r>
            </w:ins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092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61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1 – 302+30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00&lt;&gt; Стр.301-Стр.302+30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bookmarkStart w:id="6" w:name="_Hlk307333206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40 &lt;&gt; Стр.541-Стр.5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графе «Деятельность с целевыми средствами» в стр. 261 недопустим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ins w:id="56" w:author="Кривенец Анна Николаевна" w:date="2016-12-30T18:40:00Z">
              <w:r>
                <w:rPr>
                  <w:sz w:val="16"/>
                  <w:szCs w:val="16"/>
                </w:rPr>
                <w:t>37</w:t>
              </w:r>
            </w:ins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7" w:author="Кривенец Анна Николаевна" w:date="2016-12-30T18:40:00Z">
              <w:r>
                <w:rPr>
                  <w:sz w:val="16"/>
                  <w:szCs w:val="16"/>
                </w:rPr>
                <w:t>104</w:t>
              </w:r>
            </w:ins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8" w:author="Кривенец Анна Николаевна" w:date="2016-12-30T18:41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59" w:author="Кривенец Анна Николаевна" w:date="2016-12-30T18:40:00Z">
              <w:r>
                <w:rPr>
                  <w:sz w:val="16"/>
                  <w:szCs w:val="16"/>
                </w:rPr>
                <w:t>=0</w:t>
              </w:r>
            </w:ins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60" w:author="Кривенец Анна Николаевна" w:date="2016-12-30T18:40:00Z">
              <w:r>
                <w:rPr>
                  <w:sz w:val="16"/>
                  <w:szCs w:val="16"/>
                </w:rPr>
                <w:t>Показатель по строке 104 требует пояснения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9" w:name="__RefHeading___Toc400519885"/>
      <w:bookmarkEnd w:id="9"/>
      <w:r>
        <w:rPr>
          <w:b/>
          <w:sz w:val="16"/>
          <w:szCs w:val="16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0" w:name="__RefHeading___Toc400519886"/>
      <w:bookmarkEnd w:id="10"/>
      <w:r>
        <w:rPr>
          <w:b/>
          <w:sz w:val="16"/>
          <w:szCs w:val="16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5 - 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4 + Гр.5 - Гр.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4 + Гр.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я по стр. 050, 051, 052, 053, 054, 055, 056, 057, 058 по графе 5,6,7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я по стр. 120 по графе 5,6,7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чения по стр. 320 по графе 5,6,7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я по стр. 321 по графе 5,6,7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я по стр. 322 по графе 5,6,7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я по стр. 360 по графе 5,6,7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начения по стр. 362 по графе 5,6,7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1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311 + Стр.3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+3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20 &lt; Стр.321 + Стр.322 по графе 4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+3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20 &lt; Стр.321 + Стр.322 по графе 7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+3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30 &lt; Стр.331 + Стр.3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1+3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4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341 + Стр.34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5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35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6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6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7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37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41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4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42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4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430 </w:t>
            </w:r>
            <w:r>
              <w:rPr>
                <w:sz w:val="16"/>
                <w:szCs w:val="16"/>
                <w:lang w:val="en-US"/>
              </w:rPr>
              <w:t xml:space="preserve">&lt; </w:t>
            </w:r>
            <w:r>
              <w:rPr>
                <w:sz w:val="16"/>
                <w:szCs w:val="16"/>
              </w:rPr>
              <w:t>Стр.4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+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5 меньше показателей граф 6 + 7 – требует пояс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, кроме строк 050 – 058, 120, 320-322, 360-362,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+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>, кроме строк 050 – 058, 120, 320-322, 360-362,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8 меньше показателей граф 9 + 10 - недопустим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bookmarkStart w:id="11" w:name="__RefHeading___Toc400519887"/>
      <w:bookmarkEnd w:id="11"/>
      <w:r>
        <w:rPr>
          <w:b/>
          <w:sz w:val="16"/>
          <w:szCs w:val="16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bookmarkStart w:id="12" w:name="__RefHeading___Toc400519888"/>
      <w:r>
        <w:rPr>
          <w:b/>
          <w:sz w:val="16"/>
          <w:szCs w:val="16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  <w:bookmarkEnd w:id="12"/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308"/>
        <w:gridCol w:w="1275"/>
        <w:gridCol w:w="657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6"/>
                <w:szCs w:val="16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205хх%,  %206хх%,  %208хх% -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209хх% - %2101х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1005%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302хх% , %303хх% –%30402% – %3040</w:t>
            </w:r>
            <w:ins w:id="61" w:author="Кривенец Анна Николаевна" w:date="2016-12-30T18:32:00Z">
              <w:r>
                <w:rPr>
                  <w:sz w:val="16"/>
                  <w:szCs w:val="16"/>
                </w:rPr>
                <w:t xml:space="preserve">3 </w:t>
              </w:r>
            </w:ins>
            <w:del w:id="62" w:author="Кривенец Анна Николаевна" w:date="2016-12-30T18:32:00Z">
              <w:r>
                <w:rPr>
                  <w:sz w:val="16"/>
                  <w:szCs w:val="16"/>
                </w:rPr>
                <w:delText>4</w:delText>
              </w:r>
            </w:del>
            <w:r>
              <w:rPr>
                <w:sz w:val="16"/>
                <w:szCs w:val="16"/>
              </w:rPr>
              <w:t>%,</w:t>
            </w:r>
          </w:p>
          <w:p>
            <w:pPr>
              <w:pStyle w:val="Normal"/>
              <w:jc w:val="center"/>
              <w:rPr>
                <w:sz w:val="16"/>
                <w:szCs w:val="16"/>
                <w:ins w:id="64" w:author="Кривенец Анна Николаевна" w:date="2016-12-30T18:32:00Z"/>
              </w:rPr>
            </w:pPr>
            <w:del w:id="63" w:author="Кривенец Анна Николаевна" w:date="2016-12-30T18:32:00Z">
              <w:r>
                <w:rPr>
                  <w:sz w:val="16"/>
                  <w:szCs w:val="16"/>
                </w:rPr>
                <w:delText>330401%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ins w:id="65" w:author="Кривенец Анна Николаевна" w:date="2016-12-30T18:32:00Z">
              <w:r>
                <w:rPr>
                  <w:sz w:val="16"/>
                  <w:szCs w:val="16"/>
                </w:rPr>
                <w:t>%30406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1) (кроме граф 12-14)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%20500%, %20600%, %20800%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20900%, %21000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30200%, %30300%, %30400%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1) (кроме граф 12-14) 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коду счету не соответствует сумме аналитических счетов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номеру счета бюджет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рафы 12-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номеру счета бюджетного учета в графах 12-14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рафы 12-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по строке «Итого по коду счета» в графах 12-14- недопустимо- недопустимо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>, (Раздел 1) (кроме граф 12-14)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по синтетическому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 xml:space="preserve"> (Раздел 1) (кроме граф 12-14) 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вое значение по строкам «Итого по коду счета» не соответствует сумме по строке «Итого по синтетическому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строк «Итого по синтетическому счет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показателей строк «Итого по синтетическому счету» не соответствует сумме по строке «Всего» - недопустимо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счетам %205хх000%, %208хх000%, %209хх000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дебиторской задолженности со знаком минус подлежат отражению в Сведениях ф. 0503769 по кредиторской задолж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кредиторской задолженности со знаком минус подлежат отражению в Сведениях ф. 0503769 по дебиторской задолж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по счетам х302хх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206хх000, х30400000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ins w:id="66" w:author="Кривенец Анна Николаевна" w:date="2017-01-22T11:57:00Z">
              <w:r>
                <w:rPr>
                  <w:sz w:val="16"/>
                  <w:szCs w:val="16"/>
                </w:rPr>
                <w:t xml:space="preserve"> (кроме счета х30406000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задолженности со знаком минус по счетам х206хх000,х302хх000, х30400000 - недопустимо</w:t>
            </w:r>
            <w:ins w:id="67" w:author="Кривенец Анна Николаевна" w:date="2017-01-22T11:57:00Z">
              <w:r>
                <w:rPr>
                  <w:sz w:val="16"/>
                  <w:szCs w:val="16"/>
                </w:rPr>
                <w:t>, за исключением счета х30406000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по счетам х302хх000, х304хх000 (в ф. 0503769 по дебиторской задолж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. 0503769 по дебиторской задолженности наличие показателей по счетам х302хх000, х304хх000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счету х206хх00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в ф. 0503769 по кредиторской задолженнос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ф. 0503769 по кредиторской задолженности наличие показателей по счетам х206хх000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долгосрочной задолженности превышает показатель «задолженность всего» </w:t>
            </w:r>
            <w:del w:id="68" w:author="Кривенец Анна Николаевна" w:date="2017-01-22T12:00:00Z">
              <w:r>
                <w:rPr>
                  <w:sz w:val="16"/>
                  <w:szCs w:val="16"/>
                </w:rPr>
                <w:delText>– недопустимо</w:delText>
              </w:r>
            </w:del>
            <w:ins w:id="69" w:author="Кривенец Анна Николаевна" w:date="2017-01-22T12:00:00Z">
              <w:r>
                <w:rPr>
                  <w:sz w:val="16"/>
                  <w:szCs w:val="16"/>
                </w:rPr>
                <w:t>требует пояснения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росроченной задолженности превышает показатель «задолженность всего» – </w:t>
            </w:r>
            <w:ins w:id="70" w:author="Кривенец Анна Николаевна" w:date="2017-01-22T12:00:00Z">
              <w:r>
                <w:rPr>
                  <w:sz w:val="16"/>
                  <w:szCs w:val="16"/>
                </w:rPr>
                <w:t>требует пояснения</w:t>
              </w:r>
            </w:ins>
            <w:del w:id="71" w:author="Кривенец Анна Николаевна" w:date="2017-01-22T12:00:00Z">
              <w:r>
                <w:rPr>
                  <w:sz w:val="16"/>
                  <w:szCs w:val="16"/>
                </w:rPr>
                <w:delText>не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долгосрочной задолженности превышает показатель «задолженность всего» – </w:t>
            </w:r>
            <w:ins w:id="72" w:author="Кривенец Анна Николаевна" w:date="2017-01-22T12:00:00Z">
              <w:r>
                <w:rPr>
                  <w:sz w:val="16"/>
                  <w:szCs w:val="16"/>
                </w:rPr>
                <w:t>требует пояснения</w:t>
              </w:r>
            </w:ins>
            <w:del w:id="73" w:author="Кривенец Анна Николаевна" w:date="2017-01-22T12:00:00Z">
              <w:r>
                <w:rPr>
                  <w:sz w:val="16"/>
                  <w:szCs w:val="16"/>
                </w:rPr>
                <w:delText>не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росроченной задолженности превышает показатель «задолженность всего» – </w:t>
            </w:r>
            <w:ins w:id="74" w:author="Кривенец Анна Николаевна" w:date="2017-01-22T12:00:00Z">
              <w:r>
                <w:rPr>
                  <w:sz w:val="16"/>
                  <w:szCs w:val="16"/>
                </w:rPr>
                <w:t>требует пояснения</w:t>
              </w:r>
            </w:ins>
            <w:del w:id="75" w:author="Кривенец Анна Николаевна" w:date="2017-01-22T12:00:00Z">
              <w:r>
                <w:rPr>
                  <w:sz w:val="16"/>
                  <w:szCs w:val="16"/>
                </w:rPr>
                <w:delText>не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del w:id="76" w:author="Кривенец Анна Николаевна" w:date="2017-01-22T14:13:00Z">
              <w:r>
                <w:rPr>
                  <w:sz w:val="16"/>
                  <w:szCs w:val="16"/>
                </w:rPr>
                <w:delText>12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77" w:author="Кривенец Анна Николаевна" w:date="2017-01-22T14:13:00Z">
              <w:r>
                <w:rPr>
                  <w:sz w:val="16"/>
                  <w:szCs w:val="16"/>
                </w:rPr>
                <w:delText>Всего (раздел 1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78" w:author="Кривенец Анна Николаевна" w:date="2017-01-22T14:13:00Z">
              <w:r>
                <w:rPr>
                  <w:sz w:val="16"/>
                  <w:szCs w:val="16"/>
                </w:rPr>
                <w:delText>11</w:delText>
              </w:r>
            </w:del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9" w:author="Кривенец Анна Николаевна" w:date="2017-01-22T14:1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0" w:author="Кривенец Анна Николаевна" w:date="2017-01-22T14:13:00Z">
              <w:r>
                <w:rPr>
                  <w:sz w:val="16"/>
                  <w:szCs w:val="16"/>
                </w:rPr>
                <w:delText>Сумма строк по разделу  2</w:delText>
              </w:r>
            </w:del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1" w:author="Кривенец Анна Николаевна" w:date="2017-01-22T14:13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2" w:author="Кривенец Анна Николаевна" w:date="2017-01-22T14:13:00Z">
              <w:r>
                <w:rPr>
                  <w:sz w:val="16"/>
                  <w:szCs w:val="16"/>
                </w:rPr>
                <w:delText>Показатель просроченной задолженности в разделе 1 не соответствует сумме показателей раздела 2 – не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5-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9 &lt;&gt;  гр.2+гр.5-гр.7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del w:id="83" w:author="Кривенец Анна Николаевна" w:date="2016-12-30T18:32:00Z">
              <w:r>
                <w:rPr>
                  <w:sz w:val="16"/>
                  <w:szCs w:val="16"/>
                </w:rPr>
                <w:delText>16</w:delText>
              </w:r>
            </w:del>
            <w:del w:id="84" w:author="Кривенец Анна Николаевна" w:date="2016-12-30T18:32:00Z">
              <w:r>
                <w:rPr>
                  <w:rStyle w:val="FootnoteCharacters"/>
                  <w:rStyle w:val="FootnoteAnchor"/>
                  <w:sz w:val="16"/>
                  <w:szCs w:val="16"/>
                </w:rPr>
                <w:footnoteReference w:id="6"/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85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010 (раздел 3)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86" w:author="Кривенец Анна Николаевна" w:date="2016-12-30T18:3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7" w:author="Кривенец Анна Николаевна" w:date="2016-12-30T18:3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del w:id="88" w:author="Кривенец Анна Николаевна" w:date="2016-12-30T18:32:00Z">
              <w:r>
                <w:rPr>
                  <w:sz w:val="16"/>
                  <w:szCs w:val="16"/>
                </w:rPr>
                <w:delText>011+ 012 + 013 + 015 + 016</w:delText>
              </w:r>
            </w:del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9" w:author="Кривенец Анна Николаевна" w:date="2016-12-30T18:3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0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Стр 010 </w:delText>
              </w:r>
            </w:del>
            <w:del w:id="91" w:author="Кривенец Анна Николаевна" w:date="2016-12-30T18:32:00Z">
              <w:r>
                <w:rPr>
                  <w:sz w:val="16"/>
                  <w:szCs w:val="16"/>
                  <w:lang w:val="en-US"/>
                </w:rPr>
                <w:delText xml:space="preserve">&lt;&gt; стр. 011 + 012 + 013 + 015 + 016 - </w:delText>
              </w:r>
            </w:del>
            <w:del w:id="92" w:author="Кривенец Анна Николаевна" w:date="2016-12-30T18:32:00Z">
              <w:r>
                <w:rPr>
                  <w:sz w:val="16"/>
                  <w:szCs w:val="16"/>
                </w:rPr>
                <w:delText>не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del w:id="93" w:author="Кривенец Анна Николаевна" w:date="2016-12-30T18:32:00Z">
              <w:r>
                <w:rPr>
                  <w:sz w:val="16"/>
                  <w:szCs w:val="16"/>
                </w:rPr>
                <w:delText>17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94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013 (раздел 3)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95" w:author="Кривенец Анна Николаевна" w:date="2016-12-30T18:3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6" w:author="Кривенец Анна Николаевна" w:date="2016-12-30T18:32:00Z">
              <w:r>
                <w:rPr>
                  <w:sz w:val="16"/>
                  <w:szCs w:val="16"/>
                  <w:lang w:val="en-US"/>
                </w:rPr>
                <w:delText>&gt;</w:delText>
              </w:r>
            </w:del>
            <w:del w:id="97" w:author="Кривенец Анна Николаевна" w:date="2016-12-30T18:3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del w:id="98" w:author="Кривенец Анна Николаевна" w:date="2016-12-30T18:32:00Z">
              <w:r>
                <w:rPr>
                  <w:sz w:val="16"/>
                  <w:szCs w:val="16"/>
                  <w:lang w:val="en-US"/>
                </w:rPr>
                <w:delText>014</w:delText>
              </w:r>
            </w:del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9" w:author="Кривенец Анна Николаевна" w:date="2016-12-30T18:3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0" w:author="Кривенец Анна Николаевна" w:date="2016-12-30T18:32:00Z">
              <w:r>
                <w:rPr>
                  <w:sz w:val="16"/>
                  <w:szCs w:val="16"/>
                </w:rPr>
                <w:delText>Стр 013превышает показатель стр. 014 - не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del w:id="101" w:author="Кривенец Анна Николаевна" w:date="2016-12-30T18:32:00Z">
              <w:r>
                <w:rPr>
                  <w:sz w:val="16"/>
                  <w:szCs w:val="16"/>
                </w:rPr>
                <w:delText>18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02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020 (раздел 3)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03" w:author="Кривенец Анна Николаевна" w:date="2016-12-30T18:3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4" w:author="Кривенец Анна Николаевна" w:date="2016-12-30T18:3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del w:id="106" w:author="Кривенец Анна Николаевна" w:date="2016-12-30T18:32:00Z"/>
              </w:rPr>
            </w:pPr>
            <w:del w:id="105" w:author="Кривенец Анна Николаевна" w:date="2016-12-30T18:32:00Z">
              <w:r>
                <w:rPr>
                  <w:sz w:val="16"/>
                  <w:szCs w:val="16"/>
                </w:rPr>
                <w:delText>021 + 022 + 023 + 025 + 026</w:delText>
              </w:r>
            </w:del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7" w:author="Кривенец Анна Николаевна" w:date="2016-12-30T18:3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08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Стр 020 </w:delText>
              </w:r>
            </w:del>
            <w:del w:id="109" w:author="Кривенец Анна Николаевна" w:date="2016-12-30T18:32:00Z">
              <w:r>
                <w:rPr>
                  <w:sz w:val="16"/>
                  <w:szCs w:val="16"/>
                  <w:lang w:val="en-US"/>
                </w:rPr>
                <w:delText>&lt;&gt; стр. 021 + 022 + 023 + 025 + 026</w:delText>
              </w:r>
            </w:del>
            <w:del w:id="110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 </w:delText>
              </w:r>
            </w:del>
            <w:del w:id="111" w:author="Кривенец Анна Николаевна" w:date="2016-12-30T18:32:00Z">
              <w:r>
                <w:rPr>
                  <w:sz w:val="16"/>
                  <w:szCs w:val="16"/>
                  <w:lang w:val="en-US"/>
                </w:rPr>
                <w:delText xml:space="preserve">- </w:delText>
              </w:r>
            </w:del>
            <w:del w:id="112" w:author="Кривенец Анна Николаевна" w:date="2016-12-30T18:32:00Z">
              <w:r>
                <w:rPr>
                  <w:sz w:val="16"/>
                  <w:szCs w:val="16"/>
                </w:rPr>
                <w:delText>не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del w:id="113" w:author="Кривенец Анна Николаевна" w:date="2016-12-30T18:32:00Z">
              <w:r>
                <w:rPr>
                  <w:sz w:val="16"/>
                  <w:szCs w:val="16"/>
                </w:rPr>
                <w:delText>19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14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023 (раздел 3)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15" w:author="Кривенец Анна Николаевна" w:date="2016-12-30T18:3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16" w:author="Кривенец Анна Николаевна" w:date="2016-12-30T18:32:00Z">
              <w:r>
                <w:rPr>
                  <w:sz w:val="16"/>
                  <w:szCs w:val="16"/>
                  <w:lang w:val="en-US"/>
                </w:rPr>
                <w:delText>&gt;</w:delText>
              </w:r>
            </w:del>
            <w:del w:id="117" w:author="Кривенец Анна Николаевна" w:date="2016-12-30T18:3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del w:id="118" w:author="Кривенец Анна Николаевна" w:date="2016-12-30T18:32:00Z">
              <w:r>
                <w:rPr>
                  <w:sz w:val="16"/>
                  <w:szCs w:val="16"/>
                  <w:lang w:val="en-US"/>
                </w:rPr>
                <w:delText>0</w:delText>
              </w:r>
            </w:del>
            <w:del w:id="119" w:author="Кривенец Анна Николаевна" w:date="2016-12-30T18:32:00Z">
              <w:r>
                <w:rPr>
                  <w:sz w:val="16"/>
                  <w:szCs w:val="16"/>
                </w:rPr>
                <w:delText>2</w:delText>
              </w:r>
            </w:del>
            <w:del w:id="120" w:author="Кривенец Анна Николаевна" w:date="2016-12-30T18:32:00Z">
              <w:r>
                <w:rPr>
                  <w:sz w:val="16"/>
                  <w:szCs w:val="16"/>
                  <w:lang w:val="en-US"/>
                </w:rPr>
                <w:delText>4</w:delText>
              </w:r>
            </w:del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21" w:author="Кривенец Анна Николаевна" w:date="2016-12-30T18:3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22" w:author="Кривенец Анна Николаевна" w:date="2016-12-30T18:32:00Z">
              <w:r>
                <w:rPr>
                  <w:sz w:val="16"/>
                  <w:szCs w:val="16"/>
                </w:rPr>
                <w:delText>Стр 023превышает показатель стр. 024 - не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del w:id="123" w:author="Кривенец Анна Николаевна" w:date="2016-12-30T18:32:00Z">
              <w:r>
                <w:rPr>
                  <w:sz w:val="16"/>
                  <w:szCs w:val="16"/>
                </w:rPr>
                <w:delText>20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24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030 (раздел 3)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25" w:author="Кривенец Анна Николаевна" w:date="2016-12-30T18:3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26" w:author="Кривенец Анна Николаевна" w:date="2016-12-30T18:32:00Z">
              <w:r>
                <w:rPr>
                  <w:sz w:val="16"/>
                  <w:szCs w:val="16"/>
                  <w:lang w:val="en-US"/>
                </w:rPr>
                <w:delText>&gt;</w:delText>
              </w:r>
            </w:del>
            <w:del w:id="127" w:author="Кривенец Анна Николаевна" w:date="2016-12-30T18:3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del w:id="128" w:author="Кривенец Анна Николаевна" w:date="2016-12-30T18:32:00Z">
              <w:r>
                <w:rPr>
                  <w:sz w:val="16"/>
                  <w:szCs w:val="16"/>
                  <w:lang w:val="en-US"/>
                </w:rPr>
                <w:delText>0</w:delText>
              </w:r>
            </w:del>
            <w:del w:id="129" w:author="Кривенец Анна Николаевна" w:date="2016-12-30T18:32:00Z">
              <w:r>
                <w:rPr>
                  <w:sz w:val="16"/>
                  <w:szCs w:val="16"/>
                </w:rPr>
                <w:delText>31</w:delText>
              </w:r>
            </w:del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0" w:author="Кривенец Анна Николаевна" w:date="2016-12-30T18:3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1" w:author="Кривенец Анна Николаевна" w:date="2016-12-30T18:32:00Z">
              <w:r>
                <w:rPr>
                  <w:sz w:val="16"/>
                  <w:szCs w:val="16"/>
                </w:rPr>
                <w:delText>Стр 030 превышает показатель стр. 031 - не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del w:id="132" w:author="Кривенец Анна Николаевна" w:date="2016-12-30T18:32:00Z">
              <w:r>
                <w:rPr>
                  <w:sz w:val="16"/>
                  <w:szCs w:val="16"/>
                </w:rPr>
                <w:delText>21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33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040 (раздел 3)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34" w:author="Кривенец Анна Николаевна" w:date="2016-12-30T18:3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5" w:author="Кривенец Анна Николаевна" w:date="2016-12-30T18:32:00Z">
              <w:r>
                <w:rPr>
                  <w:sz w:val="16"/>
                  <w:szCs w:val="16"/>
                  <w:lang w:val="en-US"/>
                </w:rPr>
                <w:delText>&gt;</w:delText>
              </w:r>
            </w:del>
            <w:del w:id="136" w:author="Кривенец Анна Николаевна" w:date="2016-12-30T18:3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del w:id="137" w:author="Кривенец Анна Николаевна" w:date="2016-12-30T18:32:00Z">
              <w:r>
                <w:rPr>
                  <w:sz w:val="16"/>
                  <w:szCs w:val="16"/>
                  <w:lang w:val="en-US"/>
                </w:rPr>
                <w:delText>0</w:delText>
              </w:r>
            </w:del>
            <w:del w:id="138" w:author="Кривенец Анна Николаевна" w:date="2016-12-30T18:32:00Z">
              <w:r>
                <w:rPr>
                  <w:sz w:val="16"/>
                  <w:szCs w:val="16"/>
                </w:rPr>
                <w:delText>41</w:delText>
              </w:r>
            </w:del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9" w:author="Кривенец Анна Николаевна" w:date="2016-12-30T18:3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0" w:author="Кривенец Анна Николаевна" w:date="2016-12-30T18:32:00Z">
              <w:r>
                <w:rPr>
                  <w:sz w:val="16"/>
                  <w:szCs w:val="16"/>
                </w:rPr>
                <w:delText>Стр 040 превышает показатель стр. 041 - не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del w:id="141" w:author="Кривенец Анна Николаевна" w:date="2016-12-30T18:32:00Z">
              <w:r>
                <w:rPr>
                  <w:sz w:val="16"/>
                  <w:szCs w:val="16"/>
                </w:rPr>
                <w:delText>22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2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050 (раздел 3)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43" w:author="Кривенец Анна Николаевна" w:date="2016-12-30T18:3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4" w:author="Кривенец Анна Николаевна" w:date="2016-12-30T18:32:00Z">
              <w:r>
                <w:rPr>
                  <w:sz w:val="16"/>
                  <w:szCs w:val="16"/>
                  <w:lang w:val="en-US"/>
                </w:rPr>
                <w:delText>&gt;</w:delText>
              </w:r>
            </w:del>
            <w:del w:id="145" w:author="Кривенец Анна Николаевна" w:date="2016-12-30T18:3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del w:id="146" w:author="Кривенец Анна Николаевна" w:date="2016-12-30T18:32:00Z">
              <w:r>
                <w:rPr>
                  <w:sz w:val="16"/>
                  <w:szCs w:val="16"/>
                  <w:lang w:val="en-US"/>
                </w:rPr>
                <w:delText>0</w:delText>
              </w:r>
            </w:del>
            <w:del w:id="147" w:author="Кривенец Анна Николаевна" w:date="2016-12-30T18:32:00Z">
              <w:r>
                <w:rPr>
                  <w:sz w:val="16"/>
                  <w:szCs w:val="16"/>
                </w:rPr>
                <w:delText>51</w:delText>
              </w:r>
            </w:del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8" w:author="Кривенец Анна Николаевна" w:date="2016-12-30T18:3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9" w:author="Кривенец Анна Николаевна" w:date="2016-12-30T18:32:00Z">
              <w:r>
                <w:rPr>
                  <w:sz w:val="16"/>
                  <w:szCs w:val="16"/>
                </w:rPr>
                <w:delText>Стр 050 превышает показатель стр. 051 - недопустимо</w:delText>
              </w:r>
            </w:del>
          </w:p>
        </w:tc>
      </w:tr>
      <w:tr>
        <w:trPr>
          <w:trHeight w:val="6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del w:id="150" w:author="Кривенец Анна Николаевна" w:date="2016-12-30T18:32:00Z">
              <w:r>
                <w:rPr>
                  <w:sz w:val="16"/>
                  <w:szCs w:val="16"/>
                </w:rPr>
                <w:delText>23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1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060 (раздел 3)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52" w:author="Кривенец Анна Николаевна" w:date="2016-12-30T18:3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3" w:author="Кривенец Анна Николаевна" w:date="2016-12-30T18:3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hyperlink r:id="rId8">
              <w:del w:id="154" w:author="Кривенец Анна Николаевна" w:date="2016-12-30T18:32:00Z">
                <w:r>
                  <w:rPr>
                    <w:rStyle w:val="InternetLink"/>
                    <w:sz w:val="16"/>
                    <w:szCs w:val="16"/>
                  </w:rPr>
                  <w:delText>010</w:delText>
                </w:r>
              </w:del>
            </w:hyperlink>
            <w:del w:id="155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 + </w:delText>
              </w:r>
            </w:del>
            <w:hyperlink r:id="rId9">
              <w:del w:id="156" w:author="Кривенец Анна Николаевна" w:date="2016-12-30T18:32:00Z">
                <w:r>
                  <w:rPr>
                    <w:rStyle w:val="InternetLink"/>
                    <w:sz w:val="16"/>
                    <w:szCs w:val="16"/>
                  </w:rPr>
                  <w:delText>020</w:delText>
                </w:r>
              </w:del>
            </w:hyperlink>
            <w:del w:id="157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 - </w:delText>
              </w:r>
            </w:del>
            <w:hyperlink r:id="rId10">
              <w:del w:id="158" w:author="Кривенец Анна Николаевна" w:date="2016-12-30T18:32:00Z">
                <w:r>
                  <w:rPr>
                    <w:rStyle w:val="InternetLink"/>
                    <w:sz w:val="16"/>
                    <w:szCs w:val="16"/>
                  </w:rPr>
                  <w:delText>030</w:delText>
                </w:r>
              </w:del>
            </w:hyperlink>
            <w:del w:id="159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 - </w:delText>
              </w:r>
            </w:del>
            <w:hyperlink r:id="rId11">
              <w:del w:id="160" w:author="Кривенец Анна Николаевна" w:date="2016-12-30T18:32:00Z">
                <w:r>
                  <w:rPr>
                    <w:rStyle w:val="InternetLink"/>
                    <w:sz w:val="16"/>
                    <w:szCs w:val="16"/>
                  </w:rPr>
                  <w:delText>040</w:delText>
                </w:r>
              </w:del>
            </w:hyperlink>
            <w:del w:id="161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 - </w:delText>
              </w:r>
            </w:del>
            <w:hyperlink r:id="rId12">
              <w:del w:id="162" w:author="Кривенец Анна Николаевна" w:date="2016-12-30T18:32:00Z">
                <w:r>
                  <w:rPr>
                    <w:rStyle w:val="InternetLink"/>
                    <w:sz w:val="16"/>
                    <w:szCs w:val="16"/>
                  </w:rPr>
                  <w:delText>050</w:delText>
                </w:r>
              </w:del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3" w:author="Кривенец Анна Николаевна" w:date="2016-12-30T18:3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64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Стр 060 </w:delText>
              </w:r>
            </w:del>
            <w:del w:id="165" w:author="Кривенец Анна Николаевна" w:date="2016-12-30T18:32:00Z">
              <w:r>
                <w:rPr>
                  <w:sz w:val="16"/>
                  <w:szCs w:val="16"/>
                  <w:lang w:val="en-US"/>
                </w:rPr>
                <w:delText xml:space="preserve">&lt;&gt; стр. </w:delText>
              </w:r>
            </w:del>
            <w:hyperlink r:id="rId13">
              <w:del w:id="166" w:author="Кривенец Анна Николаевна" w:date="2016-12-30T18:32:00Z">
                <w:r>
                  <w:rPr>
                    <w:rStyle w:val="InternetLink"/>
                    <w:sz w:val="16"/>
                    <w:szCs w:val="16"/>
                  </w:rPr>
                  <w:delText>010</w:delText>
                </w:r>
              </w:del>
            </w:hyperlink>
            <w:del w:id="167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 + </w:delText>
              </w:r>
            </w:del>
            <w:hyperlink r:id="rId14">
              <w:del w:id="168" w:author="Кривенец Анна Николаевна" w:date="2016-12-30T18:32:00Z">
                <w:r>
                  <w:rPr>
                    <w:rStyle w:val="InternetLink"/>
                    <w:sz w:val="16"/>
                    <w:szCs w:val="16"/>
                  </w:rPr>
                  <w:delText>020</w:delText>
                </w:r>
              </w:del>
            </w:hyperlink>
            <w:del w:id="169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 - </w:delText>
              </w:r>
            </w:del>
            <w:hyperlink r:id="rId15">
              <w:del w:id="170" w:author="Кривенец Анна Николаевна" w:date="2016-12-30T18:32:00Z">
                <w:r>
                  <w:rPr>
                    <w:rStyle w:val="InternetLink"/>
                    <w:sz w:val="16"/>
                    <w:szCs w:val="16"/>
                  </w:rPr>
                  <w:delText>030</w:delText>
                </w:r>
              </w:del>
            </w:hyperlink>
            <w:del w:id="171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 - </w:delText>
              </w:r>
            </w:del>
            <w:hyperlink r:id="rId16">
              <w:del w:id="172" w:author="Кривенец Анна Николаевна" w:date="2016-12-30T18:32:00Z">
                <w:r>
                  <w:rPr>
                    <w:rStyle w:val="InternetLink"/>
                    <w:sz w:val="16"/>
                    <w:szCs w:val="16"/>
                  </w:rPr>
                  <w:delText>040</w:delText>
                </w:r>
              </w:del>
            </w:hyperlink>
            <w:del w:id="173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 - </w:delText>
              </w:r>
            </w:del>
            <w:hyperlink r:id="rId17">
              <w:del w:id="174" w:author="Кривенец Анна Николаевна" w:date="2016-12-30T18:32:00Z">
                <w:r>
                  <w:rPr>
                    <w:rStyle w:val="InternetLink"/>
                    <w:sz w:val="16"/>
                    <w:szCs w:val="16"/>
                  </w:rPr>
                  <w:delText>050</w:delText>
                </w:r>
              </w:del>
            </w:hyperlink>
            <w:del w:id="175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 </w:delText>
              </w:r>
            </w:del>
            <w:del w:id="176" w:author="Кривенец Анна Николаевна" w:date="2016-12-30T18:32:00Z">
              <w:r>
                <w:rPr>
                  <w:sz w:val="16"/>
                  <w:szCs w:val="16"/>
                  <w:lang w:val="en-US"/>
                </w:rPr>
                <w:delText xml:space="preserve">- </w:delText>
              </w:r>
            </w:del>
            <w:del w:id="177" w:author="Кривенец Анна Николаевна" w:date="2016-12-30T18:32:00Z">
              <w:r>
                <w:rPr>
                  <w:sz w:val="16"/>
                  <w:szCs w:val="16"/>
                </w:rPr>
                <w:delText>не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del w:id="178" w:author="Кривенец Анна Николаевна" w:date="2016-12-30T18:32:00Z">
              <w:r>
                <w:rPr>
                  <w:sz w:val="16"/>
                  <w:szCs w:val="16"/>
                </w:rPr>
                <w:delText>24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79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060 (раздел 3)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180" w:author="Кривенец Анна Николаевна" w:date="2016-12-30T18:3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81" w:author="Кривенец Анна Николаевна" w:date="2016-12-30T18:3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hyperlink r:id="rId18">
              <w:del w:id="182" w:author="Кривенец Анна Николаевна" w:date="2016-12-30T18:32:00Z">
                <w:r>
                  <w:rPr>
                    <w:rStyle w:val="InternetLink"/>
                    <w:sz w:val="16"/>
                    <w:szCs w:val="16"/>
                  </w:rPr>
                  <w:delText xml:space="preserve"> </w:delText>
                </w:r>
              </w:del>
              <w:del w:id="183" w:author="Кривенец Анна Николаевна" w:date="2016-12-30T18:32:00Z">
                <w:r>
                  <w:rPr>
                    <w:rStyle w:val="InternetLink"/>
                    <w:sz w:val="16"/>
                    <w:szCs w:val="16"/>
                  </w:rPr>
                  <w:delText>061</w:delText>
                </w:r>
              </w:del>
            </w:hyperlink>
            <w:del w:id="184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 + </w:delText>
              </w:r>
            </w:del>
            <w:hyperlink r:id="rId19">
              <w:del w:id="185" w:author="Кривенец Анна Николаевна" w:date="2016-12-30T18:32:00Z">
                <w:r>
                  <w:rPr>
                    <w:rStyle w:val="InternetLink"/>
                    <w:sz w:val="16"/>
                    <w:szCs w:val="16"/>
                  </w:rPr>
                  <w:delText>062</w:delText>
                </w:r>
              </w:del>
            </w:hyperlink>
            <w:del w:id="186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 + </w:delText>
              </w:r>
            </w:del>
            <w:hyperlink r:id="rId20">
              <w:del w:id="187" w:author="Кривенец Анна Николаевна" w:date="2016-12-30T18:32:00Z">
                <w:r>
                  <w:rPr>
                    <w:rStyle w:val="InternetLink"/>
                    <w:sz w:val="16"/>
                    <w:szCs w:val="16"/>
                  </w:rPr>
                  <w:delText>063</w:delText>
                </w:r>
              </w:del>
            </w:hyperlink>
            <w:del w:id="188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 + </w:delText>
              </w:r>
            </w:del>
            <w:hyperlink r:id="rId21">
              <w:del w:id="189" w:author="Кривенец Анна Николаевна" w:date="2016-12-30T18:32:00Z">
                <w:r>
                  <w:rPr>
                    <w:rStyle w:val="InternetLink"/>
                    <w:sz w:val="16"/>
                    <w:szCs w:val="16"/>
                  </w:rPr>
                  <w:delText>065</w:delText>
                </w:r>
              </w:del>
            </w:hyperlink>
            <w:del w:id="190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 + </w:delText>
              </w:r>
            </w:del>
            <w:hyperlink r:id="rId22">
              <w:del w:id="191" w:author="Кривенец Анна Николаевна" w:date="2016-12-30T18:32:00Z">
                <w:r>
                  <w:rPr>
                    <w:rStyle w:val="InternetLink"/>
                    <w:sz w:val="16"/>
                    <w:szCs w:val="16"/>
                  </w:rPr>
                  <w:delText>066</w:delText>
                </w:r>
              </w:del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2" w:author="Кривенец Анна Николаевна" w:date="2016-12-30T18:3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3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Стр 060 </w:delText>
              </w:r>
            </w:del>
            <w:del w:id="194" w:author="Кривенец Анна Николаевна" w:date="2016-12-30T18:32:00Z">
              <w:r>
                <w:rPr>
                  <w:sz w:val="16"/>
                  <w:szCs w:val="16"/>
                  <w:lang w:val="en-US"/>
                </w:rPr>
                <w:delText xml:space="preserve">&lt;&gt; стр. </w:delText>
              </w:r>
            </w:del>
            <w:del w:id="195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стр. 061 + 062 + 063 + 065 + 066 </w:delText>
              </w:r>
            </w:del>
            <w:del w:id="196" w:author="Кривенец Анна Николаевна" w:date="2016-12-30T18:32:00Z">
              <w:r>
                <w:rPr>
                  <w:sz w:val="16"/>
                  <w:szCs w:val="16"/>
                  <w:lang w:val="en-US"/>
                </w:rPr>
                <w:delText xml:space="preserve">- </w:delText>
              </w:r>
            </w:del>
            <w:del w:id="197" w:author="Кривенец Анна Николаевна" w:date="2016-12-30T18:32:00Z">
              <w:r>
                <w:rPr>
                  <w:sz w:val="16"/>
                  <w:szCs w:val="16"/>
                </w:rPr>
                <w:delText>не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del w:id="198" w:author="Кривенец Анна Николаевна" w:date="2016-12-30T18:32:00Z">
              <w:r>
                <w:rPr>
                  <w:sz w:val="16"/>
                  <w:szCs w:val="16"/>
                </w:rPr>
                <w:delText>25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9" w:author="Кривенец Анна Николаевна" w:date="2016-12-30T18:32:00Z">
              <w:r>
                <w:rPr>
                  <w:sz w:val="16"/>
                  <w:szCs w:val="16"/>
                </w:rPr>
                <w:delText>*(раздел 3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200" w:author="Кривенец Анна Николаевна" w:date="2016-12-30T18:32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01" w:author="Кривенец Анна Николаевна" w:date="2016-12-30T18:3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del w:id="202" w:author="Кривенец Анна Николаевна" w:date="2016-12-30T18:32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03" w:author="Кривенец Анна Николаевна" w:date="2016-12-30T18:32:00Z">
              <w:r>
                <w:rPr>
                  <w:sz w:val="16"/>
                  <w:szCs w:val="16"/>
                </w:rPr>
                <w:delText>4+5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04" w:author="Кривенец Анна Николаевна" w:date="2016-12-30T18:32:00Z">
              <w:r>
                <w:rPr>
                  <w:sz w:val="16"/>
                  <w:szCs w:val="16"/>
                </w:rPr>
                <w:delText>Гр. 3&lt;&gt; гр. 4+5 - не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del w:id="205" w:author="Кривенец Анна Николаевна" w:date="2016-12-30T18:32:00Z">
              <w:r>
                <w:rPr>
                  <w:sz w:val="16"/>
                  <w:szCs w:val="16"/>
                </w:rPr>
                <w:delText>26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206" w:author="Кривенец Анна Николаевна" w:date="2016-12-30T18:32:00Z">
              <w:r>
                <w:rPr>
                  <w:sz w:val="16"/>
                  <w:szCs w:val="16"/>
                </w:rPr>
                <w:delText>Всего (раздел 1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207" w:author="Кривенец Анна Николаевна" w:date="2016-12-30T18:32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08" w:author="Кривенец Анна Николаевна" w:date="2016-12-30T18:3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del w:id="209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010 (раздел 3) </w:delText>
              </w:r>
            </w:del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10" w:author="Кривенец Анна Николаевна" w:date="2016-12-30T18:32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11" w:author="Кривенец Анна Николаевна" w:date="2016-12-30T18:32:00Z">
              <w:r>
                <w:rPr>
                  <w:sz w:val="16"/>
                  <w:szCs w:val="16"/>
                </w:rPr>
                <w:delText>Показатель просроченной задолженности на начало года в  разделе 1 не соответствует показателю просроченной задолженности в разделе 3 – не 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del w:id="212" w:author="Кривенец Анна Николаевна" w:date="2016-12-30T18:32:00Z">
              <w:r>
                <w:rPr>
                  <w:sz w:val="16"/>
                  <w:szCs w:val="16"/>
                </w:rPr>
                <w:delText>27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213" w:author="Кривенец Анна Николаевна" w:date="2016-12-30T18:32:00Z">
              <w:r>
                <w:rPr>
                  <w:sz w:val="16"/>
                  <w:szCs w:val="16"/>
                </w:rPr>
                <w:delText>Всего (раздел 1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214" w:author="Кривенец Анна Николаевна" w:date="2016-12-30T18:32:00Z">
              <w:r>
                <w:rPr>
                  <w:sz w:val="16"/>
                  <w:szCs w:val="16"/>
                </w:rPr>
                <w:delText>11</w:delText>
              </w:r>
            </w:del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15" w:author="Кривенец Анна Николаевна" w:date="2016-12-30T18:32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del w:id="216" w:author="Кривенец Анна Николаевна" w:date="2016-12-30T18:32:00Z">
              <w:r>
                <w:rPr>
                  <w:sz w:val="16"/>
                  <w:szCs w:val="16"/>
                </w:rPr>
                <w:delText xml:space="preserve">060 (раздел 3) </w:delText>
              </w:r>
            </w:del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17" w:author="Кривенец Анна Николаевна" w:date="2016-12-30T18:32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18" w:author="Кривенец Анна Николаевна" w:date="2016-12-30T18:32:00Z">
              <w:r>
                <w:rPr>
                  <w:sz w:val="16"/>
                  <w:szCs w:val="16"/>
                </w:rPr>
                <w:delText>Показатель просроченной задолженности на конец периода в  разделе 1 не соответствует показателю просроченной задолженности в разделе 3 – не допустимо</w:delText>
              </w:r>
            </w:del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ins w:id="219" w:author="Кривенец Анна Николаевна" w:date="2016-12-30T18:33:00Z">
              <w:r>
                <w:rPr>
                  <w:sz w:val="16"/>
                  <w:szCs w:val="16"/>
                </w:rPr>
                <w:t>28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20" w:author="Кривенец Анна Николаевна" w:date="2016-12-30T18:33:00Z">
              <w:r>
                <w:rPr>
                  <w:sz w:val="16"/>
                  <w:szCs w:val="16"/>
                </w:rPr>
                <w:t>Показатели по счетам, кроме счетов 206, 30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21" w:author="Кривенец Анна Николаевна" w:date="2017-01-22T11:24:00Z">
              <w:r>
                <w:rPr>
                  <w:sz w:val="16"/>
                  <w:szCs w:val="16"/>
                </w:rPr>
                <w:t>6</w:t>
              </w:r>
            </w:ins>
            <w:ins w:id="222" w:author="Кривенец Анна Николаевна" w:date="2016-12-30T18:33:00Z">
              <w:r>
                <w:rPr>
                  <w:sz w:val="16"/>
                  <w:szCs w:val="16"/>
                </w:rPr>
                <w:t>,8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3" w:author="Кривенец Анна Николаевна" w:date="2016-12-30T18:33:00Z">
              <w:r>
                <w:rPr>
                  <w:sz w:val="16"/>
                  <w:szCs w:val="16"/>
                </w:rPr>
                <w:t>=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" w:author="Кривенец Анна Николаевна" w:date="2016-12-30T18:33:00Z">
              <w:r>
                <w:rPr>
                  <w:sz w:val="16"/>
                  <w:szCs w:val="16"/>
                </w:rPr>
                <w:t xml:space="preserve">В графах </w:t>
              </w:r>
            </w:ins>
            <w:ins w:id="225" w:author="Кривенец Анна Николаевна" w:date="2017-01-22T11:24:00Z">
              <w:r>
                <w:rPr>
                  <w:sz w:val="16"/>
                  <w:szCs w:val="16"/>
                </w:rPr>
                <w:t>6</w:t>
              </w:r>
            </w:ins>
            <w:ins w:id="226" w:author="Кривенец Анна Николаевна" w:date="2016-12-30T18:33:00Z">
              <w:r>
                <w:rPr>
                  <w:sz w:val="16"/>
                  <w:szCs w:val="16"/>
                </w:rPr>
                <w:t>,8 отражаются показатели по счетам 206, 302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ins w:id="227" w:author="Кривенец Анна Николаевна" w:date="2017-01-22T14:14:00Z">
              <w:r>
                <w:rPr>
                  <w:sz w:val="18"/>
                  <w:szCs w:val="18"/>
                </w:rPr>
                <w:t>29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28" w:author="Кривенец Анна Николаевна" w:date="2017-01-22T14:14:00Z">
              <w:r>
                <w:rPr>
                  <w:sz w:val="18"/>
                  <w:szCs w:val="18"/>
                </w:rPr>
                <w:t xml:space="preserve">По каждой строке Раздела 2 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229" w:author="Кривенец Анна Николаевна" w:date="2017-01-22T14:14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" w:author="Кривенец Анна Николаевна" w:date="2017-01-22T14:14:00Z">
              <w:r>
                <w:rPr>
                  <w:sz w:val="18"/>
                  <w:szCs w:val="18"/>
                </w:rPr>
                <w:t xml:space="preserve">≥ </w:t>
              </w:r>
            </w:ins>
            <w:ins w:id="231" w:author="Кривенец Анна Николаевна" w:date="2017-01-22T14:14:00Z">
              <w:r>
                <w:rPr>
                  <w:sz w:val="18"/>
                  <w:szCs w:val="18"/>
                </w:rPr>
                <w:t>1 000 000,0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ins w:id="232" w:author="Кривенец Анна Николаевна" w:date="2017-01-22T14:14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3" w:author="Кривенец Анна Николаевна" w:date="2017-01-22T14:14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3">
              <w:ins w:id="234" w:author="Кривенец Анна Николаевна" w:date="2017-01-22T14:14:00Z">
                <w:r>
                  <w:rPr>
                    <w:rStyle w:val="InternetLink"/>
                    <w:sz w:val="18"/>
                    <w:szCs w:val="18"/>
                  </w:rPr>
                  <w:t>Раздел 2</w:t>
                </w:r>
              </w:ins>
            </w:hyperlink>
            <w:ins w:id="235" w:author="Кривенец Анна Николаевна" w:date="2017-01-22T14:14:00Z">
              <w:r>
                <w:rPr>
                  <w:sz w:val="18"/>
                  <w:szCs w:val="18"/>
                </w:rPr>
                <w:t xml:space="preserve"> Сведений ф. 0503769 заполняется в разрезе контрагентов по показателям свыше 1 млн. руб.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ins w:id="237" w:author="Кривенец Анна Николаевна" w:date="2016-12-30T18:33:00Z"/>
        </w:rPr>
      </w:pPr>
      <w:r>
        <w:rPr>
          <w:b/>
          <w:sz w:val="16"/>
          <w:szCs w:val="16"/>
        </w:rPr>
        <w:t>Междокументальные контрольные соотношения для ежеквартальных Сведений ф. 0503769</w:t>
      </w:r>
      <w:ins w:id="236" w:author="Кривенец Анна Николаевна" w:date="2016-12-30T18:33:00Z">
        <w:r>
          <w:rPr>
            <w:b/>
            <w:sz w:val="16"/>
            <w:szCs w:val="16"/>
          </w:rPr>
          <w:t xml:space="preserve"> при представлении отчетности в подсистему учет и отчетность ГИИС Электронный бюджет применяются начиная с отчетности на 01.01.2018</w:t>
        </w:r>
      </w:ins>
    </w:p>
    <w:p>
      <w:pPr>
        <w:pStyle w:val="Normal"/>
        <w:rPr>
          <w:sz w:val="16"/>
          <w:szCs w:val="16"/>
        </w:rPr>
      </w:pPr>
      <w:ins w:id="238" w:author="Кривенец Анна Николаевна" w:date="2016-12-30T18:33:00Z">
        <w:r>
          <w:rPr>
            <w:sz w:val="16"/>
            <w:szCs w:val="16"/>
          </w:rPr>
          <w:t xml:space="preserve"> </w:t>
        </w:r>
      </w:ins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425"/>
        <w:gridCol w:w="419"/>
        <w:gridCol w:w="619"/>
        <w:gridCol w:w="1005"/>
        <w:gridCol w:w="2352"/>
        <w:gridCol w:w="567"/>
        <w:gridCol w:w="567"/>
        <w:gridCol w:w="2409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всем счетам, включенным в Сведения ф. 0503769 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(аналогичный отчетный период  предыдущего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всем счетам, включенным в Сведения ф. 0503769 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дебиторской (кредиторской) задолженности на конец аналогичного отчетного периода  предыдущего года  не соответствует идентичному показателю ежеквартальных Сведений ф. 0503769  в гр. 12– требуются поясне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16"/>
          <w:szCs w:val="16"/>
        </w:rPr>
      </w:pPr>
      <w:bookmarkStart w:id="13" w:name="__RefHeading___Toc400519889"/>
      <w:bookmarkEnd w:id="13"/>
      <w:r>
        <w:rPr>
          <w:b/>
          <w:sz w:val="16"/>
          <w:szCs w:val="16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3%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45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5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5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5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451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20451 не допустим</w:t>
            </w:r>
          </w:p>
        </w:tc>
      </w:tr>
    </w:tbl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  <w:bookmarkStart w:id="14" w:name="__RefHeading___Toc400519890"/>
      <w:bookmarkStart w:id="15" w:name="__RefHeading___Toc40051989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6" w:name="__RefHeading___Toc400519890"/>
      <w:r>
        <w:rPr>
          <w:b/>
          <w:sz w:val="16"/>
          <w:szCs w:val="16"/>
        </w:rPr>
        <w:t>10. Контрольные соотСоотношения для внутридокументного контроля</w:t>
        <w:br/>
        <w:t>ф. 0503772 «Сведения о суммах заимствований»</w:t>
      </w:r>
      <w:bookmarkEnd w:id="1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строк Раздела 1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строк Раздела 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1, строка Всего, Гр.2 +  Раздел 2, строка Всего, Гр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строка Всего, Гр.3 +  Раздел 2, строка Всего, 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16"/>
          <w:szCs w:val="16"/>
        </w:rPr>
      </w:pPr>
      <w:bookmarkStart w:id="17" w:name="__RefHeading___Toc400519891"/>
      <w:bookmarkEnd w:id="17"/>
      <w:r>
        <w:rPr>
          <w:b/>
          <w:sz w:val="16"/>
          <w:szCs w:val="16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 xml:space="preserve">080 &lt; </w:t>
            </w: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 xml:space="preserve">081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90 &lt;&gt; Стр.291 - Стр.292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+ 33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210 + 230 + 260 + 290 + 310 + 320 + 330 + 370+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00 &lt;&gt; Стр.170 + Стр.210 + Стр.230 + Стр.260 + Стр.290 + Стр.310 + Стр.320 + Стр.330 + Стр.370+Стр.38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10 &lt;&gt; Стр.</w:t>
            </w:r>
            <w:r>
              <w:rPr>
                <w:sz w:val="16"/>
                <w:szCs w:val="16"/>
                <w:lang w:val="en-US"/>
              </w:rPr>
              <w:t xml:space="preserve">150 + </w:t>
            </w: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>400</w:t>
            </w:r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+570+580+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600 &lt;&gt; Стр.470+Стр.490+Стр.510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30 + Стр. 570+ Стр. 580+ Стр. 59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3.1+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 xml:space="preserve">080 &lt; </w:t>
            </w: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 xml:space="preserve">081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+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290 &lt;&gt; Стр.291 + Стр.292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+ 33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+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210 + 230 + 260 + 290 + 310 + 320 + 330 + 370</w:t>
            </w:r>
            <w:ins w:id="239" w:author="Кривенец Анна Николаевна" w:date="2016-12-30T18:34:00Z">
              <w:r>
                <w:rPr>
                  <w:sz w:val="16"/>
                  <w:szCs w:val="16"/>
                </w:rPr>
                <w:t>+38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Стр.400 &lt;&gt; Стр.170 + Стр.210 + Стр.230 + Стр.260 + Стр.290 + Стр.310 + Стр.320 + Стр.330 + Стр.370 </w:t>
            </w:r>
            <w:ins w:id="240" w:author="Кривенец Анна Николаевна" w:date="2016-12-30T18:34:00Z">
              <w:r>
                <w:rPr>
                  <w:sz w:val="16"/>
                  <w:szCs w:val="16"/>
                </w:rPr>
                <w:t>+380</w:t>
              </w:r>
            </w:ins>
            <w:r>
              <w:rPr>
                <w:sz w:val="16"/>
                <w:szCs w:val="16"/>
              </w:rPr>
              <w:t>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410 &lt;&gt; Стр.</w:t>
            </w:r>
            <w:r>
              <w:rPr>
                <w:sz w:val="16"/>
                <w:szCs w:val="16"/>
                <w:lang w:val="en-US"/>
              </w:rPr>
              <w:t xml:space="preserve">150 + </w:t>
            </w: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>400</w:t>
            </w:r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</w:t>
            </w:r>
            <w:ins w:id="241" w:author="Кривенец Анна Николаевна" w:date="2016-12-30T18:35:00Z">
              <w:r>
                <w:rPr>
                  <w:sz w:val="16"/>
                  <w:szCs w:val="16"/>
                </w:rPr>
                <w:t>+570+580+59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600 &lt;&gt; Стр.470+Стр.490+Стр.510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 530</w:t>
            </w:r>
            <w:ins w:id="242" w:author="Кривенец Анна Николаевна" w:date="2016-12-30T18:42:00Z">
              <w:r>
                <w:rPr>
                  <w:sz w:val="16"/>
                  <w:szCs w:val="16"/>
                </w:rPr>
                <w:t>+570+580+590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623 + 624 + 625 + 626+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620&lt;&gt;Стр.623+Стр.624+Стр.625 ++Стр. 626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того по акт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асс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 (Акт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 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 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 (пассив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del w:id="244" w:author="Кривенец Анна Николаевна" w:date="2017-01-22T13:57:00Z"/>
        </w:rPr>
      </w:pPr>
      <w:del w:id="243" w:author="Кривенец Анна Николаевна" w:date="2017-01-22T13:57:00Z">
        <w:bookmarkStart w:id="18" w:name="__RefHeading___Toc400519892"/>
        <w:bookmarkEnd w:id="18"/>
        <w:r>
          <w:rPr>
            <w:b/>
            <w:sz w:val="16"/>
            <w:szCs w:val="16"/>
          </w:rPr>
          <w:delText>12. Контрольные соотношения для внутридокументного контроля</w:delText>
          <w:br/>
          <w:delText>ф. 0503776 «Сведения о задолженности по ущербу, причиненному имуществу»</w:delText>
        </w:r>
      </w:del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16"/>
          <w:szCs w:val="16"/>
          <w:del w:id="246" w:author="Кривенец Анна Николаевна" w:date="2017-01-22T13:57:00Z"/>
        </w:rPr>
      </w:pPr>
      <w:del w:id="245" w:author="Кривенец Анна Николаевна" w:date="2017-01-22T13:57:00Z">
        <w:r>
          <w:rPr>
            <w:b/>
            <w:iCs/>
            <w:sz w:val="16"/>
            <w:szCs w:val="16"/>
          </w:rPr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0"/>
        <w:gridCol w:w="795"/>
        <w:gridCol w:w="795"/>
        <w:gridCol w:w="1554"/>
        <w:gridCol w:w="947"/>
        <w:gridCol w:w="3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del w:id="247" w:author="Кривенец Анна Николаевна" w:date="2017-01-22T13:57:00Z">
              <w:r>
                <w:rPr>
                  <w:b/>
                  <w:sz w:val="16"/>
                  <w:szCs w:val="16"/>
                </w:rPr>
                <w:delText>№</w:delText>
              </w:r>
            </w:del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del w:id="248" w:author="Кривенец Анна Николаевна" w:date="2017-01-22T13:57:00Z">
              <w:r>
                <w:rPr>
                  <w:b/>
                  <w:sz w:val="16"/>
                  <w:szCs w:val="16"/>
                </w:rPr>
                <w:delText>Строка</w:delText>
              </w:r>
            </w:del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del w:id="249" w:author="Кривенец Анна Николаевна" w:date="2017-01-22T13:57:00Z">
              <w:r>
                <w:rPr>
                  <w:b/>
                  <w:sz w:val="16"/>
                  <w:szCs w:val="16"/>
                </w:rPr>
                <w:delText>Графа</w:delText>
              </w:r>
            </w:del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del w:id="250" w:author="Кривенец Анна Николаевна" w:date="2017-01-22T13:57:00Z">
              <w:r>
                <w:rPr>
                  <w:b/>
                  <w:sz w:val="16"/>
                  <w:szCs w:val="16"/>
                </w:rPr>
                <w:delText>Соотно-шение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del w:id="251" w:author="Кривенец Анна Николаевна" w:date="2017-01-22T13:57:00Z">
              <w:r>
                <w:rPr>
                  <w:b/>
                  <w:sz w:val="16"/>
                  <w:szCs w:val="16"/>
                </w:rPr>
                <w:delText>Строка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del w:id="252" w:author="Кривенец Анна Николаевна" w:date="2017-01-22T13:57:00Z">
              <w:r>
                <w:rPr>
                  <w:b/>
                  <w:sz w:val="16"/>
                  <w:szCs w:val="16"/>
                </w:rPr>
                <w:delText>Графа</w:delText>
              </w:r>
            </w:del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del w:id="253" w:author="Кривенец Анна Николаевна" w:date="2017-01-22T13:57:00Z">
              <w:r>
                <w:rPr>
                  <w:b/>
                  <w:sz w:val="16"/>
                  <w:szCs w:val="16"/>
                </w:rPr>
                <w:delText xml:space="preserve">Контроль                                                   показателя </w:delText>
              </w:r>
            </w:del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del w:id="254" w:author="Кривенец Анна Николаевна" w:date="2017-01-22T13:57:00Z">
              <w:r>
                <w:rPr>
                  <w:sz w:val="16"/>
                  <w:szCs w:val="16"/>
                </w:rPr>
                <w:delText>1</w:delText>
              </w:r>
            </w:del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del w:id="255" w:author="Кривенец Анна Николаевна" w:date="2017-01-22T13:57:00Z">
              <w:r>
                <w:rPr>
                  <w:sz w:val="16"/>
                  <w:szCs w:val="16"/>
                </w:rPr>
                <w:delText>010</w:delText>
              </w:r>
            </w:del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del w:id="256" w:author="Кривенец Анна Николаевна" w:date="2017-01-22T13:57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en-US"/>
              </w:rPr>
            </w:pPr>
            <w:del w:id="257" w:author="Кривенец Анна Николаевна" w:date="2017-01-22T13:57:00Z">
              <w:r>
                <w:rPr>
                  <w:sz w:val="16"/>
                  <w:szCs w:val="16"/>
                  <w:lang w:val="en-US"/>
                </w:rPr>
                <w:delText>=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del w:id="258" w:author="Кривенец Анна Николаевна" w:date="2017-01-22T13:57:00Z">
              <w:r>
                <w:rPr>
                  <w:sz w:val="16"/>
                  <w:szCs w:val="16"/>
                </w:rPr>
                <w:delText>011+012+013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en-US"/>
              </w:rPr>
            </w:pPr>
            <w:del w:id="259" w:author="Кривенец Анна Николаевна" w:date="2017-01-22T13:57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del w:id="260" w:author="Кривенец Анна Николаевна" w:date="2017-01-22T13:57:00Z">
              <w:r>
                <w:rPr>
                  <w:sz w:val="16"/>
                  <w:szCs w:val="16"/>
                </w:rPr>
                <w:delText xml:space="preserve">Стр.010 &lt;&gt; </w:delText>
              </w:r>
            </w:del>
            <w:del w:id="261" w:author="Кривенец Анна Николаевна" w:date="2017-01-22T13:57:00Z">
              <w:r>
                <w:rPr>
                  <w:sz w:val="16"/>
                  <w:szCs w:val="16"/>
                  <w:lang w:val="en-US"/>
                </w:rPr>
                <w:delText>C</w:delText>
              </w:r>
            </w:del>
            <w:del w:id="262" w:author="Кривенец Анна Николаевна" w:date="2017-01-22T13:57:00Z">
              <w:r>
                <w:rPr>
                  <w:sz w:val="16"/>
                  <w:szCs w:val="16"/>
                </w:rPr>
                <w:delText xml:space="preserve">тр.011+ </w:delText>
              </w:r>
            </w:del>
            <w:del w:id="263" w:author="Кривенец Анна Николаевна" w:date="2017-01-22T13:57:00Z">
              <w:r>
                <w:rPr>
                  <w:sz w:val="16"/>
                  <w:szCs w:val="16"/>
                  <w:lang w:val="en-US"/>
                </w:rPr>
                <w:delText>C</w:delText>
              </w:r>
            </w:del>
            <w:del w:id="264" w:author="Кривенец Анна Николаевна" w:date="2017-01-22T13:57:00Z">
              <w:r>
                <w:rPr>
                  <w:sz w:val="16"/>
                  <w:szCs w:val="16"/>
                </w:rPr>
                <w:delText xml:space="preserve">тр.012+ </w:delText>
              </w:r>
            </w:del>
            <w:del w:id="265" w:author="Кривенец Анна Николаевна" w:date="2017-01-22T13:57:00Z">
              <w:r>
                <w:rPr>
                  <w:sz w:val="16"/>
                  <w:szCs w:val="16"/>
                  <w:lang w:val="en-US"/>
                </w:rPr>
                <w:delText>C</w:delText>
              </w:r>
            </w:del>
            <w:del w:id="266" w:author="Кривенец Анна Николаевна" w:date="2017-01-22T13:57:00Z">
              <w:r>
                <w:rPr>
                  <w:sz w:val="16"/>
                  <w:szCs w:val="16"/>
                </w:rPr>
                <w:delText>тр.013 - недопустимо</w:delText>
              </w:r>
            </w:del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del w:id="267" w:author="Кривенец Анна Николаевна" w:date="2017-01-22T13:57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del w:id="268" w:author="Кривенец Анна Николаевна" w:date="2017-01-22T13:57:00Z">
              <w:r>
                <w:rPr>
                  <w:sz w:val="16"/>
                  <w:szCs w:val="16"/>
                </w:rPr>
                <w:delText>060</w:delText>
              </w:r>
            </w:del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en-US"/>
              </w:rPr>
            </w:pPr>
            <w:del w:id="269" w:author="Кривенец Анна Николаевна" w:date="2017-01-22T13:57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del w:id="270" w:author="Кривенец Анна Николаевна" w:date="2017-01-22T13:57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del w:id="271" w:author="Кривенец Анна Николаевна" w:date="2017-01-22T13:57:00Z">
              <w:r>
                <w:rPr>
                  <w:sz w:val="16"/>
                  <w:szCs w:val="16"/>
                </w:rPr>
                <w:delText>010+020-040-050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en-US"/>
              </w:rPr>
            </w:pPr>
            <w:del w:id="272" w:author="Кривенец Анна Николаевна" w:date="2017-01-22T13:57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del w:id="273" w:author="Кривенец Анна Николаевна" w:date="2017-01-22T13:57:00Z">
              <w:r>
                <w:rPr>
                  <w:sz w:val="16"/>
                  <w:szCs w:val="16"/>
                </w:rPr>
                <w:delText xml:space="preserve">Стр.060 &lt;&gt; </w:delText>
              </w:r>
            </w:del>
            <w:del w:id="274" w:author="Кривенец Анна Николаевна" w:date="2017-01-22T13:57:00Z">
              <w:r>
                <w:rPr>
                  <w:sz w:val="16"/>
                  <w:szCs w:val="16"/>
                  <w:lang w:val="en-US"/>
                </w:rPr>
                <w:delText>C</w:delText>
              </w:r>
            </w:del>
            <w:del w:id="275" w:author="Кривенец Анна Николаевна" w:date="2017-01-22T13:57:00Z">
              <w:r>
                <w:rPr>
                  <w:sz w:val="16"/>
                  <w:szCs w:val="16"/>
                </w:rPr>
                <w:delText xml:space="preserve">тр.010+ </w:delText>
              </w:r>
            </w:del>
            <w:del w:id="276" w:author="Кривенец Анна Николаевна" w:date="2017-01-22T13:57:00Z">
              <w:r>
                <w:rPr>
                  <w:sz w:val="16"/>
                  <w:szCs w:val="16"/>
                  <w:lang w:val="en-US"/>
                </w:rPr>
                <w:delText>C</w:delText>
              </w:r>
            </w:del>
            <w:del w:id="277" w:author="Кривенец Анна Николаевна" w:date="2017-01-22T13:57:00Z">
              <w:r>
                <w:rPr>
                  <w:sz w:val="16"/>
                  <w:szCs w:val="16"/>
                </w:rPr>
                <w:delText xml:space="preserve">тр.020- </w:delText>
              </w:r>
            </w:del>
            <w:del w:id="278" w:author="Кривенец Анна Николаевна" w:date="2017-01-22T13:57:00Z">
              <w:r>
                <w:rPr>
                  <w:sz w:val="16"/>
                  <w:szCs w:val="16"/>
                  <w:lang w:val="en-US"/>
                </w:rPr>
                <w:delText>C</w:delText>
              </w:r>
            </w:del>
            <w:del w:id="279" w:author="Кривенец Анна Николаевна" w:date="2017-01-22T13:57:00Z">
              <w:r>
                <w:rPr>
                  <w:sz w:val="16"/>
                  <w:szCs w:val="16"/>
                </w:rPr>
                <w:delText xml:space="preserve">тр.040- </w:delText>
              </w:r>
            </w:del>
            <w:del w:id="280" w:author="Кривенец Анна Николаевна" w:date="2017-01-22T13:57:00Z">
              <w:r>
                <w:rPr>
                  <w:sz w:val="16"/>
                  <w:szCs w:val="16"/>
                  <w:lang w:val="en-US"/>
                </w:rPr>
                <w:delText>C</w:delText>
              </w:r>
            </w:del>
            <w:del w:id="281" w:author="Кривенец Анна Николаевна" w:date="2017-01-22T13:57:00Z">
              <w:r>
                <w:rPr>
                  <w:sz w:val="16"/>
                  <w:szCs w:val="16"/>
                </w:rPr>
                <w:delText>тр.050 - недопустимо</w:delText>
              </w:r>
            </w:del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del w:id="282" w:author="Кривенец Анна Николаевна" w:date="2017-01-22T13:57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  <w:del w:id="284" w:author="Кривенец Анна Николаевна" w:date="2017-01-22T13:57:00Z"/>
              </w:rPr>
            </w:pPr>
            <w:del w:id="283" w:author="Кривенец Анна Николаевна" w:date="2017-01-22T13:57:00Z">
              <w:r>
                <w:rPr>
                  <w:sz w:val="16"/>
                  <w:szCs w:val="16"/>
                </w:rPr>
                <w:delText>060</w:delText>
              </w:r>
            </w:del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en-US"/>
              </w:rPr>
            </w:pPr>
            <w:del w:id="285" w:author="Кривенец Анна Николаевна" w:date="2017-01-22T13:57:00Z">
              <w:r>
                <w:rPr>
                  <w:sz w:val="16"/>
                  <w:szCs w:val="16"/>
                  <w:lang w:val="en-US"/>
                </w:rPr>
                <w:delText>*</w:delText>
              </w:r>
            </w:del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del w:id="286" w:author="Кривенец Анна Николаевна" w:date="2017-01-22T13:57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del w:id="287" w:author="Кривенец Анна Николаевна" w:date="2017-01-22T13:57:00Z">
              <w:r>
                <w:rPr>
                  <w:sz w:val="16"/>
                  <w:szCs w:val="16"/>
                </w:rPr>
                <w:delText>061+062+063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del w:id="288" w:author="Кривенец Анна Николаевна" w:date="2017-01-22T13:57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del w:id="289" w:author="Кривенец Анна Николаевна" w:date="2017-01-22T13:57:00Z">
              <w:r>
                <w:rPr>
                  <w:sz w:val="16"/>
                  <w:szCs w:val="16"/>
                </w:rPr>
                <w:delText>Стр.060 &lt;&gt; Стр.061+Стр.062+Стр.063 – недопустимо</w:delText>
              </w:r>
            </w:del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del w:id="290" w:author="Кривенец Анна Николаевна" w:date="2017-01-22T13:5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del w:id="291" w:author="Кривенец Анна Николаевна" w:date="2017-01-22T13:57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del w:id="292" w:author="Кривенец Анна Николаевна" w:date="2017-01-22T13:57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del w:id="293" w:author="Кривенец Анна Николаевна" w:date="2017-01-22T13:57:00Z">
              <w:r>
                <w:rPr>
                  <w:sz w:val="16"/>
                  <w:szCs w:val="16"/>
                  <w:lang w:val="en-US"/>
                </w:rPr>
                <w:delText>&gt;</w:delText>
              </w:r>
            </w:del>
            <w:del w:id="294" w:author="Кривенец Анна Николаевна" w:date="2017-01-22T13:57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del w:id="295" w:author="Кривенец Анна Николаевна" w:date="2017-01-22T13:57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del w:id="296" w:author="Кривенец Анна Николаевна" w:date="2017-01-22T13:57:00Z">
              <w:r>
                <w:rPr>
                  <w:sz w:val="16"/>
                  <w:szCs w:val="16"/>
                </w:rPr>
                <w:delText>4+5</w:delText>
              </w:r>
            </w:del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del w:id="299" w:author="Кривенец Анна Николаевна" w:date="2017-01-22T13:57:00Z"/>
              </w:rPr>
            </w:pPr>
            <w:del w:id="297" w:author="Кривенец Анна Николаевна" w:date="2017-01-22T13:57:00Z">
              <w:r>
                <w:rPr>
                  <w:sz w:val="16"/>
                  <w:szCs w:val="16"/>
                  <w:lang w:val="en-US"/>
                </w:rPr>
                <w:delText xml:space="preserve">Гр.3 &lt; Гр.4+Гр.5 – </w:delText>
              </w:r>
            </w:del>
            <w:del w:id="298" w:author="Кривенец Анна Николаевна" w:date="2017-01-22T13:57:00Z">
              <w:r>
                <w:rPr>
                  <w:sz w:val="16"/>
                  <w:szCs w:val="16"/>
                </w:rPr>
                <w:delText>недопустимо</w:delText>
              </w:r>
            </w:del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9" w:name="__RefHeading___Toc400519893"/>
      <w:r>
        <w:rPr>
          <w:b/>
          <w:sz w:val="16"/>
          <w:szCs w:val="16"/>
        </w:rPr>
        <w:t>13. Контрольные соотношения для внутридокументного контроля</w:t>
      </w:r>
      <w:bookmarkEnd w:id="19"/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bookmarkStart w:id="20" w:name="__RefHeading___Toc400519894"/>
      <w:bookmarkEnd w:id="20"/>
      <w:r>
        <w:rPr>
          <w:b/>
          <w:sz w:val="16"/>
          <w:szCs w:val="16"/>
        </w:rPr>
        <w:t>ф. 0503779 «Сведения об остатках денежных средств учрежде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779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21 000, </w:t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22 000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> 201 26 000,</w:t>
              <w:br/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27 000, </w:t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779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2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 0503779 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строк по счетам </w:t>
              <w:br/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11 000</w:t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,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 0503779 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мма строк по счетам </w:t>
              <w:br/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13 000</w:t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 0503779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умма строк по счетам </w:t>
              <w:br/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  <w:r>
              <w:rPr>
                <w:sz w:val="16"/>
                <w:szCs w:val="16"/>
              </w:rPr>
              <w:t xml:space="preserve"> 201 34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Показатели по гр. 4,6  в строках раздела 3 недопусти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Итог по разделу 1 + Итог по разделу 2 + Итог по разделу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ь по строке «Всего» не соответствует сумме итогов разделов 1,2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. Контрольные соотношения к Сведениям о результатах деятельности учреждения по исполнению государственного (муниципального) задания </w:t>
      </w:r>
      <w:del w:id="300" w:author="Кривенец Анна Николаевна" w:date="2017-01-22T13:46:00Z">
        <w:r>
          <w:rPr>
            <w:b/>
            <w:sz w:val="16"/>
            <w:szCs w:val="16"/>
          </w:rPr>
          <w:delText xml:space="preserve">и по достижению целей, предусмотренных условиями предоставления субсидий на иные цели и субсидий на осуществление капитальных вложений </w:delText>
        </w:r>
      </w:del>
      <w:r>
        <w:rPr>
          <w:b/>
          <w:sz w:val="16"/>
          <w:szCs w:val="16"/>
        </w:rPr>
        <w:t>(ф. 0503762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по строке «Итого» гр. 4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х стр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вый показатель по графе 5 не соответствует сумме показателей строк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по строке «Итого» гр. 6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х стр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вый показатель по графе 7 не соответствует  сумме показателей строк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наименований в соответствии с ОКЕ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наименований не соответствует ОКЕ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301" w:author="Кривенец Анна Николаевна" w:date="2017-01-22T13:46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302" w:author="Кривенец Анна Николаевна" w:date="2017-01-22T13:46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303" w:author="Кривенец Анна Николаевна" w:date="2017-01-22T13:46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304" w:author="Кривенец Анна Николаевна" w:date="2017-01-22T13:4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305" w:author="Кривенец Анна Николаевна" w:date="2017-01-22T13:46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306" w:author="Кривенец Анна Николаевна" w:date="2017-01-22T13:46:00Z">
              <w:r>
                <w:rPr>
                  <w:sz w:val="16"/>
                  <w:szCs w:val="16"/>
                </w:rPr>
                <w:t>4-6</w:t>
              </w:r>
            </w:ins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307" w:author="Кривенец Анна Николаевна" w:date="2017-01-22T13:47:00Z">
              <w:r>
                <w:rPr>
                  <w:sz w:val="16"/>
                  <w:szCs w:val="16"/>
                </w:rPr>
                <w:t xml:space="preserve">Гр 8 </w:t>
              </w:r>
            </w:ins>
            <w:ins w:id="308" w:author="Кривенец Анна Николаевна" w:date="2017-01-22T13:47:00Z">
              <w:r>
                <w:rPr>
                  <w:sz w:val="16"/>
                  <w:szCs w:val="16"/>
                  <w:lang w:val="en-US"/>
                </w:rPr>
                <w:t xml:space="preserve">&lt;&gt; </w:t>
              </w:r>
            </w:ins>
            <w:ins w:id="309" w:author="Кривенец Анна Николаевна" w:date="2017-01-22T13:47:00Z">
              <w:r>
                <w:rPr>
                  <w:sz w:val="16"/>
                  <w:szCs w:val="16"/>
                </w:rPr>
                <w:t xml:space="preserve"> гр 4 – гр 6 недопустимо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 Сведения о принятых и неисполненных обязательствах (ф. 0503775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21"/>
        <w:gridCol w:w="830"/>
        <w:gridCol w:w="820"/>
        <w:gridCol w:w="1808"/>
        <w:gridCol w:w="848"/>
        <w:gridCol w:w="2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а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Итого по коду счета» не равна строк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сего»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х строк, формирующих строку «Итого по коду счет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ка строк, формирующих строку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Итого по коду счета», не равна строке</w:t>
            </w:r>
            <w:r>
              <w:rPr>
                <w:b/>
                <w:sz w:val="16"/>
                <w:szCs w:val="16"/>
              </w:rPr>
              <w:t xml:space="preserve"> «</w:t>
            </w:r>
            <w:r>
              <w:rPr>
                <w:sz w:val="16"/>
                <w:szCs w:val="16"/>
              </w:rPr>
              <w:t>Итого по коду счета»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+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 меньше суммы гр. 3 + гр. 4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рицательные значения в  разделе 4 Сведений ф.0503775 недопусти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трокам, формирующим строку «Итого по коду сче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&gt;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случае, если графа 3&lt;&gt;00.0000,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ражение в разделах 1,2 Сведений ф. 0503775 показателей меньше 1 млн.руб. в разрезе контрагентов недопустимо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ins w:id="310" w:author="Кривенец Анна Николаевна" w:date="2017-01-22T12:06:00Z">
        <w:r>
          <w:rPr>
            <w:b/>
            <w:sz w:val="16"/>
            <w:szCs w:val="16"/>
          </w:rPr>
          <w:t>16</w:t>
        </w:r>
      </w:ins>
      <w:r>
        <w:rPr>
          <w:b/>
          <w:sz w:val="16"/>
          <w:szCs w:val="16"/>
        </w:rPr>
        <w:t xml:space="preserve">    Отчет о движении денежных средств учреждения ф.0503723 (контрольные соотношения применяются начиная с отчетности на 01.07.201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4"/>
        <w:gridCol w:w="1277"/>
        <w:gridCol w:w="1441"/>
        <w:gridCol w:w="1430"/>
        <w:gridCol w:w="739"/>
        <w:gridCol w:w="3316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+130+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 &lt;&gt; Стр.020 + Стр.130 + Стр.150 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+050+ 060+070+ 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20  &lt;&gt; Стр.040 + Стр.050 + Стр.060 + Стр.070 + Стр.120 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+0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40&lt;041+042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1 + 0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&lt;0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+ 052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+0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70  &lt;&gt; Стр.072+073- недопустимо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+122+123+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0&lt;</w:t>
            </w:r>
            <w:r>
              <w:rPr>
                <w:sz w:val="16"/>
                <w:szCs w:val="16"/>
              </w:rPr>
              <w:t>121+122+123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124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требуется пояснение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0&lt;&gt; Стр140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+142+143+1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0  &lt;&gt; Стр.141 + Стр.142 + Стр. 143+ Стр.144 - недопустимо</w:t>
            </w:r>
          </w:p>
        </w:tc>
      </w:tr>
      <w:tr>
        <w:trPr>
          <w:trHeight w:val="2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+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50  &lt;&gt; Стр.160+180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+162+163+1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  &lt;&gt; Стр.161 + Стр.162 + Стр. 163+ Стр.164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165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80  &lt;&gt; Стр. 181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182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+310+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10 &lt;&gt; Стр.220 +Стр.310 + Стр.330 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+240+250+260+270+280+ 290+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20 &lt;&gt; Стр.230 + Стр.240 + 250+Стр.260 + Стр.270 + Стр.280 + Стр.290 +300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+232+2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&lt;&gt; Стр.231 + Стр.232 + Стр.233 – недопустимо 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234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+242+243+ 244+245+2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0 &lt;&gt; Стр.241 + Стр.242 + Стр.243 + Стр.244 + Стр.245 + Стр.246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247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50 &lt;&gt; Стр.251 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253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+2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60 &lt;&gt; Стр.261 + Стр.262 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263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+ 2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70 &lt;&gt; Стр. 272 + Стр. 273 - недопустимо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+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80 &lt;&gt;  Стр.282 + Стр.283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&lt;&gt;291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301</w:t>
            </w:r>
            <w:r>
              <w:rPr>
                <w:sz w:val="16"/>
                <w:szCs w:val="16"/>
                <w:lang w:val="en-US"/>
              </w:rPr>
              <w:t xml:space="preserve"> - </w:t>
            </w:r>
            <w:r>
              <w:rPr>
                <w:sz w:val="16"/>
                <w:szCs w:val="16"/>
              </w:rPr>
              <w:t>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02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03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04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10 &lt;&gt; Стр.320 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1+322++323+3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20 &lt;&gt; Стр.321 + Стр.322 + Стр. 323+ Стр.324 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+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30 &lt;&gt; Стр.340 + 350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+342++343+3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40 &lt;&gt; Стр.341 + Стр.342 + 343+Стр.344 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345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50 &lt;&gt; Стр.351- недопустимо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352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60 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61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62 недопустимы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63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-410-4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00 &lt;&gt; Стр.500- Стр.410-Стр.460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010 – 21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средств не равно чистому изменению остатков средств на счетах –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+430+440+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10 &lt;&gt; Стр.420 + Стр.430+Стр.440+Стр.450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+4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20 &lt;&gt; Стр.421 + Стр.422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+4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30 &lt;&gt; Стр.431 + Стр.432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+4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40 &lt;&gt; Стр.441 + Стр.442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+4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451 + Стр.452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1+462+463+4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60 &lt;&gt; Стр.461 + Стр.462+Стр. 463+Стр.464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+502+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00 &lt;&gt; Стр.501 + Стр.502+Стр.503-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21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31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41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1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1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3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01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22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32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42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2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2 должна иметь отрица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4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02 должна иметь положительное знач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в Стр.450 в отчете 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 (раздел 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(по КОСГУ 200,210,220,230,240,250,260,300,50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КОСГУ 200,210,220,230,240,250,260,300,500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+ 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раздел 2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00 &lt;&gt; сумме показателей строк 220 и 310 - недопусти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строк, составляющих строку 900 (Расходы – всег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строки 900 &lt;&gt; суммы строк составляющих строку 900 -недопусти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ins w:id="311" w:author="Кривенец Анна Николаевна" w:date="2016-12-30T18:39:00Z">
              <w:r>
                <w:rPr>
                  <w:sz w:val="16"/>
                  <w:szCs w:val="16"/>
                </w:rPr>
                <w:t>56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12" w:author="Кривенец Анна Николаевна" w:date="2016-12-30T18:39:00Z">
              <w:r>
                <w:rPr>
                  <w:sz w:val="16"/>
                  <w:szCs w:val="16"/>
                </w:rPr>
                <w:t>463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13" w:author="Кривенец Анна Николаевна" w:date="2016-12-30T18:39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14" w:author="Кривенец Анна Николаевна" w:date="2016-12-30T18:39:00Z">
              <w:r>
                <w:rPr>
                  <w:sz w:val="16"/>
                  <w:szCs w:val="16"/>
                </w:rPr>
                <w:t>=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15" w:author="Кривенец Анна Николаевна" w:date="2016-12-30T18:39:00Z">
              <w:r>
                <w:rPr>
                  <w:sz w:val="16"/>
                  <w:szCs w:val="16"/>
                </w:rPr>
                <w:t>Показатель по строке 463 требует пояснения</w:t>
              </w:r>
            </w:ins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ins w:id="316" w:author="Кривенец Анна Николаевна" w:date="2016-12-30T18:39:00Z">
              <w:r>
                <w:rPr>
                  <w:sz w:val="16"/>
                  <w:szCs w:val="16"/>
                </w:rPr>
                <w:t>57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17" w:author="Кривенец Анна Николаевна" w:date="2016-12-30T18:39:00Z">
              <w:r>
                <w:rPr>
                  <w:sz w:val="16"/>
                  <w:szCs w:val="16"/>
                </w:rPr>
                <w:t>464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18" w:author="Кривенец Анна Николаевна" w:date="2016-12-30T18:39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19" w:author="Кривенец Анна Николаевна" w:date="2016-12-30T18:39:00Z">
              <w:r>
                <w:rPr>
                  <w:sz w:val="16"/>
                  <w:szCs w:val="16"/>
                </w:rPr>
                <w:t>=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320" w:author="Кривенец Анна Николаевна" w:date="2016-12-30T18:39:00Z">
              <w:r>
                <w:rPr>
                  <w:sz w:val="16"/>
                  <w:szCs w:val="16"/>
                </w:rPr>
                <w:t>Показатель по строке 464 требует пояснения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50" w:leader="none"/>
        </w:tabs>
        <w:suppressAutoHyphens w:val="true"/>
        <w:autoSpaceDE w:val="false"/>
        <w:spacing w:lineRule="atLeast" w:line="102"/>
        <w:ind w:right="5" w:firstLine="17"/>
        <w:jc w:val="both"/>
        <w:outlineLvl w:val="0"/>
        <w:rPr>
          <w:rFonts w:eastAsia="Arial"/>
          <w:b/>
          <w:b/>
          <w:bCs/>
          <w:sz w:val="18"/>
          <w:szCs w:val="18"/>
          <w:shd w:fill="FFFF00" w:val="clear"/>
          <w:lang w:eastAsia="ar-SA"/>
        </w:rPr>
      </w:pPr>
      <w:ins w:id="321" w:author="Кривенец Анна Николаевна" w:date="2017-01-22T12:06:00Z">
        <w:r>
          <w:rPr>
            <w:rFonts w:eastAsia="Arial"/>
            <w:b/>
            <w:bCs/>
            <w:color w:val="000000"/>
            <w:sz w:val="18"/>
            <w:szCs w:val="18"/>
            <w:lang w:eastAsia="zxx" w:bidi="zxx"/>
          </w:rPr>
          <w:t xml:space="preserve">17 </w:t>
        </w:r>
      </w:ins>
      <w:r>
        <w:rPr>
          <w:rFonts w:eastAsia="Arial"/>
          <w:b/>
          <w:bCs/>
          <w:color w:val="000000"/>
          <w:sz w:val="18"/>
          <w:szCs w:val="18"/>
          <w:lang w:eastAsia="zxx" w:bidi="zxx"/>
        </w:rPr>
        <w:t>Разделительный (ликвидационный) б</w:t>
      </w:r>
      <w:r>
        <w:rPr>
          <w:rFonts w:eastAsia="Arial"/>
          <w:b/>
          <w:bCs/>
          <w:color w:val="000000"/>
          <w:sz w:val="18"/>
          <w:szCs w:val="18"/>
          <w:lang w:val="zxx" w:eastAsia="zxx" w:bidi="zxx"/>
        </w:rPr>
        <w:t xml:space="preserve">аланс </w:t>
      </w:r>
      <w:r>
        <w:rPr>
          <w:rFonts w:eastAsia="Arial"/>
          <w:b/>
          <w:bCs/>
          <w:color w:val="000000"/>
          <w:sz w:val="18"/>
          <w:szCs w:val="18"/>
          <w:lang w:eastAsia="zxx" w:bidi="zxx"/>
        </w:rPr>
        <w:t xml:space="preserve">государственного (муниципального) учреждения </w:t>
      </w:r>
      <w:hyperlink r:id="rId24">
        <w:r>
          <w:rPr>
            <w:rStyle w:val="InternetLink"/>
            <w:rFonts w:eastAsia="Arial"/>
            <w:b/>
            <w:bCs/>
            <w:color w:val="000000"/>
            <w:sz w:val="18"/>
            <w:szCs w:val="18"/>
            <w:lang w:val="zxx" w:eastAsia="zxx" w:bidi="zxx"/>
          </w:rPr>
          <w:t>(ф. 0503</w:t>
        </w:r>
        <w:r>
          <w:rPr>
            <w:rStyle w:val="InternetLink"/>
            <w:rFonts w:eastAsia="Arial"/>
            <w:b/>
            <w:bCs/>
            <w:color w:val="000000"/>
            <w:sz w:val="18"/>
            <w:szCs w:val="18"/>
            <w:lang w:eastAsia="zxx" w:bidi="zxx"/>
          </w:rPr>
          <w:t>8</w:t>
        </w:r>
        <w:r>
          <w:rPr>
            <w:rStyle w:val="InternetLink"/>
            <w:rFonts w:eastAsia="Arial"/>
            <w:b/>
            <w:bCs/>
            <w:color w:val="000000"/>
            <w:sz w:val="18"/>
            <w:szCs w:val="18"/>
            <w:lang w:val="zxx" w:eastAsia="zxx" w:bidi="zxx"/>
          </w:rPr>
          <w:t>30)</w:t>
        </w:r>
      </w:hyperlink>
    </w:p>
    <w:p>
      <w:pPr>
        <w:pStyle w:val="Normal"/>
        <w:tabs>
          <w:tab w:val="clear" w:pos="709"/>
          <w:tab w:val="left" w:pos="5550" w:leader="none"/>
        </w:tabs>
        <w:suppressAutoHyphens w:val="true"/>
        <w:autoSpaceDE w:val="false"/>
        <w:spacing w:lineRule="atLeast" w:line="102"/>
        <w:ind w:firstLine="17"/>
        <w:jc w:val="both"/>
        <w:rPr>
          <w:rFonts w:eastAsia="Arial"/>
          <w:bCs/>
          <w:sz w:val="18"/>
          <w:szCs w:val="18"/>
          <w:lang w:eastAsia="ar-SA"/>
        </w:rPr>
      </w:pPr>
      <w:r>
        <w:rPr>
          <w:rFonts w:eastAsia="Arial"/>
          <w:bCs/>
          <w:sz w:val="18"/>
          <w:szCs w:val="18"/>
          <w:lang w:eastAsia="ar-SA"/>
        </w:rPr>
        <w:t>(на дату реорганизации (ликвидации)</w:t>
      </w:r>
    </w:p>
    <w:p>
      <w:pPr>
        <w:pStyle w:val="Normal"/>
        <w:tabs>
          <w:tab w:val="clear" w:pos="709"/>
          <w:tab w:val="left" w:pos="5550" w:leader="none"/>
        </w:tabs>
        <w:suppressAutoHyphens w:val="true"/>
        <w:autoSpaceDE w:val="false"/>
        <w:spacing w:lineRule="atLeast" w:line="102"/>
        <w:ind w:firstLine="17"/>
        <w:jc w:val="center"/>
        <w:rPr>
          <w:rFonts w:eastAsia="Arial"/>
          <w:b/>
          <w:b/>
          <w:bCs/>
          <w:sz w:val="18"/>
          <w:szCs w:val="18"/>
          <w:u w:val="single"/>
          <w:shd w:fill="FFFF00" w:val="clear"/>
          <w:lang w:eastAsia="ar-SA"/>
        </w:rPr>
      </w:pPr>
      <w:r>
        <w:rPr>
          <w:rFonts w:eastAsia="Arial"/>
          <w:b/>
          <w:bCs/>
          <w:sz w:val="18"/>
          <w:szCs w:val="18"/>
          <w:u w:val="single"/>
          <w:shd w:fill="FFFF00" w:val="clear"/>
          <w:lang w:eastAsia="ar-SA"/>
        </w:rPr>
      </w:r>
    </w:p>
    <w:p>
      <w:pPr>
        <w:pStyle w:val="Normal"/>
        <w:suppressAutoHyphens w:val="true"/>
        <w:autoSpaceDE w:val="false"/>
        <w:ind w:right="5" w:hanging="0"/>
        <w:rPr/>
      </w:pPr>
      <w:r>
        <w:rPr>
          <w:b/>
          <w:color w:val="000000"/>
          <w:sz w:val="18"/>
          <w:szCs w:val="18"/>
          <w:lang w:eastAsia="zxx" w:bidi="zxx"/>
        </w:rPr>
        <w:t>Контрольные соотношения для внутридокументного контроля идентичны Балансу ф. 0503730</w:t>
      </w:r>
    </w:p>
    <w:p>
      <w:pPr>
        <w:pStyle w:val="Normal"/>
        <w:suppressAutoHyphens w:val="true"/>
        <w:autoSpaceDE w:val="false"/>
        <w:rPr/>
      </w:pPr>
      <w:r>
        <w:rPr/>
        <w:t>дополнительн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859"/>
        <w:gridCol w:w="1275"/>
        <w:gridCol w:w="3544"/>
        <w:gridCol w:w="851"/>
        <w:gridCol w:w="1417"/>
      </w:tblGrid>
      <w:tr>
        <w:trPr>
          <w:tblHeader w:val="true"/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но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нтроля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621 + 622 + 623 + 623.1+  624 + 625+6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550" w:leader="none"/>
        </w:tabs>
        <w:suppressAutoHyphens w:val="true"/>
        <w:autoSpaceDE w:val="false"/>
        <w:spacing w:lineRule="atLeast" w:line="102"/>
        <w:ind w:firstLine="17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  <w:t>* - соотношение должно быть выполнено для каждой строки (графы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rFonts w:eastAsia="Arial"/>
          <w:b/>
          <w:b/>
          <w:sz w:val="16"/>
          <w:szCs w:val="16"/>
          <w:lang w:eastAsia="ar-SA"/>
          <w:ins w:id="323" w:author="Терентьева Наталья Николаевна" w:date="2016-10-03T09:38:00Z"/>
        </w:rPr>
      </w:pPr>
      <w:ins w:id="322" w:author="Терентьева Наталья Николаевна" w:date="2016-10-03T09:38:00Z">
        <w:r>
          <w:rPr>
            <w:rFonts w:eastAsia="Arial"/>
            <w:b/>
            <w:sz w:val="16"/>
            <w:szCs w:val="16"/>
            <w:lang w:eastAsia="ar-SA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325" w:author="Кривенец Анна Николаевна" w:date="2017-01-22T12:06:00Z"/>
        </w:rPr>
      </w:pPr>
      <w:ins w:id="324" w:author="Кривенец Анна Николаевна" w:date="2017-01-22T12:06:00Z">
        <w:r>
          <w:rPr>
            <w:b/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del w:id="327" w:author="Кривенец Анна Николаевна" w:date="2017-01-22T12:06:00Z"/>
        </w:rPr>
      </w:pPr>
      <w:ins w:id="326" w:author="Кривенец Анна Николаевна" w:date="2017-01-22T12:06:00Z">
        <w:r>
          <w:rPr>
            <w:b/>
            <w:sz w:val="16"/>
            <w:szCs w:val="16"/>
          </w:rPr>
          <w:t>18 Справка по заключению учреждением счетов бухгалтерского учета отчетного финансового года (ф. 0503710)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329" w:author="Кривенец Анна Николаевна" w:date="2017-01-22T12:07:00Z"/>
        </w:rPr>
      </w:pPr>
      <w:ins w:id="328" w:author="Кривенец Анна Николаевна" w:date="2017-01-22T12:07:00Z">
        <w:r>
          <w:rPr>
            <w:b/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331" w:author="Кривенец Анна Николаевна" w:date="2017-01-22T12:20:00Z"/>
        </w:rPr>
      </w:pPr>
      <w:ins w:id="330" w:author="Кривенец Анна Николаевна" w:date="2017-01-22T12:20:00Z">
        <w:r>
          <w:rPr>
            <w:b/>
            <w:sz w:val="16"/>
            <w:szCs w:val="16"/>
          </w:rPr>
          <w:t>Внутридокументный контроль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0"/>
        <w:gridCol w:w="673"/>
        <w:gridCol w:w="993"/>
        <w:gridCol w:w="1134"/>
        <w:gridCol w:w="992"/>
        <w:gridCol w:w="709"/>
        <w:gridCol w:w="567"/>
        <w:gridCol w:w="2268"/>
        <w:gridCol w:w="851"/>
      </w:tblGrid>
      <w:tr>
        <w:trPr>
          <w:tblHeader w:val="true"/>
          <w:trHeight w:val="6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32" w:author="Кривенец Анна Николаевна" w:date="2017-01-22T12:07:00Z">
              <w:r>
                <w:rPr>
                  <w:sz w:val="18"/>
                  <w:szCs w:val="18"/>
                </w:rPr>
                <w:t xml:space="preserve">№ </w:t>
              </w:r>
            </w:ins>
            <w:ins w:id="333" w:author="Кривенец Анна Николаевна" w:date="2017-01-22T12:07:00Z">
              <w:r>
                <w:rPr>
                  <w:sz w:val="18"/>
                  <w:szCs w:val="18"/>
                </w:rPr>
                <w:t>п/п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34" w:author="Кривенец Анна Николаевна" w:date="2017-01-22T12:07:00Z">
              <w:r>
                <w:rPr>
                  <w:sz w:val="18"/>
                  <w:szCs w:val="18"/>
                </w:rPr>
                <w:t>Строка</w:t>
              </w:r>
            </w:ins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335" w:author="Кривенец Анна Николаевна" w:date="2017-01-22T12:07:00Z">
              <w:r>
                <w:rPr>
                  <w:sz w:val="18"/>
                  <w:szCs w:val="18"/>
                </w:rPr>
                <w:t>Графа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336" w:author="Кривенец Анна Николаевна" w:date="2017-01-22T12:07:00Z">
              <w:r>
                <w:rPr>
                  <w:sz w:val="18"/>
                  <w:szCs w:val="18"/>
                </w:rPr>
                <w:t>Соотношение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37" w:author="Кривенец Анна Николаевна" w:date="2017-01-22T12:07:00Z">
              <w:r>
                <w:rPr>
                  <w:sz w:val="18"/>
                  <w:szCs w:val="18"/>
                </w:rPr>
                <w:t>Графа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338" w:author="Кривенец Анна Николаевна" w:date="2017-01-22T12:07:00Z">
              <w:r>
                <w:rPr>
                  <w:sz w:val="18"/>
                  <w:szCs w:val="18"/>
                </w:rPr>
                <w:t>Соотношение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39" w:author="Кривенец Анна Николаевна" w:date="2017-01-22T12:07:00Z">
              <w:r>
                <w:rPr>
                  <w:sz w:val="18"/>
                  <w:szCs w:val="18"/>
                </w:rPr>
                <w:t>Графа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40" w:author="Кривенец Анна Николаевна" w:date="2017-01-22T12:07:00Z">
              <w:r>
                <w:rPr>
                  <w:sz w:val="18"/>
                  <w:szCs w:val="18"/>
                </w:rPr>
                <w:t>Строка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41" w:author="Кривенец Анна Николаевна" w:date="2017-01-22T12:14:00Z">
              <w:r>
                <w:rPr>
                  <w:sz w:val="18"/>
                  <w:szCs w:val="18"/>
                </w:rPr>
                <w:t>Контроль показателя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42" w:author="Кривенец Анна Николаевна" w:date="2017-01-22T12:15:00Z">
              <w:r>
                <w:rPr>
                  <w:sz w:val="18"/>
                  <w:szCs w:val="18"/>
                  <w:lang w:eastAsia="ar-SA"/>
                </w:rPr>
                <w:t>Тип контроля</w:t>
              </w:r>
            </w:ins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43" w:author="Кривенец Анна Николаевна" w:date="2017-01-22T12:07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44" w:author="Кривенец Анна Николаевна" w:date="2017-01-22T12:07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45" w:author="Кривенец Анна Николаевна" w:date="2017-01-22T12:07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46" w:author="Кривенец Анна Николаевна" w:date="2017-01-22T12:07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47" w:author="Кривенец Анна Николаевна" w:date="2017-01-22T12:09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48" w:author="Кривенец Анна Николаевна" w:date="2017-01-22T12:07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49" w:author="Кривенец Анна Николаевна" w:date="2017-01-22T12:09:00Z">
              <w:r>
                <w:rPr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50" w:author="Кривенец Анна Николаевна" w:date="2017-01-22T12:07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51" w:author="Кривенец Анна Николаевна" w:date="2017-01-22T12:13:00Z">
              <w:r>
                <w:rPr>
                  <w:sz w:val="18"/>
                  <w:szCs w:val="18"/>
                </w:rPr>
                <w:t xml:space="preserve">Гр. 2 </w:t>
              </w:r>
            </w:ins>
            <w:ins w:id="352" w:author="Кривенец Анна Николаевна" w:date="2017-01-22T12:13:00Z">
              <w:r>
                <w:rPr>
                  <w:sz w:val="18"/>
                  <w:szCs w:val="18"/>
                  <w:lang w:val="en-US"/>
                </w:rPr>
                <w:t xml:space="preserve">&lt;&gt; </w:t>
              </w:r>
            </w:ins>
            <w:ins w:id="353" w:author="Кривенец Анна Николаевна" w:date="2017-01-22T12:13:00Z">
              <w:r>
                <w:rPr>
                  <w:sz w:val="18"/>
                  <w:szCs w:val="18"/>
                </w:rPr>
                <w:t xml:space="preserve">гр 7 </w:t>
              </w:r>
            </w:ins>
            <w:ins w:id="354" w:author="Кривенец Анна Николаевна" w:date="2017-01-22T12:13:00Z">
              <w:r>
                <w:rPr>
                  <w:sz w:val="18"/>
                  <w:szCs w:val="18"/>
                  <w:lang w:val="en-US"/>
                </w:rPr>
                <w:t xml:space="preserve">&lt;&gt; 10 </w:t>
              </w:r>
            </w:ins>
            <w:ins w:id="355" w:author="Кривенец Анна Николаевна" w:date="2017-01-22T12:13:00Z">
              <w:r>
                <w:rPr>
                  <w:sz w:val="18"/>
                  <w:szCs w:val="18"/>
                </w:rPr>
                <w:t>недопустимо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56" w:author="Кривенец Анна Николаевна" w:date="2017-01-22T12:07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57" w:author="Кривенец Анна Николаевна" w:date="2017-01-22T12:07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58" w:author="Кривенец Анна Николаевна" w:date="2017-01-22T12:07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59" w:author="Кривенец Анна Николаевна" w:date="2017-01-22T12:07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60" w:author="Кривенец Анна Николаевна" w:date="2017-01-22T12:09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61" w:author="Кривенец Анна Николаевна" w:date="2017-01-22T12:07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62" w:author="Кривенец Анна Николаевна" w:date="2017-01-22T12:09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63" w:author="Кривенец Анна Николаевна" w:date="2017-01-22T12:07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64" w:author="Кривенец Анна Николаевна" w:date="2017-01-22T12:14:00Z">
              <w:r>
                <w:rPr>
                  <w:sz w:val="18"/>
                  <w:szCs w:val="18"/>
                </w:rPr>
                <w:t xml:space="preserve">Гр. 3 </w:t>
              </w:r>
            </w:ins>
            <w:ins w:id="365" w:author="Кривенец Анна Николаевна" w:date="2017-01-22T12:14:00Z">
              <w:r>
                <w:rPr>
                  <w:sz w:val="18"/>
                  <w:szCs w:val="18"/>
                  <w:lang w:val="en-US"/>
                </w:rPr>
                <w:t xml:space="preserve">&lt;&gt; </w:t>
              </w:r>
            </w:ins>
            <w:ins w:id="366" w:author="Кривенец Анна Николаевна" w:date="2017-01-22T12:14:00Z">
              <w:r>
                <w:rPr>
                  <w:sz w:val="18"/>
                  <w:szCs w:val="18"/>
                </w:rPr>
                <w:t xml:space="preserve">гр 6 </w:t>
              </w:r>
            </w:ins>
            <w:ins w:id="367" w:author="Кривенец Анна Николаевна" w:date="2017-01-22T12:14:00Z">
              <w:r>
                <w:rPr>
                  <w:sz w:val="18"/>
                  <w:szCs w:val="18"/>
                  <w:lang w:val="en-US"/>
                </w:rPr>
                <w:t>&lt;&gt; 1</w:t>
              </w:r>
            </w:ins>
            <w:ins w:id="368" w:author="Кривенец Анна Николаевна" w:date="2017-01-22T12:14:00Z">
              <w:r>
                <w:rPr>
                  <w:sz w:val="18"/>
                  <w:szCs w:val="18"/>
                </w:rPr>
                <w:t>1</w:t>
              </w:r>
            </w:ins>
            <w:ins w:id="369" w:author="Кривенец Анна Николаевна" w:date="2017-01-22T12:14:00Z">
              <w:r>
                <w:rPr>
                  <w:sz w:val="18"/>
                  <w:szCs w:val="18"/>
                  <w:lang w:val="en-US"/>
                </w:rPr>
                <w:t xml:space="preserve"> </w:t>
              </w:r>
            </w:ins>
            <w:ins w:id="370" w:author="Кривенец Анна Николаевна" w:date="2017-01-22T12:14:00Z">
              <w:r>
                <w:rPr>
                  <w:sz w:val="18"/>
                  <w:szCs w:val="18"/>
                </w:rPr>
                <w:t>недопустимо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71" w:author="Кривенец Анна Николаевна" w:date="2017-01-22T12:10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72" w:author="Кривенец Анна Николаевна" w:date="2017-01-22T12:07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73" w:author="Кривенец Анна Николаевна" w:date="2017-01-22T12:12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74" w:author="Кривенец Анна Николаевна" w:date="2017-01-22T12:07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75" w:author="Кривенец Анна Николаевна" w:date="2017-01-22T12:12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76" w:author="Кривенец Анна Николаевна" w:date="2017-01-22T12:10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77" w:author="Кривенец Анна Николаевна" w:date="2017-01-22T12:12:00Z">
              <w:r>
                <w:rPr>
                  <w:sz w:val="18"/>
                  <w:szCs w:val="18"/>
                </w:rPr>
                <w:t>12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78" w:author="Кривенец Анна Николаевна" w:date="2017-01-22T12:07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79" w:author="Кривенец Анна Николаевна" w:date="2017-01-22T12:15:00Z">
              <w:r>
                <w:rPr>
                  <w:sz w:val="18"/>
                  <w:szCs w:val="18"/>
                </w:rPr>
                <w:t xml:space="preserve">Гр. 4 </w:t>
              </w:r>
            </w:ins>
            <w:ins w:id="380" w:author="Кривенец Анна Николаевна" w:date="2017-01-22T12:15:00Z">
              <w:r>
                <w:rPr>
                  <w:sz w:val="18"/>
                  <w:szCs w:val="18"/>
                  <w:lang w:val="ru-RU"/>
                </w:rPr>
                <w:t xml:space="preserve">&lt;&gt; </w:t>
              </w:r>
            </w:ins>
            <w:ins w:id="381" w:author="Кривенец Анна Николаевна" w:date="2017-01-22T12:15:00Z">
              <w:r>
                <w:rPr>
                  <w:sz w:val="18"/>
                  <w:szCs w:val="18"/>
                </w:rPr>
                <w:t xml:space="preserve">гр 9 </w:t>
              </w:r>
            </w:ins>
            <w:ins w:id="382" w:author="Кривенец Анна Николаевна" w:date="2017-01-22T12:15:00Z">
              <w:r>
                <w:rPr>
                  <w:sz w:val="18"/>
                  <w:szCs w:val="18"/>
                  <w:lang w:val="ru-RU"/>
                </w:rPr>
                <w:t>&lt;&gt; 1</w:t>
              </w:r>
            </w:ins>
            <w:ins w:id="383" w:author="Кривенец Анна Николаевна" w:date="2017-01-22T12:15:00Z">
              <w:r>
                <w:rPr>
                  <w:sz w:val="18"/>
                  <w:szCs w:val="18"/>
                </w:rPr>
                <w:t>2</w:t>
              </w:r>
            </w:ins>
            <w:ins w:id="384" w:author="Кривенец Анна Николаевна" w:date="2017-01-22T12:15:00Z">
              <w:r>
                <w:rPr>
                  <w:sz w:val="18"/>
                  <w:szCs w:val="18"/>
                  <w:lang w:val="ru-RU"/>
                </w:rPr>
                <w:t xml:space="preserve"> </w:t>
              </w:r>
            </w:ins>
            <w:ins w:id="385" w:author="Кривенец Анна Николаевна" w:date="2017-01-22T12:15:00Z">
              <w:r>
                <w:rPr>
                  <w:sz w:val="18"/>
                  <w:szCs w:val="18"/>
                </w:rPr>
                <w:t>недопустимо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86" w:author="Кривенец Анна Николаевна" w:date="2017-01-22T12:11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87" w:author="Кривенец Анна Николаевна" w:date="2017-01-22T12:11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88" w:author="Кривенец Анна Николаевна" w:date="2017-01-22T12:12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89" w:author="Кривенец Анна Николаевна" w:date="2017-01-22T12:1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90" w:author="Кривенец Анна Николаевна" w:date="2017-01-22T12:1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91" w:author="Кривенец Анна Николаевна" w:date="2017-01-22T12:1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92" w:author="Кривенец Анна Николаевна" w:date="2017-01-22T12:12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93" w:author="Кривенец Анна Николаевна" w:date="2017-01-22T12:11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94" w:author="Кривенец Анна Николаевна" w:date="2017-01-22T12:15:00Z">
              <w:r>
                <w:rPr>
                  <w:sz w:val="18"/>
                  <w:szCs w:val="18"/>
                </w:rPr>
                <w:t xml:space="preserve">Гр. 5 </w:t>
              </w:r>
            </w:ins>
            <w:ins w:id="395" w:author="Кривенец Анна Николаевна" w:date="2017-01-22T12:15:00Z">
              <w:r>
                <w:rPr>
                  <w:sz w:val="18"/>
                  <w:szCs w:val="18"/>
                  <w:lang w:val="ru-RU"/>
                </w:rPr>
                <w:t xml:space="preserve">&lt;&gt; </w:t>
              </w:r>
            </w:ins>
            <w:ins w:id="396" w:author="Кривенец Анна Николаевна" w:date="2017-01-22T12:15:00Z">
              <w:r>
                <w:rPr>
                  <w:sz w:val="18"/>
                  <w:szCs w:val="18"/>
                </w:rPr>
                <w:t xml:space="preserve">гр 8 </w:t>
              </w:r>
            </w:ins>
            <w:ins w:id="397" w:author="Кривенец Анна Николаевна" w:date="2017-01-22T12:15:00Z">
              <w:r>
                <w:rPr>
                  <w:sz w:val="18"/>
                  <w:szCs w:val="18"/>
                  <w:lang w:val="ru-RU"/>
                </w:rPr>
                <w:t>&lt;&gt; 1</w:t>
              </w:r>
            </w:ins>
            <w:ins w:id="398" w:author="Кривенец Анна Николаевна" w:date="2017-01-22T12:15:00Z">
              <w:r>
                <w:rPr>
                  <w:sz w:val="18"/>
                  <w:szCs w:val="18"/>
                </w:rPr>
                <w:t>3</w:t>
              </w:r>
            </w:ins>
            <w:ins w:id="399" w:author="Кривенец Анна Николаевна" w:date="2017-01-22T12:15:00Z">
              <w:r>
                <w:rPr>
                  <w:sz w:val="18"/>
                  <w:szCs w:val="18"/>
                  <w:lang w:val="ru-RU"/>
                </w:rPr>
                <w:t xml:space="preserve"> </w:t>
              </w:r>
            </w:ins>
            <w:ins w:id="400" w:author="Кривенец Анна Николаевна" w:date="2017-01-22T12:15:00Z">
              <w:r>
                <w:rPr>
                  <w:sz w:val="18"/>
                  <w:szCs w:val="18"/>
                </w:rPr>
                <w:t>недопустимо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01" w:author="Кривенец Анна Николаевна" w:date="2017-01-22T12:11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02" w:author="Кривенец Анна Николаевна" w:date="2017-01-22T12:10:00Z">
              <w:r>
                <w:rPr>
                  <w:sz w:val="18"/>
                  <w:szCs w:val="18"/>
                </w:rPr>
                <w:t>Итого</w:t>
              </w:r>
            </w:ins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03" w:author="Кривенец Анна Николаевна" w:date="2017-01-22T12:10:00Z">
              <w:r>
                <w:rPr>
                  <w:sz w:val="18"/>
                  <w:szCs w:val="18"/>
                </w:rPr>
                <w:t xml:space="preserve">* 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04" w:author="Кривенец Анна Николаевна" w:date="2017-01-22T12:10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05" w:author="Кривенец Анна Николаевна" w:date="2017-01-22T12:10:00Z">
              <w:r>
                <w:rPr>
                  <w:sz w:val="18"/>
                  <w:szCs w:val="18"/>
                </w:rPr>
                <w:t>Сумма всех строк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06" w:author="Кривенец Анна Николаевна" w:date="2017-01-22T12:16:00Z">
              <w:r>
                <w:rPr>
                  <w:sz w:val="18"/>
                  <w:szCs w:val="18"/>
                </w:rPr>
                <w:t xml:space="preserve">Показатель строки Итого </w:t>
              </w:r>
            </w:ins>
            <w:ins w:id="407" w:author="Кривенец Анна Николаевна" w:date="2017-01-22T12:16:00Z">
              <w:r>
                <w:rPr>
                  <w:sz w:val="18"/>
                  <w:szCs w:val="18"/>
                  <w:lang w:val="ru-RU"/>
                </w:rPr>
                <w:t xml:space="preserve">&lt;&gt; </w:t>
              </w:r>
            </w:ins>
            <w:ins w:id="408" w:author="Кривенец Анна Николаевна" w:date="2017-01-22T12:16:00Z">
              <w:r>
                <w:rPr>
                  <w:sz w:val="18"/>
                  <w:szCs w:val="18"/>
                </w:rPr>
                <w:t>сумме составляющих строк - недопустимо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09" w:author="Кривенец Анна Николаевна" w:date="2017-01-22T12:17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10" w:author="Кривенец Анна Николаевна" w:date="2017-01-22T12:17:00Z">
              <w:r>
                <w:rPr>
                  <w:sz w:val="18"/>
                  <w:szCs w:val="18"/>
                </w:rPr>
                <w:t>Счет х30404000</w:t>
              </w:r>
            </w:ins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11" w:author="Кривенец Анна Николаевна" w:date="2017-01-22T12:17:00Z">
              <w:r>
                <w:rPr>
                  <w:sz w:val="18"/>
                  <w:szCs w:val="18"/>
                </w:rPr>
                <w:t>2,3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12" w:author="Кривенец Анна Николаевна" w:date="2017-01-22T12:18:00Z">
              <w:r>
                <w:rPr>
                  <w:sz w:val="18"/>
                  <w:szCs w:val="18"/>
                </w:rPr>
                <w:t>=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13" w:author="Кривенец Анна Николаевна" w:date="2017-01-22T12:18:00Z">
              <w:r>
                <w:rPr>
                  <w:sz w:val="18"/>
                  <w:szCs w:val="18"/>
                </w:rPr>
                <w:t>Показатель по счету х30404000 в сводном отчете АУ/БУ недопустим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14" w:author="Кривенец Анна Николаевна" w:date="2017-01-22T12:18:00Z">
              <w:r>
                <w:rPr>
                  <w:sz w:val="18"/>
                  <w:szCs w:val="18"/>
                </w:rPr>
                <w:t>Сводная ф. 0503710 (ГРБС)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416" w:author="Кривенец Анна Николаевна" w:date="2017-01-22T12:19:00Z"/>
        </w:rPr>
      </w:pPr>
      <w:ins w:id="415" w:author="Кривенец Анна Николаевна" w:date="2017-01-22T12:19:00Z">
        <w:r>
          <w:rPr>
            <w:b/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418" w:author="Кривенец Анна Николаевна" w:date="2017-01-22T12:21:00Z"/>
        </w:rPr>
      </w:pPr>
      <w:ins w:id="417" w:author="Кривенец Анна Николаевна" w:date="2017-01-22T12:19:00Z">
        <w:r>
          <w:rPr>
            <w:b/>
            <w:sz w:val="16"/>
            <w:szCs w:val="16"/>
          </w:rPr>
          <w:t>Форматный контроль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421" w:author="Кривенец Анна Николаевна" w:date="2017-01-22T12:20:00Z"/>
        </w:rPr>
      </w:pPr>
      <w:ins w:id="419" w:author="Кривенец Анна Николаевна" w:date="2017-01-22T12:21:00Z">
        <w:r>
          <w:rPr>
            <w:b/>
            <w:sz w:val="16"/>
            <w:szCs w:val="16"/>
          </w:rPr>
          <w:t>Доходы</w:t>
        </w:r>
      </w:ins>
      <w:ins w:id="420" w:author="Кривенец Анна Николаевна" w:date="2017-01-22T12:23:00Z">
        <w:r>
          <w:rPr>
            <w:b/>
            <w:sz w:val="16"/>
            <w:szCs w:val="16"/>
          </w:rPr>
          <w:t>, источники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96"/>
        <w:gridCol w:w="983"/>
        <w:gridCol w:w="711"/>
        <w:gridCol w:w="792"/>
        <w:gridCol w:w="431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22" w:author="Кривенец Анна Николаевна" w:date="2017-01-22T12:21:00Z">
              <w:r>
                <w:rPr>
                  <w:b/>
                  <w:sz w:val="16"/>
                  <w:szCs w:val="16"/>
                </w:rPr>
                <w:t>Код вида доходов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23" w:author="Кривенец Анна Николаевна" w:date="2017-01-22T12:21:00Z">
              <w:r>
                <w:rPr>
                  <w:b/>
                  <w:sz w:val="16"/>
                  <w:szCs w:val="16"/>
                </w:rPr>
                <w:t>Код аналитики</w:t>
              </w:r>
            </w:ins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24" w:author="Кривенец Анна Николаевна" w:date="2017-01-22T12:22:00Z">
              <w:r>
                <w:rPr>
                  <w:b/>
                  <w:sz w:val="16"/>
                  <w:szCs w:val="16"/>
                </w:rPr>
                <w:t>КВД</w:t>
              </w:r>
            </w:ins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25" w:author="Кривенец Анна Николаевна" w:date="2017-01-22T12:22:00Z">
              <w:r>
                <w:rPr>
                  <w:b/>
                  <w:sz w:val="16"/>
                  <w:szCs w:val="16"/>
                </w:rPr>
                <w:t xml:space="preserve">Счет 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26" w:author="Кривенец Анна Николаевна" w:date="2017-01-22T12:22:00Z">
              <w:r>
                <w:rPr>
                  <w:b/>
                  <w:sz w:val="16"/>
                  <w:szCs w:val="16"/>
                </w:rPr>
                <w:t>КОСГУ</w:t>
              </w:r>
            </w:ins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27" w:author="Кривенец Анна Николаевна" w:date="2017-01-22T12:28:00Z">
              <w:r>
                <w:rPr>
                  <w:bCs/>
                  <w:sz w:val="18"/>
                  <w:szCs w:val="18"/>
                </w:rPr>
                <w:t>Комментарий</w:t>
              </w:r>
            </w:ins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28" w:author="Кривенец Анна Николаевна" w:date="2017-01-22T12:22:00Z">
              <w:r>
                <w:rPr>
                  <w:b/>
                  <w:sz w:val="16"/>
                  <w:szCs w:val="16"/>
                </w:rPr>
                <w:t>00000000000000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29" w:author="Кривенец Анна Николаевна" w:date="2017-01-22T12:22:00Z">
              <w:r>
                <w:rPr>
                  <w:b/>
                  <w:sz w:val="16"/>
                  <w:szCs w:val="16"/>
                </w:rPr>
                <w:t>120</w:t>
              </w:r>
            </w:ins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30" w:author="Кривенец Анна Николаевна" w:date="2017-01-22T12:22:00Z">
              <w:r>
                <w:rPr>
                  <w:b/>
                  <w:sz w:val="16"/>
                  <w:szCs w:val="16"/>
                </w:rPr>
                <w:t>2</w:t>
              </w:r>
            </w:ins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31" w:author="Кривенец Анна Николаевна" w:date="2017-01-22T12:22:00Z">
              <w:r>
                <w:rPr>
                  <w:b/>
                  <w:sz w:val="16"/>
                  <w:szCs w:val="16"/>
                </w:rPr>
                <w:t>40110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32" w:author="Кривенец Анна Николаевна" w:date="2017-01-22T12:22:00Z">
              <w:r>
                <w:rPr>
                  <w:b/>
                  <w:sz w:val="16"/>
                  <w:szCs w:val="16"/>
                </w:rPr>
                <w:t>120</w:t>
              </w:r>
            </w:ins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ind w:left="-36" w:hanging="0"/>
              <w:outlineLvl w:val="0"/>
              <w:rPr>
                <w:b/>
                <w:b/>
                <w:sz w:val="16"/>
                <w:szCs w:val="16"/>
              </w:rPr>
            </w:pPr>
            <w:ins w:id="433" w:author="Кривенец Анна Николаевна" w:date="2017-01-22T13:05:00Z">
              <w:r>
                <w:rPr>
                  <w:bCs/>
                  <w:sz w:val="18"/>
                  <w:szCs w:val="18"/>
                </w:rPr>
                <w:t>Аналитический код вида поступлений и выбытий  не соответствует КОСГУ - недопустимо</w:t>
              </w:r>
            </w:ins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34" w:author="Кривенец Анна Николаевна" w:date="2017-01-22T12:22:00Z">
              <w:r>
                <w:rPr>
                  <w:b/>
                  <w:sz w:val="16"/>
                  <w:szCs w:val="16"/>
                </w:rPr>
                <w:t>00000000000000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35" w:author="Кривенец Анна Николаевна" w:date="2017-01-22T12:22:00Z">
              <w:r>
                <w:rPr>
                  <w:b/>
                  <w:sz w:val="16"/>
                  <w:szCs w:val="16"/>
                </w:rPr>
                <w:t>130</w:t>
              </w:r>
            </w:ins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36" w:author="Кривенец Анна Николаевна" w:date="2017-01-22T12:22:00Z">
              <w:r>
                <w:rPr>
                  <w:b/>
                  <w:sz w:val="16"/>
                  <w:szCs w:val="16"/>
                </w:rPr>
                <w:t>2</w:t>
              </w:r>
            </w:ins>
            <w:ins w:id="437" w:author="Кривенец Анна Николаевна" w:date="2017-01-22T12:26:00Z">
              <w:r>
                <w:rPr>
                  <w:b/>
                  <w:sz w:val="16"/>
                  <w:szCs w:val="16"/>
                </w:rPr>
                <w:t>, 4, 7</w:t>
              </w:r>
            </w:ins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38" w:author="Кривенец Анна Николаевна" w:date="2017-01-22T12:22:00Z">
              <w:r>
                <w:rPr>
                  <w:b/>
                  <w:sz w:val="16"/>
                  <w:szCs w:val="16"/>
                </w:rPr>
                <w:t>40110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39" w:author="Кривенец Анна Николаевна" w:date="2017-01-22T12:22:00Z">
              <w:r>
                <w:rPr>
                  <w:b/>
                  <w:sz w:val="16"/>
                  <w:szCs w:val="16"/>
                </w:rPr>
                <w:t>130</w:t>
              </w:r>
            </w:ins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40" w:author="Кривенец Анна Николаевна" w:date="2017-01-22T13:06:00Z">
              <w:r>
                <w:rPr>
                  <w:bCs/>
                  <w:sz w:val="18"/>
                  <w:szCs w:val="18"/>
                </w:rPr>
                <w:t>Аналитический код вида поступлений и выбытий  не соответствует КОСГУ - недопустимо</w:t>
              </w:r>
            </w:ins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41" w:author="Кривенец Анна Николаевна" w:date="2017-01-22T12:22:00Z">
              <w:r>
                <w:rPr>
                  <w:b/>
                  <w:sz w:val="16"/>
                  <w:szCs w:val="16"/>
                </w:rPr>
                <w:t>00000000000000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42" w:author="Кривенец Анна Николаевна" w:date="2017-01-22T12:22:00Z">
              <w:r>
                <w:rPr>
                  <w:b/>
                  <w:sz w:val="16"/>
                  <w:szCs w:val="16"/>
                </w:rPr>
                <w:t>140</w:t>
              </w:r>
            </w:ins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43" w:author="Кривенец Анна Николаевна" w:date="2017-01-22T12:22:00Z">
              <w:r>
                <w:rPr>
                  <w:b/>
                  <w:sz w:val="16"/>
                  <w:szCs w:val="16"/>
                </w:rPr>
                <w:t>2</w:t>
              </w:r>
            </w:ins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44" w:author="Кривенец Анна Николаевна" w:date="2017-01-22T12:22:00Z">
              <w:r>
                <w:rPr>
                  <w:b/>
                  <w:sz w:val="16"/>
                  <w:szCs w:val="16"/>
                </w:rPr>
                <w:t>40110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45" w:author="Кривенец Анна Николаевна" w:date="2017-01-22T12:22:00Z">
              <w:r>
                <w:rPr>
                  <w:b/>
                  <w:sz w:val="16"/>
                  <w:szCs w:val="16"/>
                </w:rPr>
                <w:t>140</w:t>
              </w:r>
            </w:ins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46" w:author="Кривенец Анна Николаевна" w:date="2017-01-22T13:06:00Z">
              <w:r>
                <w:rPr>
                  <w:bCs/>
                  <w:sz w:val="18"/>
                  <w:szCs w:val="18"/>
                </w:rPr>
                <w:t>Аналитический код вида поступлений и выбытий  не соответствует КОСГУ - недопустимо</w:t>
              </w:r>
            </w:ins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47" w:author="Кривенец Анна Николаевна" w:date="2017-01-22T12:23:00Z">
              <w:r>
                <w:rPr>
                  <w:b/>
                  <w:sz w:val="16"/>
                  <w:szCs w:val="16"/>
                </w:rPr>
                <w:t>00000000000000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48" w:author="Кривенец Анна Николаевна" w:date="2017-01-22T12:23:00Z">
              <w:r>
                <w:rPr>
                  <w:b/>
                  <w:sz w:val="16"/>
                  <w:szCs w:val="16"/>
                </w:rPr>
                <w:t>152</w:t>
              </w:r>
            </w:ins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49" w:author="Кривенец Анна Николаевна" w:date="2017-01-22T12:23:00Z">
              <w:r>
                <w:rPr>
                  <w:b/>
                  <w:sz w:val="16"/>
                  <w:szCs w:val="16"/>
                </w:rPr>
                <w:t>2</w:t>
              </w:r>
            </w:ins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50" w:author="Кривенец Анна Николаевна" w:date="2017-01-22T12:23:00Z">
              <w:r>
                <w:rPr>
                  <w:b/>
                  <w:sz w:val="16"/>
                  <w:szCs w:val="16"/>
                </w:rPr>
                <w:t>40110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51" w:author="Кривенец Анна Николаевна" w:date="2017-01-22T12:23:00Z">
              <w:r>
                <w:rPr>
                  <w:b/>
                  <w:sz w:val="16"/>
                  <w:szCs w:val="16"/>
                </w:rPr>
                <w:t>152</w:t>
              </w:r>
            </w:ins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52" w:author="Кривенец Анна Николаевна" w:date="2017-01-22T13:06:00Z">
              <w:r>
                <w:rPr>
                  <w:bCs/>
                  <w:sz w:val="18"/>
                  <w:szCs w:val="18"/>
                </w:rPr>
                <w:t>Аналитический код вида поступлений и выбытий  не соответствует КОСГУ - недопустимо</w:t>
              </w:r>
            </w:ins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53" w:author="Кривенец Анна Николаевна" w:date="2017-01-22T12:23:00Z">
              <w:r>
                <w:rPr>
                  <w:b/>
                  <w:sz w:val="16"/>
                  <w:szCs w:val="16"/>
                </w:rPr>
                <w:t>00000000000000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54" w:author="Кривенец Анна Николаевна" w:date="2017-01-22T12:23:00Z">
              <w:r>
                <w:rPr>
                  <w:b/>
                  <w:sz w:val="16"/>
                  <w:szCs w:val="16"/>
                </w:rPr>
                <w:t>153</w:t>
              </w:r>
            </w:ins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55" w:author="Кривенец Анна Николаевна" w:date="2017-01-22T12:23:00Z">
              <w:r>
                <w:rPr>
                  <w:b/>
                  <w:sz w:val="16"/>
                  <w:szCs w:val="16"/>
                </w:rPr>
                <w:t>2</w:t>
              </w:r>
            </w:ins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56" w:author="Кривенец Анна Николаевна" w:date="2017-01-22T12:23:00Z">
              <w:r>
                <w:rPr>
                  <w:b/>
                  <w:sz w:val="16"/>
                  <w:szCs w:val="16"/>
                </w:rPr>
                <w:t>40110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57" w:author="Кривенец Анна Николаевна" w:date="2017-01-22T12:23:00Z">
              <w:r>
                <w:rPr>
                  <w:b/>
                  <w:sz w:val="16"/>
                  <w:szCs w:val="16"/>
                </w:rPr>
                <w:t>153</w:t>
              </w:r>
            </w:ins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58" w:author="Кривенец Анна Николаевна" w:date="2017-01-22T13:06:00Z">
              <w:r>
                <w:rPr>
                  <w:bCs/>
                  <w:sz w:val="18"/>
                  <w:szCs w:val="18"/>
                </w:rPr>
                <w:t>Аналитический код вида поступлений и выбытий  не соответствует КОСГУ - недопустимо</w:t>
              </w:r>
            </w:ins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59" w:author="Кривенец Анна Николаевна" w:date="2017-01-22T12:23:00Z">
              <w:r>
                <w:rPr>
                  <w:b/>
                  <w:sz w:val="16"/>
                  <w:szCs w:val="16"/>
                </w:rPr>
                <w:t>00000000000000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60" w:author="Кривенец Анна Николаевна" w:date="2017-01-22T12:24:00Z">
              <w:r>
                <w:rPr>
                  <w:b/>
                  <w:sz w:val="16"/>
                  <w:szCs w:val="16"/>
                </w:rPr>
                <w:t>ххх</w:t>
              </w:r>
            </w:ins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61" w:author="Кривенец Анна Николаевна" w:date="2017-01-22T12:23:00Z">
              <w:r>
                <w:rPr>
                  <w:b/>
                  <w:sz w:val="16"/>
                  <w:szCs w:val="16"/>
                </w:rPr>
                <w:t>2</w:t>
              </w:r>
            </w:ins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62" w:author="Кривенец Анна Николаевна" w:date="2017-01-22T12:23:00Z">
              <w:r>
                <w:rPr>
                  <w:b/>
                  <w:sz w:val="16"/>
                  <w:szCs w:val="16"/>
                </w:rPr>
                <w:t>40110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63" w:author="Кривенец Анна Николаевна" w:date="2017-01-22T12:23:00Z">
              <w:r>
                <w:rPr>
                  <w:b/>
                  <w:sz w:val="16"/>
                  <w:szCs w:val="16"/>
                </w:rPr>
                <w:t>171</w:t>
              </w:r>
            </w:ins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64" w:author="Кривенец Анна Николаевна" w:date="2017-01-22T13:06:00Z">
              <w:r>
                <w:rPr>
                  <w:bCs/>
                  <w:sz w:val="18"/>
                  <w:szCs w:val="18"/>
                </w:rPr>
                <w:t>Аналитический код вида поступлений и выбытий  не соответствует КОСГУ - недопустимо</w:t>
              </w:r>
            </w:ins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/>
            </w:pPr>
            <w:ins w:id="465" w:author="Кривенец Анна Николаевна" w:date="2017-01-22T12:24:00Z">
              <w:r>
                <w:rPr>
                  <w:b/>
                  <w:sz w:val="16"/>
                  <w:szCs w:val="16"/>
                </w:rPr>
                <w:t>00000000000000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66" w:author="Кривенец Анна Николаевна" w:date="2017-01-22T12:24:00Z">
              <w:r>
                <w:rPr>
                  <w:b/>
                  <w:sz w:val="16"/>
                  <w:szCs w:val="16"/>
                </w:rPr>
                <w:t>4х0</w:t>
              </w:r>
            </w:ins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67" w:author="Кривенец Анна Николаевна" w:date="2017-01-22T12:24:00Z">
              <w:r>
                <w:rPr>
                  <w:b/>
                  <w:sz w:val="16"/>
                  <w:szCs w:val="16"/>
                </w:rPr>
                <w:t>2</w:t>
              </w:r>
            </w:ins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68" w:author="Кривенец Анна Николаевна" w:date="2017-01-22T12:24:00Z">
              <w:r>
                <w:rPr>
                  <w:b/>
                  <w:sz w:val="16"/>
                  <w:szCs w:val="16"/>
                </w:rPr>
                <w:t>40110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69" w:author="Кривенец Анна Николаевна" w:date="2017-01-22T12:24:00Z">
              <w:r>
                <w:rPr>
                  <w:b/>
                  <w:sz w:val="16"/>
                  <w:szCs w:val="16"/>
                </w:rPr>
                <w:t>172</w:t>
              </w:r>
            </w:ins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70" w:author="Кривенец Анна Николаевна" w:date="2017-01-22T13:06:00Z">
              <w:r>
                <w:rPr>
                  <w:bCs/>
                  <w:sz w:val="18"/>
                  <w:szCs w:val="18"/>
                </w:rPr>
                <w:t>Аналитический код вида поступлений и выбытий  не соответствует КОСГУ - недопустимо</w:t>
              </w:r>
            </w:ins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71" w:author="Кривенец Анна Николаевна" w:date="2017-01-22T12:24:00Z">
              <w:r>
                <w:rPr>
                  <w:b/>
                  <w:sz w:val="16"/>
                  <w:szCs w:val="16"/>
                </w:rPr>
                <w:t>00000000000000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72" w:author="Кривенец Анна Николаевна" w:date="2017-01-22T12:24:00Z">
              <w:r>
                <w:rPr>
                  <w:b/>
                  <w:sz w:val="16"/>
                  <w:szCs w:val="16"/>
                </w:rPr>
                <w:t>ххх</w:t>
              </w:r>
            </w:ins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73" w:author="Кривенец Анна Николаевна" w:date="2017-01-22T12:24:00Z">
              <w:r>
                <w:rPr>
                  <w:b/>
                  <w:sz w:val="16"/>
                  <w:szCs w:val="16"/>
                </w:rPr>
                <w:t>2</w:t>
              </w:r>
            </w:ins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74" w:author="Кривенец Анна Николаевна" w:date="2017-01-22T12:24:00Z">
              <w:r>
                <w:rPr>
                  <w:b/>
                  <w:sz w:val="16"/>
                  <w:szCs w:val="16"/>
                </w:rPr>
                <w:t>40110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75" w:author="Кривенец Анна Николаевна" w:date="2017-01-22T12:24:00Z">
              <w:r>
                <w:rPr>
                  <w:b/>
                  <w:sz w:val="16"/>
                  <w:szCs w:val="16"/>
                </w:rPr>
                <w:t>173</w:t>
              </w:r>
            </w:ins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76" w:author="Кривенец Анна Николаевна" w:date="2017-01-22T13:06:00Z">
              <w:r>
                <w:rPr>
                  <w:bCs/>
                  <w:sz w:val="18"/>
                  <w:szCs w:val="18"/>
                </w:rPr>
                <w:t>Аналитический код вида поступлений и выбытий  не соответствует КОСГУ - недопустимо</w:t>
              </w:r>
            </w:ins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77" w:author="Кривенец Анна Николаевна" w:date="2017-01-22T12:37:00Z">
              <w:r>
                <w:rPr>
                  <w:b/>
                  <w:sz w:val="16"/>
                  <w:szCs w:val="16"/>
                </w:rPr>
                <w:t>00000000000000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78" w:author="Кривенец Анна Николаевна" w:date="2017-01-22T12:37:00Z">
              <w:r>
                <w:rPr>
                  <w:b/>
                  <w:sz w:val="16"/>
                  <w:szCs w:val="16"/>
                </w:rPr>
                <w:t>ххх</w:t>
              </w:r>
            </w:ins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79" w:author="Кривенец Анна Николаевна" w:date="2017-01-22T12:37:00Z">
              <w:r>
                <w:rPr>
                  <w:b/>
                  <w:sz w:val="16"/>
                  <w:szCs w:val="16"/>
                </w:rPr>
                <w:t>2</w:t>
              </w:r>
            </w:ins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80" w:author="Кривенец Анна Николаевна" w:date="2017-01-22T12:37:00Z">
              <w:r>
                <w:rPr>
                  <w:b/>
                  <w:sz w:val="16"/>
                  <w:szCs w:val="16"/>
                </w:rPr>
                <w:t>40110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81" w:author="Кривенец Анна Николаевна" w:date="2017-01-22T12:37:00Z">
              <w:r>
                <w:rPr>
                  <w:b/>
                  <w:sz w:val="16"/>
                  <w:szCs w:val="16"/>
                </w:rPr>
                <w:t>174</w:t>
              </w:r>
            </w:ins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82" w:author="Кривенец Анна Николаевна" w:date="2017-01-22T13:06:00Z">
              <w:r>
                <w:rPr>
                  <w:bCs/>
                  <w:sz w:val="18"/>
                  <w:szCs w:val="18"/>
                </w:rPr>
                <w:t>Аналитический код вида поступлений и выбытий  не соответствует КОСГУ - недопустимо</w:t>
              </w:r>
            </w:ins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83" w:author="Кривенец Анна Николаевна" w:date="2017-01-22T12:26:00Z">
              <w:r>
                <w:rPr>
                  <w:b/>
                  <w:sz w:val="16"/>
                  <w:szCs w:val="16"/>
                </w:rPr>
                <w:t>00000000000000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84" w:author="Кривенец Анна Николаевна" w:date="2017-01-22T12:29:00Z">
              <w:r>
                <w:rPr>
                  <w:b/>
                  <w:sz w:val="16"/>
                  <w:szCs w:val="16"/>
                </w:rPr>
                <w:t>180</w:t>
              </w:r>
            </w:ins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85" w:author="Кривенец Анна Николаевна" w:date="2017-01-22T12:26:00Z">
              <w:r>
                <w:rPr>
                  <w:b/>
                  <w:sz w:val="16"/>
                  <w:szCs w:val="16"/>
                </w:rPr>
                <w:t>2, 5, 6</w:t>
              </w:r>
            </w:ins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86" w:author="Кривенец Анна Николаевна" w:date="2017-01-22T12:26:00Z">
              <w:r>
                <w:rPr>
                  <w:b/>
                  <w:sz w:val="16"/>
                  <w:szCs w:val="16"/>
                </w:rPr>
                <w:t>40110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87" w:author="Кривенец Анна Николаевна" w:date="2017-01-22T12:26:00Z">
              <w:r>
                <w:rPr>
                  <w:b/>
                  <w:sz w:val="16"/>
                  <w:szCs w:val="16"/>
                </w:rPr>
                <w:t>180</w:t>
              </w:r>
            </w:ins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488" w:author="Кривенец Анна Николаевна" w:date="2017-01-22T13:06:00Z">
              <w:r>
                <w:rPr>
                  <w:bCs/>
                  <w:sz w:val="18"/>
                  <w:szCs w:val="18"/>
                </w:rPr>
                <w:t>Аналитический код вида поступлений и выбытий  не соответствует КОСГУ - недопустимо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490" w:author="Кривенец Анна Николаевна" w:date="2017-01-22T12:20:00Z"/>
        </w:rPr>
      </w:pPr>
      <w:ins w:id="489" w:author="Кривенец Анна Николаевна" w:date="2017-01-22T12:20:00Z">
        <w:r>
          <w:rPr>
            <w:b/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ins w:id="491" w:author="Кривенец Анна Николаевна" w:date="2017-01-22T12:20:00Z">
        <w:r>
          <w:rPr>
            <w:b/>
            <w:sz w:val="16"/>
            <w:szCs w:val="16"/>
          </w:rPr>
          <w:t>Расходы</w:t>
        </w:r>
      </w:ins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575"/>
        <w:gridCol w:w="834"/>
        <w:gridCol w:w="993"/>
        <w:gridCol w:w="1008"/>
        <w:gridCol w:w="3118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492" w:author="Кривенец Анна Николаевна" w:date="2017-01-22T12:20:00Z">
              <w:r>
                <w:rPr>
                  <w:bCs/>
                  <w:sz w:val="18"/>
                  <w:szCs w:val="18"/>
                </w:rPr>
                <w:t>ФКР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493" w:author="Кривенец Анна Николаевна" w:date="2017-01-22T12:20:00Z">
              <w:r>
                <w:rPr>
                  <w:bCs/>
                  <w:sz w:val="18"/>
                  <w:szCs w:val="18"/>
                </w:rPr>
                <w:t>КЦСР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494" w:author="Кривенец Анна Николаевна" w:date="2017-01-22T12:20:00Z">
              <w:r>
                <w:rPr>
                  <w:bCs/>
                  <w:sz w:val="18"/>
                  <w:szCs w:val="18"/>
                </w:rPr>
                <w:t>КВР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495" w:author="Кривенец Анна Николаевна" w:date="2017-01-22T12:20:00Z">
              <w:r>
                <w:rPr>
                  <w:bCs/>
                  <w:sz w:val="18"/>
                  <w:szCs w:val="18"/>
                </w:rPr>
                <w:t>КВД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496" w:author="Кривенец Анна Николаевна" w:date="2017-01-22T12:20:00Z">
              <w:r>
                <w:rPr>
                  <w:bCs/>
                  <w:sz w:val="18"/>
                  <w:szCs w:val="18"/>
                </w:rPr>
                <w:t>АСКСБУ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497" w:author="Кривенец Анна Николаевна" w:date="2017-01-22T12:20:00Z">
              <w:r>
                <w:rPr>
                  <w:bCs/>
                  <w:sz w:val="18"/>
                  <w:szCs w:val="18"/>
                </w:rPr>
                <w:t>КОСГУ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498" w:author="Кривенец Анна Николаевна" w:date="2017-01-22T12:20:00Z">
              <w:r>
                <w:rPr>
                  <w:bCs/>
                  <w:sz w:val="18"/>
                  <w:szCs w:val="18"/>
                </w:rPr>
                <w:t>Комментарий</w:t>
              </w:r>
            </w:ins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499" w:author="Кривенец Анна Николаевна" w:date="2017-01-22T12:27:00Z">
              <w:r>
                <w:rPr>
                  <w:bCs/>
                  <w:sz w:val="18"/>
                  <w:szCs w:val="18"/>
                </w:rPr>
                <w:t>000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00" w:author="Кривенец Анна Николаевна" w:date="2017-01-22T12:27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01" w:author="Кривенец Анна Николаевна" w:date="2017-01-22T12:43:00Z">
              <w:r>
                <w:rPr>
                  <w:bCs/>
                  <w:sz w:val="18"/>
                  <w:szCs w:val="18"/>
                </w:rPr>
                <w:t>111, 131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02" w:author="Кривенец Анна Николаевна" w:date="2017-01-22T12:41:00Z">
              <w:r>
                <w:rPr>
                  <w:bCs/>
                  <w:sz w:val="18"/>
                  <w:szCs w:val="18"/>
                </w:rPr>
                <w:t>2,4,5,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03" w:author="Кривенец Анна Николаевна" w:date="2017-01-22T12:28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04" w:author="Кривенец Анна Николаевна" w:date="2017-01-22T12:42:00Z">
              <w:r>
                <w:rPr>
                  <w:bCs/>
                  <w:sz w:val="18"/>
                  <w:szCs w:val="18"/>
                </w:rPr>
                <w:t>211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505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06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000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07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08" w:author="Кривенец Анна Николаевна" w:date="2017-01-22T12:44:00Z">
              <w:r>
                <w:rPr>
                  <w:bCs/>
                  <w:sz w:val="18"/>
                  <w:szCs w:val="18"/>
                </w:rPr>
                <w:t>112,133.134,880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09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2,4,5,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10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11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212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512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13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000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14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15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119, 139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16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2,4,5,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17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18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213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519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20" w:author="Кривенец Анна Николаевна" w:date="2017-01-22T12:48:00Z">
              <w:r>
                <w:rPr>
                  <w:bCs/>
                  <w:sz w:val="18"/>
                  <w:szCs w:val="18"/>
                </w:rPr>
                <w:t>244</w:t>
              </w:r>
            </w:ins>
            <w:ins w:id="521" w:author="Кривенец Анна Николаевна" w:date="2017-01-22T13:02:00Z">
              <w:r>
                <w:rPr>
                  <w:bCs/>
                  <w:sz w:val="18"/>
                  <w:szCs w:val="18"/>
                </w:rPr>
                <w:t>, 245, 323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22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2,4,5,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23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24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221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525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26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000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27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28" w:author="Кривенец Анна Николаевна" w:date="2017-01-22T12:49:00Z">
              <w:r>
                <w:rPr>
                  <w:bCs/>
                  <w:sz w:val="18"/>
                  <w:szCs w:val="18"/>
                </w:rPr>
                <w:t>112, 221, 222, 223, 224, 225, 226, 243, 244</w:t>
              </w:r>
            </w:ins>
            <w:ins w:id="529" w:author="Кривенец Анна Николаевна" w:date="2017-01-22T13:02:00Z">
              <w:r>
                <w:rPr>
                  <w:bCs/>
                  <w:sz w:val="18"/>
                  <w:szCs w:val="18"/>
                </w:rPr>
                <w:t>. 245, 323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30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2,4,5,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31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32" w:author="Кривенец Анна Николаевна" w:date="2017-01-22T12:49:00Z">
              <w:r>
                <w:rPr>
                  <w:bCs/>
                  <w:sz w:val="18"/>
                  <w:szCs w:val="18"/>
                </w:rPr>
                <w:t>222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533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34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000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35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36" w:author="Кривенец Анна Николаевна" w:date="2017-01-22T12:50:00Z">
              <w:r>
                <w:rPr>
                  <w:bCs/>
                  <w:sz w:val="18"/>
                  <w:szCs w:val="18"/>
                </w:rPr>
                <w:t>244</w:t>
              </w:r>
            </w:ins>
            <w:ins w:id="537" w:author="Кривенец Анна Николаевна" w:date="2017-01-22T13:02:00Z">
              <w:r>
                <w:rPr>
                  <w:bCs/>
                  <w:sz w:val="18"/>
                  <w:szCs w:val="18"/>
                </w:rPr>
                <w:t>, 245, 323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38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2,4,5,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39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40" w:author="Кривенец Анна Николаевна" w:date="2017-01-22T12:50:00Z">
              <w:r>
                <w:rPr>
                  <w:bCs/>
                  <w:sz w:val="18"/>
                  <w:szCs w:val="18"/>
                </w:rPr>
                <w:t>223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541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42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000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43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44" w:author="Кривенец Анна Николаевна" w:date="2017-01-22T12:50:00Z">
              <w:r>
                <w:rPr>
                  <w:bCs/>
                  <w:sz w:val="18"/>
                  <w:szCs w:val="18"/>
                </w:rPr>
                <w:t>221, 222, 223, 224, 225, 226, 243, 244</w:t>
              </w:r>
            </w:ins>
            <w:ins w:id="545" w:author="Кривенец Анна Николаевна" w:date="2017-01-22T13:02:00Z">
              <w:r>
                <w:rPr>
                  <w:bCs/>
                  <w:sz w:val="18"/>
                  <w:szCs w:val="18"/>
                </w:rPr>
                <w:t>, 245, 323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46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2,4,5,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47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48" w:author="Кривенец Анна Николаевна" w:date="2017-01-22T12:50:00Z">
              <w:r>
                <w:rPr>
                  <w:bCs/>
                  <w:sz w:val="18"/>
                  <w:szCs w:val="18"/>
                </w:rPr>
                <w:t>224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549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50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000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51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52" w:author="Кривенец Анна Николаевна" w:date="2017-01-22T12:51:00Z">
              <w:r>
                <w:rPr>
                  <w:bCs/>
                  <w:sz w:val="18"/>
                  <w:szCs w:val="18"/>
                </w:rPr>
                <w:t>221, 222, 223, 224, 225, 226, 243, 244</w:t>
              </w:r>
            </w:ins>
            <w:ins w:id="553" w:author="Кривенец Анна Николаевна" w:date="2017-01-22T13:02:00Z">
              <w:r>
                <w:rPr>
                  <w:bCs/>
                  <w:sz w:val="18"/>
                  <w:szCs w:val="18"/>
                </w:rPr>
                <w:t>, 245, 323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54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2,4,5,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55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56" w:author="Кривенец Анна Николаевна" w:date="2017-01-22T12:51:00Z">
              <w:r>
                <w:rPr>
                  <w:bCs/>
                  <w:sz w:val="18"/>
                  <w:szCs w:val="18"/>
                </w:rPr>
                <w:t>225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557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58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000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59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60" w:author="Кривенец Анна Николаевна" w:date="2017-01-22T12:52:00Z">
              <w:r>
                <w:rPr>
                  <w:bCs/>
                  <w:sz w:val="18"/>
                  <w:szCs w:val="18"/>
                </w:rPr>
                <w:t>221, 222, 223, 224, 225, 226, 243, 244</w:t>
              </w:r>
            </w:ins>
            <w:ins w:id="561" w:author="Кривенец Анна Николаевна" w:date="2017-01-22T13:02:00Z">
              <w:r>
                <w:rPr>
                  <w:bCs/>
                  <w:sz w:val="18"/>
                  <w:szCs w:val="18"/>
                </w:rPr>
                <w:t>, 245, 323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62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2,4,5,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63" w:author="Кривенец Анна Николаевна" w:date="2017-01-22T12:46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64" w:author="Кривенец Анна Николаевна" w:date="2017-01-22T12:52:00Z">
              <w:r>
                <w:rPr>
                  <w:bCs/>
                  <w:sz w:val="18"/>
                  <w:szCs w:val="18"/>
                </w:rPr>
                <w:t>226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565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66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000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67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68" w:author="Кривенец Анна Николаевна" w:date="2017-01-22T12:53:00Z">
              <w:r>
                <w:rPr>
                  <w:bCs/>
                  <w:sz w:val="18"/>
                  <w:szCs w:val="18"/>
                </w:rPr>
                <w:t>853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69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2,4,5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70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71" w:author="Кривенец Анна Николаевна" w:date="2017-01-22T12:52:00Z">
              <w:r>
                <w:rPr>
                  <w:bCs/>
                  <w:sz w:val="18"/>
                  <w:szCs w:val="18"/>
                </w:rPr>
                <w:t>231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572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73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000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74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75" w:author="Кривенец Анна Николаевна" w:date="2017-01-22T12:53:00Z">
              <w:r>
                <w:rPr>
                  <w:bCs/>
                  <w:sz w:val="18"/>
                  <w:szCs w:val="18"/>
                </w:rPr>
                <w:t>613,623, 000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76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2,4,5,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77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78" w:author="Кривенец Анна Николаевна" w:date="2017-01-22T12:53:00Z">
              <w:r>
                <w:rPr>
                  <w:bCs/>
                  <w:sz w:val="18"/>
                  <w:szCs w:val="18"/>
                </w:rPr>
                <w:t>241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579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80" w:author="Кривенец Анна Николаевна" w:date="2017-01-22T12:54:00Z">
              <w:r>
                <w:rPr>
                  <w:bCs/>
                  <w:sz w:val="18"/>
                  <w:szCs w:val="18"/>
                </w:rPr>
                <w:t>000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81" w:author="Кривенец Анна Николаевна" w:date="2017-01-22T12:54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82" w:author="Кривенец Анна Николаевна" w:date="2017-01-22T12:54:00Z">
              <w:r>
                <w:rPr>
                  <w:bCs/>
                  <w:sz w:val="18"/>
                  <w:szCs w:val="18"/>
                </w:rPr>
                <w:t>4**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83" w:author="Кривенец Анна Николаевна" w:date="2017-01-22T12:54:00Z">
              <w:r>
                <w:rPr>
                  <w:bCs/>
                  <w:sz w:val="18"/>
                  <w:szCs w:val="18"/>
                </w:rPr>
                <w:t>2, 6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84" w:author="Кривенец Анна Николаевна" w:date="2017-01-22T12:54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585" w:author="Кривенец Анна Николаевна" w:date="2017-01-22T12:54:00Z">
              <w:r>
                <w:rPr>
                  <w:bCs/>
                  <w:sz w:val="18"/>
                  <w:szCs w:val="18"/>
                </w:rPr>
                <w:t>241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586" w:author="Кривенец Анна Николаевна" w:date="2017-01-22T13:01:00Z">
              <w:r>
                <w:rPr>
                  <w:bCs/>
                  <w:sz w:val="18"/>
                  <w:szCs w:val="18"/>
                </w:rPr>
                <w:t>Показатели по счету 40120 и КВР 4хх т</w:t>
              </w:r>
            </w:ins>
            <w:ins w:id="587" w:author="Кривенец Анна Николаевна" w:date="2017-01-22T12:54:00Z">
              <w:r>
                <w:rPr>
                  <w:bCs/>
                  <w:sz w:val="18"/>
                  <w:szCs w:val="18"/>
                </w:rPr>
                <w:t>ребу</w:t>
              </w:r>
            </w:ins>
            <w:ins w:id="588" w:author="Кривенец Анна Николаевна" w:date="2017-01-22T13:01:00Z">
              <w:r>
                <w:rPr>
                  <w:bCs/>
                  <w:sz w:val="18"/>
                  <w:szCs w:val="18"/>
                </w:rPr>
                <w:t>ю</w:t>
              </w:r>
            </w:ins>
            <w:ins w:id="589" w:author="Кривенец Анна Николаевна" w:date="2017-01-22T12:54:00Z">
              <w:r>
                <w:rPr>
                  <w:bCs/>
                  <w:sz w:val="18"/>
                  <w:szCs w:val="18"/>
                </w:rPr>
                <w:t>т пояснения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90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000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91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92" w:author="Кривенец Анна Николаевна" w:date="2017-01-22T12:54:00Z">
              <w:r>
                <w:rPr>
                  <w:bCs/>
                  <w:sz w:val="18"/>
                  <w:szCs w:val="18"/>
                </w:rPr>
                <w:t>630, 810, 853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93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2,4,5,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94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95" w:author="Кривенец Анна Николаевна" w:date="2017-01-22T12:53:00Z">
              <w:r>
                <w:rPr>
                  <w:bCs/>
                  <w:sz w:val="18"/>
                  <w:szCs w:val="18"/>
                </w:rPr>
                <w:t>242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596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97" w:author="Кривенец Анна Николаевна" w:date="2017-01-22T12:29:00Z">
              <w:r>
                <w:rPr>
                  <w:bCs/>
                  <w:sz w:val="18"/>
                  <w:szCs w:val="18"/>
                </w:rPr>
                <w:t>000</w:t>
              </w:r>
            </w:ins>
            <w:ins w:id="598" w:author="Кривенец Анна Николаевна" w:date="2017-01-22T12:42:00Z">
              <w:r>
                <w:rPr>
                  <w:bCs/>
                  <w:sz w:val="18"/>
                  <w:szCs w:val="18"/>
                </w:rPr>
                <w:t>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599" w:author="Кривенец Анна Николаевна" w:date="2017-01-22T12:29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00" w:author="Кривенец Анна Николаевна" w:date="2017-01-22T12:55:00Z">
              <w:r>
                <w:rPr>
                  <w:bCs/>
                  <w:sz w:val="18"/>
                  <w:szCs w:val="18"/>
                </w:rPr>
                <w:t>863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01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2,4,5,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02" w:author="Кривенец Анна Николаевна" w:date="2017-01-22T12:45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03" w:author="Кривенец Анна Николаевна" w:date="2017-01-22T12:55:00Z">
              <w:r>
                <w:rPr>
                  <w:bCs/>
                  <w:sz w:val="18"/>
                  <w:szCs w:val="18"/>
                </w:rPr>
                <w:t>252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604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05" w:author="Кривенец Анна Николаевна" w:date="2017-01-22T12:55:00Z">
              <w:r>
                <w:rPr>
                  <w:bCs/>
                  <w:sz w:val="18"/>
                  <w:szCs w:val="18"/>
                </w:rPr>
                <w:t>000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06" w:author="Кривенец Анна Николаевна" w:date="2017-01-22T12:55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07" w:author="Кривенец Анна Николаевна" w:date="2017-01-22T12:55:00Z">
              <w:r>
                <w:rPr>
                  <w:bCs/>
                  <w:sz w:val="18"/>
                  <w:szCs w:val="18"/>
                </w:rPr>
                <w:t>853, 862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08" w:author="Кривенец Анна Николаевна" w:date="2017-01-22T12:55:00Z">
              <w:r>
                <w:rPr>
                  <w:bCs/>
                  <w:sz w:val="18"/>
                  <w:szCs w:val="18"/>
                </w:rPr>
                <w:t>2,4,5,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09" w:author="Кривенец Анна Николаевна" w:date="2017-01-22T12:55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10" w:author="Кривенец Анна Николаевна" w:date="2017-01-22T12:55:00Z">
              <w:r>
                <w:rPr>
                  <w:bCs/>
                  <w:sz w:val="18"/>
                  <w:szCs w:val="18"/>
                </w:rPr>
                <w:t>252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611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12" w:author="Кривенец Анна Николаевна" w:date="2017-01-22T12:55:00Z">
              <w:r>
                <w:rPr>
                  <w:bCs/>
                  <w:sz w:val="18"/>
                  <w:szCs w:val="18"/>
                </w:rPr>
                <w:t>000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13" w:author="Кривенец Анна Николаевна" w:date="2017-01-22T12:55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14" w:author="Кривенец Анна Николаевна" w:date="2017-01-22T12:55:00Z">
              <w:r>
                <w:rPr>
                  <w:bCs/>
                  <w:sz w:val="18"/>
                  <w:szCs w:val="18"/>
                </w:rPr>
                <w:t>112, 119,133,</w:t>
              </w:r>
            </w:ins>
            <w:ins w:id="615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 xml:space="preserve">134, </w:t>
              </w:r>
            </w:ins>
            <w:ins w:id="616" w:author="Кривенец Анна Николаевна" w:date="2017-01-22T12:55:00Z">
              <w:r>
                <w:rPr>
                  <w:bCs/>
                  <w:sz w:val="18"/>
                  <w:szCs w:val="18"/>
                </w:rPr>
                <w:t>139, 321, 360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17" w:author="Кривенец Анна Николаевна" w:date="2017-01-22T12:55:00Z">
              <w:r>
                <w:rPr>
                  <w:bCs/>
                  <w:sz w:val="18"/>
                  <w:szCs w:val="18"/>
                </w:rPr>
                <w:t>2,4,5,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18" w:author="Кривенец Анна Николаевна" w:date="2017-01-22T12:55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19" w:author="Кривенец Анна Николаевна" w:date="2017-01-22T12:55:00Z">
              <w:r>
                <w:rPr>
                  <w:bCs/>
                  <w:sz w:val="18"/>
                  <w:szCs w:val="18"/>
                </w:rPr>
                <w:t>262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620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21" w:author="Кривенец Анна Николаевна" w:date="2017-01-22T12:56:00Z">
              <w:r>
                <w:rPr>
                  <w:bCs/>
                  <w:sz w:val="18"/>
                  <w:szCs w:val="18"/>
                </w:rPr>
                <w:t>000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22" w:author="Кривенец Анна Николаевна" w:date="2017-01-22T12:56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23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321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24" w:author="Кривенец Анна Николаевна" w:date="2017-01-22T12:56:00Z">
              <w:r>
                <w:rPr>
                  <w:bCs/>
                  <w:sz w:val="18"/>
                  <w:szCs w:val="18"/>
                </w:rPr>
                <w:t>2,4,5,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25" w:author="Кривенец Анна Николаевна" w:date="2017-01-22T12:56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26" w:author="Кривенец Анна Николаевна" w:date="2017-01-22T12:56:00Z">
              <w:r>
                <w:rPr>
                  <w:bCs/>
                  <w:sz w:val="18"/>
                  <w:szCs w:val="18"/>
                </w:rPr>
                <w:t>263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627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28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000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29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30" w:author="Кривенец Анна Николаевна" w:date="2017-01-22T12:58:00Z">
              <w:r>
                <w:rPr>
                  <w:bCs/>
                  <w:sz w:val="18"/>
                  <w:szCs w:val="18"/>
                </w:rPr>
                <w:t>244, 000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31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2,4,5,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32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33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271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634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35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000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36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37" w:author="Кривенец Анна Николаевна" w:date="2017-01-22T12:58:00Z">
              <w:r>
                <w:rPr>
                  <w:bCs/>
                  <w:sz w:val="18"/>
                  <w:szCs w:val="18"/>
                </w:rPr>
                <w:t>244, 000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38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2,4,5,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39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40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272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641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42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000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43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44" w:author="Кривенец Анна Николаевна" w:date="2017-01-22T12:58:00Z">
              <w:r>
                <w:rPr>
                  <w:bCs/>
                  <w:sz w:val="18"/>
                  <w:szCs w:val="18"/>
                </w:rPr>
                <w:t>ххх, 000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45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2,4,5,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46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47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273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648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49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0000</w:t>
              </w:r>
            </w:ins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50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0000000000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51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 xml:space="preserve">112, 113, 134, 221, 222, 223, 224, 225, 226, 243, 244, 340, 350, 360, 831, 851, 852, 853 </w:t>
              </w:r>
            </w:ins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52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2,4,5,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53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40120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ins w:id="654" w:author="Кривенец Анна Николаевна" w:date="2017-01-22T12:57:00Z">
              <w:r>
                <w:rPr>
                  <w:bCs/>
                  <w:sz w:val="18"/>
                  <w:szCs w:val="18"/>
                </w:rPr>
                <w:t>290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ins w:id="655" w:author="Кривенец Анна Николаевна" w:date="2017-01-22T13:00:00Z">
              <w:r>
                <w:rPr>
                  <w:bCs/>
                  <w:sz w:val="18"/>
                  <w:szCs w:val="18"/>
                </w:rPr>
                <w:t>Код вида расходов не соответствует КОСГУ - недопустимо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657" w:author="Кривенец Анна Николаевна" w:date="2017-01-22T13:07:00Z"/>
        </w:rPr>
      </w:pPr>
      <w:ins w:id="656" w:author="Кривенец Анна Николаевна" w:date="2017-01-22T13:07:00Z">
        <w:r>
          <w:rPr>
            <w:b/>
            <w:sz w:val="16"/>
            <w:szCs w:val="16"/>
          </w:rPr>
        </w:r>
      </w:ins>
    </w:p>
    <w:p>
      <w:pPr>
        <w:pStyle w:val="Normal"/>
        <w:autoSpaceDE w:val="false"/>
        <w:ind w:firstLine="540"/>
        <w:jc w:val="both"/>
        <w:rPr>
          <w:ins w:id="664" w:author="Кривенец Анна Николаевна" w:date="2017-01-22T13:08:00Z"/>
        </w:rPr>
      </w:pPr>
      <w:ins w:id="658" w:author="Кривенец Анна Николаевна" w:date="2017-01-22T13:07:00Z">
        <w:r>
          <w:rPr>
            <w:b/>
            <w:sz w:val="16"/>
            <w:szCs w:val="16"/>
          </w:rPr>
          <w:t xml:space="preserve">19 </w:t>
        </w:r>
      </w:ins>
      <w:ins w:id="659" w:author="Кривенец Анна Николаевна" w:date="2017-01-22T13:07:00Z">
        <w:r>
          <w:rPr>
            <w:b/>
            <w:bCs/>
            <w:sz w:val="16"/>
            <w:szCs w:val="16"/>
          </w:rPr>
          <w:t xml:space="preserve">Сведения об объектах незавершенного строительства, вложениях в объекты недвижимого имущества бюджетного (автономного) учреждения (ф. </w:t>
        </w:r>
      </w:ins>
      <w:hyperlink r:id="rId25">
        <w:ins w:id="660" w:author="Кривенец Анна Николаевна" w:date="2017-01-22T13:07:00Z">
          <w:r>
            <w:rPr>
              <w:rStyle w:val="InternetLink"/>
              <w:b/>
              <w:bCs/>
              <w:color w:val="0000FF"/>
              <w:sz w:val="16"/>
              <w:szCs w:val="16"/>
            </w:rPr>
            <w:t>0503790</w:t>
          </w:r>
        </w:ins>
      </w:hyperlink>
      <w:ins w:id="661" w:author="Кривенец Анна Николаевна" w:date="2017-01-22T13:07:00Z">
        <w:r>
          <w:rPr>
            <w:b/>
            <w:bCs/>
            <w:sz w:val="16"/>
            <w:szCs w:val="16"/>
          </w:rPr>
          <w:t>)</w:t>
        </w:r>
      </w:ins>
      <w:ins w:id="662" w:author="Кривенец Анна Николаевна" w:date="2017-01-22T13:29:00Z">
        <w:r>
          <w:rPr>
            <w:b/>
            <w:bCs/>
            <w:sz w:val="16"/>
            <w:szCs w:val="16"/>
          </w:rPr>
          <w:t xml:space="preserve"> (только для учреждений федерального бюджета)</w:t>
        </w:r>
      </w:ins>
      <w:ins w:id="663" w:author="Кривенец Анна Николаевна" w:date="2017-01-22T13:08:00Z">
        <w:r>
          <w:rPr>
            <w:b/>
            <w:bCs/>
            <w:sz w:val="16"/>
            <w:szCs w:val="16"/>
          </w:rPr>
          <w:t>.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bCs/>
          <w:sz w:val="16"/>
          <w:szCs w:val="16"/>
          <w:ins w:id="666" w:author="Кривенец Анна Николаевна" w:date="2017-01-22T13:08:00Z"/>
        </w:rPr>
      </w:pPr>
      <w:ins w:id="665" w:author="Кривенец Анна Николаевна" w:date="2017-01-22T13:08:00Z">
        <w:r>
          <w:rPr>
            <w:b/>
            <w:bCs/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667" w:author="Кривенец Анна Николаевна" w:date="2017-01-22T13:08:00Z">
              <w:r>
                <w:rPr>
                  <w:sz w:val="18"/>
                  <w:szCs w:val="18"/>
                </w:rPr>
                <w:t xml:space="preserve">№ </w:t>
              </w:r>
            </w:ins>
            <w:ins w:id="668" w:author="Кривенец Анна Николаевна" w:date="2017-01-22T13:08:00Z">
              <w:r>
                <w:rPr>
                  <w:sz w:val="18"/>
                  <w:szCs w:val="18"/>
                </w:rPr>
                <w:t>п/п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69" w:author="Кривенец Анна Николаевна" w:date="2017-01-22T13:08:00Z">
              <w:r>
                <w:rPr>
                  <w:sz w:val="18"/>
                  <w:szCs w:val="18"/>
                </w:rPr>
                <w:t>Строка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670" w:author="Кривенец Анна Николаевна" w:date="2017-01-22T13:08:00Z">
              <w:r>
                <w:rPr>
                  <w:sz w:val="18"/>
                  <w:szCs w:val="18"/>
                </w:rPr>
                <w:t>Графа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71" w:author="Кривенец Анна Николаевна" w:date="2017-01-22T13:08:00Z">
              <w:r>
                <w:rPr>
                  <w:sz w:val="18"/>
                  <w:szCs w:val="18"/>
                </w:rPr>
                <w:t>Соотношение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672" w:author="Кривенец Анна Николаевна" w:date="2017-01-22T13:08:00Z">
              <w:r>
                <w:rPr>
                  <w:sz w:val="18"/>
                  <w:szCs w:val="18"/>
                </w:rPr>
                <w:t>Строка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673" w:author="Кривенец Анна Николаевна" w:date="2017-01-22T13:08:00Z">
              <w:r>
                <w:rPr>
                  <w:sz w:val="18"/>
                  <w:szCs w:val="18"/>
                </w:rPr>
                <w:t>Графа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675" w:author="Кривенец Анна Николаевна" w:date="2017-01-22T13:08:00Z"/>
              </w:rPr>
            </w:pPr>
            <w:ins w:id="674" w:author="Кривенец Анна Николаевна" w:date="2017-01-22T13:08:00Z">
              <w:r>
                <w:rPr>
                  <w:sz w:val="18"/>
                  <w:szCs w:val="18"/>
                </w:rPr>
                <w:t>Контроль показателя</w:t>
              </w:r>
            </w:ins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76" w:author="Кривенец Анна Николаевна" w:date="2017-01-22T13:08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677" w:author="Кривенец Анна Николаевна" w:date="2017-01-22T13:08:00Z">
              <w:r>
                <w:rPr>
                  <w:sz w:val="18"/>
                  <w:szCs w:val="18"/>
                </w:rPr>
                <w:t>01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678" w:author="Кривенец Анна Николаевна" w:date="2017-01-22T13:08:00Z">
              <w:r>
                <w:rPr>
                  <w:sz w:val="18"/>
                  <w:szCs w:val="18"/>
                </w:rPr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79" w:author="Кривенец Анна Николаевна" w:date="2017-01-22T13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0" w:author="Кривенец Анна Николаевна" w:date="2017-01-22T13:08:00Z">
              <w:r>
                <w:rPr>
                  <w:sz w:val="18"/>
                  <w:szCs w:val="18"/>
                </w:rPr>
                <w:t>Сумма показателей, составляющих строку 01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1" w:author="Кривенец Анна Николаевна" w:date="2017-01-22T13:08:00Z">
              <w:r>
                <w:rPr>
                  <w:sz w:val="18"/>
                  <w:szCs w:val="18"/>
                </w:rPr>
                <w:t>Итоговое значение по строке 010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82" w:author="Кривенец Анна Николаевна" w:date="2017-01-22T13:08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683" w:author="Кривенец Анна Николаевна" w:date="2017-01-22T13:08:00Z">
              <w:r>
                <w:rPr>
                  <w:sz w:val="18"/>
                  <w:szCs w:val="18"/>
                </w:rPr>
                <w:t>02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684" w:author="Кривенец Анна Николаевна" w:date="2017-01-22T13:08:00Z">
              <w:r>
                <w:rPr>
                  <w:sz w:val="18"/>
                  <w:szCs w:val="18"/>
                </w:rPr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85" w:author="Кривенец Анна Николаевна" w:date="2017-01-22T13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6" w:author="Кривенец Анна Николаевна" w:date="2017-01-22T13:08:00Z">
              <w:r>
                <w:rPr>
                  <w:sz w:val="18"/>
                  <w:szCs w:val="18"/>
                </w:rPr>
                <w:t>Сумма показателей, составляющих строку 02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7" w:author="Кривенец Анна Николаевна" w:date="2017-01-22T13:08:00Z">
              <w:r>
                <w:rPr>
                  <w:sz w:val="18"/>
                  <w:szCs w:val="18"/>
                </w:rPr>
                <w:t>Итоговое значение по строке 020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88" w:author="Кривенец Анна Николаевна" w:date="2017-01-22T13:08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689" w:author="Кривенец Анна Николаевна" w:date="2017-01-22T13:08:00Z">
              <w:r>
                <w:rPr>
                  <w:sz w:val="18"/>
                  <w:szCs w:val="18"/>
                </w:rPr>
                <w:t>03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690" w:author="Кривенец Анна Николаевна" w:date="2017-01-22T13:08:00Z">
              <w:r>
                <w:rPr>
                  <w:sz w:val="18"/>
                  <w:szCs w:val="18"/>
                </w:rPr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91" w:author="Кривенец Анна Николаевна" w:date="2017-01-22T13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2" w:author="Кривенец Анна Николаевна" w:date="2017-01-22T13:08:00Z">
              <w:r>
                <w:rPr>
                  <w:sz w:val="18"/>
                  <w:szCs w:val="18"/>
                </w:rPr>
                <w:t>Сумма показателей, составляющих строку 03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3" w:author="Кривенец Анна Николаевна" w:date="2017-01-22T13:08:00Z">
              <w:r>
                <w:rPr>
                  <w:sz w:val="18"/>
                  <w:szCs w:val="18"/>
                </w:rPr>
                <w:t>Итоговое значение по строке 030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694" w:author="Кривенец Анна Николаевна" w:date="2017-01-22T13:0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695" w:author="Кривенец Анна Николаевна" w:date="2017-01-22T13:08:00Z">
              <w:r>
                <w:rPr>
                  <w:sz w:val="18"/>
                  <w:szCs w:val="18"/>
                </w:rPr>
                <w:t>04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696" w:author="Кривенец Анна Николаевна" w:date="2017-01-22T13:08:00Z">
              <w:r>
                <w:rPr>
                  <w:sz w:val="18"/>
                  <w:szCs w:val="18"/>
                </w:rPr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7" w:author="Кривенец Анна Николаевна" w:date="2017-01-22T13:08:00Z">
              <w:r>
                <w:rPr>
                  <w:sz w:val="18"/>
                  <w:szCs w:val="18"/>
                  <w:lang w:val="en-US"/>
                </w:rPr>
                <w:t>&gt;</w:t>
              </w:r>
            </w:ins>
            <w:ins w:id="698" w:author="Кривенец Анна Николаевна" w:date="2017-01-22T13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699" w:author="Кривенец Анна Николаевна" w:date="2017-01-22T13:08:00Z">
              <w:r>
                <w:rPr>
                  <w:sz w:val="18"/>
                  <w:szCs w:val="18"/>
                </w:rPr>
                <w:t xml:space="preserve">041+042 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00" w:author="Кривенец Анна Николаевна" w:date="2017-01-22T13:08:00Z">
              <w:r>
                <w:rPr>
                  <w:sz w:val="18"/>
                  <w:szCs w:val="18"/>
                </w:rPr>
                <w:t>Строка 040 меньше суммы строк 041 и 042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01" w:author="Кривенец Анна Николаевна" w:date="2017-01-22T13:08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02" w:author="Кривенец Анна Николаевна" w:date="2017-01-22T13:08:00Z">
              <w:r>
                <w:rPr>
                  <w:sz w:val="18"/>
                  <w:szCs w:val="18"/>
                </w:rPr>
                <w:t>041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03" w:author="Кривенец Анна Николаевна" w:date="2017-01-22T13:08:00Z">
              <w:r>
                <w:rPr>
                  <w:sz w:val="18"/>
                  <w:szCs w:val="18"/>
                </w:rPr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704" w:author="Кривенец Анна Николаевна" w:date="2017-01-22T13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5" w:author="Кривенец Анна Николаевна" w:date="2017-01-22T13:08:00Z">
              <w:r>
                <w:rPr>
                  <w:sz w:val="18"/>
                  <w:szCs w:val="18"/>
                </w:rPr>
                <w:t>Сумма показателей, составляющих строку 041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6" w:author="Кривенец Анна Николаевна" w:date="2017-01-22T13:08:00Z">
              <w:r>
                <w:rPr>
                  <w:sz w:val="18"/>
                  <w:szCs w:val="18"/>
                </w:rPr>
                <w:t>Итоговое значение по строке 041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07" w:author="Кривенец Анна Николаевна" w:date="2017-01-22T13:08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08" w:author="Кривенец Анна Николаевна" w:date="2017-01-22T13:08:00Z">
              <w:r>
                <w:rPr>
                  <w:sz w:val="18"/>
                  <w:szCs w:val="18"/>
                </w:rPr>
                <w:t>04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09" w:author="Кривенец Анна Николаевна" w:date="2017-01-22T13:08:00Z">
              <w:r>
                <w:rPr>
                  <w:sz w:val="18"/>
                  <w:szCs w:val="18"/>
                </w:rPr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10" w:author="Кривенец Анна Николаевна" w:date="2017-01-22T13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1" w:author="Кривенец Анна Николаевна" w:date="2017-01-22T13:08:00Z">
              <w:r>
                <w:rPr>
                  <w:sz w:val="18"/>
                  <w:szCs w:val="18"/>
                </w:rPr>
                <w:t>Сумма показателей, составляющих строку 042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2" w:author="Кривенец Анна Николаевна" w:date="2017-01-22T13:08:00Z">
              <w:r>
                <w:rPr>
                  <w:sz w:val="18"/>
                  <w:szCs w:val="18"/>
                </w:rPr>
                <w:t>Итоговое значение по строке 042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13" w:author="Кривенец Анна Николаевна" w:date="2017-01-22T13:08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14" w:author="Кривенец Анна Николаевна" w:date="2017-01-22T13:08:00Z">
              <w:r>
                <w:rPr>
                  <w:sz w:val="18"/>
                  <w:szCs w:val="18"/>
                </w:rPr>
                <w:t>05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15" w:author="Кривенец Анна Николаевна" w:date="2017-01-22T13:08:00Z">
              <w:r>
                <w:rPr>
                  <w:sz w:val="18"/>
                  <w:szCs w:val="18"/>
                </w:rPr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6" w:author="Кривенец Анна Николаевна" w:date="2017-01-22T13:08:00Z">
              <w:r>
                <w:rPr>
                  <w:sz w:val="18"/>
                  <w:szCs w:val="18"/>
                  <w:lang w:val="en-US"/>
                </w:rPr>
                <w:t>&gt;</w:t>
              </w:r>
            </w:ins>
            <w:ins w:id="717" w:author="Кривенец Анна Николаевна" w:date="2017-01-22T13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18" w:author="Кривенец Анна Николаевна" w:date="2017-01-22T13:08:00Z">
              <w:r>
                <w:rPr>
                  <w:sz w:val="18"/>
                  <w:szCs w:val="18"/>
                </w:rPr>
                <w:t xml:space="preserve">051+052 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19" w:author="Кривенец Анна Николаевна" w:date="2017-01-22T13:08:00Z">
              <w:r>
                <w:rPr>
                  <w:sz w:val="18"/>
                  <w:szCs w:val="18"/>
                </w:rPr>
                <w:t>Строка 050 меньше суммы строк 051 и 052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20" w:author="Кривенец Анна Николаевна" w:date="2017-01-22T13:08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21" w:author="Кривенец Анна Николаевна" w:date="2017-01-22T13:08:00Z">
              <w:r>
                <w:rPr>
                  <w:sz w:val="18"/>
                  <w:szCs w:val="18"/>
                </w:rPr>
                <w:t>051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22" w:author="Кривенец Анна Николаевна" w:date="2017-01-22T13:08:00Z">
              <w:r>
                <w:rPr>
                  <w:sz w:val="18"/>
                  <w:szCs w:val="18"/>
                </w:rPr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23" w:author="Кривенец Анна Николаевна" w:date="2017-01-22T13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4" w:author="Кривенец Анна Николаевна" w:date="2017-01-22T13:08:00Z">
              <w:r>
                <w:rPr>
                  <w:sz w:val="18"/>
                  <w:szCs w:val="18"/>
                </w:rPr>
                <w:t>Сумма показателей, составляющих строку 051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5" w:author="Кривенец Анна Николаевна" w:date="2017-01-22T13:08:00Z">
              <w:r>
                <w:rPr>
                  <w:sz w:val="18"/>
                  <w:szCs w:val="18"/>
                </w:rPr>
                <w:t>Итоговое значение по строке 051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26" w:author="Кривенец Анна Николаевна" w:date="2017-01-22T13:08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27" w:author="Кривенец Анна Николаевна" w:date="2017-01-22T13:08:00Z">
              <w:r>
                <w:rPr>
                  <w:sz w:val="18"/>
                  <w:szCs w:val="18"/>
                </w:rPr>
                <w:t>05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28" w:author="Кривенец Анна Николаевна" w:date="2017-01-22T13:08:00Z">
              <w:r>
                <w:rPr>
                  <w:sz w:val="18"/>
                  <w:szCs w:val="18"/>
                </w:rPr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29" w:author="Кривенец Анна Николаевна" w:date="2017-01-22T13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0" w:author="Кривенец Анна Николаевна" w:date="2017-01-22T13:08:00Z">
              <w:r>
                <w:rPr>
                  <w:sz w:val="18"/>
                  <w:szCs w:val="18"/>
                </w:rPr>
                <w:t>Сумма показателей, составляющих строку 052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1" w:author="Кривенец Анна Николаевна" w:date="2017-01-22T13:08:00Z">
              <w:r>
                <w:rPr>
                  <w:sz w:val="18"/>
                  <w:szCs w:val="18"/>
                </w:rPr>
                <w:t>Итоговое значение по строке 052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32" w:author="Кривенец Анна Николаевна" w:date="2017-01-22T13:08:00Z">
              <w:r>
                <w:rPr>
                  <w:sz w:val="18"/>
                  <w:szCs w:val="18"/>
                </w:rPr>
                <w:t>10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33" w:author="Кривенец Анна Николаевна" w:date="2017-01-22T13:08:00Z">
              <w:r>
                <w:rPr>
                  <w:sz w:val="18"/>
                  <w:szCs w:val="18"/>
                </w:rPr>
                <w:t>06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34" w:author="Кривенец Анна Николаевна" w:date="2017-01-22T13:08:00Z">
              <w:r>
                <w:rPr>
                  <w:sz w:val="18"/>
                  <w:szCs w:val="18"/>
                </w:rPr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35" w:author="Кривенец Анна Николаевна" w:date="2017-01-22T13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36" w:author="Кривенец Анна Николаевна" w:date="2017-01-22T13:08:00Z">
              <w:r>
                <w:rPr>
                  <w:sz w:val="18"/>
                  <w:szCs w:val="18"/>
                </w:rPr>
                <w:t>010+020+030+040+05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7" w:author="Кривенец Анна Николаевна" w:date="2017-01-22T13:08:00Z">
              <w:r>
                <w:rPr>
                  <w:sz w:val="18"/>
                  <w:szCs w:val="18"/>
                </w:rPr>
                <w:t>Строка 060 не равна сумме строк 010+020+030+040+050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38" w:author="Кривенец Анна Николаевна" w:date="2017-01-22T13:08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39" w:author="Кривенец Анна Николаевна" w:date="2017-01-22T13:08:00Z">
              <w:r>
                <w:rPr>
                  <w:sz w:val="18"/>
                  <w:szCs w:val="18"/>
                </w:rPr>
                <w:t>010,020,030,041, 042,051, 05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40" w:author="Кривенец Анна Николаевна" w:date="2017-01-22T13:08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41" w:author="Кривенец Анна Николаевна" w:date="2017-01-22T13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42" w:author="Кривенец Анна Николаевна" w:date="2017-01-22T13:08:00Z">
              <w:r>
                <w:rPr>
                  <w:sz w:val="18"/>
                  <w:szCs w:val="18"/>
                </w:rPr>
                <w:t>1, 2, 3 , 4, 5, 6, 7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3" w:author="Кривенец Анна Николаевна" w:date="2017-01-22T13:08:00Z">
              <w:r>
                <w:rPr>
                  <w:sz w:val="18"/>
                  <w:szCs w:val="18"/>
                </w:rPr>
                <w:t>В графе 5 указаны значения, отличные  от 1 до 7,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44" w:author="Кривенец Анна Николаевна" w:date="2017-01-22T13:08:00Z">
              <w:r>
                <w:rPr>
                  <w:sz w:val="18"/>
                  <w:szCs w:val="18"/>
                </w:rPr>
                <w:t>12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45" w:author="Кривенец Анна Николаевна" w:date="2017-01-22T13:08:00Z">
              <w:r>
                <w:rPr>
                  <w:sz w:val="18"/>
                  <w:szCs w:val="18"/>
                </w:rPr>
                <w:t>010,020,030,041, 042,051, 05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46" w:author="Кривенец Анна Николаевна" w:date="2017-01-22T13:08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47" w:author="Кривенец Анна Николаевна" w:date="2017-01-22T13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48" w:author="Кривенец Анна Николаевна" w:date="2017-01-22T13:08:00Z">
              <w:r>
                <w:rPr>
                  <w:sz w:val="18"/>
                  <w:szCs w:val="18"/>
                </w:rPr>
                <w:t>1, 2, 3 , 4, 5, 6, 7, 8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9" w:author="Кривенец Анна Николаевна" w:date="2017-01-22T13:08:00Z">
              <w:r>
                <w:rPr>
                  <w:sz w:val="18"/>
                  <w:szCs w:val="18"/>
                </w:rPr>
                <w:t>В графе 6 указаны значения, отличные  от 1 до 8,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50" w:author="Кривенец Анна Николаевна" w:date="2017-01-22T13:08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51" w:author="Кривенец Анна Николаевна" w:date="2017-01-22T13:08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52" w:author="Кривенец Анна Николаевна" w:date="2017-01-22T13:08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53" w:author="Кривенец Анна Николаевна" w:date="2017-01-22T13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54" w:author="Кривенец Анна Николаевна" w:date="2017-01-22T13:08:00Z">
              <w:r>
                <w:rPr>
                  <w:sz w:val="18"/>
                  <w:szCs w:val="18"/>
                </w:rPr>
                <w:t>14+15+16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55" w:author="Кривенец Анна Николаевна" w:date="2017-01-22T13:08:00Z">
              <w:r>
                <w:rPr>
                  <w:sz w:val="18"/>
                  <w:szCs w:val="18"/>
                </w:rPr>
                <w:t>Графа 13 не равна сумме граф 14+15+16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56" w:author="Кривенец Анна Николаевна" w:date="2017-01-22T13:08:00Z">
              <w:r>
                <w:rPr>
                  <w:sz w:val="18"/>
                  <w:szCs w:val="18"/>
                </w:rPr>
                <w:t>14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57" w:author="Кривенец Анна Николаевна" w:date="2017-01-22T13:08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58" w:author="Кривенец Анна Николаевна" w:date="2017-01-22T13:08:00Z">
              <w:r>
                <w:rPr>
                  <w:sz w:val="18"/>
                  <w:szCs w:val="18"/>
                </w:rPr>
                <w:t>17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59" w:author="Кривенец Анна Николаевна" w:date="2017-01-22T13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60" w:author="Кривенец Анна Николаевна" w:date="2017-01-22T13:08:00Z">
              <w:r>
                <w:rPr>
                  <w:sz w:val="18"/>
                  <w:szCs w:val="18"/>
                </w:rPr>
                <w:t>18+19+20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61" w:author="Кривенец Анна Николаевна" w:date="2017-01-22T13:08:00Z">
              <w:r>
                <w:rPr>
                  <w:sz w:val="18"/>
                  <w:szCs w:val="18"/>
                </w:rPr>
                <w:t>Графа 17 не равна сумме граф 18+19+20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62" w:author="Кривенец Анна Николаевна" w:date="2017-01-22T13:08:00Z">
              <w:r>
                <w:rPr>
                  <w:sz w:val="18"/>
                  <w:szCs w:val="18"/>
                </w:rPr>
                <w:t>15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63" w:author="Кривенец Анна Николаевна" w:date="2017-01-22T13:08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64" w:author="Кривенец Анна Николаевна" w:date="2017-01-22T13:08:00Z">
              <w:r>
                <w:rPr>
                  <w:sz w:val="18"/>
                  <w:szCs w:val="18"/>
                </w:rPr>
                <w:t>21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65" w:author="Кривенец Анна Николаевна" w:date="2017-01-22T13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66" w:author="Кривенец Анна Николаевна" w:date="2017-01-22T13:08:00Z">
              <w:r>
                <w:rPr>
                  <w:sz w:val="18"/>
                  <w:szCs w:val="18"/>
                </w:rPr>
                <w:t>22+23+24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67" w:author="Кривенец Анна Николаевна" w:date="2017-01-22T13:08:00Z">
              <w:r>
                <w:rPr>
                  <w:sz w:val="18"/>
                  <w:szCs w:val="18"/>
                </w:rPr>
                <w:t>Графа 21 не равна сумме граф 22+23+24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68" w:author="Кривенец Анна Николаевна" w:date="2017-01-22T13:08:00Z">
              <w:r>
                <w:rPr>
                  <w:sz w:val="18"/>
                  <w:szCs w:val="18"/>
                </w:rPr>
                <w:t>16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69" w:author="Кривенец Анна Николаевна" w:date="2017-01-22T13:08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70" w:author="Кривенец Анна Николаевна" w:date="2017-01-22T13:08:00Z">
              <w:r>
                <w:rPr>
                  <w:sz w:val="18"/>
                  <w:szCs w:val="18"/>
                </w:rPr>
                <w:t>2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71" w:author="Кривенец Анна Николаевна" w:date="2017-01-22T13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72" w:author="Кривенец Анна Николаевна" w:date="2017-01-22T13:08:00Z">
              <w:r>
                <w:rPr>
                  <w:sz w:val="18"/>
                  <w:szCs w:val="18"/>
                </w:rPr>
                <w:t>26+27+28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73" w:author="Кривенец Анна Николаевна" w:date="2017-01-22T13:08:00Z">
              <w:r>
                <w:rPr>
                  <w:sz w:val="18"/>
                  <w:szCs w:val="18"/>
                </w:rPr>
                <w:t>Графа 25 не равна сумме граф 26+27+28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74" w:author="Кривенец Анна Николаевна" w:date="2017-01-22T13:08:00Z">
              <w:r>
                <w:rPr>
                  <w:sz w:val="18"/>
                  <w:szCs w:val="18"/>
                </w:rPr>
                <w:t>17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75" w:author="Кривенец Анна Николаевна" w:date="2017-01-22T13:08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76" w:author="Кривенец Анна Николаевна" w:date="2017-01-22T13:08:00Z">
              <w:r>
                <w:rPr>
                  <w:sz w:val="18"/>
                  <w:szCs w:val="18"/>
                </w:rPr>
                <w:t>29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77" w:author="Кривенец Анна Николаевна" w:date="2017-01-22T13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78" w:author="Кривенец Анна Николаевна" w:date="2017-01-22T13:08:00Z">
              <w:r>
                <w:rPr>
                  <w:sz w:val="18"/>
                  <w:szCs w:val="18"/>
                </w:rPr>
                <w:t>30+31+32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79" w:author="Кривенец Анна Николаевна" w:date="2017-01-22T13:08:00Z">
              <w:r>
                <w:rPr>
                  <w:sz w:val="18"/>
                  <w:szCs w:val="18"/>
                </w:rPr>
                <w:t>Графа 29 не равна сумме граф 30+31+32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80" w:author="Кривенец Анна Николаевна" w:date="2017-01-22T13:08:00Z">
              <w:r>
                <w:rPr>
                  <w:sz w:val="18"/>
                  <w:szCs w:val="18"/>
                </w:rPr>
                <w:t>18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81" w:author="Кривенец Анна Николаевна" w:date="2017-01-22T13:08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82" w:author="Кривенец Анна Николаевна" w:date="2017-01-22T13:08:00Z">
              <w:r>
                <w:rPr>
                  <w:sz w:val="18"/>
                  <w:szCs w:val="18"/>
                </w:rPr>
                <w:t>33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83" w:author="Кривенец Анна Николаевна" w:date="2017-01-22T13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84" w:author="Кривенец Анна Николаевна" w:date="2017-01-22T13:08:00Z">
              <w:r>
                <w:rPr>
                  <w:sz w:val="18"/>
                  <w:szCs w:val="18"/>
                </w:rPr>
                <w:t>34+35+36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85" w:author="Кривенец Анна Николаевна" w:date="2017-01-22T13:08:00Z">
              <w:r>
                <w:rPr>
                  <w:sz w:val="18"/>
                  <w:szCs w:val="18"/>
                </w:rPr>
                <w:t>Графа 33 не равна сумме граф 34+35+36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786" w:author="Кривенец Анна Николаевна" w:date="2017-01-22T13:08:00Z">
              <w:r>
                <w:rPr>
                  <w:sz w:val="18"/>
                  <w:szCs w:val="18"/>
                </w:rPr>
                <w:t>19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87" w:author="Кривенец Анна Николаевна" w:date="2017-01-22T13:08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788" w:author="Кривенец Анна Николаевна" w:date="2017-01-22T13:08:00Z">
              <w:r>
                <w:rPr>
                  <w:sz w:val="18"/>
                  <w:szCs w:val="18"/>
                </w:rPr>
                <w:t>12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89" w:author="Кривенец Анна Николаевна" w:date="2017-01-22T13:0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90" w:author="Кривенец Анна Николаевна" w:date="2017-01-22T13:08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91" w:author="Кривенец Анна Николаевна" w:date="2017-01-22T13:08:00Z">
              <w:r>
                <w:rPr>
                  <w:sz w:val="18"/>
                  <w:szCs w:val="18"/>
                </w:rPr>
                <w:t>13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792" w:author="Кривенец Анна Николаевна" w:date="2017-01-22T13:08:00Z">
              <w:r>
                <w:rPr>
                  <w:sz w:val="18"/>
                  <w:szCs w:val="18"/>
                </w:rPr>
                <w:t>Графа 12 не равна графе 13 – требуются пояснения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794" w:author="Кривенец Анна Николаевна" w:date="2017-01-22T13:12:00Z"/>
        </w:rPr>
      </w:pPr>
      <w:ins w:id="793" w:author="Кривенец Анна Николаевна" w:date="2017-01-22T13:12:00Z">
        <w:r>
          <w:rPr>
            <w:b/>
            <w:sz w:val="16"/>
            <w:szCs w:val="16"/>
          </w:rPr>
        </w:r>
      </w:ins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  <w:ins w:id="800" w:author="Кривенец Анна Николаевна" w:date="2017-01-22T13:12:00Z"/>
        </w:rPr>
      </w:pPr>
      <w:ins w:id="795" w:author="Кривенец Анна Николаевна" w:date="2017-01-22T13:12:00Z">
        <w:r>
          <w:rPr>
            <w:b/>
            <w:sz w:val="16"/>
            <w:szCs w:val="16"/>
          </w:rPr>
          <w:t xml:space="preserve">20 </w:t>
        </w:r>
      </w:ins>
      <w:ins w:id="796" w:author="Кривенец Анна Николаевна" w:date="2017-01-22T13:12:00Z">
        <w:r>
          <w:rPr>
            <w:b/>
            <w:bCs/>
            <w:sz w:val="16"/>
            <w:szCs w:val="16"/>
          </w:rPr>
          <w:t xml:space="preserve">Расшифровка дебиторской задолженности по предоставленным субсидиям (грантам) (ф. </w:t>
        </w:r>
      </w:ins>
      <w:hyperlink r:id="rId26">
        <w:ins w:id="797" w:author="Кривенец Анна Николаевна" w:date="2017-01-22T13:12:00Z">
          <w:r>
            <w:rPr>
              <w:rStyle w:val="InternetLink"/>
              <w:b/>
              <w:bCs/>
              <w:color w:val="0000FF"/>
              <w:sz w:val="16"/>
              <w:szCs w:val="16"/>
            </w:rPr>
            <w:t>0503793</w:t>
          </w:r>
        </w:ins>
      </w:hyperlink>
      <w:ins w:id="798" w:author="Кривенец Анна Николаевна" w:date="2017-01-22T13:12:00Z">
        <w:r>
          <w:rPr>
            <w:b/>
            <w:bCs/>
            <w:sz w:val="16"/>
            <w:szCs w:val="16"/>
          </w:rPr>
          <w:t>)</w:t>
        </w:r>
      </w:ins>
      <w:ins w:id="799" w:author="Кривенец Анна Николаевна" w:date="2017-01-22T13:29:00Z">
        <w:r>
          <w:rPr>
            <w:b/>
            <w:bCs/>
            <w:sz w:val="16"/>
            <w:szCs w:val="16"/>
          </w:rPr>
          <w:t xml:space="preserve"> (только для учреждений федерального бюджета).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bCs/>
          <w:sz w:val="16"/>
          <w:szCs w:val="16"/>
          <w:ins w:id="802" w:author="Кривенец Анна Николаевна" w:date="2017-01-22T13:12:00Z"/>
        </w:rPr>
      </w:pPr>
      <w:ins w:id="801" w:author="Кривенец Анна Николаевна" w:date="2017-01-22T13:12:00Z">
        <w:r>
          <w:rPr>
            <w:b/>
            <w:bCs/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803" w:author="Кривенец Анна Николаевна" w:date="2017-01-22T13:14:00Z">
              <w:r>
                <w:rPr>
                  <w:sz w:val="18"/>
                  <w:szCs w:val="18"/>
                </w:rPr>
                <w:t xml:space="preserve">№ </w:t>
              </w:r>
            </w:ins>
            <w:ins w:id="804" w:author="Кривенец Анна Николаевна" w:date="2017-01-22T13:14:00Z">
              <w:r>
                <w:rPr>
                  <w:sz w:val="18"/>
                  <w:szCs w:val="18"/>
                </w:rPr>
                <w:t>п/п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05" w:author="Кривенец Анна Николаевна" w:date="2017-01-22T13:14:00Z">
              <w:r>
                <w:rPr>
                  <w:sz w:val="18"/>
                  <w:szCs w:val="18"/>
                </w:rPr>
                <w:t>Раздел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06" w:author="Кривенец Анна Николаевна" w:date="2017-01-22T13:14:00Z">
              <w:r>
                <w:rPr>
                  <w:sz w:val="18"/>
                  <w:szCs w:val="18"/>
                </w:rPr>
                <w:t>Строка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07" w:author="Кривенец Анна Николаевна" w:date="2017-01-22T13:14:00Z">
              <w:r>
                <w:rPr>
                  <w:sz w:val="18"/>
                  <w:szCs w:val="18"/>
                </w:rPr>
                <w:t>Графа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08" w:author="Кривенец Анна Николаевна" w:date="2017-01-22T13:14:00Z">
              <w:r>
                <w:rPr>
                  <w:sz w:val="18"/>
                  <w:szCs w:val="18"/>
                </w:rPr>
                <w:t>Соотношение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09" w:author="Кривенец Анна Николаевна" w:date="2017-01-22T13:14:00Z">
              <w:r>
                <w:rPr>
                  <w:sz w:val="18"/>
                  <w:szCs w:val="18"/>
                </w:rPr>
                <w:t>Строка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10" w:author="Кривенец Анна Николаевна" w:date="2017-01-22T13:14:00Z">
              <w:r>
                <w:rPr>
                  <w:sz w:val="18"/>
                  <w:szCs w:val="18"/>
                </w:rPr>
                <w:t>Графа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11" w:author="Кривенец Анна Николаевна" w:date="2017-01-22T13:14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12" w:author="Кривенец Анна Николаевна" w:date="2017-01-22T13:14:00Z">
              <w:r>
                <w:rPr>
                  <w:sz w:val="18"/>
                  <w:szCs w:val="18"/>
                </w:rPr>
                <w:t xml:space="preserve">Итого по </w:t>
              </w:r>
            </w:ins>
            <w:ins w:id="813" w:author="Кривенец Анна Николаевна" w:date="2017-01-22T13:19:00Z">
              <w:r>
                <w:rPr>
                  <w:sz w:val="18"/>
                  <w:szCs w:val="18"/>
                </w:rPr>
                <w:t>соглашению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14" w:author="Кривенец Анна Николаевна" w:date="2017-01-22T13:14:00Z">
              <w:r>
                <w:rPr>
                  <w:sz w:val="18"/>
                  <w:szCs w:val="18"/>
                </w:rPr>
                <w:t>5,7, 8,9, 10,11,12, 1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15" w:author="Кривенец Анна Николаевна" w:date="2017-01-22T13:1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16" w:author="Кривенец Анна Николаевна" w:date="2017-01-22T13:14:00Z">
              <w:r>
                <w:rPr>
                  <w:sz w:val="18"/>
                  <w:szCs w:val="18"/>
                </w:rPr>
                <w:t xml:space="preserve">Сумма строк, формирующих строку «Итого по </w:t>
              </w:r>
            </w:ins>
            <w:ins w:id="817" w:author="Кривенец Анна Николаевна" w:date="2017-01-22T13:18:00Z">
              <w:r>
                <w:rPr>
                  <w:sz w:val="18"/>
                  <w:szCs w:val="18"/>
                </w:rPr>
                <w:t>соглашению</w:t>
              </w:r>
            </w:ins>
            <w:ins w:id="818" w:author="Кривенец Анна Николаевна" w:date="2017-01-22T13:14:00Z">
              <w:r>
                <w:rPr>
                  <w:sz w:val="18"/>
                  <w:szCs w:val="18"/>
                </w:rPr>
                <w:t>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19" w:author="Кривенец Анна Николаевна" w:date="2017-01-22T13:14:00Z">
              <w:r>
                <w:rPr>
                  <w:sz w:val="18"/>
                  <w:szCs w:val="18"/>
                </w:rPr>
                <w:t xml:space="preserve">Итоговое значение по строке «Итого по </w:t>
              </w:r>
            </w:ins>
            <w:ins w:id="820" w:author="Кривенец Анна Николаевна" w:date="2017-01-22T13:19:00Z">
              <w:r>
                <w:rPr>
                  <w:sz w:val="18"/>
                  <w:szCs w:val="18"/>
                </w:rPr>
                <w:t>соглашению</w:t>
              </w:r>
            </w:ins>
            <w:ins w:id="821" w:author="Кривенец Анна Николаевна" w:date="2017-01-22T13:14:00Z">
              <w:r>
                <w:rPr>
                  <w:sz w:val="18"/>
                  <w:szCs w:val="18"/>
                </w:rPr>
                <w:t>» не соответствует сумме  строк, ее формирующих</w:t>
              </w:r>
            </w:ins>
            <w:ins w:id="822" w:author="Кривенец Анна Николаевна" w:date="2017-01-22T13:20:00Z">
              <w:r>
                <w:rPr>
                  <w:sz w:val="18"/>
                  <w:szCs w:val="18"/>
                </w:rPr>
                <w:t xml:space="preserve"> </w:t>
              </w:r>
            </w:ins>
            <w:ins w:id="823" w:author="Кривенец Анна Николаевна" w:date="2017-01-22T13:14:00Z">
              <w:r>
                <w:rPr>
                  <w:sz w:val="18"/>
                  <w:szCs w:val="18"/>
                </w:rPr>
                <w:t>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24" w:author="Кривенец Анна Николаевна" w:date="2017-01-22T13:14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25" w:author="Кривенец Анна Николаевна" w:date="2017-01-22T13:14:00Z">
              <w:r>
                <w:rPr>
                  <w:sz w:val="18"/>
                  <w:szCs w:val="18"/>
                </w:rPr>
                <w:t>Итого по контрагенту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26" w:author="Кривенец Анна Николаевна" w:date="2017-01-22T13:14:00Z">
              <w:r>
                <w:rPr>
                  <w:sz w:val="18"/>
                  <w:szCs w:val="18"/>
                </w:rPr>
                <w:t>5,7, 8,9, 10,11,12, 1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27" w:author="Кривенец Анна Николаевна" w:date="2017-01-22T13:1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28" w:author="Кривенец Анна Николаевна" w:date="2017-01-22T13:14:00Z">
              <w:r>
                <w:rPr>
                  <w:sz w:val="18"/>
                  <w:szCs w:val="18"/>
                </w:rPr>
                <w:t>Сумма строк</w:t>
              </w:r>
            </w:ins>
            <w:ins w:id="829" w:author="Кривенец Анна Николаевна" w:date="2017-01-22T13:20:00Z">
              <w:r>
                <w:rPr>
                  <w:sz w:val="18"/>
                  <w:szCs w:val="18"/>
                </w:rPr>
                <w:t xml:space="preserve"> «Итого по соглашению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30" w:author="Кривенец Анна Николаевна" w:date="2017-01-22T13:14:00Z">
              <w:r>
                <w:rPr>
                  <w:sz w:val="18"/>
                  <w:szCs w:val="18"/>
                </w:rPr>
                <w:t>Итоговое значение по строке «Итого по контрагенту» не соответствует сумме  строк</w:t>
              </w:r>
            </w:ins>
            <w:ins w:id="831" w:author="Кривенец Анна Николаевна" w:date="2017-01-22T13:20:00Z">
              <w:r>
                <w:rPr>
                  <w:sz w:val="18"/>
                  <w:szCs w:val="18"/>
                </w:rPr>
                <w:t xml:space="preserve"> «Итого по соглашению» </w:t>
              </w:r>
            </w:ins>
            <w:ins w:id="832" w:author="Кривенец Анна Николаевна" w:date="2017-01-22T13:14:00Z">
              <w:r>
                <w:rPr>
                  <w:sz w:val="18"/>
                  <w:szCs w:val="18"/>
                </w:rPr>
                <w:t>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33" w:author="Кривенец Анна Николаевна" w:date="2017-01-22T13:1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34" w:author="Кривенец Анна Николаевна" w:date="2017-01-22T13:14:00Z">
              <w:r>
                <w:rPr>
                  <w:sz w:val="18"/>
                  <w:szCs w:val="18"/>
                </w:rPr>
                <w:t xml:space="preserve">Всего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35" w:author="Кривенец Анна Николаевна" w:date="2017-01-22T13:14:00Z">
              <w:r>
                <w:rPr>
                  <w:sz w:val="18"/>
                  <w:szCs w:val="18"/>
                </w:rPr>
                <w:t>7, 8,9, 10,11,12, 1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36" w:author="Кривенец Анна Николаевна" w:date="2017-01-22T13:1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37" w:author="Кривенец Анна Николаевна" w:date="2017-01-22T13:14:00Z">
              <w:r>
                <w:rPr>
                  <w:sz w:val="18"/>
                  <w:szCs w:val="18"/>
                </w:rPr>
                <w:t>Сумма строк «Итого по контрагенту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38" w:author="Кривенец Анна Николаевна" w:date="2017-01-22T13:14:00Z">
              <w:r>
                <w:rPr>
                  <w:sz w:val="18"/>
                  <w:szCs w:val="18"/>
                </w:rPr>
                <w:t>Итоговое значение по строке «Всего» не соответствует сумме  строк «Итого по контрагенту»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39" w:author="Кривенец Анна Николаевна" w:date="2017-01-22T13:1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40" w:author="Кривенец Анна Николаевна" w:date="2017-01-22T13:14:00Z">
              <w:r>
                <w:rPr>
                  <w:sz w:val="18"/>
                  <w:szCs w:val="18"/>
                </w:rPr>
                <w:t xml:space="preserve">Всего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41" w:author="Кривенец Анна Николаевна" w:date="2017-01-22T13:14:00Z">
              <w:r>
                <w:rPr>
                  <w:sz w:val="18"/>
                  <w:szCs w:val="18"/>
                </w:rPr>
                <w:t>7, 8,9, 10,11,12, 1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42" w:author="Кривенец Анна Николаевна" w:date="2017-01-22T13:1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43" w:author="Кривенец Анна Николаевна" w:date="2017-01-22T13:14:00Z">
              <w:r>
                <w:rPr>
                  <w:sz w:val="18"/>
                  <w:szCs w:val="18"/>
                </w:rPr>
                <w:t>Сумма строк «в том числе по кодам счетов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44" w:author="Кривенец Анна Николаевна" w:date="2017-01-22T13:14:00Z">
              <w:r>
                <w:rPr>
                  <w:sz w:val="18"/>
                  <w:szCs w:val="18"/>
                </w:rPr>
                <w:t>Итоговое значение по строке «Всего» не соответствует сумме  строк «в том числе по кодам счетов»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45" w:author="Кривенец Анна Николаевна" w:date="2017-01-22T13:14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46" w:author="Кривенец Анна Николаевна" w:date="2017-01-22T13:14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47" w:author="Кривенец Анна Николаевна" w:date="2017-01-22T13:14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48" w:author="Кривенец Анна Николаевна" w:date="2017-01-22T13:14:00Z">
              <w:r>
                <w:rPr>
                  <w:sz w:val="18"/>
                  <w:szCs w:val="18"/>
                  <w:lang w:val="en-US"/>
                </w:rPr>
                <w:t>&gt;</w:t>
              </w:r>
            </w:ins>
            <w:ins w:id="849" w:author="Кривенец Анна Николаевна" w:date="2017-01-22T13:1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850" w:author="Кривенец Анна Николаевна" w:date="2017-01-22T13:14:00Z">
              <w:r>
                <w:rPr>
                  <w:sz w:val="18"/>
                  <w:szCs w:val="18"/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1" w:author="Кривенец Анна Николаевна" w:date="2017-01-22T13:14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2" w:author="Кривенец Анна Николаевна" w:date="2017-01-22T13:14:00Z">
              <w:r>
                <w:rPr>
                  <w:sz w:val="18"/>
                  <w:szCs w:val="18"/>
                </w:rPr>
                <w:t>Показатель графы 7 превышает показатель графы 8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53" w:author="Кривенец Анна Николаевна" w:date="2017-01-22T13:14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54" w:author="Кривенец Анна Николаевна" w:date="2017-01-22T13:14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55" w:author="Кривенец Анна Николаевна" w:date="2017-01-22T13:14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6" w:author="Кривенец Анна Николаевна" w:date="2017-01-22T13:14:00Z">
              <w:r>
                <w:rPr>
                  <w:sz w:val="18"/>
                  <w:szCs w:val="18"/>
                  <w:lang w:val="en-US"/>
                </w:rPr>
                <w:t>&gt;</w:t>
              </w:r>
            </w:ins>
            <w:ins w:id="857" w:author="Кривенец Анна Николаевна" w:date="2017-01-22T13:1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8" w:author="Кривенец Анна Николаевна" w:date="2017-01-22T13:14:00Z">
              <w:r>
                <w:rPr>
                  <w:sz w:val="18"/>
                  <w:szCs w:val="18"/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59" w:author="Кривенец Анна Николаевна" w:date="2017-01-22T13:14:00Z">
              <w:r>
                <w:rPr>
                  <w:sz w:val="18"/>
                  <w:szCs w:val="18"/>
                </w:rPr>
                <w:t>10+ 12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0" w:author="Кривенец Анна Николаевна" w:date="2017-01-22T13:14:00Z">
              <w:r>
                <w:rPr>
                  <w:sz w:val="18"/>
                  <w:szCs w:val="18"/>
                </w:rPr>
                <w:t>Показатель графы 9 превышает показатель графы 10+12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61" w:author="Кривенец Анна Николаевна" w:date="2017-01-22T13:14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62" w:author="Кривенец Анна Николаевна" w:date="2017-01-22T13:14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63" w:author="Кривенец Анна Николаевна" w:date="2017-01-22T13:14:00Z">
              <w:r>
                <w:rPr>
                  <w:sz w:val="18"/>
                  <w:szCs w:val="18"/>
                </w:rPr>
                <w:t>12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4" w:author="Кривенец Анна Николаевна" w:date="2017-01-22T13:14:00Z">
              <w:r>
                <w:rPr>
                  <w:sz w:val="18"/>
                  <w:szCs w:val="18"/>
                  <w:lang w:val="en-US"/>
                </w:rPr>
                <w:t>&gt;</w:t>
              </w:r>
            </w:ins>
            <w:ins w:id="865" w:author="Кривенец Анна Николаевна" w:date="2017-01-22T13:1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866" w:author="Кривенец Анна Николаевна" w:date="2017-01-22T13:14:00Z">
              <w:r>
                <w:rPr>
                  <w:sz w:val="18"/>
                  <w:szCs w:val="18"/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67" w:author="Кривенец Анна Николаевна" w:date="2017-01-22T13:14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8" w:author="Кривенец Анна Николаевна" w:date="2017-01-22T13:14:00Z">
              <w:r>
                <w:rPr>
                  <w:sz w:val="18"/>
                  <w:szCs w:val="18"/>
                </w:rPr>
                <w:t>Показатель графы 11 превышает показатель графы 12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69" w:author="Кривенец Анна Николаевна" w:date="2017-01-22T13:14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70" w:author="Кривенец Анна Николаевна" w:date="2017-01-22T13:14:00Z">
              <w:r>
                <w:rPr>
                  <w:sz w:val="18"/>
                  <w:szCs w:val="18"/>
                </w:rPr>
                <w:t xml:space="preserve">Строка «в том числе по кодам счетов» по соответствующим кодам счетов счета </w:t>
              </w:r>
            </w:ins>
            <w:ins w:id="871" w:author="Кривенец Анна Николаевна" w:date="2017-01-22T13:20:00Z">
              <w:r>
                <w:rPr>
                  <w:sz w:val="18"/>
                  <w:szCs w:val="18"/>
                </w:rPr>
                <w:t>0</w:t>
              </w:r>
            </w:ins>
            <w:ins w:id="872" w:author="Кривенец Анна Николаевна" w:date="2017-01-22T13:14:00Z">
              <w:r>
                <w:rPr>
                  <w:sz w:val="18"/>
                  <w:szCs w:val="18"/>
                </w:rPr>
                <w:t>206</w:t>
              </w:r>
            </w:ins>
            <w:ins w:id="873" w:author="Кривенец Анна Николаевна" w:date="2017-01-22T13:21:00Z">
              <w:r>
                <w:rPr>
                  <w:sz w:val="18"/>
                  <w:szCs w:val="18"/>
                </w:rPr>
                <w:t>хх000</w:t>
              </w:r>
            </w:ins>
            <w:ins w:id="874" w:author="Кривенец Анна Николаевна" w:date="2017-01-22T13:14:00Z">
              <w:r>
                <w:rPr>
                  <w:sz w:val="18"/>
                  <w:szCs w:val="18"/>
                </w:rPr>
                <w:t xml:space="preserve"> 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75" w:author="Кривенец Анна Николаевна" w:date="2017-01-22T13:14:00Z">
              <w:r>
                <w:rPr>
                  <w:sz w:val="18"/>
                  <w:szCs w:val="18"/>
                </w:rPr>
                <w:t>7-12, 1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ins w:id="876" w:author="Кривенец Анна Николаевна" w:date="2017-01-22T13:1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7" w:author="Кривенец Анна Николаевна" w:date="2017-01-22T13:14:00Z">
              <w:r>
                <w:rPr>
                  <w:sz w:val="18"/>
                  <w:szCs w:val="18"/>
                </w:rPr>
                <w:t xml:space="preserve">Показатели по соответствующим номерам счетов счета </w:t>
              </w:r>
            </w:ins>
            <w:ins w:id="878" w:author="Кривенец Анна Николаевна" w:date="2017-01-22T13:21:00Z">
              <w:r>
                <w:rPr>
                  <w:sz w:val="18"/>
                  <w:szCs w:val="18"/>
                </w:rPr>
                <w:t>0</w:t>
              </w:r>
            </w:ins>
            <w:ins w:id="879" w:author="Кривенец Анна Николаевна" w:date="2017-01-22T13:14:00Z">
              <w:r>
                <w:rPr>
                  <w:sz w:val="18"/>
                  <w:szCs w:val="18"/>
                </w:rPr>
                <w:t>206 хх 00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0" w:author="Кривенец Анна Николаевна" w:date="2017-01-22T13:14:00Z">
              <w:r>
                <w:rPr>
                  <w:sz w:val="18"/>
                  <w:szCs w:val="18"/>
                </w:rPr>
                <w:t xml:space="preserve">Итоговое значение по строке «в том числе по кодам счетов» по соответствующему коду счета </w:t>
              </w:r>
            </w:ins>
            <w:ins w:id="881" w:author="Кривенец Анна Николаевна" w:date="2017-01-22T13:21:00Z">
              <w:r>
                <w:rPr>
                  <w:sz w:val="18"/>
                  <w:szCs w:val="18"/>
                </w:rPr>
                <w:t>0</w:t>
              </w:r>
            </w:ins>
            <w:ins w:id="882" w:author="Кривенец Анна Николаевна" w:date="2017-01-22T13:14:00Z">
              <w:r>
                <w:rPr>
                  <w:sz w:val="18"/>
                  <w:szCs w:val="18"/>
                </w:rPr>
                <w:t xml:space="preserve">206хх000 не соответствует детализированным данным по номеру счета </w:t>
              </w:r>
            </w:ins>
            <w:ins w:id="883" w:author="Кривенец Анна Николаевна" w:date="2017-01-22T13:21:00Z">
              <w:r>
                <w:rPr>
                  <w:sz w:val="18"/>
                  <w:szCs w:val="18"/>
                </w:rPr>
                <w:t>0</w:t>
              </w:r>
            </w:ins>
            <w:ins w:id="884" w:author="Кривенец Анна Николаевна" w:date="2017-01-22T13:14:00Z">
              <w:r>
                <w:rPr>
                  <w:sz w:val="18"/>
                  <w:szCs w:val="18"/>
                </w:rPr>
                <w:t>206хх000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885" w:author="Кривенец Анна Николаевна" w:date="2017-01-22T13:14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886" w:author="Кривенец Анна Николаевна" w:date="2017-01-22T13:14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7" w:author="Кривенец Анна Николаевна" w:date="2017-01-22T13:14:00Z">
              <w:r>
                <w:rPr>
                  <w:sz w:val="18"/>
                  <w:szCs w:val="18"/>
                  <w:lang w:val="en-US"/>
                </w:rPr>
                <w:t>&gt;</w:t>
              </w:r>
            </w:ins>
            <w:ins w:id="888" w:author="Кривенец Анна Николаевна" w:date="2017-01-22T13:14:00Z">
              <w:r>
                <w:rPr>
                  <w:sz w:val="18"/>
                  <w:szCs w:val="18"/>
                </w:rPr>
                <w:t>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9" w:author="Кривенец Анна Николаевна" w:date="2017-01-22T13:14:00Z">
              <w:r>
                <w:rPr>
                  <w:sz w:val="18"/>
                  <w:szCs w:val="18"/>
                </w:rPr>
                <w:t>Показатель гр 5 меньше либо равен  нулю - недопустимо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891" w:author="Кривенец Анна Николаевна" w:date="2017-01-22T13:48:00Z"/>
        </w:rPr>
      </w:pPr>
      <w:ins w:id="890" w:author="Кривенец Анна Николаевна" w:date="2017-01-22T13:48:00Z">
        <w:r>
          <w:rPr>
            <w:b/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ins w:id="893" w:author="Кривенец Анна Николаевна" w:date="2017-01-22T13:48:00Z"/>
        </w:rPr>
      </w:pPr>
      <w:ins w:id="892" w:author="Кривенец Анна Николаевна" w:date="2017-01-22T13:48:00Z">
        <w:r>
          <w:rPr>
            <w:b/>
            <w:sz w:val="16"/>
            <w:szCs w:val="16"/>
          </w:rPr>
          <w:t>21 Сведения об исполнении судебных решений по денежным обязательствам учреждения (ф. 0503295)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895" w:author="Кривенец Анна Николаевна" w:date="2017-01-22T13:48:00Z"/>
        </w:rPr>
      </w:pPr>
      <w:ins w:id="894" w:author="Кривенец Анна Николаевна" w:date="2017-01-22T13:48:00Z">
        <w:r>
          <w:rPr>
            <w:b/>
            <w:sz w:val="16"/>
            <w:szCs w:val="16"/>
          </w:rPr>
        </w:r>
      </w:ins>
    </w:p>
    <w:p>
      <w:pPr>
        <w:pStyle w:val="Normal"/>
        <w:rPr>
          <w:b/>
          <w:b/>
          <w:color w:val="000000"/>
          <w:sz w:val="18"/>
          <w:szCs w:val="18"/>
        </w:rPr>
      </w:pPr>
      <w:ins w:id="896" w:author="Кривенец Анна Николаевна" w:date="2017-01-22T13:48:00Z">
        <w:r>
          <w:rPr>
            <w:b/>
            <w:color w:val="000000"/>
            <w:sz w:val="18"/>
            <w:szCs w:val="18"/>
            <w:u w:val="single"/>
          </w:rPr>
          <w:t>Контрольные соотношения для внутридокументного контроля ф. 0503295</w:t>
        </w:r>
      </w:ins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53"/>
        <w:gridCol w:w="1418"/>
        <w:gridCol w:w="1702"/>
        <w:gridCol w:w="2269"/>
        <w:gridCol w:w="17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ins w:id="898" w:author="Кривенец Анна Николаевна" w:date="2017-01-22T13:49:00Z"/>
              </w:rPr>
            </w:pPr>
            <w:ins w:id="897" w:author="Кривенец Анна Николаевна" w:date="2017-01-22T13:49:00Z">
              <w:r>
                <w:rPr>
                  <w:sz w:val="18"/>
                  <w:szCs w:val="18"/>
                </w:rPr>
                <w:t>№</w:t>
              </w:r>
            </w:ins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ins w:id="899" w:author="Кривенец Анна Николаевна" w:date="2017-01-22T13:49:00Z">
              <w:r>
                <w:rPr>
                  <w:sz w:val="18"/>
                  <w:szCs w:val="18"/>
                </w:rPr>
                <w:t>п/п</w:t>
              </w:r>
            </w:ins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ins w:id="900" w:author="Кривенец Анна Николаевна" w:date="2017-01-22T13:49:00Z">
              <w:r>
                <w:rPr>
                  <w:sz w:val="18"/>
                  <w:szCs w:val="18"/>
                </w:rPr>
                <w:t>Строка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ins w:id="901" w:author="Кривенец Анна Николаевна" w:date="2017-01-22T13:49:00Z">
              <w:r>
                <w:rPr>
                  <w:sz w:val="18"/>
                  <w:szCs w:val="18"/>
                </w:rPr>
                <w:t>Графа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ins w:id="902" w:author="Кривенец Анна Николаевна" w:date="2017-01-22T13:49:00Z">
              <w:r>
                <w:rPr>
                  <w:sz w:val="18"/>
                  <w:szCs w:val="18"/>
                </w:rPr>
                <w:t>Соотношение</w:t>
              </w:r>
            </w:ins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ins w:id="903" w:author="Кривенец Анна Николаевна" w:date="2017-01-22T13:49:00Z">
              <w:r>
                <w:rPr>
                  <w:sz w:val="18"/>
                  <w:szCs w:val="18"/>
                </w:rPr>
                <w:t>Строка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ins w:id="904" w:author="Кривенец Анна Николаевна" w:date="2017-01-22T13:49:00Z">
              <w:r>
                <w:rPr>
                  <w:sz w:val="18"/>
                  <w:szCs w:val="18"/>
                </w:rPr>
                <w:t>Графа</w:t>
              </w:r>
            </w:ins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05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1</w:t>
              </w:r>
            </w:ins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06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010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ind w:left="360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07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*(кроме гр. 7)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08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≥</w:t>
              </w:r>
            </w:ins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09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011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10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*(кроме гр. 7)</w:t>
              </w:r>
            </w:ins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11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2</w:t>
              </w:r>
            </w:ins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12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020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13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*(кроме гр. 7)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14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≥</w:t>
              </w:r>
            </w:ins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15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021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16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*(кроме гр. 7)</w:t>
              </w:r>
            </w:ins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17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3</w:t>
              </w:r>
            </w:ins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18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*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19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8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20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=</w:t>
              </w:r>
            </w:ins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21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*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22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3+4-5-6+7</w:t>
              </w:r>
            </w:ins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23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4</w:t>
              </w:r>
            </w:ins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24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030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25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*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26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=</w:t>
              </w:r>
            </w:ins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27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010+020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28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*</w:t>
              </w:r>
            </w:ins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29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5</w:t>
              </w:r>
            </w:ins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30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010, 011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31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7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32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=0</w:t>
              </w:r>
            </w:ins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33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Графа 7 не равна 0 - требуется пояснение</w:t>
              </w:r>
            </w:ins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34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6</w:t>
              </w:r>
            </w:ins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35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*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36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*(кроме гр. 7)</w:t>
              </w:r>
            </w:ins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  <w:lang w:val="en-US"/>
              </w:rPr>
            </w:pPr>
            <w:ins w:id="937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  <w:lang w:val="en-US"/>
                </w:rPr>
                <w:t>&gt;=0</w:t>
              </w:r>
            </w:ins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ins w:id="938" w:author="Кривенец Анна Николаевна" w:date="2017-01-22T13:49:00Z">
              <w:r>
                <w:rPr>
                  <w:color w:val="000000"/>
                  <w:sz w:val="18"/>
                  <w:szCs w:val="18"/>
                  <w:u w:val="single"/>
                </w:rPr>
                <w:t>По всем графам, кроме гр.7, значения не могут быть отрицательными</w:t>
              </w:r>
            </w:ins>
          </w:p>
        </w:tc>
      </w:tr>
    </w:tbl>
    <w:p>
      <w:pPr>
        <w:pStyle w:val="Normal"/>
        <w:rPr>
          <w:color w:val="000000"/>
          <w:sz w:val="18"/>
          <w:szCs w:val="18"/>
          <w:u w:val="single"/>
          <w:ins w:id="940" w:author="Кривенец Анна Николаевна" w:date="2017-01-22T13:49:00Z"/>
        </w:rPr>
      </w:pPr>
      <w:ins w:id="939" w:author="Кривенец Анна Николаевна" w:date="2017-01-22T13:49:00Z">
        <w:r>
          <w:rPr>
            <w:color w:val="000000"/>
            <w:sz w:val="18"/>
            <w:szCs w:val="18"/>
            <w:u w:val="single"/>
          </w:rPr>
          <w:t>* - соотношение должно быть выполнено для каждой строки (графы).</w:t>
        </w:r>
      </w:ins>
    </w:p>
    <w:p>
      <w:pPr>
        <w:pStyle w:val="Normal"/>
        <w:rPr>
          <w:rFonts w:eastAsia="Arial"/>
          <w:color w:val="000000"/>
          <w:sz w:val="18"/>
          <w:szCs w:val="18"/>
          <w:u w:val="single"/>
          <w:ins w:id="942" w:author="Кривенец Анна Николаевна" w:date="2017-01-22T13:49:00Z"/>
        </w:rPr>
      </w:pPr>
      <w:ins w:id="941" w:author="Кривенец Анна Николаевна" w:date="2017-01-22T13:49:00Z">
        <w:r>
          <w:rPr>
            <w:rFonts w:eastAsia="Arial"/>
            <w:color w:val="000000"/>
            <w:sz w:val="18"/>
            <w:szCs w:val="18"/>
            <w:u w:val="single"/>
          </w:rPr>
        </w:r>
      </w:ins>
    </w:p>
    <w:p>
      <w:pPr>
        <w:pStyle w:val="Normal"/>
        <w:autoSpaceDE w:val="false"/>
        <w:spacing w:lineRule="atLeast" w:line="102"/>
        <w:jc w:val="both"/>
        <w:rPr/>
      </w:pPr>
      <w:ins w:id="943" w:author="Кривенец Анна Николаевна" w:date="2017-01-22T13:49:00Z">
        <w:r>
          <w:rPr>
            <w:rFonts w:eastAsia="Arial"/>
            <w:b/>
            <w:color w:val="000000"/>
            <w:sz w:val="18"/>
            <w:szCs w:val="18"/>
            <w:u w:val="single"/>
          </w:rPr>
          <w:t>Контрольные соотношения для внутридокументного контроля Справочной таблицы по неисполненным исполнитель</w:t>
        </w:r>
      </w:ins>
      <w:r>
        <w:rPr/>
        <w:t>ным документам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1700"/>
        <w:gridCol w:w="1400"/>
        <w:gridCol w:w="1900"/>
        <w:gridCol w:w="25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44" w:author="Кривенец Анна Николаевна" w:date="2017-01-22T13:49:00Z">
              <w:r>
                <w:rPr>
                  <w:sz w:val="18"/>
                  <w:szCs w:val="18"/>
                </w:rPr>
                <w:t xml:space="preserve">№ </w:t>
              </w:r>
            </w:ins>
            <w:ins w:id="945" w:author="Кривенец Анна Николаевна" w:date="2017-01-22T13:49:00Z">
              <w:r>
                <w:rPr>
                  <w:sz w:val="18"/>
                  <w:szCs w:val="18"/>
                </w:rPr>
                <w:t>п/п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46" w:author="Кривенец Анна Николаевна" w:date="2017-01-22T13:49:00Z">
              <w:r>
                <w:rPr>
                  <w:sz w:val="18"/>
                  <w:szCs w:val="18"/>
                </w:rPr>
                <w:t>Строка</w:t>
              </w:r>
            </w:ins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47" w:author="Кривенец Анна Николаевна" w:date="2017-01-22T13:49:00Z">
              <w:r>
                <w:rPr>
                  <w:sz w:val="18"/>
                  <w:szCs w:val="18"/>
                </w:rPr>
                <w:t>Графа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48" w:author="Кривенец Анна Николаевна" w:date="2017-01-22T13:49:00Z">
              <w:r>
                <w:rPr>
                  <w:sz w:val="18"/>
                  <w:szCs w:val="18"/>
                </w:rPr>
                <w:t>Соотношение</w:t>
              </w:r>
            </w:ins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49" w:author="Кривенец Анна Николаевна" w:date="2017-01-22T13:49:00Z">
              <w:r>
                <w:rPr>
                  <w:sz w:val="18"/>
                  <w:szCs w:val="18"/>
                </w:rPr>
                <w:t>Строка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50" w:author="Кривенец Анна Николаевна" w:date="2017-01-22T13:49:00Z">
              <w:r>
                <w:rPr>
                  <w:sz w:val="18"/>
                  <w:szCs w:val="18"/>
                </w:rPr>
                <w:t>Графа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51" w:author="Кривенец Анна Николаевна" w:date="2017-01-22T13:49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52" w:author="Кривенец Анна Николаевна" w:date="2017-01-22T13:49:00Z">
              <w:r>
                <w:rPr>
                  <w:sz w:val="18"/>
                  <w:szCs w:val="18"/>
                </w:rPr>
                <w:t>Итого</w:t>
              </w:r>
            </w:ins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53" w:author="Кривенец Анна Николаевна" w:date="2017-01-22T13:49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54" w:author="Кривенец Анна Николаевна" w:date="2017-01-22T13:49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55" w:author="Кривенец Анна Николаевна" w:date="2017-01-22T13:49:00Z">
              <w:r>
                <w:rPr>
                  <w:sz w:val="18"/>
                  <w:szCs w:val="18"/>
                </w:rPr>
                <w:t>Сумма всех строк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56" w:author="Кривенец Анна Николаевна" w:date="2017-01-22T13:49:00Z">
              <w:r>
                <w:rPr>
                  <w:sz w:val="18"/>
                  <w:szCs w:val="18"/>
                </w:rPr>
                <w:t>*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57" w:author="Кривенец Анна Николаевна" w:date="2017-01-22T13:49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58" w:author="Кривенец Анна Николаевна" w:date="2017-01-22T13:49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59" w:author="Кривенец Анна Николаевна" w:date="2017-01-22T13:49:00Z">
              <w:r>
                <w:rPr>
                  <w:sz w:val="18"/>
                  <w:szCs w:val="18"/>
                </w:rPr>
                <w:t>Если гр.3=&gt;0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0" w:author="Кривенец Анна Николаевна" w:date="2017-01-22T13:49:00Z">
              <w:r>
                <w:rPr>
                  <w:sz w:val="18"/>
                  <w:szCs w:val="18"/>
                </w:rPr>
                <w:t>то</w:t>
              </w:r>
            </w:ins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1" w:author="Кривенец Анна Николаевна" w:date="2017-01-22T13:49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2" w:author="Кривенец Анна Николаевна" w:date="2017-01-22T13:49:00Z">
              <w:r>
                <w:rPr>
                  <w:sz w:val="18"/>
                  <w:szCs w:val="18"/>
                </w:rPr>
                <w:t>Гр.2=&gt;0</w:t>
              </w:r>
            </w:ins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3" w:author="Кривенец Анна Николаевна" w:date="2017-01-22T13:49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4" w:author="Кривенец Анна Николаевна" w:date="2017-01-22T13:49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5" w:author="Кривенец Анна Николаевна" w:date="2017-01-22T13:49:00Z">
              <w:r>
                <w:rPr>
                  <w:sz w:val="18"/>
                  <w:szCs w:val="18"/>
                </w:rPr>
                <w:t>Если гр.2=&gt;0</w:t>
              </w:r>
            </w:ins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6" w:author="Кривенец Анна Николаевна" w:date="2017-01-22T13:49:00Z">
              <w:r>
                <w:rPr>
                  <w:sz w:val="18"/>
                  <w:szCs w:val="18"/>
                </w:rPr>
                <w:t>то</w:t>
              </w:r>
            </w:ins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967" w:author="Кривенец Анна Николаевна" w:date="2017-01-22T13:49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8" w:author="Кривенец Анна Николаевна" w:date="2017-01-22T13:49:00Z">
              <w:r>
                <w:rPr>
                  <w:sz w:val="18"/>
                  <w:szCs w:val="18"/>
                </w:rPr>
                <w:t>Гр.3=&gt;0</w:t>
              </w:r>
            </w:ins>
          </w:p>
        </w:tc>
      </w:tr>
    </w:tbl>
    <w:p>
      <w:pPr>
        <w:pStyle w:val="Normal"/>
        <w:rPr>
          <w:rFonts w:eastAsia="Arial"/>
          <w:color w:val="000000"/>
          <w:sz w:val="18"/>
          <w:szCs w:val="18"/>
          <w:u w:val="single"/>
          <w:ins w:id="970" w:author="Кривенец Анна Николаевна" w:date="2017-01-22T13:49:00Z"/>
        </w:rPr>
      </w:pPr>
      <w:ins w:id="969" w:author="Кривенец Анна Николаевна" w:date="2017-01-22T13:49:00Z">
        <w:r>
          <w:rPr>
            <w:rFonts w:eastAsia="Arial"/>
            <w:color w:val="000000"/>
            <w:sz w:val="18"/>
            <w:szCs w:val="18"/>
            <w:u w:val="single"/>
          </w:rPr>
          <w:t>* - соотношение должно быть выполнено для каждой строки (графы).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rFonts w:eastAsia="Arial"/>
          <w:b/>
          <w:b/>
          <w:color w:val="000000"/>
          <w:sz w:val="16"/>
          <w:szCs w:val="16"/>
          <w:u w:val="single"/>
          <w:ins w:id="972" w:author="Кривенец Анна Николаевна" w:date="2017-01-22T13:49:00Z"/>
        </w:rPr>
      </w:pPr>
      <w:ins w:id="971" w:author="Кривенец Анна Николаевна" w:date="2017-01-22T13:49:00Z">
        <w:r>
          <w:rPr>
            <w:rFonts w:eastAsia="Arial"/>
            <w:b/>
            <w:color w:val="000000"/>
            <w:sz w:val="16"/>
            <w:szCs w:val="16"/>
            <w:u w:val="single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ins w:id="974" w:author="Кривенец Анна Николаевна" w:date="2017-01-22T13:49:00Z"/>
        </w:rPr>
      </w:pPr>
      <w:ins w:id="973" w:author="Кривенец Анна Николаевна" w:date="2017-01-22T13:49:00Z">
        <w:r>
          <w:rPr>
            <w:b/>
            <w:sz w:val="16"/>
            <w:szCs w:val="16"/>
          </w:rPr>
          <w:t xml:space="preserve">22 Сведения об исполнении мероприятий в рамках субсидий на иные цели и на цели осуществления капитальных вложений (ф. 0503766) 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75"/>
        <w:gridCol w:w="1442"/>
        <w:gridCol w:w="1698"/>
        <w:gridCol w:w="1239"/>
        <w:gridCol w:w="848"/>
        <w:gridCol w:w="209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ins w:id="976" w:author="Кривенец Анна Николаевна" w:date="2017-01-22T13:51:00Z"/>
              </w:rPr>
            </w:pPr>
            <w:ins w:id="975" w:author="Кривенец Анна Николаевна" w:date="2017-01-22T13:51:00Z">
              <w:r>
                <w:rPr>
                  <w:sz w:val="18"/>
                  <w:szCs w:val="18"/>
                </w:rPr>
                <w:t>№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977" w:author="Кривенец Анна Николаевна" w:date="2017-01-22T13:51:00Z">
              <w:r>
                <w:rPr>
                  <w:sz w:val="18"/>
                  <w:szCs w:val="18"/>
                </w:rPr>
                <w:t>п/п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978" w:author="Кривенец Анна Николаевна" w:date="2017-01-22T13:51:00Z">
              <w:r>
                <w:rPr>
                  <w:sz w:val="18"/>
                  <w:szCs w:val="18"/>
                </w:rPr>
                <w:t>Строка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979" w:author="Кривенец Анна Николаевна" w:date="2017-01-22T13:51:00Z">
              <w:r>
                <w:rPr>
                  <w:sz w:val="18"/>
                  <w:szCs w:val="18"/>
                </w:rPr>
                <w:t>Графа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980" w:author="Кривенец Анна Николаевна" w:date="2017-01-22T13:51:00Z">
              <w:r>
                <w:rPr>
                  <w:sz w:val="18"/>
                  <w:szCs w:val="18"/>
                </w:rPr>
                <w:t>Соотношение</w:t>
              </w:r>
            </w:ins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981" w:author="Кривенец Анна Николаевна" w:date="2017-01-22T13:52:00Z">
              <w:r>
                <w:rPr>
                  <w:sz w:val="18"/>
                  <w:szCs w:val="18"/>
                </w:rPr>
                <w:t>Строка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982" w:author="Кривенец Анна Николаевна" w:date="2017-01-22T13:52:00Z">
              <w:r>
                <w:rPr>
                  <w:b/>
                  <w:sz w:val="16"/>
                  <w:szCs w:val="16"/>
                </w:rPr>
                <w:t>Графа</w:t>
              </w:r>
            </w:ins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/>
            </w:pPr>
            <w:ins w:id="983" w:author="Кривенец Анна Николаевна" w:date="2017-01-22T13:51:00Z">
              <w:r>
                <w:rPr>
                  <w:b/>
                  <w:sz w:val="16"/>
                  <w:szCs w:val="16"/>
                </w:rPr>
                <w:t>Контроль показателя</w:t>
              </w:r>
            </w:ins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984" w:author="Кривенец Анна Николаевна" w:date="2017-01-22T13:51:00Z">
              <w:r>
                <w:rPr>
                  <w:b/>
                  <w:sz w:val="16"/>
                  <w:szCs w:val="16"/>
                </w:rPr>
                <w:t>1</w:t>
              </w:r>
            </w:ins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985" w:author="Кривенец Анна Николаевна" w:date="2017-01-22T13:51:00Z">
              <w:r>
                <w:rPr>
                  <w:b/>
                  <w:sz w:val="16"/>
                  <w:szCs w:val="16"/>
                </w:rPr>
                <w:t>*</w:t>
              </w:r>
            </w:ins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986" w:author="Кривенец Анна Николаевна" w:date="2017-01-22T13:51:00Z">
              <w:r>
                <w:rPr>
                  <w:b/>
                  <w:sz w:val="16"/>
                  <w:szCs w:val="16"/>
                </w:rPr>
                <w:t>6</w:t>
              </w:r>
            </w:ins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987" w:author="Кривенец Анна Николаевна" w:date="2017-01-22T13:51:00Z">
              <w:r>
                <w:rPr>
                  <w:b/>
                  <w:sz w:val="16"/>
                  <w:szCs w:val="16"/>
                </w:rPr>
                <w:t>=</w:t>
              </w:r>
            </w:ins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988" w:author="Кривенец Анна Николаевна" w:date="2017-01-22T13:52:00Z">
              <w:r>
                <w:rPr>
                  <w:b/>
                  <w:sz w:val="16"/>
                  <w:szCs w:val="16"/>
                </w:rPr>
                <w:t>*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989" w:author="Кривенец Анна Николаевна" w:date="2017-01-22T13:52:00Z">
              <w:r>
                <w:rPr>
                  <w:b/>
                  <w:sz w:val="16"/>
                  <w:szCs w:val="16"/>
                </w:rPr>
                <w:t>4-5</w:t>
              </w:r>
            </w:ins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ins w:id="990" w:author="Кривенец Анна Николаевна" w:date="2017-01-22T13:52:00Z">
              <w:r>
                <w:rPr>
                  <w:b/>
                  <w:sz w:val="16"/>
                  <w:szCs w:val="16"/>
                </w:rPr>
                <w:t xml:space="preserve">Гр 6 </w:t>
              </w:r>
            </w:ins>
            <w:ins w:id="991" w:author="Кривенец Анна Николаевна" w:date="2017-01-22T13:52:00Z">
              <w:r>
                <w:rPr>
                  <w:b/>
                  <w:sz w:val="16"/>
                  <w:szCs w:val="16"/>
                  <w:lang w:val="en-US"/>
                </w:rPr>
                <w:t xml:space="preserve">&lt;&gt; </w:t>
              </w:r>
            </w:ins>
            <w:ins w:id="992" w:author="Кривенец Анна Николаевна" w:date="2017-01-22T13:52:00Z">
              <w:r>
                <w:rPr>
                  <w:b/>
                  <w:sz w:val="16"/>
                  <w:szCs w:val="16"/>
                </w:rPr>
                <w:t>гр 4 – гр 5 недопустимо</w:t>
              </w:r>
            </w:ins>
          </w:p>
        </w:tc>
      </w:tr>
    </w:tbl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16"/>
          <w:szCs w:val="16"/>
          <w:ins w:id="994" w:author="Кривенец Анна Николаевна" w:date="2017-01-22T13:53:00Z"/>
        </w:rPr>
      </w:pPr>
      <w:ins w:id="993" w:author="Кривенец Анна Николаевна" w:date="2017-01-22T13:53:00Z">
        <w:r>
          <w:rPr>
            <w:b/>
            <w:sz w:val="16"/>
            <w:szCs w:val="16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/>
      </w:pPr>
      <w:del w:id="995" w:author="Кривенец Анна Николаевна" w:date="2017-01-22T13:54:00Z">
        <w:bookmarkStart w:id="21" w:name="__RefHeading___Toc400519895"/>
        <w:r>
          <w:rPr>
            <w:b/>
            <w:sz w:val="16"/>
            <w:szCs w:val="16"/>
          </w:rPr>
          <w:delText>14</w:delText>
        </w:r>
      </w:del>
      <w:ins w:id="996" w:author="Кривенец Анна Николаевна" w:date="2017-01-22T13:54:00Z">
        <w:r>
          <w:rPr>
            <w:b/>
            <w:sz w:val="16"/>
            <w:szCs w:val="16"/>
          </w:rPr>
          <w:t>23</w:t>
        </w:r>
      </w:ins>
      <w:r>
        <w:rPr>
          <w:b/>
          <w:sz w:val="16"/>
          <w:szCs w:val="16"/>
        </w:rPr>
        <w:t>. Контрольные соотношения между показателями форм бухгалтерской отчетности бюджетных и автономных учреждений</w:t>
      </w:r>
      <w:bookmarkEnd w:id="21"/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"/>
        <w:gridCol w:w="830"/>
        <w:gridCol w:w="21"/>
        <w:gridCol w:w="1649"/>
        <w:gridCol w:w="17"/>
        <w:gridCol w:w="35"/>
        <w:gridCol w:w="711"/>
        <w:gridCol w:w="17"/>
        <w:gridCol w:w="672"/>
        <w:gridCol w:w="15"/>
        <w:gridCol w:w="829"/>
        <w:gridCol w:w="15"/>
        <w:gridCol w:w="1948"/>
        <w:gridCol w:w="15"/>
        <w:gridCol w:w="2159"/>
        <w:gridCol w:w="14"/>
        <w:gridCol w:w="1246"/>
        <w:gridCol w:w="32"/>
        <w:gridCol w:w="921"/>
        <w:gridCol w:w="20"/>
        <w:gridCol w:w="3574"/>
        <w:gridCol w:w="20"/>
      </w:tblGrid>
      <w:tr>
        <w:trPr>
          <w:tblHeader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 + 6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2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3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5 (Гр. 7 – Гр.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7– Гр. 3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7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9 (Гр. 7– Гр. 3)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р. 333 (Гр. 7-Гр.3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средств за отчетный год по ф. 0503737 не соответствует изменению остатков на счетах 0 201 00 000, 021003000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 ( 4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2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3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8– Гр. 4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75 (Гр. 8 – Гр. 4) Стр.176 (Гр. 8– Гр. 4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7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9 (Гр. 8– Гр. 4)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тр. 333 (Гр. 8-Гр.4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средств за отчетный год по ф. 0503737 не соответствует изменению остатков на счетах 0 201 00 000, 021003000 в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6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0– Гр. 6) – Стр.623.1 (Гр.10 – Гр.6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 + показатели по счету 0 304 06 000 из Справки 05037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721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0– Гр. 6) – Стр. 337 (Гр. 10 – Гр. 6)  - стр. 600 (Гр.10-Гр.6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+ показатели по счету 0 304 06 000 из Справки 05037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финансовых активов и обязательст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ценных бумаг, кроме акций за отчетный год по ф. 0503721 не соответствует изменению остатков по ф. 0503730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по государственному заданию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акций и иных форм участия в капитале за отчетный год по ф. 0503721 не соответствует изменению остатков по ф. 0503730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по государственному заданию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редоставление займов (ссуд)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иных финансовых активов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иных финансовых активов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2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3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7– Гр. 3) – Стр.337 (Гр.7 – Гр.3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7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9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8– Гр. 4)+ 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 – Стр.337 (Гр.8 – Гр.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7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9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 – Стр.337 (Гр.9 – Гр.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7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9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ебиторской задолженности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олговых обязательств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9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. 10– Гр. 6)+ Стр.51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10– Гр. 6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0– Гр. 6) -380 (Гр. 10 – Гр. 6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40 + показатели по счету 0 304 06 000 из Справки 0503725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увеличение прочей кредиторской задолженности за отчетный год по ф. 0503721 не соответствует изменению остатков по ф. 0503730 по графам «Итого» –  недопустимо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начало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начало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начало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>
          <w:trHeight w:val="60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>
          <w:trHeight w:val="60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конец года в ф. 0503768 не соответствуют идентичному показателю в балансе в части деятельности по государственному заданию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конец года в ф. 0503768 не соответствуют идентичному показателю в балансе в части приносящей доход деятельност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конец года в ф. 0503768 не соответствуют идентичному показателю в балансе в части приносящей доход деятельности –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(Гр.5-Гр.8) – Стр.050 (Гр.8) + Стр. 070 (Гр.5-Гр.8) + Стр. 08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(Гр.5-Гр.8) – Стр.050 (Гр.8) + Стр. 070 (Гр.5-Гр.8) + Стр. 08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(Гр.5-Гр.8) – Стр.050 (Гр.8) + Стр. 070 (Гр.5-Гр.8) + Стр. 08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основных средств за отчетный год в ф. 0503768 не соответствует идентичному показателю в ф. 0503721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10 (Гр.5-Гр.8) – Стр.120 (Гр.8) + Стр. 130 (Гр.5-Гр.8)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10 (Гр.5-Гр.8) – Стр.120 (Гр.8) + Стр. 13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10 (Гр.5-Гр.8) – Стр.120 (Гр.8) + Стр. 13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материальных активов за отчетный год в ф. 0503768 не соответствует идентичному показателю в ф. 0503721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5-Гр.8) + Стр. 170 (Гр.5-Гр.8)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(Гр.5-Гр.8) + Стр. 17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5-Гр.8) + Стр. 17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приносящей доход деятельности –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8) + Стр. 230 (Гр.5-Гр.8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8) + Стр. 230 (Гр.5-Гр.8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 + 7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8) + Стр. 230 (Гр.5-Гр.8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8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приносящей доход деятельности –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2% 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3% 000 + 4 204 3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30 000, 4 204 3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5% 000 + 4 204 5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50 000, 4 204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2% 000 + 4 215 2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20 000, 4 215 20 000 в ф. 0503771 не соответствует остатку, указанному в ф. 0503730- недопустимо</w:t>
            </w:r>
          </w:p>
        </w:tc>
      </w:tr>
      <w:tr>
        <w:trPr>
          <w:trHeight w:val="61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3% 000 + 4 215 3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30 000, 4 215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+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5% 000 + 4 215 5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50 000, 4 215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97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  <w:ins w:id="998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9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00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1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02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3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04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5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06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 303 00 000 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7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08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9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10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1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12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3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14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5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16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8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7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18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 205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9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20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9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1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22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3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24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5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26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7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28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9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30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1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32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3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34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5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36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7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38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9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40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1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42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8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3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44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 205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5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46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9 00 000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7" w:author="Кривенец Анна Николаевна" w:date="2017-01-22T11:26:00Z">
              <w:r>
                <w:rPr>
                  <w:sz w:val="16"/>
                  <w:szCs w:val="16"/>
                </w:rPr>
                <w:t>9</w:t>
              </w:r>
            </w:ins>
            <w:del w:id="1048" w:author="Кривенец Анна Николаевна" w:date="2017-01-22T11:2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3</w:t>
            </w:r>
            <w:ins w:id="1049" w:author="Кривенец Анна Николаевна" w:date="2016-12-30T18:53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6 (отчетный финансовый год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0 (предыдущий финансовый год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(по разделу 1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 валюты баланса не соответствует идентичному показателю в ф. 0503773 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4</w:t>
            </w:r>
            <w:ins w:id="1050" w:author="Кривенец Анна Николаевна" w:date="2016-12-30T18:53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3 (отчетный финансовый год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7 (предыдущий финансовый год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3 (5+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по разделу 1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й валюты баланса не соответствует идентичному показателю в ф. 0503773 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5201%, 6201%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5 20123%, 620123%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 (сумма  по счетам 4 201%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 (сумма  по счетам 4 20123%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(сумма  по счетам 3 201%, 2 201%, 7 201%)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(сумма  по счетам 3 20123%, 2 20123%, 7 20123%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разделу 1 (сумма  по счетам 5201%, 6201%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5 20123%, 620123%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 (сумма  по счетам 4 201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 1(сумма  по счетам 420123%)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Итог по счету 3 201%, 2 201%, 7 201%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азделу 1 Итог по счету 3 20123%, 2 20123%, 7 20123%,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6 201 11 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Итог по счетам 5 201 13 000, 6 201 1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1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 20113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 11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11000, 7 20111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 13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113000 7 20113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6 201 11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201 13 000, 6 201 13 00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1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3 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201 11 000 2 201 11 000 7 201 11 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 20113000 2 20113000 7 2011300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5 2013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4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34000 2 20134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 20134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5 2013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 4 20134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34000 2 20134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34000,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 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конец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начало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начало года в ф. 0503768 не соответствуют идентичному показателю в балансе в части приносящей доход деятельност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 4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2+7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11 000, 2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 –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21 000, 2 201 22 000, 2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26 000, 2 201 27 000, 2 210 0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 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11 000, 4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1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2 000, 4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6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201 27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10 0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5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21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22 000,  5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201 26 000,  5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11 000, 6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21 000, 6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 201 26 000,  6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 (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11 000, 7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21 000, 7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 201 26 000,  7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2, сумма счету 5 207 10 000) +  (Раздел 1, Гр. 2, итого по счету 6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2, сумма счету 5 207 20 000) +  (Раздел 1, Гр. 2, итого по счету 6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3, сумма счету 5 207 10 000) +  (Раздел 1, Гр. 3, итого по счету 6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3, сумма счету 5 207 20 000) +  (Раздел 1, Гр. 3, итого по счету 6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2, итого по счету 4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4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4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4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2, сумма счету 5 301 10 000) +  (Раздел 2, Гр. 2, итого по счету 6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2, сумма счету 5 301 20 000) +  (Раздел 2, Гр. 2, итого по счету 6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2, сумма счету 5 301 40 000) +  (Раздел 2, Гр. 2, итого по счету 6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3, сумма счету 5 301 10 000) +  (Раздел 2, Гр. 3, итого по счету 6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3, сумма счету 5 301 20 000) +  (Раздел 2, Гр. 3, итого по счету 6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3, сумма счету 5 301 40 000) +  (Раздел 2, Гр. 3, итого по счету 6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4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4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4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4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4 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4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1, сумма показателей по счету 0 205 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8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 205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9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1, сумма показателей по счету 0 205 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 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8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 205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9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, 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0 0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0 0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0 0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, 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 210 0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1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0 0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0 03 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 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1" w:author="Маркова Наталия Евгеньевна" w:date="2017-01-23T21:49:00Z">
              <w:r>
                <w:rPr>
                  <w:sz w:val="16"/>
                  <w:szCs w:val="16"/>
                </w:rPr>
                <w:t>9</w:t>
              </w:r>
            </w:ins>
            <w:del w:id="1052" w:author="Маркова Наталия Евгеньевна" w:date="2017-01-23T21:49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3" w:author="Маркова Наталия Евгеньевна" w:date="2017-01-23T21:49:00Z">
              <w:r>
                <w:rPr>
                  <w:sz w:val="16"/>
                  <w:szCs w:val="16"/>
                </w:rPr>
                <w:t>9</w:t>
              </w:r>
            </w:ins>
            <w:del w:id="1054" w:author="Маркова Наталия Евгеньевна" w:date="2017-01-23T21:49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5" w:author="Маркова Наталия Евгеньевна" w:date="2017-01-23T21:49:00Z">
              <w:r>
                <w:rPr>
                  <w:sz w:val="16"/>
                  <w:szCs w:val="16"/>
                </w:rPr>
                <w:t>9</w:t>
              </w:r>
            </w:ins>
            <w:del w:id="1056" w:author="Маркова Наталия Евгеньевна" w:date="2017-01-23T21:49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02 000, 0 303 06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7" w:author="Маркова Наталия Евгеньевна" w:date="2017-01-23T21:49:00Z">
              <w:r>
                <w:rPr>
                  <w:sz w:val="16"/>
                  <w:szCs w:val="16"/>
                </w:rPr>
                <w:t>9</w:t>
              </w:r>
            </w:ins>
            <w:del w:id="1058" w:author="Маркова Наталия Евгеньевна" w:date="2017-01-23T21:49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02 000, 0 303 06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9" w:author="Маркова Наталия Евгеньевна" w:date="2017-01-23T21:49:00Z">
              <w:r>
                <w:rPr>
                  <w:sz w:val="16"/>
                  <w:szCs w:val="16"/>
                </w:rPr>
                <w:t>9</w:t>
              </w:r>
            </w:ins>
            <w:del w:id="1060" w:author="Маркова Наталия Евгеньевна" w:date="2017-01-23T21:49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1" w:author="Маркова Наталия Евгеньевна" w:date="2017-01-23T21:49:00Z">
              <w:r>
                <w:rPr>
                  <w:sz w:val="16"/>
                  <w:szCs w:val="16"/>
                </w:rPr>
                <w:t>9</w:t>
              </w:r>
            </w:ins>
            <w:del w:id="1062" w:author="Маркова Наталия Евгеньевна" w:date="2017-01-23T21:49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3" w:author="Маркова Наталия Евгеньевна" w:date="2017-01-23T21:49:00Z">
              <w:r>
                <w:rPr>
                  <w:sz w:val="16"/>
                  <w:szCs w:val="16"/>
                </w:rPr>
                <w:t>9</w:t>
              </w:r>
            </w:ins>
            <w:del w:id="1064" w:author="Маркова Наталия Евгеньевна" w:date="2017-01-23T21:49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5" w:author="Маркова Наталия Евгеньевна" w:date="2017-01-23T21:49:00Z">
              <w:r>
                <w:rPr>
                  <w:sz w:val="16"/>
                  <w:szCs w:val="16"/>
                </w:rPr>
                <w:t>9</w:t>
              </w:r>
            </w:ins>
            <w:del w:id="1066" w:author="Маркова Наталия Евгеньевна" w:date="2017-01-23T21:49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7" w:author="Маркова Наталия Евгеньевна" w:date="2017-01-23T21:49:00Z">
              <w:r>
                <w:rPr>
                  <w:sz w:val="16"/>
                  <w:szCs w:val="16"/>
                </w:rPr>
                <w:t>9</w:t>
              </w:r>
            </w:ins>
            <w:del w:id="1068" w:author="Маркова Наталия Евгеньевна" w:date="2017-01-23T21:49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4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9" w:author="Маркова Наталия Евгеньевна" w:date="2017-01-23T21:49:00Z">
              <w:r>
                <w:rPr>
                  <w:sz w:val="16"/>
                  <w:szCs w:val="16"/>
                </w:rPr>
                <w:t>9</w:t>
              </w:r>
            </w:ins>
            <w:del w:id="1070" w:author="Маркова Наталия Евгеньевна" w:date="2017-01-23T21:49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4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1" w:author="Маркова Наталия Евгеньевна" w:date="2017-01-23T21:49:00Z">
              <w:r>
                <w:rPr>
                  <w:sz w:val="16"/>
                  <w:szCs w:val="16"/>
                </w:rPr>
                <w:t>9</w:t>
              </w:r>
            </w:ins>
            <w:del w:id="1072" w:author="Маркова Наталия Евгеньевна" w:date="2017-01-23T21:49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3" w:author="Маркова Наталия Евгеньевна" w:date="2017-01-23T21:49:00Z">
              <w:r>
                <w:rPr>
                  <w:sz w:val="16"/>
                  <w:szCs w:val="16"/>
                </w:rPr>
                <w:t>9</w:t>
              </w:r>
            </w:ins>
            <w:del w:id="1074" w:author="Маркова Наталия Евгеньевна" w:date="2017-01-23T21:49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12 000, 0 303 13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+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5" w:author="Маркова Наталия Евгеньевна" w:date="2017-01-23T21:49:00Z">
              <w:r>
                <w:rPr>
                  <w:sz w:val="16"/>
                  <w:szCs w:val="16"/>
                </w:rPr>
                <w:t>9</w:t>
              </w:r>
            </w:ins>
            <w:del w:id="1076" w:author="Маркова Наталия Евгеньевна" w:date="2017-01-23T21:49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12 000, 0 303 13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7" w:author="Маркова Наталия Евгеньевна" w:date="2017-01-23T21:49:00Z">
              <w:r>
                <w:rPr>
                  <w:sz w:val="16"/>
                  <w:szCs w:val="16"/>
                </w:rPr>
                <w:t>9</w:t>
              </w:r>
            </w:ins>
            <w:del w:id="1078" w:author="Маркова Наталия Евгеньевна" w:date="2017-01-23T21:49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9" w:author="Маркова Наталия Евгеньевна" w:date="2017-01-23T21:50:00Z">
              <w:r>
                <w:rPr>
                  <w:sz w:val="16"/>
                  <w:szCs w:val="16"/>
                </w:rPr>
                <w:t>9</w:t>
              </w:r>
            </w:ins>
            <w:del w:id="1080" w:author="Маркова Наталия Евгеньевна" w:date="2017-01-23T21:50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 0 303 07 000, 0 303 08 000, 0 303 09 000, 0 303 10 000, 0 303 11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1" w:author="Маркова Наталия Евгеньевна" w:date="2017-01-23T21:50:00Z">
              <w:r>
                <w:rPr>
                  <w:sz w:val="16"/>
                  <w:szCs w:val="16"/>
                </w:rPr>
                <w:t>9</w:t>
              </w:r>
            </w:ins>
            <w:del w:id="1082" w:author="Маркова Наталия Евгеньевна" w:date="2017-01-23T21:50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 0 303 07 000, 0 303 08 000, 0 303 09 000, 0 303 10 000, 0 303 1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4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3" w:author="Маркова Наталия Евгеньевна" w:date="2017-01-23T21:50:00Z">
              <w:r>
                <w:rPr>
                  <w:sz w:val="16"/>
                  <w:szCs w:val="16"/>
                </w:rPr>
                <w:t>9</w:t>
              </w:r>
            </w:ins>
            <w:del w:id="1084" w:author="Маркова Наталия Евгеньевна" w:date="2017-01-23T21:50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5" w:author="Маркова Наталия Евгеньевна" w:date="2017-01-23T21:50:00Z">
              <w:r>
                <w:rPr>
                  <w:sz w:val="16"/>
                  <w:szCs w:val="16"/>
                </w:rPr>
                <w:t>9</w:t>
              </w:r>
            </w:ins>
            <w:del w:id="1086" w:author="Маркова Наталия Евгеньевна" w:date="2017-01-23T21:50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 (2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830 по графе 9 Отчетов 0503737 по всем КВФО (2+4+5+6+7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строки 830 гр.9 Отчетов 0503737 по всем видам финансового обеспечения не равна нулю – недопустимо. Требуется пояснение.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7" w:author="Маркова Наталия Евгеньевна" w:date="2017-01-23T21:50:00Z">
              <w:r>
                <w:rPr>
                  <w:sz w:val="16"/>
                  <w:szCs w:val="16"/>
                </w:rPr>
                <w:t>9</w:t>
              </w:r>
            </w:ins>
            <w:del w:id="1088" w:author="Маркова Наталия Евгеньевна" w:date="2017-01-23T21:50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9" w:author="Маркова Наталия Евгеньевна" w:date="2017-01-23T21:50:00Z">
              <w:r>
                <w:rPr>
                  <w:sz w:val="16"/>
                  <w:szCs w:val="16"/>
                </w:rPr>
                <w:t>9</w:t>
              </w:r>
            </w:ins>
            <w:del w:id="1090" w:author="Маркова Наталия Евгеньевна" w:date="2017-01-23T21:50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1" w:author="Маркова Наталия Евгеньевна" w:date="2017-01-23T21:50:00Z">
              <w:r>
                <w:rPr>
                  <w:sz w:val="16"/>
                  <w:szCs w:val="16"/>
                </w:rPr>
                <w:t>9</w:t>
              </w:r>
            </w:ins>
            <w:del w:id="1092" w:author="Маркова Наталия Евгеньевна" w:date="2017-01-23T21:50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3" w:author="Маркова Наталия Евгеньевна" w:date="2017-01-23T21:50:00Z">
              <w:r>
                <w:rPr>
                  <w:sz w:val="16"/>
                  <w:szCs w:val="16"/>
                </w:rPr>
                <w:t>9</w:t>
              </w:r>
            </w:ins>
            <w:del w:id="1094" w:author="Маркова Наталия Евгеньевна" w:date="2017-01-23T21:50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10 1%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5" w:author="Маркова Наталия Евгеньевна" w:date="2017-01-23T21:51:00Z">
              <w:r>
                <w:rPr>
                  <w:sz w:val="16"/>
                  <w:szCs w:val="16"/>
                </w:rPr>
                <w:t>9</w:t>
              </w:r>
            </w:ins>
            <w:del w:id="1096" w:author="Маркова Наталия Евгеньевна" w:date="2017-01-23T21:50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1%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деб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 303 00 000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7" w:author="Маркова Наталия Евгеньевна" w:date="2017-01-23T21:51:00Z">
              <w:r>
                <w:rPr>
                  <w:sz w:val="16"/>
                  <w:szCs w:val="16"/>
                </w:rPr>
                <w:t>9</w:t>
              </w:r>
            </w:ins>
            <w:del w:id="1098" w:author="Маркова Наталия Евгеньевна" w:date="2017-01-23T21:51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9" w:author="Маркова Наталия Евгеньевна" w:date="2017-01-23T21:51:00Z">
              <w:r>
                <w:rPr>
                  <w:sz w:val="16"/>
                  <w:szCs w:val="16"/>
                </w:rPr>
                <w:t>9</w:t>
              </w:r>
            </w:ins>
            <w:del w:id="1100" w:author="Маркова Наталия Евгеньевна" w:date="2017-01-23T21:51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1" w:author="Маркова Наталия Евгеньевна" w:date="2017-01-23T21:51:00Z">
              <w:r>
                <w:rPr>
                  <w:sz w:val="16"/>
                  <w:szCs w:val="16"/>
                </w:rPr>
                <w:t>9</w:t>
              </w:r>
            </w:ins>
            <w:del w:id="1102" w:author="Маркова Наталия Евгеньевна" w:date="2017-01-23T21:51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3" w:author="Маркова Наталия Евгеньевна" w:date="2017-01-23T21:51:00Z">
              <w:r>
                <w:rPr>
                  <w:sz w:val="16"/>
                  <w:szCs w:val="16"/>
                </w:rPr>
                <w:t>9</w:t>
              </w:r>
            </w:ins>
            <w:del w:id="1104" w:author="Маркова Наталия Евгеньевна" w:date="2017-01-23T21:51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5" w:author="Маркова Наталия Евгеньевна" w:date="2017-01-23T21:51:00Z">
              <w:r>
                <w:rPr>
                  <w:sz w:val="16"/>
                  <w:szCs w:val="16"/>
                </w:rPr>
                <w:t>9</w:t>
              </w:r>
            </w:ins>
            <w:del w:id="1106" w:author="Маркова Наталия Евгеньевна" w:date="2017-01-23T21:51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8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7" w:author="Маркова Наталия Евгеньевна" w:date="2017-01-23T21:51:00Z">
              <w:r>
                <w:rPr>
                  <w:sz w:val="16"/>
                  <w:szCs w:val="16"/>
                </w:rPr>
                <w:t>9</w:t>
              </w:r>
            </w:ins>
            <w:del w:id="1108" w:author="Маркова Наталия Евгеньевна" w:date="2017-01-23T21:51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 205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9" w:author="Маркова Наталия Евгеньевна" w:date="2017-01-23T21:51:00Z">
              <w:r>
                <w:rPr>
                  <w:sz w:val="16"/>
                  <w:szCs w:val="16"/>
                </w:rPr>
                <w:t>9</w:t>
              </w:r>
            </w:ins>
            <w:del w:id="1110" w:author="Маркова Наталия Евгеньевна" w:date="2017-01-23T21:51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  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2 + 7)/кредиторк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0 209 00 000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11" w:author="Маркова Наталия Евгеньевна" w:date="2017-01-23T21:51:00Z">
              <w:r>
                <w:rPr>
                  <w:sz w:val="16"/>
                  <w:szCs w:val="16"/>
                </w:rPr>
                <w:t>9</w:t>
              </w:r>
            </w:ins>
            <w:del w:id="1112" w:author="Маркова Наталия Евгеньевна" w:date="2017-01-23T21:51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2, итого по счету 2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2, итого по счету 2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 2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1, Гр. 3, итого по счету2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2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2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2, итого по счету 2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2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2 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аздел 2, Гр. 3, итого по счету 2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+5+6+7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6+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, гр 4, строка 501+502 -4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изменения остатков денежных средств в Отчете ф. 0503737 не соответствует изменению остатков в Отчете ф. 0503723 - требует пояснений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+5+6+7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6+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+1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е 010 в ф. 0503737 не соответствует сумме строк 020 и 130  ф. 0503723 - требует пояснений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+5+6+7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сего</w:t>
            </w:r>
            <w:ins w:id="1113" w:author="Кривенец Анна Николаевна" w:date="2016-12-30T18:19:00Z">
              <w:r>
                <w:rPr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6+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(итого)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е 200 в ф. 0503737 не соответствует показателю по строке 900 в ф. 0503723 - требует пояснений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+5+6+7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ему КВ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6+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3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оответствующему К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е 200 в ф. 0503737 не соответствует показателю по строке 900 в ф. 0503723 - требует пояснений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14" w:author="Кривенец Анна Николаевна" w:date="2017-01-22T13:30:00Z">
              <w:r>
                <w:rPr>
                  <w:sz w:val="16"/>
                  <w:szCs w:val="16"/>
                </w:rPr>
                <w:t>312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15" w:author="Кривенец Анна Николаевна" w:date="2017-01-22T13:30:00Z">
              <w:r>
                <w:rPr>
                  <w:sz w:val="16"/>
                  <w:szCs w:val="16"/>
                </w:rPr>
                <w:t>0503</w:t>
              </w:r>
            </w:ins>
            <w:ins w:id="1116" w:author="Кривенец Анна Николаевна" w:date="2017-01-22T13:32:00Z">
              <w:r>
                <w:rPr>
                  <w:sz w:val="16"/>
                  <w:szCs w:val="16"/>
                </w:rPr>
                <w:t xml:space="preserve">790 </w:t>
              </w:r>
            </w:ins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17" w:author="Кривенец Анна Николаевна" w:date="2017-01-22T13:32:00Z">
              <w:r>
                <w:rPr>
                  <w:sz w:val="18"/>
                  <w:szCs w:val="18"/>
                </w:rPr>
                <w:t>060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18" w:author="Кривенец Анна Николаевна" w:date="2017-01-22T13:32:00Z">
              <w:r>
                <w:rPr>
                  <w:sz w:val="16"/>
                  <w:szCs w:val="16"/>
                </w:rPr>
                <w:t>2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19" w:author="Кривенец Анна Николаевна" w:date="2017-01-22T13:31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121" w:author="Кривенец Анна Николаевна" w:date="2017-01-22T13:31:00Z"/>
              </w:rPr>
            </w:pPr>
            <w:ins w:id="1120" w:author="Кривенец Анна Николаевна" w:date="2017-01-22T13:31:00Z">
              <w:r>
                <w:rPr>
                  <w:sz w:val="16"/>
                  <w:szCs w:val="16"/>
                </w:rPr>
                <w:t>0503730</w:t>
              </w:r>
            </w:ins>
          </w:p>
          <w:p>
            <w:pPr>
              <w:pStyle w:val="Normal"/>
              <w:rPr>
                <w:sz w:val="16"/>
                <w:szCs w:val="16"/>
                <w:ins w:id="1123" w:author="Кривенец Анна Николаевна" w:date="2017-01-22T13:31:00Z"/>
              </w:rPr>
            </w:pPr>
            <w:ins w:id="1122" w:author="Кривенец Анна Николаевна" w:date="2017-01-22T13:31:00Z">
              <w:r>
                <w:rPr>
                  <w:sz w:val="16"/>
                  <w:szCs w:val="16"/>
                </w:rPr>
                <w:t>-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124" w:author="Кривенец Анна Николаевна" w:date="2017-01-22T13:31:00Z">
              <w:r>
                <w:rPr>
                  <w:sz w:val="16"/>
                  <w:szCs w:val="16"/>
                </w:rPr>
                <w:t>0503768</w:t>
              </w:r>
            </w:ins>
            <w:ins w:id="1125" w:author="Кривенец Анна Николаевна" w:date="2017-01-22T13:33:00Z">
              <w:r>
                <w:rPr>
                  <w:sz w:val="16"/>
                  <w:szCs w:val="16"/>
                </w:rPr>
                <w:t xml:space="preserve"> (КВД 2, 4, 5, 6)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ins w:id="1127" w:author="Кривенец Анна Николаевна" w:date="2017-01-22T13:33:00Z"/>
              </w:rPr>
            </w:pPr>
            <w:ins w:id="1126" w:author="Кривенец Анна Николаевна" w:date="2017-01-22T13:33:00Z">
              <w:r>
                <w:rPr>
                  <w:color w:val="000000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129" w:author="Кривенец Анна Николаевна" w:date="2017-01-22T13:32:00Z"/>
              </w:rPr>
            </w:pPr>
            <w:ins w:id="1128" w:author="Кривенец Анна Николаевна" w:date="2017-01-22T13:32:00Z">
              <w:r>
                <w:rPr>
                  <w:sz w:val="16"/>
                  <w:szCs w:val="16"/>
                </w:rPr>
                <w:t>091</w:t>
              </w:r>
            </w:ins>
          </w:p>
          <w:p>
            <w:pPr>
              <w:pStyle w:val="Normal"/>
              <w:rPr>
                <w:sz w:val="16"/>
                <w:szCs w:val="16"/>
                <w:ins w:id="1131" w:author="Кривенец Анна Николаевна" w:date="2017-01-22T13:32:00Z"/>
              </w:rPr>
            </w:pPr>
            <w:ins w:id="1130" w:author="Кривенец Анна Николаевна" w:date="2017-01-22T13:32:00Z">
              <w:r>
                <w:rPr>
                  <w:sz w:val="16"/>
                  <w:szCs w:val="16"/>
                </w:rPr>
                <w:t>-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132" w:author="Кривенец Анна Николаевна" w:date="2017-01-22T13:32:00Z">
              <w:r>
                <w:rPr>
                  <w:sz w:val="16"/>
                  <w:szCs w:val="16"/>
                </w:rPr>
                <w:t>17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134" w:author="Кривенец Анна Николаевна" w:date="2017-01-22T13:32:00Z"/>
              </w:rPr>
            </w:pPr>
            <w:ins w:id="1133" w:author="Кривенец Анна Николаевна" w:date="2017-01-22T13:32:00Z">
              <w:r>
                <w:rPr>
                  <w:sz w:val="16"/>
                  <w:szCs w:val="16"/>
                </w:rPr>
                <w:t>6</w:t>
              </w:r>
            </w:ins>
          </w:p>
          <w:p>
            <w:pPr>
              <w:pStyle w:val="Normal"/>
              <w:rPr>
                <w:sz w:val="16"/>
                <w:szCs w:val="16"/>
                <w:ins w:id="1136" w:author="Кривенец Анна Николаевна" w:date="2017-01-22T13:32:00Z"/>
              </w:rPr>
            </w:pPr>
            <w:ins w:id="1135" w:author="Кривенец Анна Николаевна" w:date="2017-01-22T13:32:00Z">
              <w:r>
                <w:rPr>
                  <w:sz w:val="16"/>
                  <w:szCs w:val="16"/>
                </w:rPr>
                <w:t>-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137" w:author="Кривенец Анна Николаевна" w:date="2017-01-22T13:32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38" w:author="Кривенец Анна Николаевна" w:date="2017-01-22T13:34:00Z">
              <w:r>
                <w:rPr>
                  <w:sz w:val="18"/>
                  <w:szCs w:val="18"/>
                </w:rPr>
                <w:t>Показатель по счету 010611000 на начало года  в Сведениях ф. 0503790 не соответствует данным Баланса ф. 0503730 -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39" w:author="Кривенец Анна Николаевна" w:date="2017-01-22T13:34:00Z">
              <w:r>
                <w:rPr>
                  <w:sz w:val="16"/>
                  <w:szCs w:val="16"/>
                </w:rPr>
                <w:t>313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0" w:author="Кривенец Анна Николаевна" w:date="2017-01-22T13:34:00Z">
              <w:r>
                <w:rPr>
                  <w:sz w:val="16"/>
                  <w:szCs w:val="16"/>
                </w:rPr>
                <w:t xml:space="preserve">0503790 </w:t>
              </w:r>
            </w:ins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1" w:author="Кривенец Анна Николаевна" w:date="2017-01-22T13:34:00Z">
              <w:r>
                <w:rPr>
                  <w:sz w:val="18"/>
                  <w:szCs w:val="18"/>
                </w:rPr>
                <w:t>060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2" w:author="Кривенец Анна Николаевна" w:date="2017-01-22T13:35:00Z">
              <w:r>
                <w:rPr>
                  <w:sz w:val="16"/>
                  <w:szCs w:val="16"/>
                </w:rPr>
                <w:t>33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3" w:author="Кривенец Анна Николаевна" w:date="2017-01-22T13:3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145" w:author="Кривенец Анна Николаевна" w:date="2017-01-22T13:34:00Z"/>
              </w:rPr>
            </w:pPr>
            <w:ins w:id="1144" w:author="Кривенец Анна Николаевна" w:date="2017-01-22T13:34:00Z">
              <w:r>
                <w:rPr>
                  <w:sz w:val="16"/>
                  <w:szCs w:val="16"/>
                </w:rPr>
                <w:t>0503730</w:t>
              </w:r>
            </w:ins>
          </w:p>
          <w:p>
            <w:pPr>
              <w:pStyle w:val="Normal"/>
              <w:rPr>
                <w:sz w:val="16"/>
                <w:szCs w:val="16"/>
                <w:ins w:id="1147" w:author="Кривенец Анна Николаевна" w:date="2017-01-22T13:34:00Z"/>
              </w:rPr>
            </w:pPr>
            <w:ins w:id="1146" w:author="Кривенец Анна Николаевна" w:date="2017-01-22T13:34:00Z">
              <w:r>
                <w:rPr>
                  <w:sz w:val="16"/>
                  <w:szCs w:val="16"/>
                </w:rPr>
                <w:t>-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148" w:author="Кривенец Анна Николаевна" w:date="2017-01-22T13:34:00Z">
              <w:r>
                <w:rPr>
                  <w:sz w:val="16"/>
                  <w:szCs w:val="16"/>
                </w:rPr>
                <w:t>0503768 (КВД 2, 4, 5, 6)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ins w:id="1150" w:author="Кривенец Анна Николаевна" w:date="2017-01-22T13:34:00Z"/>
              </w:rPr>
            </w:pPr>
            <w:ins w:id="1149" w:author="Кривенец Анна Николаевна" w:date="2017-01-22T13:34:00Z">
              <w:r>
                <w:rPr>
                  <w:color w:val="000000"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152" w:author="Кривенец Анна Николаевна" w:date="2017-01-22T13:34:00Z"/>
              </w:rPr>
            </w:pPr>
            <w:ins w:id="1151" w:author="Кривенец Анна Николаевна" w:date="2017-01-22T13:34:00Z">
              <w:r>
                <w:rPr>
                  <w:sz w:val="16"/>
                  <w:szCs w:val="16"/>
                </w:rPr>
                <w:t>091</w:t>
              </w:r>
            </w:ins>
          </w:p>
          <w:p>
            <w:pPr>
              <w:pStyle w:val="Normal"/>
              <w:rPr>
                <w:sz w:val="16"/>
                <w:szCs w:val="16"/>
                <w:ins w:id="1154" w:author="Кривенец Анна Николаевна" w:date="2017-01-22T13:34:00Z"/>
              </w:rPr>
            </w:pPr>
            <w:ins w:id="1153" w:author="Кривенец Анна Николаевна" w:date="2017-01-22T13:34:00Z">
              <w:r>
                <w:rPr>
                  <w:sz w:val="16"/>
                  <w:szCs w:val="16"/>
                </w:rPr>
                <w:t>-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155" w:author="Кривенец Анна Николаевна" w:date="2017-01-22T13:34:00Z">
              <w:r>
                <w:rPr>
                  <w:sz w:val="16"/>
                  <w:szCs w:val="16"/>
                </w:rPr>
                <w:t>17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157" w:author="Кривенец Анна Николаевна" w:date="2017-01-22T13:34:00Z"/>
              </w:rPr>
            </w:pPr>
            <w:ins w:id="1156" w:author="Кривенец Анна Николаевна" w:date="2017-01-22T13:34:00Z">
              <w:r>
                <w:rPr>
                  <w:sz w:val="16"/>
                  <w:szCs w:val="16"/>
                </w:rPr>
                <w:t>10</w:t>
              </w:r>
            </w:ins>
          </w:p>
          <w:p>
            <w:pPr>
              <w:pStyle w:val="Normal"/>
              <w:rPr>
                <w:sz w:val="16"/>
                <w:szCs w:val="16"/>
                <w:ins w:id="1159" w:author="Кривенец Анна Николаевна" w:date="2017-01-22T13:34:00Z"/>
              </w:rPr>
            </w:pPr>
            <w:ins w:id="1158" w:author="Кривенец Анна Николаевна" w:date="2017-01-22T13:34:00Z">
              <w:r>
                <w:rPr>
                  <w:sz w:val="16"/>
                  <w:szCs w:val="16"/>
                </w:rPr>
                <w:t>-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160" w:author="Кривенец Анна Николаевна" w:date="2017-01-22T13:3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1" w:author="Кривенец Анна Николаевна" w:date="2017-01-22T13:34:00Z">
              <w:r>
                <w:rPr>
                  <w:sz w:val="18"/>
                  <w:szCs w:val="18"/>
                </w:rPr>
                <w:t xml:space="preserve">Показатель по счету 010611000 </w:t>
              </w:r>
            </w:ins>
            <w:ins w:id="1162" w:author="Кривенец Анна Николаевна" w:date="2017-01-22T13:36:00Z">
              <w:r>
                <w:rPr>
                  <w:sz w:val="18"/>
                  <w:szCs w:val="18"/>
                </w:rPr>
                <w:t xml:space="preserve">на конец года </w:t>
              </w:r>
            </w:ins>
            <w:ins w:id="1163" w:author="Кривенец Анна Николаевна" w:date="2017-01-22T13:34:00Z">
              <w:r>
                <w:rPr>
                  <w:sz w:val="18"/>
                  <w:szCs w:val="18"/>
                </w:rPr>
                <w:t>в Сведениях ф. 0503790 не соответствует данным Баланса ф. 0503730 -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4" w:author="Кривенец Анна Николаевна" w:date="2017-01-22T13:40:00Z">
              <w:r>
                <w:rPr>
                  <w:sz w:val="16"/>
                  <w:szCs w:val="16"/>
                </w:rPr>
                <w:t>314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5" w:author="Кривенец Анна Николаевна" w:date="2017-01-22T13:40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66" w:author="Кривенец Анна Николаевна" w:date="2017-01-22T13:40:00Z">
              <w:r>
                <w:rPr>
                  <w:sz w:val="18"/>
                  <w:szCs w:val="18"/>
                </w:rPr>
                <w:t>623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7" w:author="Кривенец Анна Николаевна" w:date="2017-01-22T13:40:00Z">
              <w:r>
                <w:rPr>
                  <w:sz w:val="16"/>
                  <w:szCs w:val="16"/>
                </w:rPr>
                <w:t>10-6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8" w:author="Кривенец Анна Николаевна" w:date="2017-01-22T13:4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9" w:author="Кривенец Анна Николаевна" w:date="2017-01-22T13:41:00Z">
              <w:r>
                <w:rPr>
                  <w:sz w:val="16"/>
                  <w:szCs w:val="16"/>
                </w:rPr>
                <w:t>0503710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70" w:author="Кривенец Анна Николаевна" w:date="2017-01-22T13:41:00Z">
              <w:r>
                <w:rPr>
                  <w:sz w:val="16"/>
                  <w:szCs w:val="16"/>
                </w:rPr>
                <w:t>Итого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71" w:author="Кривенец Анна Николаевна" w:date="2017-01-22T13:41:00Z">
              <w:r>
                <w:rPr>
                  <w:sz w:val="16"/>
                  <w:szCs w:val="16"/>
                </w:rPr>
                <w:t>(3-2) + (5-4)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172" w:author="Кривенец Анна Николаевна" w:date="2017-01-22T13:42:00Z">
              <w:r>
                <w:rPr>
                  <w:sz w:val="18"/>
                  <w:szCs w:val="18"/>
                </w:rPr>
                <w:t>Финансовый результат в Справке ф. 0503710 не соответствует данным Баланса ф. 0503730</w:t>
              </w:r>
            </w:ins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1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*применяются, начиная с отчетности на 01.07.20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del w:id="1173" w:author="Кривенец Анна Николаевна" w:date="2017-01-22T13:57:00Z">
        <w:bookmarkStart w:id="22" w:name="__RefHeading___Toc400519896"/>
        <w:bookmarkEnd w:id="22"/>
        <w:r>
          <w:rPr>
            <w:b/>
            <w:sz w:val="16"/>
            <w:szCs w:val="16"/>
          </w:rPr>
          <w:delText>15</w:delText>
        </w:r>
      </w:del>
      <w:ins w:id="1174" w:author="Кривенец Анна Николаевна" w:date="2017-01-22T13:57:00Z">
        <w:r>
          <w:rPr>
            <w:b/>
            <w:sz w:val="16"/>
            <w:szCs w:val="16"/>
          </w:rPr>
          <w:t>24</w:t>
        </w:r>
      </w:ins>
      <w:r>
        <w:rPr>
          <w:b/>
          <w:sz w:val="16"/>
          <w:szCs w:val="16"/>
        </w:rPr>
        <w:t>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52"/>
        <w:gridCol w:w="777"/>
        <w:gridCol w:w="687"/>
        <w:gridCol w:w="844"/>
        <w:gridCol w:w="1965"/>
        <w:gridCol w:w="2175"/>
        <w:gridCol w:w="1260"/>
        <w:gridCol w:w="953"/>
        <w:gridCol w:w="390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формы бюджетной отчет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ходов на представление целевых субсид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представление субсидий на цели осуществления капитальных влож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еречисленных из бюджета субсидий на цели осуществления капитальных вложен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1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,41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, 41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у 120433000 с обратным знак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 (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у 120433000 с обратным знак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 218 01010 01 0000 18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218 01020 01 0000 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(5,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(код аналитики 18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целевых субсидий прошлых лет бюджетными и автономными учреждениями не соответствует идентичному показателю по исполнению бюджета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4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06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06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дам аналитики с учетом раздела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дам ана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сполнения ПФХД в ф.0503737 по видам финансового обеспечения 2 и 4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+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дам аналитики с учетом раздела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дам ана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сполнения ПФХД в ф.0503737 по видам финансового обеспечения 5 и 6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дам аналитики с учетом раздела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дам ана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исполнения ПФХД в ф.0503737 по виду финансового обеспечения 7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ед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531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0641000</w:t>
            </w:r>
            <w:r>
              <w:rPr>
                <w:sz w:val="16"/>
                <w:szCs w:val="16"/>
              </w:rPr>
              <w:t xml:space="preserve"> (с видом расходов 612, 622, 611, 621) +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0673000</w:t>
            </w:r>
            <w:r>
              <w:rPr>
                <w:sz w:val="16"/>
                <w:szCs w:val="16"/>
              </w:rPr>
              <w:t xml:space="preserve"> (с видом расходов 461, 462, 464, 465) 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81000</w:t>
            </w:r>
            <w:r>
              <w:rPr>
                <w:sz w:val="16"/>
                <w:szCs w:val="16"/>
              </w:rPr>
              <w:t xml:space="preserve"> (КД 21801010010000, 2180102001000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31000</w:t>
            </w:r>
            <w:r>
              <w:rPr>
                <w:sz w:val="16"/>
                <w:szCs w:val="16"/>
              </w:rPr>
              <w:t xml:space="preserve"> (КД1 13 02991 01 0400 1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отклонения по субсидиям в Сведениях ф. 0503769 учреждения на начало года  и в Сведениях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531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0241000</w:t>
            </w:r>
            <w:r>
              <w:rPr>
                <w:sz w:val="16"/>
                <w:szCs w:val="16"/>
              </w:rPr>
              <w:t xml:space="preserve">  (с видом расходов 612, 622, 611, 621)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273000</w:t>
            </w:r>
            <w:r>
              <w:rPr>
                <w:sz w:val="16"/>
                <w:szCs w:val="16"/>
              </w:rPr>
              <w:t xml:space="preserve"> (с видом расходов 461, 462, 464, 465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отклонения по субсидиям в Сведениях ф. 0503769 учреждения на начало года  и в Сведениях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53100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0641000</w:t>
            </w:r>
            <w:r>
              <w:rPr>
                <w:sz w:val="16"/>
                <w:szCs w:val="16"/>
              </w:rPr>
              <w:t xml:space="preserve"> (с видом расходов 612, 622, 611, 621) +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0673000</w:t>
            </w:r>
            <w:r>
              <w:rPr>
                <w:sz w:val="16"/>
                <w:szCs w:val="16"/>
              </w:rPr>
              <w:t xml:space="preserve"> (с видом расходов 461, 462, 464, 465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20581000</w:t>
            </w:r>
            <w:r>
              <w:rPr>
                <w:sz w:val="16"/>
                <w:szCs w:val="16"/>
              </w:rPr>
              <w:t xml:space="preserve"> (КД 21801010010000, 21801020010000) 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31000</w:t>
            </w:r>
            <w:r>
              <w:rPr>
                <w:sz w:val="16"/>
                <w:szCs w:val="16"/>
              </w:rPr>
              <w:t xml:space="preserve"> (КД1 13 02991 01 0400 1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отклонения по субсидиям в Сведениях ф. 0503769 учреждения на конец отчетного периода года  и в Сведениях ф. 0503169 учр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+6+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053100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581000 + 620581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30241000</w:t>
            </w:r>
            <w:r>
              <w:rPr>
                <w:sz w:val="16"/>
                <w:szCs w:val="16"/>
              </w:rPr>
              <w:t xml:space="preserve">  (с видом расходов 612, 622, 611, 621)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273000</w:t>
            </w:r>
            <w:r>
              <w:rPr>
                <w:sz w:val="16"/>
                <w:szCs w:val="16"/>
              </w:rPr>
              <w:t xml:space="preserve"> (с видом расходов 461, 462, 464, 465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 отклонения по субсидиям в Сведениях ф. 0503769 учреждения на конец отчетного периода года  и в Сведениях ф. 0503169 учредителя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3 02991 01 0400 1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0 (код аналитики 1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субсидий на выполнение государственного задания прошлых лет бюджетными и автономными учреждениями не соответствует идентичному показателю по исполнению бюджета – недопустимо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К</w:t>
            </w:r>
            <w:r>
              <w:rPr>
                <w:color w:val="000000"/>
                <w:sz w:val="16"/>
                <w:szCs w:val="16"/>
                <w:lang w:eastAsia="zxx" w:bidi="zxx"/>
              </w:rPr>
              <w:t>онтрольные соотношения для междокументного контроля показателей Баланса ф. 0503830 идентичны Балансу ф. 0503730 с учетом следующих особен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+6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текущего года и будущих периодов ф.0503830   не соответствует идентичному показателю в ф. 0503721 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+6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текущего года и будущих периодов ф.0503830   не соответствует идентичному показателю в ф. 0503721 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+6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текущего года и будущих периодов ф.0503830   не соответствует идентичному показателю в ф. 0503721 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+6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 - 3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текущего года и будущих периодов ф.0503830   не соответствует идентичному показателю в ф. 0503721 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+6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 - 3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текущего года и будущих периодов ф.0503830   не соответствует идентичному показателю в ф. 0503721 - требуется пояс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8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+6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0 - 3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текущего года и будущих периодов ф.0503830 не соответствует идентичному показателю в ф. 0503721 - требуется пояснение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ind w:left="-567" w:hanging="0"/>
        <w:rPr/>
      </w:pPr>
      <w:ins w:id="1175" w:author="Кривенец Анна Николаевна" w:date="2016-12-30T18:53:00Z">
        <w:r>
          <w:rPr>
            <w:b/>
            <w:sz w:val="16"/>
            <w:szCs w:val="16"/>
          </w:rPr>
          <w:t>* при представлении отчетности в подсистему учет и отчетность ГИИС Электронный бюджет применяются начиная с отчетности на 01.01.2018</w:t>
        </w:r>
      </w:ins>
    </w:p>
    <w:sectPr>
      <w:headerReference w:type="default" r:id="rId29"/>
      <w:footerReference w:type="default" r:id="rId30"/>
      <w:footnotePr>
        <w:numFmt w:val="decimal"/>
      </w:footnotePr>
      <w:type w:val="nextPage"/>
      <w:pgSz w:orient="landscape" w:w="16838" w:h="11906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для Отчета ф. 0503737 в части доходов по видам финансового обеспечения 4, 5, 6,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 в части граф 12-14 применяется, начиная с отчетности на 01.01.201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начиная с отчетности на 01.07.2016</w:t>
      </w:r>
    </w:p>
  </w:footnote>
  <w:footnote w:id="6">
    <w:p>
      <w:pPr>
        <w:pStyle w:val="Footnote"/>
        <w:rPr/>
      </w:pPr>
      <w:del w:id="1176" w:author="Кривенец Анна Николаевна" w:date="2016-12-30T18:32:00Z">
        <w:r>
          <w:rPr>
            <w:rStyle w:val="FootnoteCharacters"/>
          </w:rPr>
          <w:footnoteRef/>
        </w:r>
      </w:del>
      <w:del w:id="1177" w:author="Кривенец Анна Николаевна" w:date="2016-12-30T18:32:00Z">
        <w:r>
          <w:rPr/>
          <w:delText xml:space="preserve"> </w:delText>
        </w:r>
      </w:del>
      <w:del w:id="1178" w:author="Кривенец Анна Николаевна" w:date="2016-12-30T18:32:00Z">
        <w:r>
          <w:rPr/>
          <w:delText>Контрольные соотношения по п.п. №№ 16-27 для квартальной отчетности не применяются</w:delText>
        </w:r>
      </w:del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9, 18-27  применяются к показателям бухгалтерской отчетности, представляемой в МОУ ФК ГРБС федерального бюджет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момента внесения изменений в порядок формирования </w:t>
      </w:r>
      <w:r>
        <w:rPr>
          <w:sz w:val="16"/>
          <w:szCs w:val="16"/>
        </w:rPr>
        <w:t>Расшифровки  остатков средств к Балансу по операциям кассового обслуживания бюджетных учреждений, автономных учреждений и иных организаций (ф. 0503154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для консолидированной отчетности финансовых органов, начиная с отчета за 2015 год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вартальную дату контроль не осуществляется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18-20 до внесения изменений в Отчет ф. 0503155 не применя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</w:pPr>
    <w:rPr>
      <w:b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97;fld=134;dst=102312" TargetMode="External"/><Relationship Id="rId3" Type="http://schemas.openxmlformats.org/officeDocument/2006/relationships/hyperlink" Target="consultantplus://offline/ref=548D363405A05B45454FC957B2C497A4DF017F411E56E16890C8F991DC7EDF596DFFE6E98D7DE9F1QAI4K" TargetMode="External"/><Relationship Id="rId4" Type="http://schemas.openxmlformats.org/officeDocument/2006/relationships/hyperlink" Target="consultantplus://offline/ref=69EF90D817011DD5BBB44E069C0C9DCFB45C958F2CC6476FE2FD9F429F17B71C906F25CB57BC372Fy6MFK" TargetMode="External"/><Relationship Id="rId5" Type="http://schemas.openxmlformats.org/officeDocument/2006/relationships/hyperlink" Target="consultantplus://offline/ref=63F105A5C64EB935568761D2980AF69E5DC85B12722E35928336EA80E9496E8532F007198B53DFCB09gFF" TargetMode="External"/><Relationship Id="rId6" Type="http://schemas.openxmlformats.org/officeDocument/2006/relationships/hyperlink" Target="mailto:5n@roskazna.ru" TargetMode="External"/><Relationship Id="rId7" Type="http://schemas.openxmlformats.org/officeDocument/2006/relationships/hyperlink" Target="mailto:o0201@roskazna.ru" TargetMode="External"/><Relationship Id="rId8" Type="http://schemas.openxmlformats.org/officeDocument/2006/relationships/hyperlink" Target="consultantplus://offline/ref=07CF9B9BAAB847219FCE89CB8B093EED66C62500C6BFA86F96D945F101079311586CCAF193900CB87017L" TargetMode="External"/><Relationship Id="rId9" Type="http://schemas.openxmlformats.org/officeDocument/2006/relationships/hyperlink" Target="consultantplus://offline/ref=07CF9B9BAAB847219FCE89CB8B093EED66C62500C6BFA86F96D945F101079311586CCAF193900CB97013L" TargetMode="External"/><Relationship Id="rId10" Type="http://schemas.openxmlformats.org/officeDocument/2006/relationships/hyperlink" Target="consultantplus://offline/ref=07CF9B9BAAB847219FCE89CB8B093EED66C62500C6BFA86F96D945F101079311586CCAF193900CBF7016L" TargetMode="External"/><Relationship Id="rId11" Type="http://schemas.openxmlformats.org/officeDocument/2006/relationships/hyperlink" Target="consultantplus://offline/ref=07CF9B9BAAB847219FCE89CB8B093EED66C62500C6BFA86F96D945F101079311586CCAF193900CBF7012L" TargetMode="External"/><Relationship Id="rId12" Type="http://schemas.openxmlformats.org/officeDocument/2006/relationships/hyperlink" Target="consultantplus://offline/ref=07CF9B9BAAB847219FCE89CB8B093EED66C62500C6BFA86F96D945F101079311586CCAF193900CBC7014L" TargetMode="External"/><Relationship Id="rId13" Type="http://schemas.openxmlformats.org/officeDocument/2006/relationships/hyperlink" Target="consultantplus://offline/ref=07CF9B9BAAB847219FCE89CB8B093EED66C62500C6BFA86F96D945F101079311586CCAF193900CB87017L" TargetMode="External"/><Relationship Id="rId14" Type="http://schemas.openxmlformats.org/officeDocument/2006/relationships/hyperlink" Target="consultantplus://offline/ref=07CF9B9BAAB847219FCE89CB8B093EED66C62500C6BFA86F96D945F101079311586CCAF193900CB97013L" TargetMode="External"/><Relationship Id="rId15" Type="http://schemas.openxmlformats.org/officeDocument/2006/relationships/hyperlink" Target="consultantplus://offline/ref=07CF9B9BAAB847219FCE89CB8B093EED66C62500C6BFA86F96D945F101079311586CCAF193900CBF7016L" TargetMode="External"/><Relationship Id="rId16" Type="http://schemas.openxmlformats.org/officeDocument/2006/relationships/hyperlink" Target="consultantplus://offline/ref=07CF9B9BAAB847219FCE89CB8B093EED66C62500C6BFA86F96D945F101079311586CCAF193900CBF7012L" TargetMode="External"/><Relationship Id="rId17" Type="http://schemas.openxmlformats.org/officeDocument/2006/relationships/hyperlink" Target="consultantplus://offline/ref=07CF9B9BAAB847219FCE89CB8B093EED66C62500C6BFA86F96D945F101079311586CCAF193900CBC7014L" TargetMode="External"/><Relationship Id="rId18" Type="http://schemas.openxmlformats.org/officeDocument/2006/relationships/hyperlink" Target="consultantplus://offline/ref=44EF544AE04DD5B178862C5C4B5031D279828E44D11975EF0BBA2E34EF39B36C60703F39541ACC9EZB35L" TargetMode="External"/><Relationship Id="rId19" Type="http://schemas.openxmlformats.org/officeDocument/2006/relationships/hyperlink" Target="consultantplus://offline/ref=44EF544AE04DD5B178862C5C4B5031D279828E44D11975EF0BBA2E34EF39B36C60703F39541ACC9EZB3BL" TargetMode="External"/><Relationship Id="rId20" Type="http://schemas.openxmlformats.org/officeDocument/2006/relationships/hyperlink" Target="consultantplus://offline/ref=44EF544AE04DD5B178862C5C4B5031D279828E44D11975EF0BBA2E34EF39B36C60703F39541ACC9FZB33L" TargetMode="External"/><Relationship Id="rId21" Type="http://schemas.openxmlformats.org/officeDocument/2006/relationships/hyperlink" Target="consultantplus://offline/ref=44EF544AE04DD5B178862C5C4B5031D279828E44D11975EF0BBA2E34EF39B36C60703F39541ACC9FZB37L" TargetMode="External"/><Relationship Id="rId22" Type="http://schemas.openxmlformats.org/officeDocument/2006/relationships/hyperlink" Target="consultantplus://offline/ref=44EF544AE04DD5B178862C5C4B5031D279828E44D11975EF0BBA2E34EF39B36C60703F39541ACC9FZB35L" TargetMode="External"/><Relationship Id="rId23" Type="http://schemas.openxmlformats.org/officeDocument/2006/relationships/hyperlink" Target="consultantplus://offline/ref=51BA3FE835792FC8B26CDFE462651E1E95B523A933BD358D43021A682584C026856CBAA04Cm2R7O" TargetMode="External"/><Relationship Id="rId24" Type="http://schemas.openxmlformats.org/officeDocument/2006/relationships/hyperlink" Target="consultantplus://offline/main?base=LAW;n=108797;fld=134;dst=102312" TargetMode="External"/><Relationship Id="rId25" Type="http://schemas.openxmlformats.org/officeDocument/2006/relationships/hyperlink" Target="consultantplus://offline/ref=548D363405A05B45454FC957B2C497A4DF017F411E56E16890C8F991DC7EDF596DFFE6E98D7DE9F1QAI4K" TargetMode="External"/><Relationship Id="rId26" Type="http://schemas.openxmlformats.org/officeDocument/2006/relationships/hyperlink" Target="consultantplus://offline/ref=69EF90D817011DD5BBB44E069C0C9DCFB45C958F2CC6476FE2FD9F429F17B71C906F25CB57BC372Fy6MF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3:16:00Z</dcterms:created>
  <dc:creator>o0201</dc:creator>
  <dc:description/>
  <cp:keywords/>
  <dc:language>en-US</dc:language>
  <cp:lastModifiedBy>Зеленкова Галина Владимировна</cp:lastModifiedBy>
  <cp:lastPrinted>2016-06-03T16:48:00Z</cp:lastPrinted>
  <dcterms:modified xsi:type="dcterms:W3CDTF">2017-01-23T23:16:00Z</dcterms:modified>
  <cp:revision>2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