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40" w:hanging="0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uppressAutoHyphens w:val="true"/>
              <w:ind w:right="-625" w:hanging="0"/>
              <w:jc w:val="center"/>
              <w:rPr/>
            </w:pPr>
            <w:r>
              <w:rPr>
                <w:b/>
                <w:sz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. Петропавловск-Камчатский                                       </w:t>
        <w:tab/>
        <w:t xml:space="preserve">      «05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перспективного плана контрольных мероприятий на 2017 г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Камчатского края от 24.02.2014 № 95-П «</w:t>
      </w:r>
      <w:r>
        <w:rPr>
          <w:rFonts w:eastAsia="Calibri"/>
          <w:sz w:val="28"/>
          <w:szCs w:val="28"/>
        </w:rPr>
        <w:t>Об утверждении Порядка осуществления Министерством финансов Камчатского края внутреннего государственного финансового контроля»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довой перспективный план контрольных мероприятий Министерства финансов Камчатского края на 2017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качественное и своевременное исполнение контрольных мероприятий, предусмотренных годовым перспективным планом контрольных мероприятий Министерства финансов Камчатского края на 2016 год возложить на начальника отдела финансового контроля Кушнира М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С.Г. Фил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9:00Z</dcterms:created>
  <dc:creator>mehonoshina</dc:creator>
  <dc:description/>
  <cp:keywords/>
  <dc:language>en-US</dc:language>
  <cp:lastModifiedBy>Шелковников Дмитрий Юрьевич</cp:lastModifiedBy>
  <cp:lastPrinted>2016-12-05T14:23:00Z</cp:lastPrinted>
  <dcterms:modified xsi:type="dcterms:W3CDTF">2016-12-05T05:49:00Z</dcterms:modified>
  <cp:revision>5</cp:revision>
  <dc:subject/>
  <dc:title>                                                 </dc:title>
</cp:coreProperties>
</file>