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контроля в финансово-бюджетной сфер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ретий квартал 2016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2016 года Министерством финансов Камчатского края, в целях исполнения полномочий по осуществлению внутреннего государственного финансового контроля, проведено 5 контрольных мероприятий. Общий объем проверенных средств составил 106282,41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2016 года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целевого и эффективного использования бюджетных средств, выделенных на реализацию Государственной программы Камчатского края «Развитие внутреннего и въездного туризма в Камчатском крае на 2014-2018 годы», в части Подпрограммы № 1.1. «Создание и развитие туристской инфраструктуры в Камчатском крае» в Агентстве </w:t>
      </w:r>
      <w:r>
        <w:rPr>
          <w:bCs/>
          <w:sz w:val="28"/>
          <w:szCs w:val="28"/>
          <w:lang w:eastAsia="ar-SA"/>
        </w:rPr>
        <w:t>по туризму и внешним связям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мчатского края.</w:t>
      </w:r>
    </w:p>
    <w:p>
      <w:pPr>
        <w:pStyle w:val="Normal"/>
        <w:numPr>
          <w:ilvl w:val="0"/>
          <w:numId w:val="2"/>
        </w:numPr>
        <w:ind w:left="0" w:right="-7" w:firstLine="674"/>
        <w:jc w:val="both"/>
        <w:rPr>
          <w:sz w:val="28"/>
          <w:szCs w:val="28"/>
        </w:rPr>
      </w:pPr>
      <w:r>
        <w:rPr>
          <w:sz w:val="28"/>
        </w:rPr>
        <w:t>Проверка целевого и эффективного использования бюджетных средств, выделенных на реализацию Государственной программы Камчатского края «Управление государственными финансами Камчатского края на 2014-2018 годы», в части иных межбюджетных трансфертов на уплату налога на имущество организаций муниципальными учреждениями в Камчатском крае в Быстрин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7" w:firstLine="532"/>
        <w:jc w:val="both"/>
        <w:rPr/>
      </w:pPr>
      <w:r>
        <w:rPr>
          <w:sz w:val="28"/>
          <w:szCs w:val="28"/>
        </w:rPr>
        <w:t>Ревизия финансово-хозяйственной деятельности в Краевом государственном автономном полустационарном учреждении социальной защиты «Камчатский комплексный центр по оказанию помощи лицам без определенного места жительства и занятий и социальной реабилитации граждан».</w:t>
      </w:r>
    </w:p>
    <w:p>
      <w:pPr>
        <w:pStyle w:val="Normal"/>
        <w:numPr>
          <w:ilvl w:val="0"/>
          <w:numId w:val="2"/>
        </w:numPr>
        <w:ind w:left="0" w:right="-7" w:firstLine="674"/>
        <w:jc w:val="both"/>
        <w:rPr/>
      </w:pPr>
      <w:r>
        <w:rPr>
          <w:sz w:val="28"/>
          <w:szCs w:val="28"/>
        </w:rPr>
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ого контракта от 17.08.2015 № 0338200008715000047 на выполнение работ по восстановлению автобусной остановки на  км. 51 автодороги Петропавловск-Камчатский-Мильково Краевом государственном казенном учреждении «Управление автомобильных дорог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674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в Краевом государственном профессиональном образовательном бюджетном учреждении «Камчатский педагогический колледж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контрольных мероприятий выявлено 15 нарушений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,8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97"/>
        <w:gridCol w:w="2348"/>
        <w:gridCol w:w="2445"/>
      </w:tblGrid>
      <w:tr>
        <w:trPr>
          <w:tblHeader w:val="true"/>
          <w:trHeight w:val="5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веренных средст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82,41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:   - бюджетных средст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средств от ПиИПД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о нарушен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авомерное (необоснованное) использован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бюджетных средст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средств от ПиИПД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бюджетных средст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средств от ПиИПД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целевое использован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бюджетных средст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- средств от ПиИПД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рушени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:  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рушения порядка ведения бухгалтерского уче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е в полном объеме начисленные выплаты работникам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злишне начисленные выплаты работникам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13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рушение порядка ведения кассовых операц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неверное применение бюджетной классификаци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еэффективное использование имущества (учет имущества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75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упило средств в доход бюджета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ные нарушения*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01.10.2016 года по результатам проведенных Отделом финансового контроля Министерства финансов Камчатского края контрольных мероприятий объектами контроля произведен возврат в краевой бюджет (в том числе по вынесенным Министерством финансов Камчатского края предписаниям) необоснованно и излишне израсходованных средств краевого бюджета в общей сумме 10,74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3 квартале 2016 года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2 предписания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3 квартале 2016 года, в рамках реализации полномочий по привлечению к ответственности за нарушения в финансово-бюджетной сфере, Министерством финансов Камчатского края возбуждено 3 дела об административных правонарушениях. Наложено административных штрафов на сумму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47:00Z</dcterms:created>
  <dc:creator>Течко Сергей Леонидович</dc:creator>
  <dc:description/>
  <cp:keywords/>
  <dc:language>en-US</dc:language>
  <cp:lastModifiedBy>Алексей Николаевич А.Н. Порхулев</cp:lastModifiedBy>
  <cp:lastPrinted>2016-08-18T14:17:00Z</cp:lastPrinted>
  <dcterms:modified xsi:type="dcterms:W3CDTF">2016-10-04T02:48:00Z</dcterms:modified>
  <cp:revision>3</cp:revision>
  <dc:subject/>
  <dc:title/>
</cp:coreProperties>
</file>