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 Г. Фи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15» декабря 2015 года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 Министерства финансов Камчатского края на 2016 год (с изменениями от 21.04.2016 № 64, от 25.05.2016 № 88, от 27.05.2016 № 92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71"/>
        <w:gridCol w:w="3119"/>
        <w:gridCol w:w="992"/>
        <w:gridCol w:w="1276"/>
        <w:gridCol w:w="1843"/>
        <w:gridCol w:w="1842"/>
        <w:gridCol w:w="127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(ы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-ренный объём средств в проверяе-мом периоде (тыс. рублей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Ревизии финансово-хозяйственной деятельности </w:t>
            </w:r>
            <w:r>
              <w:rPr>
                <w:b/>
                <w:sz w:val="28"/>
                <w:szCs w:val="28"/>
              </w:rPr>
              <w:t xml:space="preserve">главных распорядителей (распорядителей, получателей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краевого бюджета, в том числе: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визия финансово-хозяйственной деятельности (средств, направленных на содержание Министер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both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нистерство строительства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февра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Ф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04 - 330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1 - 67688,64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визия финансово-хозяйственной деятельности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гиональная служба по тарифам и ценам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р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Ф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ая жилищная инспекция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февра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визия финансово-хозяйственн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здравоохранения «Медицинский информационно-аналит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прель-ма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ева Л.Ф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 Захар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автономное полустационарное учреждение социальной защиты «Камчатский комплексный центр по оказанию помощи лицам без определенного места жительства и занятий и социальной реабилитации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Ф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е проверки отдельных вопросов деятельности главных распорядителей (распорядителей, получателей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краевого бюджета, в том числе: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средств, направленных на содержание Агент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гентство лесного хозяйства и охраны животного мира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1,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Ф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04 – 2960,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13 – 19500,52</w:t>
            </w:r>
          </w:p>
        </w:tc>
      </w:tr>
      <w:tr>
        <w:trPr>
          <w:trHeight w:val="1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отдельных вопросов финансово-хозяйственной деятельности, в части использования средств краевого бюджета выделенных краевому государственному бюджетному учреждению «Стадион «Спартак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both"/>
              <w:outlineLvl w:val="1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«Детско-юношеская спортивная школа по футб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, 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бюджетного отдела</w:t>
            </w:r>
          </w:p>
        </w:tc>
      </w:tr>
      <w:tr>
        <w:trPr>
          <w:trHeight w:val="1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</w:t>
            </w:r>
            <w:r>
              <w:rPr>
                <w:spacing w:val="4"/>
                <w:sz w:val="24"/>
                <w:szCs w:val="24"/>
              </w:rPr>
              <w:t>отдельных вопросов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казенное учреждение «Центр занятости населения г. Петропавловска-Камчат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лодовник С.В. </w:t>
            </w:r>
            <w:r>
              <w:rPr>
                <w:sz w:val="24"/>
                <w:szCs w:val="24"/>
              </w:rPr>
              <w:t>Порхулев А.Н. Шелковников Д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о с Агентством по занятости населения и миграционной политики Камчатского края (по согласованию)</w:t>
            </w:r>
          </w:p>
        </w:tc>
      </w:tr>
      <w:tr>
        <w:trPr>
          <w:trHeight w:val="1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и осуществления внутренне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и осуществления внутренне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и целевого и эффективного использования бюджетных средств, выделенных на реализаци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сударственных программ, в том числе:</w:t>
            </w:r>
          </w:p>
        </w:tc>
      </w:tr>
      <w:tr>
        <w:trPr>
          <w:trHeight w:val="2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«Развитие внутреннего и въездного туризма в Камчатском крае на 2014-2018 годы», в части Подпрограммы № 1.1. «Создание и развитие туристской инфраструктуры в Камчатском крае»</w:t>
            </w: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тво по туризму и внешним связям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5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юль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Елизовская районная станция по борьбе с болезнями животных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-м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(докладная от 20.04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очно </w:t>
            </w:r>
          </w:p>
        </w:tc>
      </w:tr>
      <w:tr>
        <w:trPr>
          <w:trHeight w:val="3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«Реализация государственной национальной политики и укрепление гражданского единства в Камчатском крае на 2014-2018 годы», в части подпрограммы «Укрепление гражданского единства и гармонизация межнациональных отношений в Камчатском кра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гентство по внутренней политике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апрел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«Управление государственными финансами Камчатского края на 2014-2018 годы», в части иных межбюджетных трансфертов на уплату налога на имущество организаций муниципальными учреждениями в Камчатском кра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инского муниципального район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Ф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рограмма Камчатского края «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, в части иных межбюджетных трансфертов на подготовку к отопительному зимнему периоду многоквартирных домов в Камчатском кра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поселок Палан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«Управление государственными финансами Камчатского края на 2014-2018 годы», в части иных межбюджетных трансфертов на уплату налога на имущество организаций муниципальными учреждениями в Камчатском кр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поселок Палан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нтроль в сфере закупок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контроля в рамках исполнения полномочий, предусмотренных статьёй 99 Федерального закона от 05.04.2013 № 44-ФЗ, в части заключения и исполнения государственного контракта от 12.05.2015 № 033830000471500005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 выполнение работ по ремонту фасада здания Учрежд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1"/>
              <w:rPr>
                <w:b/>
                <w:b/>
                <w:bCs/>
                <w:strike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Петропавловск-Камчатская городская больница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trike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январь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И.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яд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икий Почин»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рамках исполнения полномочий, предусмотренных статьёй 99 Федерального закона от 05.04.2013 № 44-ФЗ, в части заключения и исполнения государственных контракто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 28.06.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0504432315000001 на выполнение работ по устройству ограждения территории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1.07.2015 № 2410504432315000004 на выполнение работ по капитальному ремонту спортзала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1.07.2015 № 2410504432315000003  на выполнение работ по капитальному ремонту учебного корпуса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5.08.2015 № 2410504432315000006 на выполнение работ по капитальному ремонту кровли здания крытой стоянки для нужд Учрежд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9.09.2015 № 2410504432315000008 на выполнение работы по капитальному ремонту пожарной лестницы Учре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профессиональное образовательное бюджетное учреждение «Камчатский сельскохозяйствен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13,8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66,37+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96+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6+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4+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май-ию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елковник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специалистов Министерства образования и науки Камчатского края и Министерства строительства Камчатского края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чики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ОО «Промышленное гражданское строительст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) ООО «Венера»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) ИП Закарьяев Марат Юсиф Огл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ОО «СК Альгеба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в рамках исполнения полномочий, предусмотренных статьёй 99 Федерального закона от 05.04.2013 № 44-ФЗ, в части заключения и исполнения государственного контракта от 17.08.2015 </w:t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0112488115000055 на выполнение работ по восстановлению автобусной остановки на 51 км. Автодороги Петропавловск-Камчатский-Миль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«Управление автомобильных дорог Камчат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2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юль-авгу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П Семин Андрей Викторович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рамках исполнения полномочий, предусмотренных статьёй 99 Федерального закона от 05.04.2013 № 44-ФЗ, в части заключения и исполнения государственных контракто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01.06.201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0104192415000005 на выполнение работ по капитальному ремонту внутренних систем водоснабжения, канализации и ремонтно-строительных работ 1 этажа здания общежития, коридора, и вестибюля столовой Учреждения;</w:t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4.08.2015 № 2410104192415000007 на выполнение работ по капитальному ремонту туалетных комнат 2-го и 3-го этажей учебного корпуса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профессиональное образовательное бюджетное учреждение «Камчатский педаг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,71 (8625,28+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6,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ЛД ЮНИОН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ОО «Ника-Строй»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рамках исполнения полномочий, предусмотренных статьёй 99 Федерального закона от 05.04.2013 № 44-ФЗ, в части заключения и исполнения государственных контра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т 12.05.2015 № 2410000413315000004 на выполнение работ по капитальному ремонту актового зала Учреж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.07.2015 № 2410000413315000005 на выполнение работ по капитальному ремонту периметрального ограждения для нужд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образовательное учреждение дополнительного образования детей «Камчатский центр детского и юношеского техниче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15 (2590,5+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4,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а-Стро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ОО «СтройЛесКомплек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8"/>
          <w:szCs w:val="28"/>
        </w:rPr>
        <w:t>*Объем средств в проверяемом периоде указан в соответствии с утвержденными ассигнованиями Законом Камчатского края от 06.11.2014 № 536 «О краевом бюджете на 2015 год и на плановый период 2016-2017 годов», с учётом изменений, внесённых Законом Камчатского края от 01.12.2014 № 709 и соответственно может быть изменён при фактическом исполнении расходо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      М. П. Кушнир</w:t>
      </w:r>
    </w:p>
    <w:sectPr>
      <w:footerReference w:type="default" r:id="rId2"/>
      <w:footerReference w:type="first" r:id="rId3"/>
      <w:type w:val="nextPage"/>
      <w:pgSz w:orient="landscape" w:w="16838" w:h="11906"/>
      <w:pgMar w:left="397" w:right="397" w:gutter="0" w:header="0" w:top="851" w:footer="6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4:00Z</dcterms:created>
  <dc:creator>Агафонова</dc:creator>
  <dc:description/>
  <cp:keywords/>
  <dc:language>en-US</dc:language>
  <cp:lastModifiedBy>Шелковников Дмитрий Юрьевич</cp:lastModifiedBy>
  <cp:lastPrinted>2016-01-12T15:04:00Z</cp:lastPrinted>
  <dcterms:modified xsi:type="dcterms:W3CDTF">2016-06-01T01:33:00Z</dcterms:modified>
  <cp:revision>14</cp:revision>
  <dc:subject/>
  <dc:title>«Утверждено»</dc:title>
</cp:coreProperties>
</file>