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05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1-П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30.10.2015 № 388-П «О перечне расходных обязательств Камчатского края по предоставлению иных межбюджетных трансфертов из краевого бюджета в 2016 году»</w:t>
            </w:r>
          </w:p>
        </w:tc>
      </w:tr>
    </w:tbl>
    <w:p>
      <w:pPr>
        <w:pStyle w:val="ConsPlusTitle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7"/>
        <w:suppressAutoHyphens w:val="true"/>
        <w:spacing w:lineRule="auto" w:line="26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часть 1 постановления Правительства Камчатского края от 30.10.2015 № 388-П «О перечне расходных обязательств Камчатского края по предоставлению иных межбюджетных трансфертов из краевого бюджета в 2016 году» изменение, дополнив ее пунктом 13 следующего содержания: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3) на капитальный ремонт котла № 2 (КЕ 6,5 - 14С) на котельной «Центральная» с. Усть-Большерецк.»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7"/>
        <w:suppressAutoHyphens w:val="tru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380" w:leader="none"/>
        </w:tabs>
        <w:suppressAutoHyphens w:val="true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Normal"/>
        <w:tabs>
          <w:tab w:val="clear" w:pos="709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0:00Z</dcterms:created>
  <dc:creator>Kozlova</dc:creator>
  <dc:description/>
  <cp:keywords/>
  <dc:language>en-US</dc:language>
  <cp:lastModifiedBy>Кузнецова Ксения Сергеевна</cp:lastModifiedBy>
  <cp:lastPrinted>2016-04-21T11:20:00Z</cp:lastPrinted>
  <dcterms:modified xsi:type="dcterms:W3CDTF">2016-05-30T21:00:00Z</dcterms:modified>
  <cp:revision>3</cp:revision>
  <dc:subject/>
  <dc:title> </dc:title>
</cp:coreProperties>
</file>