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del w:id="0" w:author="Кривенец Анна Николаевна" w:date="2015-12-15T09:38:00Z">
        <w:r>
          <w:rPr>
            <w:b/>
            <w:sz w:val="28"/>
            <w:szCs w:val="28"/>
          </w:rPr>
          <w:delText>20</w:delText>
        </w:r>
      </w:del>
      <w:ins w:id="1" w:author="Кривенец Анна Николаевна" w:date="2015-12-28T13:34:00Z">
        <w:r>
          <w:rPr>
            <w:b/>
            <w:sz w:val="28"/>
            <w:szCs w:val="28"/>
          </w:rPr>
          <w:t>28</w:t>
        </w:r>
      </w:ins>
      <w:r>
        <w:rPr>
          <w:b/>
          <w:sz w:val="28"/>
          <w:szCs w:val="28"/>
        </w:rPr>
        <w:t>.</w:t>
      </w:r>
      <w:ins w:id="2" w:author="Кривенец Анна Николаевна" w:date="2015-12-15T09:39:00Z">
        <w:r>
          <w:rPr>
            <w:b/>
            <w:sz w:val="28"/>
            <w:szCs w:val="28"/>
          </w:rPr>
          <w:t>12</w:t>
        </w:r>
      </w:ins>
      <w:del w:id="3" w:author="Кривенец Анна Николаевна" w:date="2015-12-15T09:39:00Z">
        <w:r>
          <w:rPr>
            <w:b/>
            <w:sz w:val="28"/>
            <w:szCs w:val="28"/>
          </w:rPr>
          <w:delText>10</w:delText>
        </w:r>
      </w:del>
      <w:r>
        <w:rPr>
          <w:b/>
          <w:sz w:val="28"/>
          <w:szCs w:val="28"/>
        </w:rPr>
        <w:t>.2015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ins w:id="4" w:author="Кривенец Анна Николаевна" w:date="2015-12-15T20:11:00Z">
        <w:r>
          <w:rPr>
            <w:b/>
            <w:sz w:val="28"/>
            <w:szCs w:val="28"/>
          </w:rPr>
          <w:t>Контрольные соотношения в части Сведений ф. 0503773 могут быть изменены</w:t>
        </w:r>
      </w:ins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00519880"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1">
            <w:r>
              <w:rPr>
                <w:rStyle w:val="IndexLink"/>
                <w:b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00519882">
            <w:r>
              <w:rPr>
                <w:rStyle w:val="IndexLink"/>
                <w:b/>
                <w:color w:val="000000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autoSpaceDE w:val="false"/>
            <w:rPr/>
          </w:pPr>
          <w:r>
            <w:rPr/>
            <w:t>2.1 Контрольные соотношения для ф. 0503738 «</w:t>
          </w:r>
          <w:r>
            <w:rPr>
              <w:bCs/>
            </w:rPr>
            <w:t>Отчет о принятых учреждением обязательствах</w:t>
          </w:r>
          <w:r>
            <w:rPr/>
            <w:t>»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00519883">
            <w:r>
              <w:rPr>
                <w:rStyle w:val="IndexLink"/>
                <w:b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4">
            <w:r>
              <w:rPr>
                <w:rStyle w:val="IndexLink"/>
                <w:b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5">
            <w:r>
              <w:rPr>
                <w:rStyle w:val="IndexLink"/>
                <w:b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6">
            <w:r>
              <w:rPr>
                <w:rStyle w:val="IndexLink"/>
                <w:b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7">
            <w:r>
              <w:rPr>
                <w:rStyle w:val="IndexLink"/>
                <w:b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8">
            <w:r>
              <w:rPr>
                <w:rStyle w:val="IndexLink"/>
                <w:b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9">
            <w:r>
              <w:rPr>
                <w:rStyle w:val="IndexLink"/>
                <w:b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0">
            <w:r>
              <w:rPr>
                <w:rStyle w:val="IndexLink"/>
                <w:b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1">
            <w:r>
              <w:rPr>
                <w:rStyle w:val="IndexLink"/>
                <w:b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2">
            <w:r>
              <w:rPr>
                <w:rStyle w:val="IndexLink"/>
                <w:b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3">
            <w:r>
              <w:rPr>
                <w:rStyle w:val="IndexLink"/>
                <w:b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4">
            <w:r>
              <w:rPr>
                <w:rStyle w:val="IndexLink"/>
                <w:b/>
              </w:rPr>
              <w:t>ф. 0503779 «Сведения об остатках денежных средств учреждения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5">
            <w:r>
              <w:rPr>
                <w:rStyle w:val="IndexLink"/>
                <w:b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6">
            <w:r>
              <w:rPr>
                <w:rStyle w:val="IndexLink"/>
                <w:b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</w:rPr>
              <w:tab/>
              <w:t>7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1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900 по кодам анали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 строке 900 не соответствует общей сумме восстановленных расходов прошлых лет по кодам ана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В разделе "Сведения о возвратах расходов и выплат обеспечений прошлых лет" подлежат отражению показатели со знаком "минус" – положительные значения недопустим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(итогова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5,6,7 соответствен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, 6, 7,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900 не соответствует показателю строки 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1,212,213,221,222,223,224,225,226,290,231,232, 241,242,252,253,262,263,310,320,330,340,520,530,550</w:t>
            </w:r>
            <w:ins w:id="5" w:author="Кривенец Анна Николаевна" w:date="2015-12-10T08:27:00Z">
              <w:r>
                <w:rPr>
                  <w:sz w:val="18"/>
                  <w:szCs w:val="18"/>
                </w:rPr>
                <w:t>,61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уппировочным кодам КОСГУ недопустимы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28"/>
          <w:szCs w:val="28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  <w:ins w:id="6" w:author="Кривенец Анна Николаевна" w:date="2015-12-10T08:29:00Z">
              <w:r>
                <w:rPr>
                  <w:sz w:val="18"/>
                  <w:szCs w:val="18"/>
                </w:rPr>
                <w:t xml:space="preserve"> + 38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</w:t>
            </w:r>
            <w:ins w:id="7" w:author="Кривенец Анна Николаевна" w:date="2015-12-10T08:29:00Z">
              <w:r>
                <w:rPr>
                  <w:sz w:val="18"/>
                  <w:szCs w:val="18"/>
                </w:rPr>
                <w:t xml:space="preserve"> + Стр. 38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ru-RU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ru-RU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8" w:author="Кривенец Анна Николаевна" w:date="2015-12-10T08:30:00Z">
              <w:r>
                <w:rPr>
                  <w:sz w:val="18"/>
                  <w:szCs w:val="18"/>
                </w:rPr>
                <w:t>+ 570+ 580+ 59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530 </w:t>
            </w:r>
            <w:ins w:id="9" w:author="Кривенец Анна Николаевна" w:date="2015-12-10T08:30:00Z">
              <w:r>
                <w:rPr>
                  <w:sz w:val="18"/>
                  <w:szCs w:val="18"/>
                </w:rPr>
                <w:t>+ Стр. 570+ Стр. 580+ Стр. 590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" w:author="Кривенец Анна Николаевна" w:date="2015-12-10T08:31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del w:id="12" w:author="Кривенец Анна Николаевна" w:date="2015-12-10T08:31:00Z"/>
              </w:rPr>
            </w:pPr>
            <w:del w:id="11" w:author="Кривенец Анна Николаевна" w:date="2015-12-10T08:31:00Z">
              <w:r>
                <w:rPr>
                  <w:sz w:val="18"/>
                  <w:szCs w:val="18"/>
                </w:rPr>
                <w:delText xml:space="preserve">*, 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14" w:author="Кривенец Анна Николаевна" w:date="2015-12-10T08:31:00Z"/>
              </w:rPr>
            </w:pPr>
            <w:del w:id="13" w:author="Кривенец Анна Николаевна" w:date="2015-12-10T08:31:00Z">
              <w:r>
                <w:rPr>
                  <w:sz w:val="18"/>
                  <w:szCs w:val="18"/>
                </w:rPr>
                <w:delText>кроме строк 170, 171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16" w:author="Кривенец Анна Николаевна" w:date="2015-12-10T08:31:00Z"/>
              </w:rPr>
            </w:pPr>
            <w:del w:id="15" w:author="Кривенец Анна Николаевна" w:date="2015-12-10T08:31:00Z">
              <w:r>
                <w:rPr>
                  <w:sz w:val="18"/>
                  <w:szCs w:val="18"/>
                </w:rPr>
                <w:delText>172, 173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18" w:author="Кривенец Анна Николаевна" w:date="2015-12-10T08:31:00Z"/>
              </w:rPr>
            </w:pPr>
            <w:del w:id="17" w:author="Кривенец Анна Николаевна" w:date="2015-12-10T08:31:00Z">
              <w:r>
                <w:rPr>
                  <w:sz w:val="18"/>
                  <w:szCs w:val="18"/>
                </w:rPr>
                <w:delText>174, 176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20" w:author="Кривенец Анна Николаевна" w:date="2015-12-10T08:31:00Z"/>
              </w:rPr>
            </w:pPr>
            <w:del w:id="19" w:author="Кривенец Анна Николаевна" w:date="2015-12-10T08:31:00Z">
              <w:r>
                <w:rPr>
                  <w:sz w:val="18"/>
                  <w:szCs w:val="18"/>
                </w:rPr>
                <w:delText>177, 400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22" w:author="Кривенец Анна Николаевна" w:date="2015-12-10T08:31:00Z"/>
              </w:rPr>
            </w:pPr>
            <w:del w:id="21" w:author="Кривенец Анна Николаевна" w:date="2015-12-10T08:31:00Z">
              <w:r>
                <w:rPr>
                  <w:sz w:val="18"/>
                  <w:szCs w:val="18"/>
                </w:rPr>
                <w:delText>410, 530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23" w:author="Кривенец Анна Николаевна" w:date="2015-12-10T08:31:00Z">
              <w:r>
                <w:rPr>
                  <w:sz w:val="18"/>
                  <w:szCs w:val="18"/>
                </w:rPr>
                <w:delText>531, 536, 600, 900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4" w:author="Кривенец Анна Николаевна" w:date="2015-12-10T08:31:00Z">
              <w:r>
                <w:rPr>
                  <w:sz w:val="18"/>
                  <w:szCs w:val="18"/>
                </w:rPr>
                <w:delText>5, 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5" w:author="Кривенец Анна Николаевна" w:date="2015-12-10T08:31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" w:author="Кривенец Анна Николаевна" w:date="2015-12-10T08:31:00Z">
              <w:r>
                <w:rPr>
                  <w:sz w:val="18"/>
                  <w:szCs w:val="18"/>
                </w:rPr>
                <w:delText>Показатели в графах 5,9 недопустимы, кроме строк Стр.170, Стр.171, Стр.172, Стр.173, Стр.174, Стр.176, Стр.177, Стр.400, Стр.410, Стр.530, Стр.531, Стр. 536, Стр.600, Стр.900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" w:author="Кривенец Анна Николаевна" w:date="2015-12-10T08:32:00Z">
              <w:r>
                <w:rPr>
                  <w:sz w:val="18"/>
                  <w:szCs w:val="18"/>
                </w:rPr>
                <w:delText>4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28" w:author="Кривенец Анна Николаевна" w:date="2015-12-10T08:32:00Z">
              <w:r>
                <w:rPr>
                  <w:sz w:val="18"/>
                  <w:szCs w:val="18"/>
                </w:rPr>
                <w:delText>336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6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" w:author="Кривенец Анна Николаевна" w:date="2015-12-10T08:32:00Z">
              <w:r>
                <w:rPr>
                  <w:sz w:val="18"/>
                  <w:szCs w:val="18"/>
                </w:rPr>
                <w:delText>4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33" w:author="Кривенец Анна Николаевна" w:date="2015-12-10T08:32:00Z">
              <w:r>
                <w:rPr>
                  <w:sz w:val="18"/>
                  <w:szCs w:val="18"/>
                </w:rPr>
                <w:delText>336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6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" w:author="Кривенец Анна Николаевна" w:date="2015-12-10T08:32:00Z">
              <w:r>
                <w:rPr>
                  <w:sz w:val="18"/>
                  <w:szCs w:val="18"/>
                </w:rPr>
                <w:delText>4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38" w:author="Кривенец Анна Николаевна" w:date="2015-12-10T08:32:00Z">
              <w:r>
                <w:rPr>
                  <w:sz w:val="18"/>
                  <w:szCs w:val="18"/>
                </w:rPr>
                <w:delText>337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7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" w:author="Кривенец Анна Николаевна" w:date="2015-12-10T08:32:00Z">
              <w:r>
                <w:rPr>
                  <w:sz w:val="18"/>
                  <w:szCs w:val="18"/>
                </w:rPr>
                <w:delText>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43" w:author="Кривенец Анна Николаевна" w:date="2015-12-10T08:32:00Z">
              <w:r>
                <w:rPr>
                  <w:sz w:val="18"/>
                  <w:szCs w:val="18"/>
                </w:rPr>
                <w:delText>337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7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7" w:author="Кривенец Анна Николаевна" w:date="2015-12-10T08:32:00Z">
              <w:r>
                <w:rPr>
                  <w:sz w:val="18"/>
                  <w:szCs w:val="18"/>
                </w:rPr>
                <w:delText>5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48" w:author="Кривенец Анна Николаевна" w:date="2015-12-10T08:32:00Z">
              <w:r>
                <w:rPr>
                  <w:sz w:val="18"/>
                  <w:szCs w:val="18"/>
                </w:rPr>
                <w:delText>338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8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" w:author="Кривенец Анна Николаевна" w:date="2015-12-10T08:32:00Z">
              <w:r>
                <w:rPr>
                  <w:sz w:val="18"/>
                  <w:szCs w:val="18"/>
                </w:rPr>
                <w:delText>5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53" w:author="Кривенец Анна Николаевна" w:date="2015-12-10T08:32:00Z">
              <w:r>
                <w:rPr>
                  <w:sz w:val="18"/>
                  <w:szCs w:val="18"/>
                </w:rPr>
                <w:delText>338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8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" w:author="Кривенец Анна Николаевна" w:date="2015-12-10T08:33:00Z">
              <w:r>
                <w:rPr>
                  <w:sz w:val="18"/>
                  <w:szCs w:val="18"/>
                </w:rPr>
                <w:delText>5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58" w:author="Кривенец Анна Николаевна" w:date="2015-12-10T08:33:00Z">
              <w:r>
                <w:rPr>
                  <w:sz w:val="18"/>
                  <w:szCs w:val="18"/>
                </w:rPr>
                <w:delText>623.1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" w:author="Кривенец Анна Николаевна" w:date="2015-12-10T08:33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" w:author="Кривенец Анна Николаевна" w:date="2015-12-10T08:3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" w:author="Кривенец Анна Николаевна" w:date="2015-12-10T08:33:00Z">
              <w:r>
                <w:rPr>
                  <w:sz w:val="18"/>
                  <w:szCs w:val="18"/>
                </w:rPr>
                <w:delText>Показатели в гр. 5 по строке 623.1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" w:author="Кривенец Анна Николаевна" w:date="2015-12-10T08:33:00Z">
              <w:r>
                <w:rPr>
                  <w:sz w:val="18"/>
                  <w:szCs w:val="18"/>
                </w:rPr>
                <w:delText>5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63" w:author="Кривенец Анна Николаевна" w:date="2015-12-10T08:33:00Z">
              <w:r>
                <w:rPr>
                  <w:sz w:val="18"/>
                  <w:szCs w:val="18"/>
                </w:rPr>
                <w:delText>623.1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" w:author="Кривенец Анна Николаевна" w:date="2015-12-10T08:33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" w:author="Кривенец Анна Николаевна" w:date="2015-12-10T08:3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" w:author="Кривенец Анна Николаевна" w:date="2015-12-10T08:33:00Z">
              <w:r>
                <w:rPr>
                  <w:sz w:val="18"/>
                  <w:szCs w:val="18"/>
                </w:rPr>
                <w:delText>Показатели в гр. 9 по строке 623.1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6 000 –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5" w:name="__RefHeading___Toc400519884"/>
      <w:bookmarkEnd w:id="5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400519885"/>
      <w:bookmarkEnd w:id="9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" w:author="Кривенец Анна Николаевна" w:date="2015-12-10T17:40:00Z">
              <w:r>
                <w:rPr>
                  <w:sz w:val="18"/>
                  <w:szCs w:val="18"/>
                </w:rPr>
                <w:delText>7</w:delText>
              </w:r>
            </w:del>
            <w:ins w:id="68" w:author="Кривенец Анна Николаевна" w:date="2015-12-10T17:4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5 - </w:t>
            </w:r>
            <w:del w:id="69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70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</w:t>
            </w:r>
            <w:del w:id="71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72" w:author="Кривенец Анна Николаевна" w:date="2015-12-10T17:41:00Z">
              <w:r>
                <w:rPr>
                  <w:sz w:val="18"/>
                  <w:szCs w:val="18"/>
                </w:rPr>
                <w:t xml:space="preserve">11 </w:t>
              </w:r>
            </w:ins>
            <w:r>
              <w:rPr>
                <w:sz w:val="18"/>
                <w:szCs w:val="18"/>
              </w:rPr>
              <w:t>&lt;&gt; Гр.4 + Гр.5 - Гр.</w:t>
            </w:r>
            <w:del w:id="73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74" w:author="Кривенец Анна Николаевна" w:date="2015-12-10T17:41:00Z">
              <w:r>
                <w:rPr>
                  <w:sz w:val="18"/>
                  <w:szCs w:val="18"/>
                </w:rPr>
                <w:t xml:space="preserve">8 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76" w:author="Кривенец Анна Николаевна" w:date="2015-12-10T17:4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</w:t>
            </w:r>
            <w:del w:id="77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78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</w:t>
            </w:r>
            <w:del w:id="79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80" w:author="Кривенец Анна Николаевна" w:date="2015-12-10T17:41:00Z">
              <w:r>
                <w:rPr>
                  <w:sz w:val="18"/>
                  <w:szCs w:val="18"/>
                </w:rPr>
                <w:t xml:space="preserve">11 </w:t>
              </w:r>
            </w:ins>
            <w:r>
              <w:rPr>
                <w:sz w:val="18"/>
                <w:szCs w:val="18"/>
              </w:rPr>
              <w:t>&lt;&gt; Гр.4 + Гр.</w:t>
            </w:r>
            <w:del w:id="81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82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84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86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7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88" w:author="Кривенец Анна Николаевна" w:date="2015-12-10T17:4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90" w:author="Кривенец Анна Николаевна" w:date="2015-12-10T17:4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91" w:author="Кривенец Анна Николаевна" w:date="2015-12-10T17:42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2" w:author="Кривенец Анна Николаевна" w:date="2015-12-10T17:42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3" w:author="Кривенец Анна Николаевна" w:date="2015-12-10T17:42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4" w:author="Кривенец Анна Николаевна" w:date="2015-12-10T17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5" w:author="Кривенец Анна Николаевна" w:date="2015-12-10T17:42:00Z">
              <w:r>
                <w:rPr>
                  <w:sz w:val="18"/>
                  <w:szCs w:val="18"/>
                </w:rPr>
                <w:t>051+052+ 053+054+ 055+056+ 057+058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6" w:author="Кривенец Анна Николаевна" w:date="2015-12-10T17:42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" w:author="Кривенец Анна Николаевна" w:date="2015-12-10T17:42:00Z">
              <w:r>
                <w:rPr>
                  <w:sz w:val="18"/>
                  <w:szCs w:val="18"/>
                </w:rPr>
                <w:t>Стр. 050 &lt;&gt; Стр.051 + Стр.052 + Стр.053 + Стр.054 + Стр.055 + Стр.056 + Стр.057 + Стр.058–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98" w:author="Кривенец Анна Николаевна" w:date="2015-12-10T17:42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9" w:author="Кривенец Анна Николаевна" w:date="2015-12-10T17:42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0" w:author="Кривенец Анна Николаевна" w:date="2015-12-10T17:4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1" w:author="Кривенец Анна Николаевна" w:date="2015-12-10T17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2" w:author="Кривенец Анна Николаевна" w:date="2015-12-10T17:42:00Z">
              <w:r>
                <w:rPr>
                  <w:sz w:val="18"/>
                  <w:szCs w:val="18"/>
                </w:rPr>
                <w:t>051+052+ 053+054+ 055+056+ 057+058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3" w:author="Кривенец Анна Николаевна" w:date="2015-12-10T17:4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" w:author="Кривенец Анна Николаевна" w:date="2015-12-10T17:42:00Z">
              <w:r>
                <w:rPr>
                  <w:sz w:val="18"/>
                  <w:szCs w:val="18"/>
                </w:rPr>
                <w:t>Стр. 050 &lt;&gt; Стр.051 + Стр.052 + Стр.053 + Стр.054 + Стр.055 + Стр.056 + Стр.057 + Стр.058–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05" w:author="Кривенец Анна Николаевна" w:date="2015-12-10T17:42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050, 051, 052, 053, 054, 055, 056, 057, 058 по графе 5</w:t>
            </w:r>
            <w:ins w:id="106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07" w:author="Кривенец Анна Николаевна" w:date="2015-12-10T17:42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120 по графе 5</w:t>
            </w:r>
            <w:ins w:id="108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09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</w:t>
            </w:r>
            <w:ins w:id="110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1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1 по графе 5</w:t>
            </w:r>
            <w:ins w:id="112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3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2 по графе 5</w:t>
            </w:r>
            <w:ins w:id="114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del w:id="115" w:author="Кривенец Анна Николаевна" w:date="2015-12-10T17:43:00Z">
              <w:r>
                <w:rPr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 xml:space="preserve">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6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60 по графе 5</w:t>
            </w:r>
            <w:ins w:id="117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8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62 по графе 5</w:t>
            </w:r>
            <w:ins w:id="119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0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1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2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3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4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5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6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7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28" w:author="Кривенец Анна Николаевна" w:date="2015-12-10T17:45:00Z">
              <w:r>
                <w:rPr>
                  <w:sz w:val="18"/>
                  <w:szCs w:val="18"/>
                </w:rPr>
                <w:t>37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" w:author="Кривенец Анна Николаевна" w:date="2015-12-10T17:44:00Z">
              <w:r>
                <w:rPr/>
                <w:t>5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31" w:author="Кривенец Анна Николаевна" w:date="2015-12-10T17:4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2" w:author="Кривенец Анна Николаевна" w:date="2015-12-10T17:44:00Z">
              <w:r>
                <w:rPr>
                  <w:lang w:val="en-US"/>
                </w:rPr>
                <w:t>6+7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33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4" w:author="Кривенец Анна Николаевна" w:date="2015-12-10T17:44:00Z">
              <w:r>
                <w:rPr/>
                <w:t>Графа 5 меньше показателей граф 6 + 7 -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5" w:author="Кривенец Анна Николаевна" w:date="2015-12-10T17:45:00Z">
              <w:r>
                <w:rPr>
                  <w:sz w:val="18"/>
                  <w:szCs w:val="18"/>
                </w:rPr>
                <w:t>38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6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7" w:author="Кривенец Анна Николаевна" w:date="2015-12-10T17:44:00Z">
              <w:r>
                <w:rPr/>
                <w:t>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38" w:author="Кривенец Анна Николаевна" w:date="2015-12-10T17:4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9" w:author="Кривенец Анна Николаевна" w:date="2015-12-10T17:44:00Z">
              <w:r>
                <w:rPr>
                  <w:lang w:val="en-US"/>
                </w:rPr>
                <w:t>9+10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40" w:author="Кривенец Анна Николаевна" w:date="2015-12-10T17:44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1" w:author="Кривенец Анна Николаевна" w:date="2015-12-10T17:44:00Z">
              <w:r>
                <w:rPr/>
                <w:t xml:space="preserve">Графа </w:t>
              </w:r>
            </w:ins>
            <w:ins w:id="142" w:author="Кривенец Анна Николаевна" w:date="2015-12-10T17:44:00Z">
              <w:r>
                <w:rPr>
                  <w:lang w:val="ru-RU"/>
                </w:rPr>
                <w:t>8</w:t>
              </w:r>
            </w:ins>
            <w:ins w:id="143" w:author="Кривенец Анна Николаевна" w:date="2015-12-10T17:44:00Z">
              <w:r>
                <w:rPr/>
                <w:t xml:space="preserve"> меньше показателей граф </w:t>
              </w:r>
            </w:ins>
            <w:ins w:id="144" w:author="Кривенец Анна Николаевна" w:date="2015-12-10T17:44:00Z">
              <w:r>
                <w:rPr>
                  <w:lang w:val="ru-RU"/>
                </w:rPr>
                <w:t>9</w:t>
              </w:r>
            </w:ins>
            <w:ins w:id="145" w:author="Кривенец Анна Николаевна" w:date="2015-12-10T17:44:00Z">
              <w:r>
                <w:rPr/>
                <w:t xml:space="preserve"> + </w:t>
              </w:r>
            </w:ins>
            <w:ins w:id="146" w:author="Кривенец Анна Николаевна" w:date="2015-12-10T17:44:00Z">
              <w:r>
                <w:rPr>
                  <w:lang w:val="ru-RU"/>
                </w:rPr>
                <w:t>10</w:t>
              </w:r>
            </w:ins>
            <w:ins w:id="147" w:author="Кривенец Анна Николаевна" w:date="2015-12-10T17:44:00Z">
              <w:r>
                <w:rPr/>
                <w:t xml:space="preserve"> - недопустимо</w:t>
              </w:r>
            </w:ins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7"/>
      <w:bookmarkEnd w:id="11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00519888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/>
              <w:t>%209хх% - %2101х%,</w:t>
            </w:r>
          </w:p>
          <w:p>
            <w:pPr>
              <w:pStyle w:val="Normal"/>
              <w:jc w:val="center"/>
              <w:rPr/>
            </w:pPr>
            <w:r>
              <w:rPr/>
              <w:t>%21005%,</w:t>
            </w:r>
          </w:p>
          <w:p>
            <w:pPr>
              <w:pStyle w:val="Normal"/>
              <w:jc w:val="center"/>
              <w:rPr/>
            </w:pPr>
            <w:r>
              <w:rPr/>
              <w:t>%302хх% , %303хх% –%30402% – %30404%,</w:t>
            </w:r>
          </w:p>
          <w:p>
            <w:pPr>
              <w:pStyle w:val="Normal"/>
              <w:jc w:val="center"/>
              <w:rPr/>
            </w:pPr>
            <w:r>
              <w:rPr/>
              <w:t>3304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/>
            </w:pPr>
            <w:r>
              <w:rPr/>
              <w:t>%20900%, %21000%,</w:t>
            </w:r>
          </w:p>
          <w:p>
            <w:pPr>
              <w:pStyle w:val="Normal"/>
              <w:rPr/>
            </w:pPr>
            <w:r>
              <w:rPr/>
              <w:t xml:space="preserve">%30200%, %30300%, %30400%, 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302хх000,</w:t>
            </w:r>
          </w:p>
          <w:p>
            <w:pPr>
              <w:pStyle w:val="Normal"/>
              <w:jc w:val="center"/>
              <w:rPr/>
            </w:pPr>
            <w:r>
              <w:rPr/>
              <w:t>х206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х206хх000,х302хх000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8" w:author="Кривенец Анна Николаевна" w:date="2015-12-10T18:11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9" w:author="Кривенец Анна Николаевна" w:date="2015-12-10T18:11:00Z">
              <w:r>
                <w:rPr/>
                <w:t>Показатель по счетам х302хх000, х304хх000 (в ф. 05037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0" w:author="Кривенец Анна Николаевна" w:date="2015-12-10T18:11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51" w:author="Кривенец Анна Николаевна" w:date="2015-12-10T18:11:00Z">
              <w:r>
                <w:rPr/>
                <w:t>=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" w:author="Кривенец Анна Николаевна" w:date="2015-12-10T18:11:00Z">
              <w:r>
                <w:rPr/>
                <w:t>В ф. 0503769 по дебиторской задолженности наличие показателей по счетам х302хх000, х304хх000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3" w:author="Кривенец Анна Николаевна" w:date="2015-12-10T18:15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55" w:author="Кривенец Анна Николаевна" w:date="2015-12-10T18:11:00Z"/>
              </w:rPr>
            </w:pPr>
            <w:ins w:id="154" w:author="Кривенец Анна Николаевна" w:date="2015-12-10T18:11:00Z">
              <w:r>
                <w:rPr/>
                <w:t xml:space="preserve">Показатель по счету х206хх000 </w:t>
              </w:r>
            </w:ins>
          </w:p>
          <w:p>
            <w:pPr>
              <w:pStyle w:val="Normal"/>
              <w:jc w:val="center"/>
              <w:rPr/>
            </w:pPr>
            <w:ins w:id="156" w:author="Кривенец Анна Николаевна" w:date="2015-12-10T18:11:00Z">
              <w:r>
                <w:rPr/>
                <w:t xml:space="preserve">(в ф. 05037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" w:author="Кривенец Анна Николаевна" w:date="2015-12-10T18:11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8" w:author="Кривенец Анна Николаевна" w:date="2015-12-10T18:11:00Z">
              <w:r>
                <w:rPr/>
                <w:t>=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9" w:author="Кривенец Анна Николаевна" w:date="2015-12-10T18:11:00Z">
              <w:r>
                <w:rPr/>
                <w:t xml:space="preserve">В ф. 0503769 по </w:t>
              </w:r>
            </w:ins>
            <w:ins w:id="160" w:author="Кривенец Анна Николаевна" w:date="2015-12-14T13:02:00Z">
              <w:r>
                <w:rPr/>
                <w:t>кредиторской</w:t>
              </w:r>
            </w:ins>
            <w:ins w:id="161" w:author="Кривенец Анна Николаевна" w:date="2015-12-10T18:11:00Z">
              <w:r>
                <w:rPr/>
                <w:t xml:space="preserve"> задолженности наличие показателей по счетам х206хх000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62" w:author="Кривенец Анна Николаевна" w:date="2015-12-10T18:15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3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4" w:author="Кривенец Анна Николаевна" w:date="2015-12-10T18:15:00Z">
              <w:r>
                <w:rPr/>
                <w:t>5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5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66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67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68" w:author="Кривенец Анна Николаевна" w:date="2015-12-10T18:15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9" w:author="Кривенец Анна Николаевна" w:date="2015-12-10T18:15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0" w:author="Кривенец Анна Николаевна" w:date="2015-12-10T18:15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1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2" w:author="Кривенец Анна Николаевна" w:date="2015-12-10T18:15:00Z">
              <w:r>
                <w:rPr/>
                <w:t>5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74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75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" w:author="Кривенец Анна Николаевна" w:date="2015-12-10T18:15:00Z">
              <w:r>
                <w:rPr/>
                <w:t>7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" w:author="Кривенец Анна Николаевна" w:date="2015-12-10T18:15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8" w:author="Кривенец Анна Николаевна" w:date="2015-12-10T18:15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81" w:author="Кривенец Анна Николаевна" w:date="2015-12-10T18:15:00Z"/>
              </w:rPr>
            </w:pPr>
            <w:ins w:id="180" w:author="Кривенец Анна Николаевна" w:date="2015-12-10T18:15:00Z">
              <w:r>
                <w:rPr/>
                <w:t xml:space="preserve">2 </w:t>
              </w:r>
            </w:ins>
          </w:p>
          <w:p>
            <w:pPr>
              <w:pStyle w:val="Normal"/>
              <w:jc w:val="center"/>
              <w:rPr/>
            </w:pPr>
            <w:ins w:id="182" w:author="Кривенец Анна Николаевна" w:date="2015-12-10T18:15:00Z">
              <w:r>
                <w:rPr/>
                <w:t>(по модулю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84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85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" w:author="Кривенец Анна Николаевна" w:date="2015-12-10T18:15:00Z">
              <w:r>
                <w:rPr/>
                <w:t>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7" w:author="Кривенец Анна Николаевна" w:date="2015-12-10T18:15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8" w:author="Кривенец Анна Николаевна" w:date="2015-12-10T18:15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91" w:author="Кривенец Анна Николаевна" w:date="2015-12-10T18:15:00Z"/>
              </w:rPr>
            </w:pPr>
            <w:ins w:id="190" w:author="Кривенец Анна Николаевна" w:date="2015-12-10T18:15:00Z">
              <w:r>
                <w:rPr/>
                <w:t>2</w:t>
              </w:r>
            </w:ins>
          </w:p>
          <w:p>
            <w:pPr>
              <w:pStyle w:val="Normal"/>
              <w:jc w:val="center"/>
              <w:rPr/>
            </w:pPr>
            <w:ins w:id="192" w:author="Кривенец Анна Николаевна" w:date="2015-12-10T18:15:00Z">
              <w:r>
                <w:rPr/>
                <w:t>(по модулю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94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95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" w:author="Кривенец Анна Николаевна" w:date="2015-12-10T18:15:00Z">
              <w:r>
                <w:rPr/>
                <w:t>4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" w:author="Кривенец Анна Николаевна" w:date="2015-12-10T18:15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еждокументальные контрольные соотношения для ежеквартальных Сведений ф. 05037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769 по строкам «Итого по номеру счета», кроме счетов %205%,  %208%, %209%,  %303%, %210%, %30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по строкам «Итого по номеру счета» по счетам   205, 208, 209 из Сведений ф.0503769 (дебиторская)  – показатели по строкам по счетам   %205%, %208%, %209%  из Сведений ф.0503769 (кред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%303% из ф.0503769 (кредиторская)  – показатели по строкам по счетам  %303% из ф.0503769 (деб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 по счету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21011, 21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03769(предыдущий финансовый год) сумма по счетам 30402, 30403, 30404 (строки </w:t>
            </w:r>
            <w:r>
              <w:rPr/>
              <w:t xml:space="preserve">«Итого по номеру счета»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строке «Итого по номеру счета»  </w:t>
            </w:r>
            <w:r>
              <w:rPr>
                <w:sz w:val="18"/>
                <w:szCs w:val="18"/>
              </w:rPr>
              <w:t>3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400519889"/>
      <w:bookmarkEnd w:id="13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  <w:ins w:id="199" w:author="Кривенец Анна Николаевна" w:date="2015-12-10T18:33:00Z"/>
        </w:rPr>
      </w:pPr>
      <w:ins w:id="19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1" w:author="Кривенец Анна Николаевна" w:date="2015-12-10T18:33:00Z"/>
        </w:rPr>
      </w:pPr>
      <w:ins w:id="20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3" w:author="Кривенец Анна Николаевна" w:date="2015-12-10T18:33:00Z"/>
        </w:rPr>
      </w:pPr>
      <w:ins w:id="20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5" w:author="Кривенец Анна Николаевна" w:date="2015-12-10T18:33:00Z"/>
        </w:rPr>
      </w:pPr>
      <w:ins w:id="20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7" w:author="Кривенец Анна Николаевна" w:date="2015-12-10T18:33:00Z"/>
        </w:rPr>
      </w:pPr>
      <w:ins w:id="20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9" w:author="Кривенец Анна Николаевна" w:date="2015-12-10T18:33:00Z"/>
        </w:rPr>
      </w:pPr>
      <w:ins w:id="20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1" w:author="Кривенец Анна Николаевна" w:date="2015-12-10T18:33:00Z"/>
        </w:rPr>
      </w:pPr>
      <w:ins w:id="21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3" w:author="Кривенец Анна Николаевна" w:date="2015-12-10T18:33:00Z"/>
        </w:rPr>
      </w:pPr>
      <w:ins w:id="21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5" w:author="Кривенец Анна Николаевна" w:date="2015-12-10T18:33:00Z"/>
        </w:rPr>
      </w:pPr>
      <w:ins w:id="21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7" w:author="Кривенец Анна Николаевна" w:date="2015-12-10T18:33:00Z"/>
        </w:rPr>
      </w:pPr>
      <w:ins w:id="21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9" w:author="Кривенец Анна Николаевна" w:date="2015-12-10T18:33:00Z"/>
        </w:rPr>
      </w:pPr>
      <w:ins w:id="21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1" w:author="Кривенец Анна Николаевна" w:date="2015-12-10T18:33:00Z"/>
        </w:rPr>
      </w:pPr>
      <w:ins w:id="22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3" w:author="Кривенец Анна Николаевна" w:date="2015-12-10T18:33:00Z"/>
        </w:rPr>
      </w:pPr>
      <w:ins w:id="22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5" w:author="Кривенец Анна Николаевна" w:date="2015-12-10T18:33:00Z"/>
        </w:rPr>
      </w:pPr>
      <w:ins w:id="22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7" w:author="Кривенец Анна Николаевна" w:date="2015-12-10T18:33:00Z"/>
        </w:rPr>
      </w:pPr>
      <w:ins w:id="22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9" w:author="Кривенец Анна Николаевна" w:date="2015-12-10T18:33:00Z"/>
        </w:rPr>
      </w:pPr>
      <w:ins w:id="22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1" w:author="Кривенец Анна Николаевна" w:date="2015-12-10T18:33:00Z"/>
        </w:rPr>
      </w:pPr>
      <w:ins w:id="23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3" w:author="Кривенец Анна Николаевна" w:date="2015-12-10T18:33:00Z"/>
        </w:rPr>
      </w:pPr>
      <w:ins w:id="23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5" w:author="Кривенец Анна Николаевна" w:date="2015-12-10T18:33:00Z"/>
        </w:rPr>
      </w:pPr>
      <w:ins w:id="23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7" w:author="Кривенец Анна Николаевна" w:date="2015-12-10T18:33:00Z"/>
        </w:rPr>
      </w:pPr>
      <w:ins w:id="23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4" w:name="__RefHeading___Toc400519890"/>
      <w:bookmarkEnd w:id="14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5" w:name="__RefHeading___Toc400519891"/>
      <w:bookmarkEnd w:id="15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  <w:ins w:id="238" w:author="Кривенец Анна Николаевна" w:date="2015-12-10T18:35:00Z">
              <w:r>
                <w:rPr>
                  <w:sz w:val="18"/>
                  <w:szCs w:val="18"/>
                </w:rPr>
                <w:t>+38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</w:t>
            </w:r>
            <w:ins w:id="239" w:author="Кривенец Анна Николаевна" w:date="2015-12-10T18:35:00Z">
              <w:r>
                <w:rPr>
                  <w:sz w:val="18"/>
                  <w:szCs w:val="18"/>
                </w:rPr>
                <w:t>+Стр.38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240" w:author="Кривенец Анна Николаевна" w:date="2015-12-10T18:36:00Z">
              <w:r>
                <w:rPr>
                  <w:sz w:val="18"/>
                  <w:szCs w:val="18"/>
                </w:rPr>
                <w:t>+570+580+59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530 </w:t>
            </w:r>
            <w:ins w:id="241" w:author="Кривенец Анна Николаевна" w:date="2015-12-10T18:36:00Z">
              <w:r>
                <w:rPr>
                  <w:sz w:val="18"/>
                  <w:szCs w:val="18"/>
                </w:rPr>
                <w:t xml:space="preserve">+ Стр. 570+ Стр. 580+ Стр. 590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6" w:name="__RefHeading___Toc400519892"/>
      <w:bookmarkEnd w:id="16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8" w:name="__RefHeading___Toc400519894"/>
      <w:bookmarkEnd w:id="18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 , 6 210 03 000, 5 210 03 000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, 7 210 03 000, 2 210 03 000, 4 210 03 000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>3 201 27 000, 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</w:r>
            <w:del w:id="242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5 210 03 000, </w:delText>
              </w:r>
            </w:del>
            <w:r>
              <w:rPr>
                <w:sz w:val="18"/>
                <w:szCs w:val="18"/>
              </w:rPr>
              <w:t>6 201 11 000,</w:t>
              <w:br/>
              <w:t xml:space="preserve"> 6 201 13 000 </w:t>
            </w:r>
            <w:del w:id="243" w:author="Кривенец Анна Николаевна" w:date="2015-12-10T18:46:00Z">
              <w:r>
                <w:rPr>
                  <w:sz w:val="18"/>
                  <w:szCs w:val="18"/>
                </w:rPr>
                <w:delText>, 6 210 03 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</w:r>
            <w:del w:id="244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2 210 03 000, </w:delText>
              </w:r>
            </w:del>
            <w:r>
              <w:rPr>
                <w:sz w:val="18"/>
                <w:szCs w:val="18"/>
              </w:rPr>
              <w:t xml:space="preserve">4 201 11 000, </w:t>
              <w:br/>
              <w:t xml:space="preserve">4 201 13 000 , </w:t>
            </w:r>
            <w:del w:id="245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4 210 03 000, </w:delText>
              </w:r>
            </w:del>
            <w:r>
              <w:rPr>
                <w:sz w:val="18"/>
                <w:szCs w:val="18"/>
              </w:rPr>
              <w:br/>
              <w:t>7 201 11 000, 7 201 13 000 ,</w:t>
              <w:br/>
            </w:r>
            <w:del w:id="246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7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</w:r>
            <w:del w:id="247" w:author="Кривенец Анна Николаевна" w:date="2015-12-10T18:47:00Z">
              <w:r>
                <w:rPr>
                  <w:sz w:val="18"/>
                  <w:szCs w:val="18"/>
                </w:rPr>
                <w:delText>3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9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834"/>
        <w:gridCol w:w="16"/>
        <w:gridCol w:w="1650"/>
        <w:gridCol w:w="16"/>
        <w:gridCol w:w="35"/>
        <w:gridCol w:w="712"/>
        <w:gridCol w:w="16"/>
        <w:gridCol w:w="671"/>
        <w:gridCol w:w="16"/>
        <w:gridCol w:w="828"/>
        <w:gridCol w:w="16"/>
        <w:gridCol w:w="1949"/>
        <w:gridCol w:w="16"/>
        <w:gridCol w:w="2159"/>
        <w:gridCol w:w="16"/>
        <w:gridCol w:w="1244"/>
        <w:gridCol w:w="28"/>
        <w:gridCol w:w="925"/>
        <w:gridCol w:w="16"/>
        <w:gridCol w:w="3579"/>
        <w:gridCol w:w="16"/>
      </w:tblGrid>
      <w:tr>
        <w:trPr>
          <w:tblHeader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7– Гр. 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</w:t>
            </w:r>
            <w:del w:id="248" w:author="Кривенец Анна Николаевна" w:date="2015-12-10T18:4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49" w:author="Кривенец Анна Николаевна" w:date="2015-12-10T18:4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</w:t>
            </w:r>
            <w:del w:id="250" w:author="Кривенец Анна Николаевна" w:date="2015-12-25T14:53:00Z">
              <w:r>
                <w:rPr>
                  <w:sz w:val="16"/>
                  <w:szCs w:val="16"/>
                </w:rPr>
                <w:delText xml:space="preserve">7 </w:delText>
              </w:r>
            </w:del>
            <w:ins w:id="251" w:author="Кривенец Анна Николаевна" w:date="2015-12-25T14:53:00Z">
              <w:r>
                <w:rPr>
                  <w:sz w:val="16"/>
                  <w:szCs w:val="16"/>
                </w:rPr>
                <w:t xml:space="preserve">8 </w:t>
              </w:r>
            </w:ins>
            <w:r>
              <w:rPr>
                <w:sz w:val="16"/>
                <w:szCs w:val="16"/>
              </w:rPr>
              <w:t xml:space="preserve">– Гр. </w:t>
            </w:r>
            <w:del w:id="252" w:author="Кривенец Анна Николаевна" w:date="2015-12-25T14:53:00Z">
              <w:r>
                <w:rPr>
                  <w:sz w:val="16"/>
                  <w:szCs w:val="16"/>
                </w:rPr>
                <w:delText>3</w:delText>
              </w:r>
            </w:del>
            <w:ins w:id="253" w:author="Кривенец Анна Николаевна" w:date="2015-12-25T14:53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 xml:space="preserve">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8– Гр. 4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средств за отчетный год по ф. 0503737 не соответствует изменению остатков на счетах 0 201 00 000 в ф. 0503730 в части деятельности по </w:t>
            </w:r>
            <w:del w:id="254" w:author="Кривенец Анна Николаевна" w:date="2015-12-10T18:52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255" w:author="Кривенец Анна Николаевна" w:date="2015-12-10T18:52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" w:author="Кривенец Анна Николаевна" w:date="2015-12-10T18:49:00Z">
              <w:r>
                <w:rPr>
                  <w:sz w:val="16"/>
                  <w:szCs w:val="16"/>
                </w:rPr>
                <w:t>2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7" w:author="Кривенец Анна Николаевна" w:date="2015-12-10T18:49:00Z">
              <w:r>
                <w:rPr>
                  <w:sz w:val="16"/>
                  <w:szCs w:val="16"/>
                </w:rPr>
                <w:t>0503737 (2, 7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" w:author="Кривенец Анна Николаевна" w:date="2015-12-10T18:49:00Z">
              <w:r>
                <w:rPr>
                  <w:sz w:val="16"/>
                  <w:szCs w:val="16"/>
                </w:rPr>
                <w:t>-70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9" w:author="Кривенец Анна Николаевна" w:date="2015-12-10T18:4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" w:author="Кривенец Анна Николаевна" w:date="2015-12-10T18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" w:author="Кривенец Анна Николаевна" w:date="2015-12-10T18:4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63" w:author="Кривенец Анна Николаевна" w:date="2015-12-10T18:49:00Z"/>
              </w:rPr>
            </w:pPr>
            <w:ins w:id="262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1 (Гр. 9– Гр. 5)+ </w:t>
              </w:r>
            </w:ins>
          </w:p>
          <w:p>
            <w:pPr>
              <w:pStyle w:val="Normal"/>
              <w:rPr>
                <w:ins w:id="265" w:author="Кривенец Анна Николаевна" w:date="2015-12-10T18:49:00Z"/>
              </w:rPr>
            </w:pPr>
            <w:ins w:id="264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2 (Гр. 9– Гр. 5)+ </w:t>
              </w:r>
            </w:ins>
          </w:p>
          <w:p>
            <w:pPr>
              <w:pStyle w:val="Normal"/>
              <w:rPr>
                <w:ins w:id="267" w:author="Кривенец Анна Николаевна" w:date="2015-12-10T18:49:00Z"/>
              </w:rPr>
            </w:pPr>
            <w:ins w:id="266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3 (Гр. 9– Гр. 5)+ </w:t>
              </w:r>
            </w:ins>
          </w:p>
          <w:p>
            <w:pPr>
              <w:pStyle w:val="Normal"/>
              <w:rPr>
                <w:ins w:id="269" w:author="Кривенец Анна Николаевна" w:date="2015-12-10T18:49:00Z"/>
              </w:rPr>
            </w:pPr>
            <w:ins w:id="268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4 (Гр. 9– Гр. 5)+ </w:t>
              </w:r>
            </w:ins>
          </w:p>
          <w:p>
            <w:pPr>
              <w:pStyle w:val="Normal"/>
              <w:rPr>
                <w:ins w:id="273" w:author="Кривенец Анна Николаевна" w:date="2015-12-10T18:49:00Z"/>
              </w:rPr>
            </w:pPr>
            <w:ins w:id="270" w:author="Кривенец Анна Николаевна" w:date="2015-12-10T18:49:00Z">
              <w:r>
                <w:rPr>
                  <w:sz w:val="16"/>
                  <w:szCs w:val="16"/>
                </w:rPr>
                <w:t>Стр.</w:t>
              </w:r>
            </w:ins>
            <w:ins w:id="271" w:author="Кривенец Анна Николаевна" w:date="2015-12-10T18:51:00Z">
              <w:r>
                <w:rPr>
                  <w:sz w:val="16"/>
                  <w:szCs w:val="16"/>
                </w:rPr>
                <w:t>1</w:t>
              </w:r>
            </w:ins>
            <w:ins w:id="272" w:author="Кривенец Анна Николаевна" w:date="2015-12-10T18:49:00Z">
              <w:r>
                <w:rPr>
                  <w:sz w:val="16"/>
                  <w:szCs w:val="16"/>
                </w:rPr>
                <w:t xml:space="preserve">75 (Гр. 9 – Гр. 5) Стр.176 (Гр. 9– Гр. 5)+ </w:t>
              </w:r>
            </w:ins>
          </w:p>
          <w:p>
            <w:pPr>
              <w:pStyle w:val="Normal"/>
              <w:rPr>
                <w:ins w:id="275" w:author="Кривенец Анна Николаевна" w:date="2015-12-10T18:49:00Z"/>
              </w:rPr>
            </w:pPr>
            <w:ins w:id="274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7 (Гр. 9– Гр. 5)+ </w:t>
              </w:r>
            </w:ins>
          </w:p>
          <w:p>
            <w:pPr>
              <w:pStyle w:val="Normal"/>
              <w:rPr/>
            </w:pPr>
            <w:ins w:id="276" w:author="Кривенец Анна Николаевна" w:date="2015-12-10T18:49:00Z">
              <w:r>
                <w:rPr>
                  <w:sz w:val="16"/>
                  <w:szCs w:val="16"/>
                </w:rPr>
                <w:t>Стр.179 (Гр. 9– Гр. 5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7" w:author="Кривенец Анна Николаевна" w:date="2015-12-10T18:49:00Z">
              <w:r>
                <w:rPr>
                  <w:sz w:val="16"/>
                  <w:szCs w:val="16"/>
                </w:rPr>
                <w:t>Движение средств за отчетный год по ф. 0503737 не соответствует изменению остатков на счетах 0 201 00 000 в ф. 0503730</w:t>
              </w:r>
            </w:ins>
            <w:ins w:id="278" w:author="Кривенец Анна Николаевна" w:date="2015-12-10T19:18:00Z">
              <w:r>
                <w:rPr>
                  <w:sz w:val="16"/>
                  <w:szCs w:val="16"/>
                </w:rPr>
                <w:t xml:space="preserve"> </w:t>
              </w:r>
            </w:ins>
            <w:ins w:id="279" w:author="Кривенец Анна Николаевна" w:date="2015-12-10T18:49:00Z">
              <w:r>
                <w:rPr>
                  <w:sz w:val="16"/>
                  <w:szCs w:val="16"/>
                </w:rPr>
                <w:t xml:space="preserve"> в части</w:t>
              </w:r>
            </w:ins>
            <w:ins w:id="280" w:author="Кривенец Анна Николаевна" w:date="2015-12-10T18:52:00Z">
              <w:r>
                <w:rPr>
                  <w:sz w:val="16"/>
                  <w:szCs w:val="16"/>
                </w:rPr>
                <w:t xml:space="preserve"> приносящей доход деятельности </w:t>
              </w:r>
            </w:ins>
            <w:ins w:id="281" w:author="Кривенец Анна Николаевна" w:date="2015-12-10T18:49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" w:author="Кривенец Анна Николаевна" w:date="2015-12-10T18:53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285" w:author="Кривенец Анна Николаевна" w:date="2015-12-10T18:53:00Z"/>
              </w:rPr>
            </w:pPr>
            <w:del w:id="284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286" w:author="Кривенец Анна Николаевна" w:date="2015-12-10T18:53:00Z">
              <w:r>
                <w:rPr>
                  <w:sz w:val="16"/>
                  <w:szCs w:val="16"/>
                </w:rPr>
                <w:delText>(Гр. 7– Гр. 3) – Стр.623.1 (Гр.7 – Гр.3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8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9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0" w:author="Кривенец Анна Николаевна" w:date="2015-12-10T18:5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1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Финансовый результат по счетам баланса не соответствует идентичному показателю в ф. 0503721- допустимо на сумму оборотов по счету 0 304 06 000 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2" w:author="Кривенец Анна Николаевна" w:date="2015-12-10T18:5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3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295" w:author="Кривенец Анна Николаевна" w:date="2015-12-10T18:53:00Z"/>
              </w:rPr>
            </w:pPr>
            <w:del w:id="294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296" w:author="Кривенец Анна Николаевна" w:date="2015-12-10T18:53:00Z">
              <w:r>
                <w:rPr>
                  <w:sz w:val="16"/>
                  <w:szCs w:val="16"/>
                </w:rPr>
                <w:delText>(Гр. 8– Гр. 4) – Стр.623.1 (Гр.8 – Гр.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7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8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9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0" w:author="Кривенец Анна Николаевна" w:date="2015-12-10T18:53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1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Финансовый результат по счетам баланса не соответствует идентичному показателю в ф. 0503721- допустимо на сумму оборотов по счету 030406000 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2" w:author="Кривенец Анна Николаевна" w:date="2015-12-10T18:53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3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305" w:author="Кривенец Анна Николаевна" w:date="2015-12-10T18:53:00Z"/>
              </w:rPr>
            </w:pPr>
            <w:del w:id="304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306" w:author="Кривенец Анна Николаевна" w:date="2015-12-10T18:53:00Z">
              <w:r>
                <w:rPr>
                  <w:sz w:val="16"/>
                  <w:szCs w:val="16"/>
                </w:rPr>
                <w:delText>(Гр. 9– Гр. 5) – Стр.623.1 (Гр.9 – Гр.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7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8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9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10" w:author="Кривенец Анна Николаевна" w:date="2015-12-10T18:5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11" w:author="Кривенец Анна Николаевна" w:date="2015-12-10T18:53:00Z">
              <w:r>
                <w:rPr>
                  <w:sz w:val="16"/>
                  <w:szCs w:val="16"/>
                </w:rPr>
                <w:delText>Финансовый результат по счетам баланса не соответствует идентичному показателю в ф. 0503721 -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</w:t>
            </w:r>
            <w:ins w:id="312" w:author="Кривенец Анна Николаевна" w:date="2015-12-10T19:16:00Z">
              <w:r>
                <w:rPr>
                  <w:sz w:val="16"/>
                  <w:szCs w:val="16"/>
                </w:rPr>
                <w:t>10</w:t>
              </w:r>
            </w:ins>
            <w:del w:id="313" w:author="Кривенец Анна Николаевна" w:date="2015-12-10T19:1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ins w:id="314" w:author="Кривенец Анна Николаевна" w:date="2015-12-10T19:16:00Z">
              <w:r>
                <w:rPr>
                  <w:sz w:val="16"/>
                  <w:szCs w:val="16"/>
                </w:rPr>
                <w:t>6</w:t>
              </w:r>
            </w:ins>
            <w:del w:id="315" w:author="Кривенец Анна Николаевна" w:date="2015-12-10T19:16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)</w:t>
            </w:r>
            <w:ins w:id="316" w:author="Кривенец Анна Николаевна" w:date="2015-12-10T19:12:00Z">
              <w:r>
                <w:rPr>
                  <w:sz w:val="16"/>
                  <w:szCs w:val="16"/>
                </w:rPr>
                <w:t xml:space="preserve"> - </w:t>
              </w:r>
            </w:ins>
            <w:ins w:id="317" w:author="Кривенец Анна Николаевна" w:date="2015-12-10T19:12:00Z">
              <w:r>
                <w:rPr>
                  <w:sz w:val="16"/>
                </w:rPr>
                <w:t>стр. 600 (Гр.</w:t>
              </w:r>
            </w:ins>
            <w:ins w:id="318" w:author="Кривенец Анна Николаевна" w:date="2015-12-10T19:16:00Z">
              <w:r>
                <w:rPr>
                  <w:sz w:val="16"/>
                </w:rPr>
                <w:t>10</w:t>
              </w:r>
            </w:ins>
            <w:ins w:id="319" w:author="Кривенец Анна Николаевна" w:date="2015-12-10T19:12:00Z">
              <w:r>
                <w:rPr>
                  <w:sz w:val="16"/>
                </w:rPr>
                <w:t>-Гр.</w:t>
              </w:r>
            </w:ins>
            <w:ins w:id="320" w:author="Кривенец Анна Николаевна" w:date="2015-12-10T19:16:00Z">
              <w:r>
                <w:rPr>
                  <w:sz w:val="16"/>
                </w:rPr>
                <w:t>6</w:t>
              </w:r>
            </w:ins>
            <w:ins w:id="321" w:author="Кривенец Анна Николаевна" w:date="2015-12-10T19:12:00Z">
              <w:r>
                <w:rPr>
                  <w:sz w:val="16"/>
                </w:rPr>
                <w:t>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  <w:ins w:id="322" w:author="Кривенец Анна Николаевна" w:date="2015-12-10T19:14:00Z">
              <w:r>
                <w:rPr>
                  <w:sz w:val="16"/>
                  <w:szCs w:val="16"/>
                </w:rPr>
                <w:t>+ показатели по счету 0 304 06 000 из Справки 0503725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23" w:author="Кривенец Анна Николаевна" w:date="2015-12-25T14:54:00Z">
              <w:r>
                <w:rPr>
                  <w:sz w:val="16"/>
                  <w:szCs w:val="16"/>
                </w:rPr>
                <w:delText>4</w:delText>
              </w:r>
            </w:del>
            <w:ins w:id="324" w:author="Кривенец Анна Николаевна" w:date="2015-12-25T15:50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финансовых активов </w:t>
            </w:r>
            <w:ins w:id="325" w:author="Кривенец Анна Николаевна" w:date="2015-12-10T19:17:00Z">
              <w:r>
                <w:rPr>
                  <w:sz w:val="16"/>
                  <w:szCs w:val="16"/>
                </w:rPr>
                <w:t xml:space="preserve">и обязательств </w:t>
              </w:r>
            </w:ins>
            <w:r>
              <w:rPr>
                <w:sz w:val="16"/>
                <w:szCs w:val="16"/>
              </w:rPr>
              <w:t>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26" w:author="Кривенец Анна Николаевна" w:date="2015-12-10T19:16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27" w:author="Кривенец Анна Николаевна" w:date="2015-12-10T19:16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329" w:author="Кривенец Анна Николаевна" w:date="2015-12-10T19:16:00Z"/>
              </w:rPr>
            </w:pPr>
            <w:del w:id="328" w:author="Кривенец Анна Николаевна" w:date="2015-12-10T19:16:00Z">
              <w:r>
                <w:rPr>
                  <w:sz w:val="16"/>
                  <w:szCs w:val="16"/>
                </w:rPr>
                <w:delText xml:space="preserve">Стр.4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330" w:author="Кривенец Анна Николаевна" w:date="2015-12-10T19:16:00Z">
              <w:r>
                <w:rPr>
                  <w:sz w:val="16"/>
                  <w:szCs w:val="16"/>
                </w:rPr>
                <w:delText>(Гр. 8– Гр. 4) – Стр. 337 (Гр. 8 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1" w:author="Кривенец Анна Николаевна" w:date="2015-12-10T19:16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2" w:author="Кривенец Анна Николаевна" w:date="2015-12-10T19:16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3" w:author="Кривенец Анна Николаевна" w:date="2015-12-10T19:16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4" w:author="Кривенец Анна Николаевна" w:date="2015-12-10T19:1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5" w:author="Кривенец Анна Николаевна" w:date="2015-12-10T19:16:00Z">
              <w:r>
                <w:rPr>
                  <w:sz w:val="16"/>
                  <w:szCs w:val="16"/>
                </w:rPr>
                <w:delText>Движение финансовых активов по счетам баланса не соответствует идентичному показателю в ф. 0503721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6" w:author="Кривенец Анна Николаевна" w:date="2015-12-10T19:16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7" w:author="Кривенец Анна Николаевна" w:date="2015-12-10T19:16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339" w:author="Кривенец Анна Николаевна" w:date="2015-12-10T19:16:00Z"/>
              </w:rPr>
            </w:pPr>
            <w:del w:id="338" w:author="Кривенец Анна Николаевна" w:date="2015-12-10T19:16:00Z">
              <w:r>
                <w:rPr>
                  <w:sz w:val="16"/>
                  <w:szCs w:val="16"/>
                </w:rPr>
                <w:delText xml:space="preserve">Стр.4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340" w:author="Кривенец Анна Николаевна" w:date="2015-12-10T19:16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1" w:author="Кривенец Анна Николаевна" w:date="2015-12-10T19:16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2" w:author="Кривенец Анна Николаевна" w:date="2015-12-10T19:16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3" w:author="Кривенец Анна Николаевна" w:date="2015-12-10T19:16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4" w:author="Кривенец Анна Николаевна" w:date="2015-12-10T19:16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5" w:author="Кривенец Анна Николаевна" w:date="2015-12-10T19:16:00Z">
              <w:r>
                <w:rPr>
                  <w:sz w:val="16"/>
                  <w:szCs w:val="16"/>
                </w:rPr>
                <w:delText>Движение финансовых активов по счетам баланса не соответствует идентичному показателю в ф. 0503721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ценных бумаг, кроме акций за отчетный год по ф. 0503721 не соответствует изменению остатков по ф. 0503730 в части деятельности </w:t>
            </w:r>
            <w:ins w:id="346" w:author="Кривенец Анна Николаевна" w:date="2015-12-10T19:18:00Z">
              <w:r>
                <w:rPr>
                  <w:sz w:val="16"/>
                  <w:szCs w:val="16"/>
                </w:rPr>
                <w:t xml:space="preserve">по государственному заданию </w:t>
              </w:r>
            </w:ins>
            <w:del w:id="347" w:author="Кривенец Анна Николаевна" w:date="2015-12-10T19:18:00Z">
              <w:r>
                <w:rPr>
                  <w:sz w:val="16"/>
                  <w:szCs w:val="16"/>
                </w:rPr>
                <w:delText xml:space="preserve">по оказанию услуг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ценных бумаг, кроме акций за отчетный год по ф. 0503721 не соответствует изменению остатков по ф. 0503730 в части </w:t>
            </w:r>
            <w:ins w:id="348" w:author="Кривенец Анна Николаевна" w:date="2015-12-10T19:18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del w:id="349" w:author="Кривенец Анна Николаевна" w:date="2015-12-10T19:18:00Z">
              <w:r>
                <w:rPr>
                  <w:sz w:val="16"/>
                  <w:szCs w:val="16"/>
                </w:rPr>
                <w:delText>средств во временном распоряжении</w:delText>
              </w:r>
            </w:del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акций и иных форм участия в капитале за отчетный год по ф. 0503721 не соответствует изменению остатков по ф. 0503730 в части деятельности по </w:t>
            </w:r>
            <w:del w:id="350" w:author="Кривенец Анна Николаевна" w:date="2015-12-10T19:19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35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del w:id="352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акций и иных форм участия в капитале за отчетный год по ф. 0503721 не соответствует изменению остатков по ф. 0503730 в части </w:t>
            </w:r>
            <w:ins w:id="353" w:author="Кривенец Анна Николаевна" w:date="2015-12-10T19:19:00Z">
              <w:r>
                <w:rPr>
                  <w:sz w:val="16"/>
                  <w:szCs w:val="16"/>
                </w:rPr>
                <w:t xml:space="preserve">приносящей доход деятельности </w:t>
              </w:r>
            </w:ins>
            <w:del w:id="354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средств во временном распоряжении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редоставление займов (ссуд) за отчетный год по ф. 0503721 не соответствует изменению остатков по ф. 0503730 в части деятельности по </w:t>
            </w:r>
            <w:del w:id="355" w:author="Кривенец Анна Николаевна" w:date="2015-12-10T19:19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35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del w:id="357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редоставление займов (ссуд) за отчетный год по ф. 0503721 не соответствует изменению остатков по ф. 0503730 </w:t>
            </w:r>
            <w:del w:id="358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359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иных финансовых активов за отчетный год по ф. 0503721 не соответствует изменению остатков по ф. 0503730 в части деятельности по </w:t>
            </w:r>
            <w:del w:id="36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36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иных финансовых активов за отчетный год по ф. 0503721 не соответствует изменению остатков по ф. 0503730 </w:t>
            </w:r>
            <w:del w:id="362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363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  <w:ins w:id="365" w:author="Кривенец Анна Николаевна" w:date="2015-12-10T19:26:00Z"/>
              </w:rPr>
            </w:pPr>
            <w:r>
              <w:rPr>
                <w:sz w:val="16"/>
                <w:szCs w:val="16"/>
              </w:rPr>
              <w:t>(Гр. 7– Гр. 3) – Стр.337 (Гр.7 – Гр.3)</w:t>
            </w:r>
            <w:ins w:id="364" w:author="Кривенец Анна Николаевна" w:date="2015-12-10T19:29:00Z">
              <w:r>
                <w:rPr>
                  <w:sz w:val="16"/>
                  <w:szCs w:val="16"/>
                </w:rPr>
                <w:t xml:space="preserve"> –</w:t>
              </w:r>
            </w:ins>
          </w:p>
          <w:p>
            <w:pPr>
              <w:pStyle w:val="Normal"/>
              <w:rPr>
                <w:ins w:id="368" w:author="Кривенец Анна Николаевна" w:date="2015-12-10T19:28:00Z"/>
              </w:rPr>
            </w:pPr>
            <w:ins w:id="366" w:author="Кривенец Анна Николаевна" w:date="2015-12-10T19:26:00Z">
              <w:r>
                <w:rPr>
                  <w:sz w:val="16"/>
                  <w:szCs w:val="16"/>
                </w:rPr>
                <w:t>Стр.</w:t>
              </w:r>
            </w:ins>
            <w:ins w:id="367" w:author="Кривенец Анна Николаевна" w:date="2015-12-10T19:28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370" w:author="Кривенец Анна Николаевна" w:date="2015-12-10T19:28:00Z"/>
              </w:rPr>
            </w:pPr>
            <w:ins w:id="369" w:author="Кривенец Анна Николаевна" w:date="2015-12-10T19:28:00Z">
              <w:r>
                <w:rPr>
                  <w:sz w:val="16"/>
                  <w:szCs w:val="16"/>
                </w:rPr>
                <w:t>(Гр. 7– Гр. 3) –</w:t>
              </w:r>
            </w:ins>
          </w:p>
          <w:p>
            <w:pPr>
              <w:pStyle w:val="Normal"/>
              <w:rPr>
                <w:sz w:val="16"/>
                <w:ins w:id="373" w:author="Кривенец Анна Николаевна" w:date="2015-12-10T19:28:00Z"/>
              </w:rPr>
            </w:pPr>
            <w:ins w:id="371" w:author="Кривенец Анна Николаевна" w:date="2015-12-10T19:28:00Z">
              <w:r>
                <w:rPr>
                  <w:sz w:val="16"/>
                  <w:szCs w:val="16"/>
                </w:rPr>
                <w:t>Стр.</w:t>
              </w:r>
            </w:ins>
            <w:ins w:id="372" w:author="Кривенец Анна Николаевна" w:date="2015-12-10T19:28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375" w:author="Кривенец Анна Николаевна" w:date="2015-12-10T19:28:00Z"/>
              </w:rPr>
            </w:pPr>
            <w:ins w:id="374" w:author="Кривенец Анна Николаевна" w:date="2015-12-10T19:28:00Z">
              <w:r>
                <w:rPr>
                  <w:sz w:val="16"/>
                  <w:szCs w:val="16"/>
                </w:rPr>
                <w:t>(Гр. 7– Гр. 3) –</w:t>
              </w:r>
            </w:ins>
          </w:p>
          <w:p>
            <w:pPr>
              <w:pStyle w:val="Normal"/>
              <w:rPr>
                <w:ins w:id="380" w:author="Кривенец Анна Николаевна" w:date="2015-12-10T19:29:00Z"/>
              </w:rPr>
            </w:pPr>
            <w:ins w:id="376" w:author="Кривенец Анна Николаевна" w:date="2015-12-10T19:28:00Z">
              <w:r>
                <w:rPr>
                  <w:sz w:val="16"/>
                  <w:szCs w:val="16"/>
                </w:rPr>
                <w:t>Стр.</w:t>
              </w:r>
            </w:ins>
            <w:ins w:id="377" w:author="Кривенец Анна Николаевна" w:date="2015-12-10T19:28:00Z">
              <w:r>
                <w:rPr>
                  <w:sz w:val="16"/>
                </w:rPr>
                <w:t>590</w:t>
              </w:r>
            </w:ins>
            <w:ins w:id="378" w:author="Кривенец Анна Николаевна" w:date="2015-12-10T19:26:00Z">
              <w:r>
                <w:rPr>
                  <w:sz w:val="16"/>
                  <w:szCs w:val="16"/>
                </w:rPr>
                <w:t xml:space="preserve"> </w:t>
              </w:r>
            </w:ins>
            <w:ins w:id="379" w:author="Кривенец Анна Николаевна" w:date="2015-12-10T19:29:00Z">
              <w:r>
                <w:rPr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sz w:val="16"/>
              </w:rPr>
            </w:pPr>
            <w:ins w:id="381" w:author="Кривенец Анна Николаевна" w:date="2015-12-10T19:29:00Z">
              <w:r>
                <w:rPr>
                  <w:sz w:val="16"/>
                  <w:szCs w:val="16"/>
                </w:rPr>
                <w:t xml:space="preserve">(Гр. 7– Гр. 3) 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  <w:ins w:id="382" w:author="Кривенец Анна Николаевна" w:date="2015-12-10T19:30:00Z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  <w:ins w:id="384" w:author="Кривенец Анна Николаевна" w:date="2015-12-10T19:30:00Z"/>
              </w:rPr>
            </w:pPr>
            <w:ins w:id="383" w:author="Кривенец Анна Николаевна" w:date="2015-12-10T19:30:00Z">
              <w:r>
                <w:rPr>
                  <w:sz w:val="16"/>
                  <w:szCs w:val="16"/>
                </w:rPr>
                <w:t>–</w:t>
              </w:r>
            </w:ins>
          </w:p>
          <w:p>
            <w:pPr>
              <w:pStyle w:val="Normal"/>
              <w:rPr>
                <w:ins w:id="387" w:author="Кривенец Анна Николаевна" w:date="2015-12-10T19:30:00Z"/>
              </w:rPr>
            </w:pPr>
            <w:ins w:id="385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386" w:author="Кривенец Анна Николаевна" w:date="2015-12-10T19:30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389" w:author="Кривенец Анна Николаевна" w:date="2015-12-10T19:30:00Z"/>
              </w:rPr>
            </w:pPr>
            <w:ins w:id="388" w:author="Кривенец Анна Николаевна" w:date="2015-12-10T19:30:00Z">
              <w:r>
                <w:rPr>
                  <w:sz w:val="16"/>
                  <w:szCs w:val="16"/>
                </w:rPr>
                <w:t>(Гр. 8– Гр. 4) –</w:t>
              </w:r>
            </w:ins>
          </w:p>
          <w:p>
            <w:pPr>
              <w:pStyle w:val="Normal"/>
              <w:rPr>
                <w:ins w:id="392" w:author="Кривенец Анна Николаевна" w:date="2015-12-10T19:30:00Z"/>
              </w:rPr>
            </w:pPr>
            <w:ins w:id="390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391" w:author="Кривенец Анна Николаевна" w:date="2015-12-10T19:30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394" w:author="Кривенец Анна Николаевна" w:date="2015-12-10T19:30:00Z"/>
              </w:rPr>
            </w:pPr>
            <w:ins w:id="393" w:author="Кривенец Анна Николаевна" w:date="2015-12-10T19:30:00Z">
              <w:r>
                <w:rPr>
                  <w:sz w:val="16"/>
                  <w:szCs w:val="16"/>
                </w:rPr>
                <w:t>(Гр. 8– Гр. 4) –</w:t>
              </w:r>
            </w:ins>
          </w:p>
          <w:p>
            <w:pPr>
              <w:pStyle w:val="Normal"/>
              <w:rPr>
                <w:ins w:id="398" w:author="Кривенец Анна Николаевна" w:date="2015-12-10T19:30:00Z"/>
              </w:rPr>
            </w:pPr>
            <w:ins w:id="395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396" w:author="Кривенец Анна Николаевна" w:date="2015-12-10T19:30:00Z">
              <w:r>
                <w:rPr>
                  <w:sz w:val="16"/>
                </w:rPr>
                <w:t>590</w:t>
              </w:r>
            </w:ins>
            <w:ins w:id="397" w:author="Кривенец Анна Николаевна" w:date="2015-12-10T19:30:00Z">
              <w:r>
                <w:rPr>
                  <w:sz w:val="16"/>
                  <w:szCs w:val="16"/>
                </w:rPr>
                <w:t xml:space="preserve"> 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399" w:author="Кривенец Анна Николаевна" w:date="2015-12-10T19:30:00Z">
              <w:r>
                <w:rPr>
                  <w:sz w:val="16"/>
                  <w:szCs w:val="16"/>
                </w:rPr>
                <w:t>(Гр. 8– Гр. 4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ебиторской задолженности за отчетный год по ф. 0503721 не соответствует изменению остатков по ф. 0503730 в части деятельности по </w:t>
            </w:r>
            <w:del w:id="40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40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  <w:ins w:id="402" w:author="Кривенец Анна Николаевна" w:date="2015-12-10T19:31:00Z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  <w:ins w:id="404" w:author="Кривенец Анна Николаевна" w:date="2015-12-10T19:31:00Z"/>
              </w:rPr>
            </w:pPr>
            <w:ins w:id="403" w:author="Кривенец Анна Николаевна" w:date="2015-12-10T19:31:00Z">
              <w:r>
                <w:rPr>
                  <w:sz w:val="16"/>
                  <w:szCs w:val="16"/>
                </w:rPr>
                <w:t>–</w:t>
              </w:r>
            </w:ins>
          </w:p>
          <w:p>
            <w:pPr>
              <w:pStyle w:val="Normal"/>
              <w:rPr>
                <w:ins w:id="407" w:author="Кривенец Анна Николаевна" w:date="2015-12-10T19:31:00Z"/>
              </w:rPr>
            </w:pPr>
            <w:ins w:id="405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406" w:author="Кривенец Анна Николаевна" w:date="2015-12-10T19:31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409" w:author="Кривенец Анна Николаевна" w:date="2015-12-10T19:31:00Z"/>
              </w:rPr>
            </w:pPr>
            <w:ins w:id="408" w:author="Кривенец Анна Николаевна" w:date="2015-12-10T19:31:00Z">
              <w:r>
                <w:rPr>
                  <w:sz w:val="16"/>
                  <w:szCs w:val="16"/>
                </w:rPr>
                <w:t>(Гр. 9– Гр. 5) –</w:t>
              </w:r>
            </w:ins>
          </w:p>
          <w:p>
            <w:pPr>
              <w:pStyle w:val="Normal"/>
              <w:rPr>
                <w:ins w:id="412" w:author="Кривенец Анна Николаевна" w:date="2015-12-10T19:31:00Z"/>
              </w:rPr>
            </w:pPr>
            <w:ins w:id="410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411" w:author="Кривенец Анна Николаевна" w:date="2015-12-10T19:31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414" w:author="Кривенец Анна Николаевна" w:date="2015-12-10T19:31:00Z"/>
              </w:rPr>
            </w:pPr>
            <w:ins w:id="413" w:author="Кривенец Анна Николаевна" w:date="2015-12-10T19:31:00Z">
              <w:r>
                <w:rPr>
                  <w:sz w:val="16"/>
                  <w:szCs w:val="16"/>
                </w:rPr>
                <w:t>(Гр. 9– Гр. 5) –</w:t>
              </w:r>
            </w:ins>
          </w:p>
          <w:p>
            <w:pPr>
              <w:pStyle w:val="Normal"/>
              <w:rPr>
                <w:ins w:id="418" w:author="Кривенец Анна Николаевна" w:date="2015-12-10T19:31:00Z"/>
              </w:rPr>
            </w:pPr>
            <w:ins w:id="415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416" w:author="Кривенец Анна Николаевна" w:date="2015-12-10T19:31:00Z">
              <w:r>
                <w:rPr>
                  <w:sz w:val="16"/>
                </w:rPr>
                <w:t>590</w:t>
              </w:r>
            </w:ins>
            <w:ins w:id="417" w:author="Кривенец Анна Николаевна" w:date="2015-12-10T19:31:00Z">
              <w:r>
                <w:rPr>
                  <w:sz w:val="16"/>
                  <w:szCs w:val="16"/>
                </w:rPr>
                <w:t xml:space="preserve"> 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419" w:author="Кривенец Анна Николаевна" w:date="2015-12-10T19:31:00Z">
              <w:r>
                <w:rPr>
                  <w:sz w:val="16"/>
                  <w:szCs w:val="16"/>
                </w:rPr>
                <w:t>(Гр. 9– Гр. 5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ебиторской задолженности за отчетный год по ф. 0503721 не соответствует изменению остатков по ф. 0503730 </w:t>
            </w:r>
            <w:del w:id="420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421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22" w:author="Кривенец Анна Николаевна" w:date="2015-12-10T19:31:00Z">
              <w:r>
                <w:rPr>
                  <w:sz w:val="16"/>
                  <w:szCs w:val="16"/>
                </w:rPr>
                <w:delText>30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423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25" w:author="Кривенец Анна Николаевна" w:date="2015-12-10T19:31:00Z"/>
              </w:rPr>
            </w:pPr>
            <w:del w:id="424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26" w:author="Кривенец Анна Николаевна" w:date="2015-12-10T19:31:00Z">
              <w:r>
                <w:rPr>
                  <w:sz w:val="16"/>
                  <w:szCs w:val="16"/>
                </w:rPr>
                <w:delText>(Гр. 7– Гр. 3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27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28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29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0" w:author="Кривенец Анна Николаевна" w:date="2015-12-10T19:31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1" w:author="Кривенец Анна Николаевна" w:date="2015-12-10T19:31:00Z">
              <w:r>
                <w:rPr>
                  <w:sz w:val="16"/>
                  <w:szCs w:val="16"/>
                </w:rPr>
                <w:delTex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2" w:author="Кривенец Анна Николаевна" w:date="2015-12-10T19:31:00Z">
              <w:r>
                <w:rPr>
                  <w:sz w:val="16"/>
                  <w:szCs w:val="16"/>
                </w:rPr>
                <w:delText>3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3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35" w:author="Кривенец Анна Николаевна" w:date="2015-12-10T19:31:00Z"/>
              </w:rPr>
            </w:pPr>
            <w:del w:id="434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36" w:author="Кривенец Анна Николаевна" w:date="2015-12-10T19:31:00Z">
              <w:r>
                <w:rPr>
                  <w:sz w:val="16"/>
                  <w:szCs w:val="16"/>
                </w:rPr>
                <w:delText>(Гр. 8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7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8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9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0" w:author="Кривенец Анна Николаевна" w:date="2015-12-10T19:3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1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Операции с обязательствами за отчетный год по ф. 0503721 не соответствует изменению остатков по ф. 0503730 в части деятельности по </w:delText>
              </w:r>
            </w:del>
            <w:del w:id="442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del w:id="443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4" w:author="Кривенец Анна Николаевна" w:date="2015-12-10T19:31:00Z">
              <w:r>
                <w:rPr>
                  <w:sz w:val="16"/>
                  <w:szCs w:val="16"/>
                </w:rPr>
                <w:delText>3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5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47" w:author="Кривенец Анна Николаевна" w:date="2015-12-10T19:31:00Z"/>
              </w:rPr>
            </w:pPr>
            <w:del w:id="446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48" w:author="Кривенец Анна Николаевна" w:date="2015-12-10T19:31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9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0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1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2" w:author="Кривенец Анна Николаевна" w:date="2015-12-10T19:31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3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Операции с обязательствами за отчетный год по ф. 0503721 не соответствует изменению остатков по ф. 0503730 </w:delText>
              </w:r>
            </w:del>
            <w:del w:id="454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del w:id="455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олговых обязательств за отчетный год по ф. 0503721 не соответствует изменению остатков по ф. 0503730 в части деятельности по </w:t>
            </w:r>
            <w:del w:id="45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45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олговых обязательств за отчетный год по ф. 0503721 не соответствует изменению остатков по ф. 0503730 </w:t>
            </w:r>
            <w:del w:id="458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459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</w:t>
            </w:r>
            <w:ins w:id="460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del w:id="461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del w:id="462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ins w:id="463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 xml:space="preserve">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</w:t>
            </w:r>
            <w:del w:id="464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ins w:id="465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r>
              <w:rPr>
                <w:sz w:val="16"/>
                <w:szCs w:val="16"/>
              </w:rPr>
              <w:t xml:space="preserve">– Гр. </w:t>
            </w:r>
            <w:del w:id="466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ins w:id="467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</w:t>
            </w:r>
            <w:ins w:id="468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del w:id="469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ins w:id="470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del w:id="471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)</w:t>
            </w:r>
            <w:ins w:id="472" w:author="Кривенец Анна Николаевна" w:date="2015-12-10T19:37:00Z">
              <w:r>
                <w:rPr>
                  <w:sz w:val="16"/>
                  <w:szCs w:val="16"/>
                </w:rPr>
                <w:t xml:space="preserve"> </w:t>
              </w:r>
            </w:ins>
            <w:ins w:id="473" w:author="Кривенец Анна Николаевна" w:date="2015-12-10T19:37:00Z">
              <w:r>
                <w:rPr>
                  <w:sz w:val="16"/>
                </w:rPr>
                <w:t>-380 (Гр. 10 – Гр. 6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74" w:author="Кривенец Анна Николаевна" w:date="2015-12-25T14:54:00Z">
              <w:r>
                <w:rPr>
                  <w:sz w:val="16"/>
                  <w:szCs w:val="16"/>
                </w:rPr>
                <w:delText>4</w:delText>
              </w:r>
            </w:del>
            <w:ins w:id="475" w:author="Кривенец Анна Николаевна" w:date="2015-12-25T15:50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</w:t>
            </w:r>
            <w:del w:id="476" w:author="Кривенец Анна Николаевна" w:date="2015-12-10T19:37:00Z">
              <w:r>
                <w:rPr>
                  <w:sz w:val="16"/>
                  <w:szCs w:val="16"/>
                </w:rPr>
                <w:delText>в части деятельности с целевыми средствами</w:delText>
              </w:r>
            </w:del>
            <w:ins w:id="477" w:author="Кривенец Анна Николаевна" w:date="2015-12-10T19:37:00Z">
              <w:r>
                <w:rPr>
                  <w:sz w:val="16"/>
                  <w:szCs w:val="16"/>
                </w:rPr>
                <w:t>по графам «Итого»</w:t>
              </w:r>
            </w:ins>
            <w:r>
              <w:rPr>
                <w:sz w:val="16"/>
                <w:szCs w:val="16"/>
              </w:rPr>
              <w:t xml:space="preserve"> –  </w:t>
            </w:r>
            <w:ins w:id="478" w:author="Кривенец Анна Николаевна" w:date="2015-12-10T19:37:00Z">
              <w:r>
                <w:rPr>
                  <w:sz w:val="16"/>
                  <w:szCs w:val="16"/>
                </w:rPr>
                <w:t>не</w:t>
              </w:r>
            </w:ins>
            <w:r>
              <w:rPr>
                <w:sz w:val="16"/>
                <w:szCs w:val="16"/>
              </w:rPr>
              <w:t xml:space="preserve">допустимо </w:t>
            </w:r>
            <w:del w:id="479" w:author="Кривенец Анна Николаевна" w:date="2015-12-10T19:38:00Z">
              <w:r>
                <w:rPr>
                  <w:sz w:val="16"/>
                  <w:szCs w:val="16"/>
                </w:rPr>
                <w:delText>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80" w:author="Кривенец Анна Николаевна" w:date="2015-12-10T19:37:00Z">
              <w:r>
                <w:rPr>
                  <w:sz w:val="16"/>
                  <w:szCs w:val="16"/>
                </w:rPr>
                <w:delText>37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81" w:author="Кривенец Анна Николаевна" w:date="2015-12-10T19:37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83" w:author="Кривенец Анна Николаевна" w:date="2015-12-10T19:37:00Z"/>
              </w:rPr>
            </w:pPr>
            <w:del w:id="482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490 </w:delText>
              </w:r>
            </w:del>
          </w:p>
          <w:p>
            <w:pPr>
              <w:pStyle w:val="Normal"/>
              <w:rPr>
                <w:sz w:val="16"/>
                <w:szCs w:val="16"/>
                <w:del w:id="485" w:author="Кривенец Анна Николаевна" w:date="2015-12-10T19:37:00Z"/>
              </w:rPr>
            </w:pPr>
            <w:del w:id="484" w:author="Кривенец Анна Николаевна" w:date="2015-12-10T19:37:00Z">
              <w:r>
                <w:rPr>
                  <w:sz w:val="16"/>
                  <w:szCs w:val="16"/>
                </w:rPr>
                <w:delText>(Гр. 8– Гр. 4)+</w:delText>
              </w:r>
            </w:del>
          </w:p>
          <w:p>
            <w:pPr>
              <w:pStyle w:val="Normal"/>
              <w:rPr>
                <w:sz w:val="16"/>
                <w:szCs w:val="16"/>
                <w:del w:id="487" w:author="Кривенец Анна Николаевна" w:date="2015-12-10T19:37:00Z"/>
              </w:rPr>
            </w:pPr>
            <w:del w:id="486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510 </w:delText>
              </w:r>
            </w:del>
          </w:p>
          <w:p>
            <w:pPr>
              <w:pStyle w:val="Normal"/>
              <w:rPr>
                <w:sz w:val="16"/>
                <w:szCs w:val="16"/>
                <w:del w:id="489" w:author="Кривенец Анна Николаевна" w:date="2015-12-10T19:37:00Z"/>
              </w:rPr>
            </w:pPr>
            <w:del w:id="488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(Гр. 8– Гр. 4)+ Стр.53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90" w:author="Кривенец Анна Николаевна" w:date="2015-12-10T19:37:00Z">
              <w:r>
                <w:rPr>
                  <w:sz w:val="16"/>
                  <w:szCs w:val="16"/>
                </w:rPr>
                <w:delText>(Гр. 8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1" w:author="Кривенец Анна Николаевна" w:date="2015-12-10T19:3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2" w:author="Кривенец Анна Николаевна" w:date="2015-12-10T19:37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3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54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4" w:author="Кривенец Анна Николаевна" w:date="2015-12-10T19:37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5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Чистое увеличение прочей кредиторской задолженности за отчетный год по ф. 0503721 не соответствует изменению остатков по ф. 0503730 в части деятельности по </w:delText>
              </w:r>
            </w:del>
            <w:del w:id="49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del w:id="497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8" w:author="Кривенец Анна Николаевна" w:date="2015-12-10T19:37:00Z">
              <w:r>
                <w:rPr>
                  <w:sz w:val="16"/>
                  <w:szCs w:val="16"/>
                </w:rPr>
                <w:delText>38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9" w:author="Кривенец Анна Николаевна" w:date="2015-12-10T19:37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501" w:author="Кривенец Анна Николаевна" w:date="2015-12-10T19:37:00Z"/>
              </w:rPr>
            </w:pPr>
            <w:del w:id="500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490 </w:delText>
              </w:r>
            </w:del>
          </w:p>
          <w:p>
            <w:pPr>
              <w:pStyle w:val="Normal"/>
              <w:rPr>
                <w:sz w:val="16"/>
                <w:szCs w:val="16"/>
                <w:del w:id="503" w:author="Кривенец Анна Николаевна" w:date="2015-12-10T19:37:00Z"/>
              </w:rPr>
            </w:pPr>
            <w:del w:id="502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+</w:delText>
              </w:r>
            </w:del>
          </w:p>
          <w:p>
            <w:pPr>
              <w:pStyle w:val="Normal"/>
              <w:rPr>
                <w:sz w:val="16"/>
                <w:szCs w:val="16"/>
                <w:del w:id="505" w:author="Кривенец Анна Николаевна" w:date="2015-12-10T19:37:00Z"/>
              </w:rPr>
            </w:pPr>
            <w:del w:id="504" w:author="Кривенец Анна Николаевна" w:date="2015-12-10T19:37:00Z">
              <w:r>
                <w:rPr>
                  <w:sz w:val="16"/>
                  <w:szCs w:val="16"/>
                </w:rPr>
                <w:delText>Стр.510</w:delText>
              </w:r>
            </w:del>
          </w:p>
          <w:p>
            <w:pPr>
              <w:pStyle w:val="Normal"/>
              <w:rPr>
                <w:sz w:val="16"/>
                <w:szCs w:val="16"/>
                <w:del w:id="507" w:author="Кривенец Анна Николаевна" w:date="2015-12-10T19:37:00Z"/>
              </w:rPr>
            </w:pPr>
            <w:del w:id="506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+</w:delText>
              </w:r>
            </w:del>
          </w:p>
          <w:p>
            <w:pPr>
              <w:pStyle w:val="Normal"/>
              <w:rPr>
                <w:sz w:val="16"/>
                <w:szCs w:val="16"/>
                <w:del w:id="509" w:author="Кривенец Анна Николаевна" w:date="2015-12-10T19:37:00Z"/>
              </w:rPr>
            </w:pPr>
            <w:del w:id="508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53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510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1" w:author="Кривенец Анна Николаевна" w:date="2015-12-10T19:3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2" w:author="Кривенец Анна Николаевна" w:date="2015-12-10T19:37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3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54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4" w:author="Кривенец Анна Николаевна" w:date="2015-12-10T19:37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5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Чистое увеличение прочей кредиторской задолженности за отчетный год по ф. 0503721 не соответствует изменению остатков по ф. 0503730 </w:delText>
              </w:r>
            </w:del>
            <w:del w:id="516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del w:id="517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затрат на изготовление товаров, работ (услуг) за отчетный год по ф. 0503721 не соответствует изменению остатков по ф. 0503730 в части деятельности по </w:t>
            </w:r>
            <w:del w:id="51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1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затрат на изготовление товаров, работ (услуг) за отчетный год по ф. 0503721 не соответствует изменению остатков по ф. 0503730 </w:t>
            </w:r>
            <w:del w:id="520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521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22" w:author="Кривенец Анна Николаевна" w:date="2015-12-10T19:4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523" w:author="Кривенец Анна Николаевна" w:date="2015-12-10T19:40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сновных средств на начало года в ф. 0503768 не соответствуют идентичному показателю в балансе в части деятельности по </w:t>
            </w:r>
            <w:del w:id="524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25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6" w:author="Кривенец Анна Николаевна" w:date="2015-12-10T19:40:00Z">
              <w:r>
                <w:rPr>
                  <w:sz w:val="16"/>
                  <w:szCs w:val="16"/>
                </w:rPr>
                <w:t>4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7" w:author="Кривенец Анна Николаевна" w:date="2015-12-10T19:4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8" w:author="Кривенец Анна Николаевна" w:date="2015-12-10T19:40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9" w:author="Кривенец Анна Николаевна" w:date="2015-12-10T19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0" w:author="Кривенец Анна Николаевна" w:date="2015-12-10T19:4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1" w:author="Кривенец Анна Николаевна" w:date="2015-12-10T19:40:00Z">
              <w:r>
                <w:rPr>
                  <w:sz w:val="16"/>
                  <w:szCs w:val="16"/>
                </w:rPr>
                <w:t xml:space="preserve">0503768 ( </w:t>
              </w:r>
            </w:ins>
            <w:ins w:id="532" w:author="Кривенец Анна Николаевна" w:date="2015-12-10T19:42:00Z">
              <w:r>
                <w:rPr>
                  <w:sz w:val="16"/>
                  <w:szCs w:val="16"/>
                </w:rPr>
                <w:t>2+7</w:t>
              </w:r>
            </w:ins>
            <w:ins w:id="533" w:author="Кривенец Анна Николаевна" w:date="2015-12-10T19:40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4" w:author="Кривенец Анна Николаевна" w:date="2015-12-10T19:40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5" w:author="Кривенец Анна Николаевна" w:date="2015-12-10T19:4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6" w:author="Кривенец Анна Николаевна" w:date="2015-12-10T19:40:00Z">
              <w:r>
                <w:rPr>
                  <w:sz w:val="16"/>
                  <w:szCs w:val="16"/>
                </w:rPr>
                <w:t xml:space="preserve">Остатки основных средств на начало года в ф. 0503768 не соответствуют идентичному показателю в балансе в части </w:t>
              </w:r>
            </w:ins>
            <w:ins w:id="537" w:author="Кривенец Анна Николаевна" w:date="2015-12-10T19:42:00Z">
              <w:r>
                <w:rPr>
                  <w:sz w:val="16"/>
                  <w:szCs w:val="16"/>
                </w:rPr>
                <w:t xml:space="preserve">приносящей доход </w:t>
              </w:r>
            </w:ins>
            <w:ins w:id="538" w:author="Кривенец Анна Николаевна" w:date="2015-12-10T19:40:00Z">
              <w:r>
                <w:rPr>
                  <w:sz w:val="16"/>
                  <w:szCs w:val="16"/>
                </w:rPr>
                <w:t>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39" w:author="Кривенец Анна Николаевна" w:date="2015-12-10T19:44:00Z">
              <w:r>
                <w:rPr>
                  <w:sz w:val="16"/>
                  <w:szCs w:val="16"/>
                </w:rPr>
                <w:delText>7</w:delText>
              </w:r>
            </w:del>
            <w:ins w:id="540" w:author="Кривенец Анна Николаевна" w:date="2015-12-10T19:4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41" w:author="Кривенец Анна Николаевна" w:date="2015-12-10T19:45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542" w:author="Кривенец Анна Николаевна" w:date="2015-12-10T19:45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43" w:author="Кривенец Анна Николаевна" w:date="2015-12-10T19:44:00Z">
              <w:r>
                <w:rPr>
                  <w:sz w:val="16"/>
                  <w:szCs w:val="16"/>
                </w:rPr>
                <w:delText>7</w:delText>
              </w:r>
            </w:del>
            <w:ins w:id="544" w:author="Кривенец Анна Николаевна" w:date="2015-12-10T19:4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сновных средств на конец года в ф. 0503768 не соответствуют идентичному показателю в балансе в части деятельности по </w:t>
            </w:r>
            <w:del w:id="545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4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7" w:author="Кривенец Анна Николаевна" w:date="2015-12-10T19:45:00Z">
              <w:r>
                <w:rPr>
                  <w:sz w:val="16"/>
                  <w:szCs w:val="16"/>
                </w:rPr>
                <w:t>45</w:t>
              </w:r>
            </w:ins>
            <w:ins w:id="548" w:author="Кривенец Анна Николаевна" w:date="2015-12-10T19:49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9" w:author="Кривенец Анна Николаевна" w:date="2015-12-10T19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0" w:author="Кривенец Анна Николаевна" w:date="2015-12-10T19:45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1" w:author="Кривенец Анна Николаевна" w:date="2015-12-10T19:45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2" w:author="Кривенец Анна Николаевна" w:date="2015-12-10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3" w:author="Кривенец Анна Николаевна" w:date="2015-12-10T19:45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4" w:author="Кривенец Анна Николаевна" w:date="2015-12-10T19:45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5" w:author="Кривенец Анна Николаевна" w:date="2015-12-10T19:45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6" w:author="Кривенец Анна Николаевна" w:date="2015-12-10T19:45:00Z">
              <w:r>
                <w:rPr>
                  <w:sz w:val="16"/>
                  <w:szCs w:val="16"/>
                </w:rPr>
  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7" w:author="Кривенец Анна Николаевна" w:date="2015-12-10T19:46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58" w:author="Кривенец Анна Николаевна" w:date="2015-12-10T19:46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559" w:author="Кривенец Анна Николаевна" w:date="2015-12-10T19:4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недвижимого имущества на начало года в ф. 0503768 не соответствуют идентичному показателю в балансе в части деятельности по </w:t>
            </w:r>
            <w:del w:id="56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6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2" w:author="Кривенец Анна Николаевна" w:date="2015-12-10T19:47:00Z">
              <w:r>
                <w:rPr>
                  <w:sz w:val="16"/>
                  <w:szCs w:val="16"/>
                </w:rPr>
                <w:t>4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3" w:author="Кривенец Анна Николаевна" w:date="2015-12-10T19:4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4" w:author="Кривенец Анна Николаевна" w:date="2015-12-10T19:47:00Z">
              <w:r>
                <w:rPr>
                  <w:sz w:val="16"/>
                  <w:szCs w:val="16"/>
                </w:rPr>
                <w:t>0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5" w:author="Кривенец Анна Николаевна" w:date="2015-12-10T19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6" w:author="Кривенец Анна Николаевна" w:date="2015-12-10T19:4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7" w:author="Кривенец Анна Николаевна" w:date="2015-12-10T19:47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8" w:author="Кривенец Анна Николаевна" w:date="2015-12-10T19:47:00Z">
              <w:r>
                <w:rPr>
                  <w:sz w:val="16"/>
                  <w:szCs w:val="16"/>
                </w:rPr>
                <w:t>31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9" w:author="Кривенец Анна Николаевна" w:date="2015-12-10T19:4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0" w:author="Кривенец Анна Николаевна" w:date="2015-12-10T19:47:00Z">
              <w:r>
                <w:rPr>
                  <w:sz w:val="16"/>
                  <w:szCs w:val="16"/>
                </w:rPr>
                <w:t xml:space="preserve">Остатки </w:t>
              </w:r>
            </w:ins>
            <w:ins w:id="571" w:author="Кривенец Анна Николаевна" w:date="2015-12-10T19:51:00Z">
              <w:r>
                <w:rPr>
                  <w:sz w:val="16"/>
                  <w:szCs w:val="16"/>
                </w:rPr>
                <w:t xml:space="preserve">недвижимого имущества </w:t>
              </w:r>
            </w:ins>
            <w:ins w:id="572" w:author="Кривенец Анна Николаевна" w:date="2015-12-10T19:47:00Z">
              <w:r>
                <w:rPr>
                  <w:sz w:val="16"/>
                  <w:szCs w:val="16"/>
                </w:rPr>
                <w:t xml:space="preserve">на </w:t>
              </w:r>
            </w:ins>
            <w:ins w:id="573" w:author="Кривенец Анна Николаевна" w:date="2015-12-10T19:50:00Z">
              <w:r>
                <w:rPr>
                  <w:sz w:val="16"/>
                  <w:szCs w:val="16"/>
                </w:rPr>
                <w:t>начало</w:t>
              </w:r>
            </w:ins>
            <w:ins w:id="574" w:author="Кривенец Анна Николаевна" w:date="2015-12-10T19:47:00Z">
              <w:r>
                <w:rPr>
                  <w:sz w:val="16"/>
                  <w:szCs w:val="16"/>
                </w:rPr>
                <w:t xml:space="preserve">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5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576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77" w:author="Кривенец Анна Николаевна" w:date="2015-12-10T19:47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578" w:author="Кривенец Анна Николаевна" w:date="2015-12-10T19:4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9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580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недвижимого имущества на конец года в ф. 0503768 не соответствуют идентичному показателю в балансе в части деятельности по </w:t>
            </w:r>
            <w:del w:id="58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8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3" w:author="Кривенец Анна Николаевна" w:date="2015-12-10T19:47:00Z">
              <w:r>
                <w:rPr>
                  <w:sz w:val="16"/>
                  <w:szCs w:val="16"/>
                </w:rPr>
                <w:t>49.</w:t>
              </w:r>
            </w:ins>
            <w:ins w:id="584" w:author="Кривенец Анна Николаевна" w:date="2015-12-10T19:49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5" w:author="Кривенец Анна Николаевна" w:date="2015-12-10T19:4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6" w:author="Кривенец Анна Николаевна" w:date="2015-12-10T19:47:00Z">
              <w:r>
                <w:rPr>
                  <w:sz w:val="16"/>
                  <w:szCs w:val="16"/>
                </w:rPr>
                <w:t>0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7" w:author="Кривенец Анна Николаевна" w:date="2015-12-10T19:4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8" w:author="Кривенец Анна Николаевна" w:date="2015-12-10T19:4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9" w:author="Кривенец Анна Николаевна" w:date="2015-12-10T19:47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0" w:author="Кривенец Анна Николаевна" w:date="2015-12-10T19:47:00Z">
              <w:r>
                <w:rPr>
                  <w:sz w:val="16"/>
                  <w:szCs w:val="16"/>
                </w:rPr>
                <w:t>31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1" w:author="Кривенец Анна Николаевна" w:date="2015-12-10T19:47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2" w:author="Кривенец Анна Николаевна" w:date="2015-12-10T19:47:00Z">
              <w:r>
                <w:rPr>
                  <w:sz w:val="16"/>
                  <w:szCs w:val="16"/>
                </w:rPr>
                <w:t xml:space="preserve">Остатки </w:t>
              </w:r>
            </w:ins>
            <w:ins w:id="593" w:author="Кривенец Анна Николаевна" w:date="2015-12-10T19:51:00Z">
              <w:r>
                <w:rPr>
                  <w:sz w:val="16"/>
                  <w:szCs w:val="16"/>
                </w:rPr>
                <w:t xml:space="preserve">недвижимого имущества </w:t>
              </w:r>
            </w:ins>
            <w:ins w:id="594" w:author="Кривенец Анна Николаевна" w:date="2015-12-10T19:47:00Z">
              <w:r>
                <w:rPr>
                  <w:sz w:val="16"/>
                  <w:szCs w:val="16"/>
                </w:rPr>
                <w:t>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95" w:author="Кривенец Анна Николаевна" w:date="2015-12-10T19:4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596" w:author="Кривенец Анна Николаевна" w:date="2015-12-10T19:48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ЦДИ на начало года в ф. 0503768 не соответствуют идентичному показателю в балансе в части деятельности по </w:t>
            </w:r>
            <w:del w:id="597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9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9" w:author="Кривенец Анна Николаевна" w:date="2015-12-10T19:48:00Z">
              <w:r>
                <w:rPr>
                  <w:sz w:val="16"/>
                  <w:szCs w:val="16"/>
                </w:rPr>
                <w:t>5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0" w:author="Кривенец Анна Николаевна" w:date="2015-12-10T19:4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1" w:author="Кривенец Анна Николаевна" w:date="2015-12-10T19:48:00Z">
              <w:r>
                <w:rPr>
                  <w:sz w:val="16"/>
                  <w:szCs w:val="16"/>
                </w:rPr>
                <w:t>0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2" w:author="Кривенец Анна Николаевна" w:date="2015-12-10T19:4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3" w:author="Кривенец Анна Николаевна" w:date="2015-12-10T19:4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4" w:author="Кривенец Анна Николаевна" w:date="2015-12-10T19:48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5" w:author="Кривенец Анна Николаевна" w:date="2015-12-10T19:48:00Z">
              <w:r>
                <w:rPr>
                  <w:sz w:val="16"/>
                  <w:szCs w:val="16"/>
                </w:rPr>
                <w:t>3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6" w:author="Кривенец Анна Николаевна" w:date="2015-12-10T19:4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7" w:author="Кривенец Анна Николаевна" w:date="2015-12-10T19:51:00Z">
              <w:r>
                <w:rPr>
                  <w:sz w:val="16"/>
                  <w:szCs w:val="16"/>
                </w:rPr>
                <w:t xml:space="preserve">Остатки ОЦДИ </w:t>
              </w:r>
            </w:ins>
            <w:ins w:id="608" w:author="Кривенец Анна Николаевна" w:date="2015-12-10T19:48:00Z">
              <w:r>
                <w:rPr>
                  <w:sz w:val="16"/>
                  <w:szCs w:val="16"/>
                </w:rPr>
                <w:t>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9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10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11" w:author="Кривенец Анна Николаевна" w:date="2015-12-10T19:49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612" w:author="Кривенец Анна Николаевна" w:date="2015-12-10T19:49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3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14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ЦДИ на конец года в ф. 0503768 не соответствуют идентичному показателю в балансе в части деятельности по </w:t>
            </w:r>
            <w:del w:id="615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1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7" w:author="Кривенец Анна Николаевна" w:date="2015-12-10T19:49:00Z">
              <w:r>
                <w:rPr>
                  <w:sz w:val="16"/>
                  <w:szCs w:val="16"/>
                </w:rPr>
                <w:t>5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8" w:author="Кривенец Анна Николаевна" w:date="2015-12-10T19:4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9" w:author="Кривенец Анна Николаевна" w:date="2015-12-10T19:49:00Z">
              <w:r>
                <w:rPr>
                  <w:sz w:val="16"/>
                  <w:szCs w:val="16"/>
                </w:rPr>
                <w:t>0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0" w:author="Кривенец Анна Николаевна" w:date="2015-12-10T19:4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1" w:author="Кривенец Анна Николаевна" w:date="2015-12-10T19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2" w:author="Кривенец Анна Николаевна" w:date="2015-12-10T19:49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3" w:author="Кривенец Анна Николаевна" w:date="2015-12-10T19:49:00Z">
              <w:r>
                <w:rPr>
                  <w:sz w:val="16"/>
                  <w:szCs w:val="16"/>
                </w:rPr>
                <w:t>3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4" w:author="Кривенец Анна Николаевна" w:date="2015-12-10T19:4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5" w:author="Кривенец Анна Николаевна" w:date="2015-12-10T19:51:00Z">
              <w:r>
                <w:rPr>
                  <w:sz w:val="16"/>
                  <w:szCs w:val="16"/>
                </w:rPr>
                <w:t xml:space="preserve">Остатки ОЦДИ </w:t>
              </w:r>
            </w:ins>
            <w:ins w:id="626" w:author="Кривенец Анна Николаевна" w:date="2015-12-10T19:49:00Z">
              <w:r>
                <w:rPr>
                  <w:sz w:val="16"/>
                  <w:szCs w:val="16"/>
                </w:rPr>
                <w:t>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27" w:author="Кривенец Анна Николаевна" w:date="2015-12-10T19:5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628" w:author="Кривенец Анна Николаевна" w:date="2015-12-10T19:5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С на начало года в ф. 0503768 не соответствуют идентичному показателю в балансе в части деятельности по </w:t>
            </w:r>
            <w:del w:id="62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3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1" w:author="Кривенец Анна Николаевна" w:date="2015-12-10T19:50:00Z">
              <w:r>
                <w:rPr>
                  <w:sz w:val="16"/>
                  <w:szCs w:val="16"/>
                </w:rPr>
                <w:t>5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2" w:author="Кривенец Анна Николаевна" w:date="2015-12-10T19:5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3" w:author="Кривенец Анна Николаевна" w:date="2015-12-10T19:50:00Z">
              <w:r>
                <w:rPr>
                  <w:sz w:val="16"/>
                  <w:szCs w:val="16"/>
                </w:rPr>
                <w:t>0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4" w:author="Кривенец Анна Николаевна" w:date="2015-12-10T19:5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5" w:author="Кривенец Анна Николаевна" w:date="2015-12-10T19:5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6" w:author="Кривенец Анна Николаевна" w:date="2015-12-10T19:5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7" w:author="Кривенец Анна Николаевна" w:date="2015-12-10T19:50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8" w:author="Кривенец Анна Николаевна" w:date="2015-12-10T19:5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9" w:author="Кривенец Анна Николаевна" w:date="2015-12-10T19:50:00Z">
              <w:r>
                <w:rPr>
                  <w:sz w:val="16"/>
                  <w:szCs w:val="16"/>
                </w:rPr>
  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0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41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42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643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4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45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С на конец года в ф. 0503768 не соответствуют идентичному показателю в балансе в части деятельности по </w:t>
            </w:r>
            <w:del w:id="64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4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8" w:author="Кривенец Анна Николаевна" w:date="2015-12-10T20:00:00Z">
              <w:r>
                <w:rPr>
                  <w:sz w:val="16"/>
                  <w:szCs w:val="16"/>
                </w:rPr>
                <w:t>5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9" w:author="Кривенец Анна Николаевна" w:date="2015-12-10T20:0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0" w:author="Кривенец Анна Николаевна" w:date="2015-12-10T20:00:00Z">
              <w:r>
                <w:rPr>
                  <w:sz w:val="16"/>
                  <w:szCs w:val="16"/>
                </w:rPr>
                <w:t>0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1" w:author="Кривенец Анна Николаевна" w:date="2015-12-10T20:0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2" w:author="Кривенец Анна Николаевна" w:date="2015-12-10T20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3" w:author="Кривенец Анна Николаевна" w:date="2015-12-10T20:0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4" w:author="Кривенец Анна Николаевна" w:date="2015-12-10T20:00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5" w:author="Кривенец Анна Николаевна" w:date="2015-12-10T20:00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6" w:author="Кривенец Анна Николаевна" w:date="2015-12-10T20:00:00Z">
              <w:r>
                <w:rPr>
                  <w:sz w:val="16"/>
                  <w:szCs w:val="16"/>
                </w:rPr>
  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57" w:author="Кривенец Анна Николаевна" w:date="2015-12-10T20:0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658" w:author="Кривенец Анна Николаевна" w:date="2015-12-10T20:0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движимого имущества на начало года в ф. 0503768 не соответствуют идентичному показателю в балансе в части деятельности по </w:t>
            </w:r>
            <w:del w:id="65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6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1" w:author="Кривенец Анна Николаевна" w:date="2015-12-10T20:00:00Z">
              <w:r>
                <w:rPr>
                  <w:sz w:val="16"/>
                  <w:szCs w:val="16"/>
                </w:rPr>
                <w:t>5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2" w:author="Кривенец Анна Николаевна" w:date="2015-12-10T20:0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3" w:author="Кривенец Анна Николаевна" w:date="2015-12-10T20:00:00Z">
              <w:r>
                <w:rPr>
                  <w:sz w:val="16"/>
                  <w:szCs w:val="16"/>
                </w:rPr>
                <w:t>02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4" w:author="Кривенец Анна Николаевна" w:date="2015-12-10T20:0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5" w:author="Кривенец Анна Николаевна" w:date="2015-12-10T20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6" w:author="Кривенец Анна Николаевна" w:date="2015-12-10T20:0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7" w:author="Кривенец Анна Николаевна" w:date="2015-12-10T20:01:00Z">
              <w:r>
                <w:rPr>
                  <w:sz w:val="16"/>
                  <w:szCs w:val="16"/>
                </w:rPr>
                <w:t>32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8" w:author="Кривенец Анна Николаевна" w:date="2015-12-10T20:0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9" w:author="Кривенец Анна Николаевна" w:date="2015-12-10T20:00:00Z">
              <w:r>
                <w:rPr>
                  <w:sz w:val="16"/>
                  <w:szCs w:val="16"/>
                </w:rPr>
  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0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71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72" w:author="Кривенец Анна Николаевна" w:date="2015-12-10T20:0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673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4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75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движимого имущества на конец года в ф. 0503768 не соответствуют идентичному показателю в балансе в части деятельности по </w:t>
            </w:r>
            <w:del w:id="67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7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8" w:author="Кривенец Анна Николаевна" w:date="2015-12-10T20:01:00Z">
              <w:r>
                <w:rPr>
                  <w:sz w:val="16"/>
                  <w:szCs w:val="16"/>
                </w:rPr>
                <w:t>6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9" w:author="Кривенец Анна Николаевна" w:date="2015-12-10T20:0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0" w:author="Кривенец Анна Николаевна" w:date="2015-12-10T20:01:00Z">
              <w:r>
                <w:rPr>
                  <w:sz w:val="16"/>
                  <w:szCs w:val="16"/>
                </w:rPr>
                <w:t>02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1" w:author="Кривенец Анна Николаевна" w:date="2015-12-10T20:0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2" w:author="Кривенец Анна Николаевна" w:date="2015-12-10T20:0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3" w:author="Кривенец Анна Николаевна" w:date="2015-12-10T20:0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4" w:author="Кривенец Анна Николаевна" w:date="2015-12-10T20:01:00Z">
              <w:r>
                <w:rPr>
                  <w:sz w:val="16"/>
                  <w:szCs w:val="16"/>
                </w:rPr>
                <w:t>32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5" w:author="Кривенец Анна Николаевна" w:date="2015-12-10T20:0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6" w:author="Кривенец Анна Николаевна" w:date="2015-12-10T20:01:00Z">
              <w:r>
                <w:rPr>
                  <w:sz w:val="16"/>
                  <w:szCs w:val="16"/>
                </w:rPr>
  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87" w:author="Кривенец Анна Николаевна" w:date="2015-12-10T20:0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688" w:author="Кривенец Анна Николаевна" w:date="2015-12-10T20:02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ЦДИ на начало года в ф. 0503768 не соответствуют идентичному показателю в балансе в части деятельности по </w:t>
            </w:r>
            <w:del w:id="68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9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1" w:author="Кривенец Анна Николаевна" w:date="2015-12-10T20:02:00Z">
              <w:r>
                <w:rPr>
                  <w:sz w:val="16"/>
                  <w:szCs w:val="16"/>
                </w:rPr>
                <w:t>6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2" w:author="Кривенец Анна Николаевна" w:date="2015-12-10T20:0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3" w:author="Кривенец Анна Николаевна" w:date="2015-12-10T20:02:00Z">
              <w:r>
                <w:rPr>
                  <w:sz w:val="16"/>
                  <w:szCs w:val="16"/>
                </w:rPr>
                <w:t>02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4" w:author="Кривенец Анна Николаевна" w:date="2015-12-10T20:0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5" w:author="Кривенец Анна Николаевна" w:date="2015-12-10T20:0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6" w:author="Кривенец Анна Николаевна" w:date="2015-12-10T20:02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7" w:author="Кривенец Анна Николаевна" w:date="2015-12-10T20:02:00Z">
              <w:r>
                <w:rPr>
                  <w:sz w:val="16"/>
                  <w:szCs w:val="16"/>
                </w:rPr>
                <w:t>3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8" w:author="Кривенец Анна Николаевна" w:date="2015-12-10T20:0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9" w:author="Кривенец Анна Николаевна" w:date="2015-12-10T20:02:00Z">
              <w:r>
                <w:rPr>
                  <w:sz w:val="16"/>
                  <w:szCs w:val="16"/>
                </w:rPr>
  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0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701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02" w:author="Кривенец Анна Николаевна" w:date="2015-12-10T20:0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03" w:author="Кривенец Анна Николаевна" w:date="2015-12-10T20:0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4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705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ЦДИ на конец года в ф. 0503768 не соответствуют идентичному показателю в балансе в части деятельности по </w:t>
            </w:r>
            <w:del w:id="70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0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60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8" w:author="Кривенец Анна Николаевна" w:date="2015-12-10T20:02:00Z">
              <w:r>
                <w:rPr>
                  <w:sz w:val="16"/>
                  <w:szCs w:val="16"/>
                </w:rPr>
                <w:t>6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9" w:author="Кривенец Анна Николаевна" w:date="2015-12-10T20:0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0" w:author="Кривенец Анна Николаевна" w:date="2015-12-10T20:02:00Z">
              <w:r>
                <w:rPr>
                  <w:sz w:val="16"/>
                  <w:szCs w:val="16"/>
                </w:rPr>
                <w:t>02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1" w:author="Кривенец Анна Николаевна" w:date="2015-12-10T20:03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2" w:author="Кривенец Анна Николаевна" w:date="2015-12-10T20:0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3" w:author="Кривенец Анна Николаевна" w:date="2015-12-10T20:02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4" w:author="Кривенец Анна Николаевна" w:date="2015-12-10T20:02:00Z">
              <w:r>
                <w:rPr>
                  <w:sz w:val="16"/>
                  <w:szCs w:val="16"/>
                </w:rPr>
                <w:t>3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5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6" w:author="Кривенец Анна Николаевна" w:date="2015-12-10T20:02:00Z">
              <w:r>
                <w:rPr>
                  <w:sz w:val="16"/>
                  <w:szCs w:val="16"/>
                </w:rPr>
  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17" w:author="Кривенец Анна Николаевна" w:date="2015-12-10T20:04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718" w:author="Кривенец Анна Николаевна" w:date="2015-12-10T20:04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недвижимое имущество на начало года в ф. 0503768 не соответствуют идентичному показателю в балансе в части деятельности по </w:t>
            </w:r>
            <w:del w:id="71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2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1" w:author="Кривенец Анна Николаевна" w:date="2015-12-10T20:03:00Z">
              <w:r>
                <w:rPr>
                  <w:sz w:val="16"/>
                  <w:szCs w:val="16"/>
                </w:rPr>
                <w:t>6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2" w:author="Кривенец Анна Николаевна" w:date="2015-12-10T20:0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3" w:author="Кривенец Анна Николаевна" w:date="2015-12-10T20:03:00Z">
              <w:r>
                <w:rPr>
                  <w:sz w:val="16"/>
                  <w:szCs w:val="16"/>
                </w:rPr>
                <w:t>0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4" w:author="Кривенец Анна Николаевна" w:date="2015-12-10T20:0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5" w:author="Кривенец Анна Николаевна" w:date="2015-12-10T20:0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6" w:author="Кривенец Анна Николаевна" w:date="2015-12-10T20:03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7" w:author="Кривенец Анна Николаевна" w:date="2015-12-10T20:03:00Z">
              <w:r>
                <w:rPr>
                  <w:sz w:val="16"/>
                  <w:szCs w:val="16"/>
                </w:rPr>
                <w:t>331  + 3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8" w:author="Кривенец Анна Николаевна" w:date="2015-12-10T20:0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9" w:author="Кривенец Анна Николаевна" w:date="2015-12-10T20:03:00Z">
              <w:r>
                <w:rPr>
                  <w:sz w:val="16"/>
                  <w:szCs w:val="16"/>
                </w:rPr>
  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0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31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32" w:author="Кривенец Анна Николаевна" w:date="2015-12-10T20:0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33" w:author="Кривенец Анна Николаевна" w:date="2015-12-10T20:0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3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недвижимое имущество на конец года в ф. 0503768 не соответствуют идентичному показателю в балансе в части деятельности по </w:t>
            </w:r>
            <w:del w:id="73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3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8" w:author="Кривенец Анна Николаевна" w:date="2015-12-10T20:04:00Z">
              <w:r>
                <w:rPr>
                  <w:sz w:val="16"/>
                  <w:szCs w:val="16"/>
                </w:rPr>
                <w:t>6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9" w:author="Кривенец Анна Николаевна" w:date="2015-12-10T20:0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0" w:author="Кривенец Анна Николаевна" w:date="2015-12-10T20:04:00Z">
              <w:r>
                <w:rPr>
                  <w:sz w:val="16"/>
                  <w:szCs w:val="16"/>
                </w:rPr>
                <w:t>0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1" w:author="Кривенец Анна Николаевна" w:date="2015-12-10T20:0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2" w:author="Кривенец Анна Николаевна" w:date="2015-12-10T20:0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3" w:author="Кривенец Анна Николаевна" w:date="2015-12-10T20:04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4" w:author="Кривенец Анна Николаевна" w:date="2015-12-10T20:04:00Z">
              <w:r>
                <w:rPr>
                  <w:sz w:val="16"/>
                  <w:szCs w:val="16"/>
                </w:rPr>
                <w:t>331 + 3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5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6" w:author="Кривенец Анна Николаевна" w:date="2015-12-10T20:04:00Z">
              <w:r>
                <w:rPr>
                  <w:sz w:val="16"/>
                  <w:szCs w:val="16"/>
                </w:rPr>
  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47" w:author="Кривенец Анна Николаевна" w:date="2015-12-10T20:05:00Z">
              <w:r>
                <w:rPr>
                  <w:sz w:val="16"/>
                  <w:szCs w:val="16"/>
                </w:rPr>
                <w:delText>2 + 4 + 7</w:delText>
              </w:r>
            </w:del>
            <w:ins w:id="748" w:author="Кривенец Анна Николаевна" w:date="2015-12-10T20:0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ОЦДИ на начало года в ф. 0503768 не соответствуют идентичному показателю в балансе в части деятельности по </w:t>
            </w:r>
            <w:del w:id="74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5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1" w:author="Кривенец Анна Николаевна" w:date="2015-12-10T20:05:00Z">
              <w:r>
                <w:rPr>
                  <w:sz w:val="16"/>
                  <w:szCs w:val="16"/>
                </w:rPr>
                <w:t>7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2" w:author="Кривенец Анна Николаевна" w:date="2015-12-10T20:0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3" w:author="Кривенец Анна Николаевна" w:date="2015-12-10T20:05:00Z">
              <w:r>
                <w:rPr>
                  <w:sz w:val="16"/>
                  <w:szCs w:val="16"/>
                </w:rPr>
                <w:t>0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4" w:author="Кривенец Анна Николаевна" w:date="2015-12-10T20:0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5" w:author="Кривенец Анна Николаевна" w:date="2015-12-10T20:0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6" w:author="Кривенец Анна Николаевна" w:date="2015-12-10T20:05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7" w:author="Кривенец Анна Николаевна" w:date="2015-12-10T20:05:00Z">
              <w:r>
                <w:rPr>
                  <w:sz w:val="16"/>
                  <w:szCs w:val="16"/>
                </w:rPr>
                <w:t>332 + 372 + 4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8" w:author="Кривенец Анна Николаевна" w:date="2015-12-10T20:0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9" w:author="Кривенец Анна Николаевна" w:date="2015-12-10T20:05:00Z">
              <w:r>
                <w:rPr>
                  <w:sz w:val="16"/>
                  <w:szCs w:val="16"/>
                </w:rPr>
  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0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61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62" w:author="Кривенец Анна Николаевна" w:date="2015-12-10T20:0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63" w:author="Кривенец Анна Николаевна" w:date="2015-12-10T20:0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6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ОЦДИ на конец года в ф. 0503768 не соответствуют идентичному показателю в балансе в части деятельности по </w:t>
            </w:r>
            <w:del w:id="76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6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8" w:author="Кривенец Анна Николаевна" w:date="2015-12-10T20:06:00Z">
              <w:r>
                <w:rPr>
                  <w:sz w:val="16"/>
                  <w:szCs w:val="16"/>
                </w:rPr>
                <w:t>7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9" w:author="Кривенец Анна Николаевна" w:date="2015-12-10T20:0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0" w:author="Кривенец Анна Николаевна" w:date="2015-12-10T20:06:00Z">
              <w:r>
                <w:rPr>
                  <w:sz w:val="16"/>
                  <w:szCs w:val="16"/>
                </w:rPr>
                <w:t>0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1" w:author="Кривенец Анна Николаевна" w:date="2015-12-10T20:0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2" w:author="Кривенец Анна Николаевна" w:date="2015-12-10T20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3" w:author="Кривенец Анна Николаевна" w:date="2015-12-10T20:06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4" w:author="Кривенец Анна Николаевна" w:date="2015-12-10T20:06:00Z">
              <w:r>
                <w:rPr>
                  <w:sz w:val="16"/>
                  <w:szCs w:val="16"/>
                </w:rPr>
                <w:t>332 + 372 + 4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5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6" w:author="Кривенец Анна Николаевна" w:date="2015-12-10T20:06:00Z">
              <w:r>
                <w:rPr>
                  <w:sz w:val="16"/>
                  <w:szCs w:val="16"/>
                </w:rPr>
  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77" w:author="Кривенец Анна Николаевна" w:date="2015-12-10T20:0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78" w:author="Кривенец Анна Николаевна" w:date="2015-12-10T20:0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движимое имущество в пути на начало года в ф. 0503768 не соответствуют идентичному показателю в балансе в части деятельности по </w:t>
            </w:r>
            <w:del w:id="77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8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1" w:author="Кривенец Анна Николаевна" w:date="2015-12-10T20:06:00Z">
              <w:r>
                <w:rPr>
                  <w:sz w:val="16"/>
                  <w:szCs w:val="16"/>
                </w:rPr>
                <w:t>7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2" w:author="Кривенец Анна Николаевна" w:date="2015-12-10T20:0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3" w:author="Кривенец Анна Николаевна" w:date="2015-12-10T20:06:00Z">
              <w:r>
                <w:rPr>
                  <w:sz w:val="16"/>
                  <w:szCs w:val="16"/>
                </w:rPr>
                <w:t>10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4" w:author="Кривенец Анна Николаевна" w:date="2015-12-10T20:0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5" w:author="Кривенец Анна Николаевна" w:date="2015-12-10T20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6" w:author="Кривенец Анна Николаевна" w:date="2015-12-10T20:06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7" w:author="Кривенец Анна Николаевна" w:date="2015-12-10T20:06:00Z">
              <w:r>
                <w:rPr>
                  <w:sz w:val="16"/>
                  <w:szCs w:val="16"/>
                </w:rPr>
                <w:t>34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8" w:author="Кривенец Анна Николаевна" w:date="2015-12-10T20:0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9" w:author="Кривенец Анна Николаевна" w:date="2015-12-10T20:06:00Z">
              <w:r>
                <w:rPr>
                  <w:sz w:val="16"/>
                  <w:szCs w:val="16"/>
                </w:rPr>
  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0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91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92" w:author="Кривенец Анна Николаевна" w:date="2015-12-10T20:0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793" w:author="Кривенец Анна Николаевна" w:date="2015-12-10T20:07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9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движимое имущество в пути на конец года в ф. 0503768 не соответствуют идентичному показателю в балансе в части деятельности по </w:t>
            </w:r>
            <w:del w:id="79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9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8" w:author="Кривенец Анна Николаевна" w:date="2015-12-10T20:07:00Z">
              <w:r>
                <w:rPr>
                  <w:sz w:val="16"/>
                  <w:szCs w:val="16"/>
                </w:rPr>
                <w:t>77</w:t>
              </w:r>
            </w:ins>
            <w:ins w:id="799" w:author="Кривенец Анна Николаевна" w:date="2015-12-10T20:11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0" w:author="Кривенец Анна Николаевна" w:date="2015-12-10T20:0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1" w:author="Кривенец Анна Николаевна" w:date="2015-12-10T20:07:00Z">
              <w:r>
                <w:rPr>
                  <w:sz w:val="16"/>
                  <w:szCs w:val="16"/>
                </w:rPr>
                <w:t>10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2" w:author="Кривенец Анна Николаевна" w:date="2015-12-10T20:0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3" w:author="Кривенец Анна Николаевна" w:date="2015-12-10T20:0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4" w:author="Кривенец Анна Николаевна" w:date="2015-12-10T20:0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5" w:author="Кривенец Анна Николаевна" w:date="2015-12-10T20:07:00Z">
              <w:r>
                <w:rPr>
                  <w:sz w:val="16"/>
                  <w:szCs w:val="16"/>
                </w:rPr>
                <w:t>34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7" w:author="Кривенец Анна Николаевна" w:date="2015-12-10T20:07:00Z">
              <w:r>
                <w:rPr>
                  <w:sz w:val="16"/>
                  <w:szCs w:val="16"/>
                </w:rPr>
  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08" w:author="Кривенец Анна Николаевна" w:date="2015-12-10T20:0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809" w:author="Кривенец Анна Николаевна" w:date="2015-12-10T20:0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ДИ в пути на начало года в ф. 0503768 не соответствуют идентичному показателю в балансе в части деятельности по </w:t>
            </w:r>
            <w:del w:id="81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1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2" w:author="Кривенец Анна Николаевна" w:date="2015-12-10T20:07:00Z">
              <w:r>
                <w:rPr>
                  <w:sz w:val="16"/>
                  <w:szCs w:val="16"/>
                </w:rPr>
                <w:t>79</w:t>
              </w:r>
            </w:ins>
            <w:ins w:id="813" w:author="Кривенец Анна Николаевна" w:date="2015-12-10T20:11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4" w:author="Кривенец Анна Николаевна" w:date="2015-12-10T20:0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5" w:author="Кривенец Анна Николаевна" w:date="2015-12-10T20:07:00Z">
              <w:r>
                <w:rPr>
                  <w:sz w:val="16"/>
                  <w:szCs w:val="16"/>
                </w:rPr>
                <w:t>10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6" w:author="Кривенец Анна Николаевна" w:date="2015-12-10T20:0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7" w:author="Кривенец Анна Николаевна" w:date="2015-12-10T20:0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8" w:author="Кривенец Анна Николаевна" w:date="2015-12-10T20:0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9" w:author="Кривенец Анна Николаевна" w:date="2015-12-10T20:07:00Z">
              <w:r>
                <w:rPr>
                  <w:sz w:val="16"/>
                  <w:szCs w:val="16"/>
                </w:rPr>
                <w:t>342 + 43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0" w:author="Кривенец Анна Николаевна" w:date="2015-12-10T20:0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1" w:author="Кривенец Анна Николаевна" w:date="2015-12-10T20:07:00Z">
              <w:r>
                <w:rPr>
                  <w:sz w:val="16"/>
                  <w:szCs w:val="16"/>
                </w:rPr>
  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2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23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24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25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27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ДИ в пути на конец года в ф. 0503768 не соответствуют идентичному показателю в балансе в части деятельности по </w:t>
            </w:r>
            <w:del w:id="82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2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0" w:author="Кривенец Анна Николаевна" w:date="2015-12-10T20:11:00Z">
              <w:r>
                <w:rPr>
                  <w:sz w:val="16"/>
                  <w:szCs w:val="16"/>
                </w:rPr>
                <w:t>8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1" w:author="Кривенец Анна Николаевна" w:date="2015-12-10T20:1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2" w:author="Кривенец Анна Николаевна" w:date="2015-12-10T20:11:00Z">
              <w:r>
                <w:rPr>
                  <w:sz w:val="16"/>
                  <w:szCs w:val="16"/>
                </w:rPr>
                <w:t>10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3" w:author="Кривенец Анна Николаевна" w:date="2015-12-10T20:1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4" w:author="Кривенец Анна Николаевна" w:date="2015-12-10T20:1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5" w:author="Кривенец Анна Николаевна" w:date="2015-12-10T20:11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6" w:author="Кривенец Анна Николаевна" w:date="2015-12-10T20:11:00Z">
              <w:r>
                <w:rPr>
                  <w:sz w:val="16"/>
                  <w:szCs w:val="16"/>
                </w:rPr>
                <w:t>342 + 43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7" w:author="Кривенец Анна Николаевна" w:date="2015-12-10T20:1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8" w:author="Кривенец Анна Николаевна" w:date="2015-12-10T20:11:00Z">
              <w:r>
                <w:rPr>
                  <w:sz w:val="16"/>
                  <w:szCs w:val="16"/>
                </w:rPr>
  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39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40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на начало года в ф. 0503768 не соответствуют идентичному показателю в балансе в части деятельности по </w:t>
            </w:r>
            <w:del w:id="84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4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3" w:author="Кривенец Анна Николаевна" w:date="2015-12-10T20:12:00Z">
              <w:r>
                <w:rPr>
                  <w:sz w:val="16"/>
                  <w:szCs w:val="16"/>
                </w:rPr>
                <w:t>8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4" w:author="Кривенец Анна Николаевна" w:date="2015-12-10T20:1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5" w:author="Кривенец Анна Николаевна" w:date="2015-12-10T20:12:00Z">
              <w:r>
                <w:rPr>
                  <w:sz w:val="16"/>
                  <w:szCs w:val="16"/>
                </w:rPr>
                <w:t>04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6" w:author="Кривенец Анна Николаевна" w:date="2015-12-10T20:1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7" w:author="Кривенец Анна Николаевна" w:date="2015-12-10T20:1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8" w:author="Кривенец Анна Николаевна" w:date="2015-12-10T20:12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9" w:author="Кривенец Анна Николаевна" w:date="2015-12-10T20:12:00Z">
              <w:r>
                <w:rPr>
                  <w:sz w:val="16"/>
                  <w:szCs w:val="16"/>
                </w:rPr>
                <w:t>1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0" w:author="Кривенец Анна Николаевна" w:date="2015-12-10T20:1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1" w:author="Кривенец Анна Николаевна" w:date="2015-12-10T20:12:00Z">
              <w:r>
                <w:rPr>
                  <w:sz w:val="16"/>
                  <w:szCs w:val="16"/>
                </w:rPr>
  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2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53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54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55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57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на конец года в ф. 0503768 не соответствуют идентичному показателю в балансе в части деятельности по </w:t>
            </w:r>
            <w:del w:id="85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5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0" w:author="Кривенец Анна Николаевна" w:date="2015-12-10T20:12:00Z">
              <w:r>
                <w:rPr>
                  <w:sz w:val="16"/>
                  <w:szCs w:val="16"/>
                </w:rPr>
                <w:t>8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1" w:author="Кривенец Анна Николаевна" w:date="2015-12-10T20:1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2" w:author="Кривенец Анна Николаевна" w:date="2015-12-10T20:12:00Z">
              <w:r>
                <w:rPr>
                  <w:sz w:val="16"/>
                  <w:szCs w:val="16"/>
                </w:rPr>
                <w:t>04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3" w:author="Кривенец Анна Николаевна" w:date="2015-12-10T20:1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4" w:author="Кривенец Анна Николаевна" w:date="2015-12-10T20:1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5" w:author="Кривенец Анна Николаевна" w:date="2015-12-10T20:12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6" w:author="Кривенец Анна Николаевна" w:date="2015-12-10T20:12:00Z">
              <w:r>
                <w:rPr>
                  <w:sz w:val="16"/>
                  <w:szCs w:val="16"/>
                </w:rPr>
                <w:t>1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7" w:author="Кривенец Анна Николаевна" w:date="2015-12-10T20:1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8" w:author="Кривенец Анна Николаевна" w:date="2015-12-10T20:12:00Z">
              <w:r>
                <w:rPr>
                  <w:sz w:val="16"/>
                  <w:szCs w:val="16"/>
                </w:rPr>
  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69" w:author="Кривенец Анна Николаевна" w:date="2015-12-10T20:1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70" w:author="Кривенец Анна Николаевна" w:date="2015-12-10T20:1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- ОЦДИ на начало года в ф. 0503768 не соответствуют идентичному показателю в балансе в части деятельности по </w:t>
            </w:r>
            <w:del w:id="87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7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3" w:author="Кривенец Анна Николаевна" w:date="2015-12-10T20:13:00Z">
              <w:r>
                <w:rPr>
                  <w:sz w:val="16"/>
                  <w:szCs w:val="16"/>
                </w:rPr>
                <w:t>8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4" w:author="Кривенец Анна Николаевна" w:date="2015-12-10T20:1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5" w:author="Кривенец Анна Николаевна" w:date="2015-12-10T20:13:00Z">
              <w:r>
                <w:rPr>
                  <w:sz w:val="16"/>
                  <w:szCs w:val="16"/>
                </w:rPr>
                <w:t>04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6" w:author="Кривенец Анна Николаевна" w:date="2015-12-10T20:1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7" w:author="Кривенец Анна Николаевна" w:date="2015-12-10T20:1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8" w:author="Кривенец Анна Николаевна" w:date="2015-12-10T20:13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9" w:author="Кривенец Анна Николаевна" w:date="2015-12-10T20:13:00Z">
              <w:r>
                <w:rPr>
                  <w:sz w:val="16"/>
                  <w:szCs w:val="16"/>
                </w:rPr>
                <w:t>35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80" w:author="Кривенец Анна Николаевна" w:date="2015-12-10T20:1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1" w:author="Кривенец Анна Николаевна" w:date="2015-12-10T20:13:00Z">
              <w:r>
                <w:rPr>
                  <w:sz w:val="16"/>
                  <w:szCs w:val="16"/>
                </w:rPr>
  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2" w:author="Кривенец Анна Николаевна" w:date="2015-12-25T15:51:00Z">
              <w:r>
                <w:rPr>
                  <w:sz w:val="16"/>
                  <w:szCs w:val="16"/>
                </w:rPr>
                <w:delText>7</w:delText>
              </w:r>
            </w:del>
            <w:ins w:id="883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84" w:author="Кривенец Анна Николаевна" w:date="2015-12-10T20:1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85" w:author="Кривенец Анна Николаевна" w:date="2015-12-10T20:1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6" w:author="Кривенец Анна Николаевна" w:date="2015-12-25T15:51:00Z">
              <w:r>
                <w:rPr>
                  <w:sz w:val="16"/>
                  <w:szCs w:val="16"/>
                </w:rPr>
                <w:delText>7</w:delText>
              </w:r>
            </w:del>
            <w:ins w:id="887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- ОЦДИ на конец года в ф. 0503768 не соответствуют идентичному показателю в балансе в части деятельности по </w:t>
            </w:r>
            <w:del w:id="88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8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0" w:author="Кривенец Анна Николаевна" w:date="2015-12-10T20:13:00Z">
              <w:r>
                <w:rPr>
                  <w:sz w:val="16"/>
                  <w:szCs w:val="16"/>
                </w:rPr>
                <w:t>8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1" w:author="Кривенец Анна Николаевна" w:date="2015-12-10T20:1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2" w:author="Кривенец Анна Николаевна" w:date="2015-12-10T20:13:00Z">
              <w:r>
                <w:rPr>
                  <w:sz w:val="16"/>
                  <w:szCs w:val="16"/>
                </w:rPr>
                <w:t>04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3" w:author="Кривенец Анна Николаевна" w:date="2015-12-10T20:1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4" w:author="Кривенец Анна Николаевна" w:date="2015-12-10T20:1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5" w:author="Кривенец Анна Николаевна" w:date="2015-12-10T20:13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6" w:author="Кривенец Анна Николаевна" w:date="2015-12-10T20:13:00Z">
              <w:r>
                <w:rPr>
                  <w:sz w:val="16"/>
                  <w:szCs w:val="16"/>
                </w:rPr>
                <w:t>35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7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8" w:author="Кривенец Анна Николаевна" w:date="2015-12-10T20:13:00Z">
              <w:r>
                <w:rPr>
                  <w:sz w:val="16"/>
                  <w:szCs w:val="16"/>
                </w:rPr>
  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99" w:author="Кривенец Анна Николаевна" w:date="2015-12-10T20:1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900" w:author="Кривенец Анна Николаевна" w:date="2015-12-10T20:14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 на начало года в ф. 0503768 не соответствуют идентичному показателю в балансе в части деятельности по </w:t>
            </w:r>
            <w:del w:id="90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0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3" w:author="Кривенец Анна Николаевна" w:date="2015-12-10T20:14:00Z">
              <w:r>
                <w:rPr>
                  <w:sz w:val="16"/>
                  <w:szCs w:val="16"/>
                </w:rPr>
                <w:t>9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4" w:author="Кривенец Анна Николаевна" w:date="2015-12-10T20:1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5" w:author="Кривенец Анна Николаевна" w:date="2015-12-10T20:14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6" w:author="Кривенец Анна Николаевна" w:date="2015-12-10T20:1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7" w:author="Кривенец Анна Николаевна" w:date="2015-12-10T20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8" w:author="Кривенец Анна Николаевна" w:date="2015-12-10T20:14:00Z">
              <w:r>
                <w:rPr>
                  <w:sz w:val="16"/>
                  <w:szCs w:val="16"/>
                </w:rPr>
                <w:t>0503768 (2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9" w:author="Кривенец Анна Николаевна" w:date="2015-12-10T20:14:00Z">
              <w:r>
                <w:rPr>
                  <w:sz w:val="16"/>
                  <w:szCs w:val="16"/>
                </w:rPr>
                <w:t>12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0" w:author="Кривенец Анна Николаевна" w:date="2015-12-10T20:14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1" w:author="Кривенец Анна Николаевна" w:date="2015-12-10T20:14:00Z">
              <w:r>
                <w:rPr>
                  <w:sz w:val="16"/>
                  <w:szCs w:val="16"/>
                </w:rPr>
  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12" w:author="Кривенец Анна Николаевна" w:date="2015-12-25T15:52:00Z">
              <w:r>
                <w:rPr>
                  <w:sz w:val="16"/>
                  <w:szCs w:val="16"/>
                </w:rPr>
                <w:delText>7</w:delText>
              </w:r>
            </w:del>
            <w:ins w:id="913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14" w:author="Кривенец Анна Николаевна" w:date="2015-12-10T20:1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915" w:author="Кривенец Анна Николаевна" w:date="2015-12-10T20:1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16" w:author="Кривенец Анна Николаевна" w:date="2015-12-25T15:52:00Z">
              <w:r>
                <w:rPr>
                  <w:sz w:val="16"/>
                  <w:szCs w:val="16"/>
                </w:rPr>
                <w:delText>7</w:delText>
              </w:r>
            </w:del>
            <w:ins w:id="917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 на конец года в ф. 0503768 не соответствуют идентичному показателю в балансе в части деятельности по </w:t>
            </w:r>
            <w:del w:id="91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1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0" w:author="Кривенец Анна Николаевна" w:date="2015-12-10T20:16:00Z">
              <w:r>
                <w:rPr>
                  <w:sz w:val="16"/>
                  <w:szCs w:val="16"/>
                </w:rPr>
                <w:t>9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1" w:author="Кривенец Анна Николаевна" w:date="2015-12-10T20:1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2" w:author="Кривенец Анна Николаевна" w:date="2015-12-10T20:16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3" w:author="Кривенец Анна Николаевна" w:date="2015-12-10T20:1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4" w:author="Кривенец Анна Николаевна" w:date="2015-12-10T20:1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5" w:author="Кривенец Анна Николаевна" w:date="2015-12-10T20:16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6" w:author="Кривенец Анна Николаевна" w:date="2015-12-10T20:16:00Z">
              <w:r>
                <w:rPr>
                  <w:sz w:val="16"/>
                  <w:szCs w:val="16"/>
                </w:rPr>
                <w:t>12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7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8" w:author="Кривенец Анна Николаевна" w:date="2015-12-10T20:16:00Z">
              <w:r>
                <w:rPr>
                  <w:sz w:val="16"/>
                  <w:szCs w:val="16"/>
                </w:rPr>
  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29" w:author="Кривенец Анна Николаевна" w:date="2015-12-10T20:1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930" w:author="Кривенец Анна Николаевна" w:date="2015-12-10T20:1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-ОЦДИ на начало года в ф. 0503768 не соответствуют идентичному показателю в балансе в части деятельности по </w:t>
            </w:r>
            <w:del w:id="93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3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3" w:author="Кривенец Анна Николаевна" w:date="2015-12-10T20:16:00Z">
              <w:r>
                <w:rPr>
                  <w:sz w:val="16"/>
                  <w:szCs w:val="16"/>
                </w:rPr>
                <w:t>9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4" w:author="Кривенец Анна Николаевна" w:date="2015-12-10T20:1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5" w:author="Кривенец Анна Николаевна" w:date="2015-12-10T20:16:00Z">
              <w:r>
                <w:rPr>
                  <w:sz w:val="16"/>
                  <w:szCs w:val="16"/>
                </w:rPr>
                <w:t>05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6" w:author="Кривенец Анна Николаевна" w:date="2015-12-10T20:1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7" w:author="Кривенец Анна Николаевна" w:date="2015-12-10T20:1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8" w:author="Кривенец Анна Николаевна" w:date="2015-12-10T20:16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9" w:author="Кривенец Анна Николаевна" w:date="2015-12-10T20:16:00Z">
              <w:r>
                <w:rPr>
                  <w:sz w:val="16"/>
                  <w:szCs w:val="16"/>
                </w:rPr>
                <w:t>36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0" w:author="Кривенец Анна Николаевна" w:date="2015-12-10T20:1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1" w:author="Кривенец Анна Николаевна" w:date="2015-12-10T20:16:00Z">
              <w:r>
                <w:rPr>
                  <w:sz w:val="16"/>
                  <w:szCs w:val="16"/>
                </w:rPr>
  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2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43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44" w:author="Кривенец Анна Николаевна" w:date="2015-12-10T20:1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945" w:author="Кривенец Анна Николаевна" w:date="2015-12-10T20:17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6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4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-ОЦДИ на конец года в ф. 0503768 не соответствуют идентичному показателю в балансе в части деятельности по </w:t>
            </w:r>
            <w:del w:id="94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4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0" w:author="Кривенец Анна Николаевна" w:date="2015-12-10T20:17:00Z">
              <w:r>
                <w:rPr>
                  <w:sz w:val="16"/>
                  <w:szCs w:val="16"/>
                </w:rPr>
                <w:t>9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1" w:author="Кривенец Анна Николаевна" w:date="2015-12-10T20:1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2" w:author="Кривенец Анна Николаевна" w:date="2015-12-10T20:17:00Z">
              <w:r>
                <w:rPr>
                  <w:sz w:val="16"/>
                  <w:szCs w:val="16"/>
                </w:rPr>
                <w:t>05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3" w:author="Кривенец Анна Николаевна" w:date="2015-12-10T20:1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4" w:author="Кривенец Анна Николаевна" w:date="2015-12-10T20:1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5" w:author="Кривенец Анна Николаевна" w:date="2015-12-10T20:1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6" w:author="Кривенец Анна Николаевна" w:date="2015-12-10T20:17:00Z">
              <w:r>
                <w:rPr>
                  <w:sz w:val="16"/>
                  <w:szCs w:val="16"/>
                </w:rPr>
                <w:t>36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8" w:author="Кривенец Анна Николаевна" w:date="2015-12-10T20:17:00Z">
              <w:r>
                <w:rPr>
                  <w:sz w:val="16"/>
                  <w:szCs w:val="16"/>
                </w:rPr>
  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59" w:author="Кривенец Анна Николаевна" w:date="2015-12-10T20:17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960" w:author="Кривенец Анна Николаевна" w:date="2015-12-10T20:1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произведенные активы на начало года в ф. 0503768 не соответствуют идентичному показателю в балансе в части деятельности по </w:t>
            </w:r>
            <w:del w:id="96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6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3" w:author="Кривенец Анна Николаевна" w:date="2015-12-10T20:17:00Z">
              <w:r>
                <w:rPr>
                  <w:sz w:val="16"/>
                  <w:szCs w:val="16"/>
                </w:rPr>
                <w:t>9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4" w:author="Кривенец Анна Николаевна" w:date="2015-12-10T20:1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5" w:author="Кривенец Анна Николаевна" w:date="2015-12-10T20:17:00Z">
              <w:r>
                <w:rPr>
                  <w:sz w:val="16"/>
                  <w:szCs w:val="16"/>
                </w:rPr>
                <w:t>0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6" w:author="Кривенец Анна Николаевна" w:date="2015-12-10T20:1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7" w:author="Кривенец Анна Николаевна" w:date="2015-12-10T20:1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8" w:author="Кривенец Анна Николаевна" w:date="2015-12-10T20:1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9" w:author="Кривенец Анна Николаевна" w:date="2015-12-10T20:17:00Z">
              <w:r>
                <w:rPr>
                  <w:sz w:val="16"/>
                  <w:szCs w:val="16"/>
                </w:rPr>
                <w:t>1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0" w:author="Кривенец Анна Николаевна" w:date="2015-12-10T20:1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1" w:author="Кривенец Анна Николаевна" w:date="2015-12-10T20:17:00Z">
              <w:r>
                <w:rPr>
                  <w:sz w:val="16"/>
                  <w:szCs w:val="16"/>
                </w:rPr>
  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2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73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74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975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6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7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произведенные активы на конец года в ф. 0503768 не соответствуют идентичному показателю в балансе в части деятельности по </w:t>
            </w:r>
            <w:del w:id="97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7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0" w:author="Кривенец Анна Николаевна" w:date="2015-12-10T20:18:00Z">
              <w:r>
                <w:rPr>
                  <w:sz w:val="16"/>
                  <w:szCs w:val="16"/>
                </w:rPr>
                <w:t>10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1" w:author="Кривенец Анна Николаевна" w:date="2015-12-10T20:1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2" w:author="Кривенец Анна Николаевна" w:date="2015-12-10T20:18:00Z">
              <w:r>
                <w:rPr>
                  <w:sz w:val="16"/>
                  <w:szCs w:val="16"/>
                </w:rPr>
                <w:t>0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3" w:author="Кривенец Анна Николаевна" w:date="2015-12-10T20:18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4" w:author="Кривенец Анна Николаевна" w:date="2015-12-10T20:1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5" w:author="Кривенец Анна Николаевна" w:date="2015-12-10T20:18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6" w:author="Кривенец Анна Николаевна" w:date="2015-12-10T20:18:00Z">
              <w:r>
                <w:rPr>
                  <w:sz w:val="16"/>
                  <w:szCs w:val="16"/>
                </w:rPr>
                <w:t>1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8" w:author="Кривенец Анна Николаевна" w:date="2015-12-10T20:18:00Z">
              <w:r>
                <w:rPr>
                  <w:sz w:val="16"/>
                  <w:szCs w:val="16"/>
                </w:rPr>
  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89" w:author="Кривенец Анна Николаевна" w:date="2015-12-10T20:1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990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 на начало года в ф. 0503768 не соответствуют идентичному показателю в балансе в части деятельности по </w:t>
            </w:r>
            <w:del w:id="99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9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3" w:author="Кривенец Анна Николаевна" w:date="2015-12-10T20:18:00Z">
              <w:r>
                <w:rPr>
                  <w:sz w:val="16"/>
                  <w:szCs w:val="16"/>
                </w:rPr>
                <w:t>10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4" w:author="Кривенец Анна Николаевна" w:date="2015-12-10T20:1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5" w:author="Кривенец Анна Николаевна" w:date="2015-12-10T20:18:00Z">
              <w:r>
                <w:rPr>
                  <w:sz w:val="16"/>
                  <w:szCs w:val="16"/>
                </w:rPr>
                <w:t>0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6" w:author="Кривенец Анна Николаевна" w:date="2015-12-10T20:1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7" w:author="Кривенец Анна Николаевна" w:date="2015-12-10T20:1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8" w:author="Кривенец Анна Николаевна" w:date="2015-12-10T20:18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9" w:author="Кривенец Анна Николаевна" w:date="2015-12-10T20:18:00Z">
              <w:r>
                <w:rPr>
                  <w:sz w:val="16"/>
                  <w:szCs w:val="16"/>
                </w:rPr>
                <w:t>1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0" w:author="Кривенец Анна Николаевна" w:date="2015-12-10T20:1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1" w:author="Кривенец Анна Николаевна" w:date="2015-12-10T20:18:00Z">
              <w:r>
                <w:rPr>
                  <w:sz w:val="16"/>
                  <w:szCs w:val="16"/>
                </w:rPr>
  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2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03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04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005" w:author="Кривенец Анна Николаевна" w:date="2015-12-10T20:20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6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0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конец года в ф. 0503768 не соответствуют идентичному показателю в балансе в части деятельности по </w:t>
            </w:r>
            <w:del w:id="100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0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0" w:author="Кривенец Анна Николаевна" w:date="2015-12-10T20:19:00Z">
              <w:r>
                <w:rPr>
                  <w:sz w:val="16"/>
                  <w:szCs w:val="16"/>
                </w:rPr>
                <w:t>10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1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2" w:author="Кривенец Анна Николаевна" w:date="2015-12-10T20:19:00Z">
              <w:r>
                <w:rPr>
                  <w:sz w:val="16"/>
                  <w:szCs w:val="16"/>
                </w:rPr>
                <w:t>0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3" w:author="Кривенец Анна Николаевна" w:date="2015-12-10T20:1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4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5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6" w:author="Кривенец Анна Николаевна" w:date="2015-12-10T20:19:00Z">
              <w:r>
                <w:rPr>
                  <w:sz w:val="16"/>
                  <w:szCs w:val="16"/>
                </w:rPr>
                <w:t>1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8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19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20" w:author="Кривенец Анна Николаевна" w:date="2015-12-10T20:2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начало года в ф. 0503768 не соответствуют идентичному показателю в балансе в части деятельности по </w:t>
            </w:r>
            <w:del w:id="102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2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3" w:author="Кривенец Анна Николаевна" w:date="2015-12-10T20:19:00Z">
              <w:r>
                <w:rPr>
                  <w:sz w:val="16"/>
                  <w:szCs w:val="16"/>
                </w:rPr>
                <w:t>10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4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5" w:author="Кривенец Анна Николаевна" w:date="2015-12-10T20:19:00Z">
              <w:r>
                <w:rPr>
                  <w:sz w:val="16"/>
                  <w:szCs w:val="16"/>
                </w:rPr>
                <w:t>08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6" w:author="Кривенец Анна Николаевна" w:date="2015-12-10T20:1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7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8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9" w:author="Кривенец Анна Николаевна" w:date="2015-12-10T20:19:00Z">
              <w:r>
                <w:rPr>
                  <w:sz w:val="16"/>
                  <w:szCs w:val="16"/>
                </w:rPr>
                <w:t>4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0" w:author="Кривенец Анна Николаевна" w:date="2015-12-10T20:1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1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2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33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34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35" w:author="Кривенец Анна Николаевна" w:date="2015-12-10T20:2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6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3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конец года в ф. 0503768 не соответствуют идентичному показателю в балансе в части деятельности по </w:t>
            </w:r>
            <w:del w:id="103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3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0" w:author="Кривенец Анна Николаевна" w:date="2015-12-10T20:19:00Z">
              <w:r>
                <w:rPr>
                  <w:sz w:val="16"/>
                  <w:szCs w:val="16"/>
                </w:rPr>
                <w:t>10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1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2" w:author="Кривенец Анна Николаевна" w:date="2015-12-10T20:19:00Z">
              <w:r>
                <w:rPr>
                  <w:sz w:val="16"/>
                  <w:szCs w:val="16"/>
                </w:rPr>
                <w:t>08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3" w:author="Кривенец Анна Николаевна" w:date="2015-12-10T20:1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4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5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6" w:author="Кривенец Анна Николаевна" w:date="2015-12-10T20:19:00Z">
              <w:r>
                <w:rPr>
                  <w:sz w:val="16"/>
                  <w:szCs w:val="16"/>
                </w:rPr>
                <w:t>4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8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</w:t>
            </w:r>
            <w:del w:id="1049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ins w:id="1050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– Стр.050 (Гр.</w:t>
            </w:r>
            <w:ins w:id="1051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052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070 (Гр.5-Гр.</w:t>
            </w:r>
            <w:ins w:id="1053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054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080 (Гр.5-Гр.</w:t>
            </w:r>
            <w:ins w:id="1055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056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57" w:author="Кривенец Анна Николаевна" w:date="2015-12-10T20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58" w:author="Кривенец Анна Николаевна" w:date="2015-12-10T20:2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</w:t>
            </w:r>
            <w:ins w:id="1059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del w:id="1060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050 (Гр.</w:t>
            </w:r>
            <w:del w:id="1061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062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070 (Гр.5-Гр.</w:t>
            </w:r>
            <w:del w:id="1063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064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080 (Гр.5-Гр.</w:t>
            </w:r>
            <w:del w:id="1065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066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основных средств за отчетный год в ф. 0503768 не соответствует идентичному показателю в ф. 0503721 в части деятельности по </w:t>
            </w:r>
            <w:del w:id="1067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6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9" w:author="Кривенец Анна Николаевна" w:date="2015-12-10T20:20:00Z">
              <w:r>
                <w:rPr>
                  <w:sz w:val="16"/>
                  <w:szCs w:val="16"/>
                </w:rPr>
                <w:t>11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0" w:author="Кривенец Анна Николаевна" w:date="2015-12-10T20:20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1" w:author="Кривенец Анна Николаевна" w:date="2015-12-10T20:20:00Z">
              <w:r>
                <w:rPr>
                  <w:sz w:val="16"/>
                  <w:szCs w:val="16"/>
                </w:rPr>
                <w:t>3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2" w:author="Кривенец Анна Николаевна" w:date="2015-12-10T20:2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3" w:author="Кривенец Анна Николаевна" w:date="2015-12-10T20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4" w:author="Кривенец Анна Николаевна" w:date="2015-12-10T20:20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5" w:author="Кривенец Анна Николаевна" w:date="2015-12-10T20:22:00Z">
              <w:r>
                <w:rPr>
                  <w:sz w:val="16"/>
                  <w:szCs w:val="16"/>
                </w:rPr>
                <w:t>Стр. 010 (Гр.5-Гр.8) – Стр.050 (Гр.8) + Стр. 070 (Гр.5-Гр.8) + Стр. 080 (Гр.5-Гр.8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6" w:author="Кривенец Анна Николаевна" w:date="2015-12-10T20:20:00Z">
              <w:r>
                <w:rPr>
                  <w:sz w:val="16"/>
                  <w:szCs w:val="16"/>
                </w:rPr>
                <w:t xml:space="preserve">Чистое поступление основных средств за отчетный год в ф. 0503768 не соответствует идентичному показателю в ф. 0503721 </w:t>
              </w:r>
            </w:ins>
            <w:ins w:id="1077" w:author="Кривенец Анна Николаевна" w:date="2015-12-10T20:22:00Z">
              <w:r>
                <w:rPr>
                  <w:sz w:val="16"/>
                  <w:szCs w:val="16"/>
                </w:rPr>
                <w:t xml:space="preserve">в части приносящей доход деятельности </w:t>
              </w:r>
            </w:ins>
            <w:ins w:id="1078" w:author="Кривенец Анна Николаевна" w:date="2015-12-10T20:20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</w:t>
            </w:r>
            <w:ins w:id="1079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80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120 (Гр.</w:t>
            </w:r>
            <w:ins w:id="1081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82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130 (Гр.5-Гр.</w:t>
            </w:r>
            <w:ins w:id="1083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84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85" w:author="Кривенец Анна Николаевна" w:date="2015-12-10T20:2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86" w:author="Кривенец Анна Николаевна" w:date="2015-12-10T20:2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</w:t>
            </w:r>
            <w:ins w:id="1087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88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120 (Гр.</w:t>
            </w:r>
            <w:ins w:id="1089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90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130 (Гр.5-Гр.</w:t>
            </w:r>
            <w:ins w:id="1091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92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материальных активов за отчетный год в ф. 0503768 не соответствует идентичному показателю в ф. 0503721 в части деятельности по </w:t>
            </w:r>
            <w:del w:id="109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9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5" w:author="Кривенец Анна Николаевна" w:date="2015-12-10T20:22:00Z">
              <w:r>
                <w:rPr>
                  <w:sz w:val="16"/>
                  <w:szCs w:val="16"/>
                </w:rPr>
                <w:t>11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6" w:author="Кривенец Анна Николаевна" w:date="2015-12-10T20:22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7" w:author="Кривенец Анна Николаевна" w:date="2015-12-10T20:22:00Z">
              <w:r>
                <w:rPr>
                  <w:sz w:val="16"/>
                  <w:szCs w:val="16"/>
                </w:rPr>
                <w:t>33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8" w:author="Кривенец Анна Николаевна" w:date="2015-12-10T20:22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9" w:author="Кривенец Анна Николаевна" w:date="2015-12-10T20:2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0" w:author="Кривенец Анна Николаевна" w:date="2015-12-10T20:22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1" w:author="Кривенец Анна Николаевна" w:date="2015-12-10T20:23:00Z">
              <w:r>
                <w:rPr>
                  <w:sz w:val="16"/>
                  <w:szCs w:val="16"/>
                </w:rPr>
                <w:t>Стр. 010 (Гр.5-Гр.8) – Стр.050 (Гр.8) + Стр. 070 (Гр.5-Гр.8) + Стр. 080 (Гр.5-Гр.8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2" w:author="Кривенец Анна Николаевна" w:date="2015-12-10T20:22:00Z">
              <w:r>
                <w:rPr>
                  <w:sz w:val="16"/>
                  <w:szCs w:val="16"/>
                </w:rPr>
  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</w:t>
            </w:r>
            <w:del w:id="1103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104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170 (Гр.5-Гр.</w:t>
            </w:r>
            <w:ins w:id="1105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del w:id="1106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07" w:author="Кривенец Анна Николаевна" w:date="2015-12-10T20:24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 </w:t>
            </w:r>
            <w:del w:id="1108" w:author="Кривенец Анна Николаевна" w:date="2015-12-10T20:24:00Z">
              <w:r>
                <w:rPr>
                  <w:sz w:val="16"/>
                  <w:szCs w:val="16"/>
                </w:rPr>
                <w:delText>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09" w:author="Кривенец Анна Николаевна" w:date="2015-12-10T20:2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</w:t>
            </w:r>
            <w:del w:id="1110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111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170 (Гр.5-Гр.</w:t>
            </w:r>
            <w:del w:id="1112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113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произведенных активов за отчетный год в ф. 0503768 не соответствует идентичному показателю в ф. 0503721 в части деятельности по </w:t>
            </w:r>
            <w:del w:id="1114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15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6" w:author="Кривенец Анна Николаевна" w:date="2015-12-10T20:23:00Z">
              <w:r>
                <w:rPr>
                  <w:sz w:val="16"/>
                  <w:szCs w:val="16"/>
                </w:rPr>
                <w:t>115</w:t>
              </w:r>
            </w:ins>
            <w:ins w:id="1117" w:author="Кривенец Анна Николаевна" w:date="2015-12-10T20:25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8" w:author="Кривенец Анна Николаевна" w:date="2015-12-10T20:23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9" w:author="Кривенец Анна Николаевна" w:date="2015-12-10T20:23:00Z">
              <w:r>
                <w:rPr>
                  <w:sz w:val="16"/>
                  <w:szCs w:val="16"/>
                </w:rPr>
                <w:t>3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0" w:author="Кривенец Анна Николаевна" w:date="2015-12-10T20:23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1" w:author="Кривенец Анна Николаевна" w:date="2015-12-10T20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2" w:author="Кривенец Анна Николаевна" w:date="2015-12-10T20:23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3" w:author="Кривенец Анна Николаевна" w:date="2015-12-10T20:23:00Z">
              <w:r>
                <w:rPr>
                  <w:sz w:val="16"/>
                  <w:szCs w:val="16"/>
                </w:rPr>
                <w:t>Стр. 150 (Гр.5-Гр.8) + Стр. 170 (Гр.5-Гр.8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4" w:author="Кривенец Анна Николаевна" w:date="2015-12-10T20:23:00Z">
              <w:r>
                <w:rPr>
                  <w:sz w:val="16"/>
                  <w:szCs w:val="16"/>
                </w:rPr>
  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</w:t>
            </w:r>
            <w:ins w:id="1125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26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230 (Гр.5-Гр.</w:t>
            </w:r>
            <w:ins w:id="1127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28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</w:t>
            </w:r>
            <w:del w:id="1129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ins w:id="1130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31" w:author="Кривенец Анна Николаевна" w:date="2015-12-10T20:25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32" w:author="Кривенец Анна Николаевна" w:date="2015-12-10T20:25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</w:t>
            </w:r>
            <w:ins w:id="1133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34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230 (Гр.5-Гр.</w:t>
            </w:r>
            <w:ins w:id="1135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36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</w:t>
            </w:r>
            <w:del w:id="1137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ins w:id="1138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произведенных активов за отчетный год в ф. 0503768 не соответствует идентичному показателю в ф. 0503721 в части деятельности по </w:t>
            </w:r>
            <w:del w:id="113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4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1" w:author="Кривенец Анна Николаевна" w:date="2015-12-10T20:23:00Z">
              <w:r>
                <w:rPr>
                  <w:sz w:val="16"/>
                  <w:szCs w:val="16"/>
                </w:rPr>
                <w:t>117</w:t>
              </w:r>
            </w:ins>
            <w:ins w:id="1142" w:author="Кривенец Анна Николаевна" w:date="2015-12-10T20:25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3" w:author="Кривенец Анна Николаевна" w:date="2015-12-10T20:23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4" w:author="Кривенец Анна Николаевна" w:date="2015-12-10T20:23:00Z">
              <w:r>
                <w:rPr>
                  <w:sz w:val="16"/>
                  <w:szCs w:val="16"/>
                </w:rPr>
                <w:t>36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5" w:author="Кривенец Анна Николаевна" w:date="2015-12-10T20:23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6" w:author="Кривенец Анна Николаевна" w:date="2015-12-10T20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7" w:author="Кривенец Анна Николаевна" w:date="2015-12-10T20:24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49" w:author="Кривенец Анна Николаевна" w:date="2015-12-10T20:23:00Z"/>
              </w:rPr>
            </w:pPr>
            <w:ins w:id="1148" w:author="Кривенец Анна Николаевна" w:date="2015-12-10T20:23:00Z">
              <w:r>
                <w:rPr>
                  <w:sz w:val="16"/>
                  <w:szCs w:val="16"/>
                </w:rPr>
                <w:t>Стр. 190 (Гр.5-Гр.6) + Стр. 230 (Гр.5-Гр.6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50" w:author="Кривенец Анна Николаевна" w:date="2015-12-10T20:23:00Z">
              <w:r>
                <w:rPr>
                  <w:sz w:val="16"/>
                  <w:szCs w:val="16"/>
                </w:rPr>
                <w:t>Стр. 250 (Гр.5-Гр.6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1" w:author="Кривенец Анна Николаевна" w:date="2015-12-10T20:23:00Z">
              <w:r>
                <w:rPr>
                  <w:sz w:val="16"/>
                  <w:szCs w:val="16"/>
                </w:rPr>
                <w:t xml:space="preserve">Чистое поступление непроизведенных активов за отчетный год в ф. 0503768 не соответствует идентичному показателю в ф. 0503721 </w:t>
              </w:r>
            </w:ins>
            <w:ins w:id="1152" w:author="Кривенец Анна Николаевна" w:date="2015-12-10T20:25:00Z">
              <w:r>
                <w:rPr>
                  <w:sz w:val="16"/>
                  <w:szCs w:val="16"/>
                </w:rPr>
                <w:t>в части приносящей доход деятельности –</w:t>
              </w:r>
            </w:ins>
            <w:ins w:id="1153" w:author="Кривенец Анна Николаевна" w:date="2015-12-10T20:23:00Z">
              <w:r>
                <w:rPr>
                  <w:sz w:val="16"/>
                  <w:szCs w:val="16"/>
                </w:rPr>
                <w:t>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4" w:author="Кривенец Анна Николаевна" w:date="2015-12-10T20:26:00Z">
              <w:r>
                <w:rPr>
                  <w:sz w:val="16"/>
                  <w:szCs w:val="16"/>
                </w:rPr>
                <w:t>9</w:t>
              </w:r>
            </w:ins>
            <w:del w:id="1155" w:author="Кривенец Анна Николаевна" w:date="2015-12-10T20:26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56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57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58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59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60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1" w:author="Кривенец Анна Николаевна" w:date="2015-12-10T20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62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  <w:ins w:id="116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5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66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7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6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1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72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174" w:author="Кривенец Анна Николаевна" w:date="2015-12-28T16:19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175" w:author="Кривенец Анна Николаевна" w:date="2015-12-28T16:19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6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77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1178" w:author="Кривенец Анна Николаевна" w:date="2015-12-28T16:19:00Z">
              <w:r>
                <w:rPr>
                  <w:sz w:val="16"/>
                  <w:szCs w:val="16"/>
                </w:rPr>
                <w:t>%</w:t>
              </w:r>
            </w:ins>
            <w:del w:id="1179" w:author="Кривенец Анна Николаевна" w:date="2015-12-28T16:19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0" w:author="Кривенец Анна Николаевна" w:date="2015-12-10T20:32:00Z">
              <w:r>
                <w:rPr>
                  <w:sz w:val="16"/>
                  <w:szCs w:val="16"/>
                </w:rPr>
                <w:t>12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1" w:author="Кривенец Анна Николаевна" w:date="2015-12-10T20:31:00Z">
              <w:r>
                <w:rPr>
                  <w:sz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2" w:author="Кривенец Анна Николаевна" w:date="2015-12-10T20:31:00Z">
              <w:r>
                <w:rPr>
                  <w:sz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3" w:author="Кривенец Анна Николаевна" w:date="2015-12-10T20:31:00Z">
              <w:r>
                <w:rPr>
                  <w:sz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4" w:author="Кривенец Анна Николаевна" w:date="2015-12-10T20:3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5" w:author="Кривенец Анна Николаевна" w:date="2015-12-10T20:31:00Z">
              <w:r>
                <w:rPr>
                  <w:sz w:val="16"/>
                  <w:szCs w:val="16"/>
                </w:rPr>
                <w:t>0503769 (5 + 6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1187" w:author="Кривенец Анна Николаевна" w:date="2015-12-10T20:31:00Z"/>
              </w:rPr>
            </w:pPr>
            <w:ins w:id="1186" w:author="Кривенец Анна Николаевна" w:date="2015-12-10T20:31:00Z">
              <w:r>
                <w:rPr>
                  <w:sz w:val="16"/>
                </w:rPr>
                <w:t xml:space="preserve">Итого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88" w:author="Кривенец Анна Николаевна" w:date="2015-12-10T20:31:00Z">
              <w:r>
                <w:rPr>
                  <w:sz w:val="16"/>
                </w:rPr>
                <w:t xml:space="preserve">0 303 00 000 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9" w:author="Кривенец Анна Николаевна" w:date="2015-12-10T20:31:00Z">
              <w:r>
                <w:rPr>
                  <w:sz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0" w:author="Кривенец Анна Николаевна" w:date="2015-12-10T20:31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1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2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93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5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96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7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9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1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02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3" w:author="Кривенец Анна Николаевна" w:date="2015-12-10T20:33:00Z">
              <w:r>
                <w:rPr>
                  <w:sz w:val="16"/>
                  <w:szCs w:val="16"/>
                </w:rPr>
                <w:t>134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4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5" w:author="Кривенец Анна Николаевна" w:date="2015-12-10T20:33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6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7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8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9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210" w:author="Кривенец Анна Николаевна" w:date="2015-12-10T20:34:00Z">
              <w:r>
                <w:rPr>
                  <w:sz w:val="16"/>
                </w:rPr>
                <w:t> </w:t>
              </w:r>
            </w:ins>
            <w:ins w:id="1211" w:author="Кривенец Анна Николаевна" w:date="2015-12-10T20:32:00Z">
              <w:r>
                <w:rPr>
                  <w:sz w:val="16"/>
                </w:rPr>
                <w:t>208</w:t>
              </w:r>
            </w:ins>
            <w:ins w:id="1212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13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214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15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6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7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8" w:author="Кривенец Анна Николаевна" w:date="2015-12-10T20:33:00Z">
              <w:r>
                <w:rPr>
                  <w:sz w:val="16"/>
                  <w:szCs w:val="16"/>
                </w:rPr>
                <w:t>134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9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0" w:author="Кривенец Анна Николаевна" w:date="2015-12-10T20:33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1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2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3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4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225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26" w:author="Кривенец Анна Николаевна" w:date="2015-12-10T20:32:00Z">
              <w:r>
                <w:rPr>
                  <w:sz w:val="16"/>
                </w:rPr>
                <w:t>205</w:t>
              </w:r>
            </w:ins>
            <w:ins w:id="1227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28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229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30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1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2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3" w:author="Кривенец Анна Николаевна" w:date="2015-12-10T20:33:00Z">
              <w:r>
                <w:rPr>
                  <w:sz w:val="16"/>
                  <w:szCs w:val="16"/>
                </w:rPr>
                <w:t>134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4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5" w:author="Кривенец Анна Николаевна" w:date="2015-12-10T20:33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6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7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8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9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240" w:author="Кривенец Анна Николаевна" w:date="2015-12-10T20:34:00Z">
              <w:r>
                <w:rPr>
                  <w:sz w:val="16"/>
                </w:rPr>
                <w:t> </w:t>
              </w:r>
            </w:ins>
            <w:ins w:id="1241" w:author="Кривенец Анна Николаевна" w:date="2015-12-10T20:32:00Z">
              <w:r>
                <w:rPr>
                  <w:sz w:val="16"/>
                </w:rPr>
                <w:t>209</w:t>
              </w:r>
            </w:ins>
            <w:ins w:id="1242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43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244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45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6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7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8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49" w:author="Кривенец Анна Николаевна" w:date="2015-12-10T20:35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1250" w:author="Кривенец Анна Николаевна" w:date="2015-12-10T20:35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1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52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54" w:author="Кривенец Анна Николаевна" w:date="2015-12-10T20:35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255" w:author="Кривенец Анна Николаевна" w:date="2015-12-10T20:35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6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57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8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59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60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1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62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64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65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6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67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8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69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70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271" w:author="Кривенец Анна Николаевна" w:date="2015-12-28T16:20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272" w:author="Кривенец Анна Николаевна" w:date="2015-12-28T16:20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7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</w:t>
            </w:r>
            <w:del w:id="1275" w:author="Кривенец Анна Николаевна" w:date="2015-12-28T16:20:00Z">
              <w:r>
                <w:rPr>
                  <w:sz w:val="16"/>
                  <w:szCs w:val="16"/>
                </w:rPr>
                <w:delText>10 </w:delText>
              </w:r>
            </w:del>
            <w:ins w:id="1276" w:author="Кривенец Анна Николаевна" w:date="2015-12-28T16:20:00Z">
              <w:r>
                <w:rPr>
                  <w:sz w:val="16"/>
                  <w:szCs w:val="16"/>
                </w:rPr>
                <w:t>1% </w:t>
              </w:r>
            </w:ins>
            <w:r>
              <w:rPr>
                <w:sz w:val="16"/>
                <w:szCs w:val="16"/>
              </w:rPr>
              <w:t xml:space="preserve">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7" w:author="Кривенец Анна Николаевна" w:date="2015-12-10T20:36:00Z">
              <w:r>
                <w:rPr>
                  <w:sz w:val="16"/>
                  <w:szCs w:val="16"/>
                </w:rPr>
                <w:t>140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8" w:author="Кривенец Анна Николаевна" w:date="2015-12-10T20:3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9" w:author="Кривенец Анна Николаевна" w:date="2015-12-10T20:36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0" w:author="Кривенец Анна Николаевна" w:date="2015-12-10T20:3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1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2" w:author="Кривенец Анна Николаевна" w:date="2015-12-10T20:36:00Z">
              <w:r>
                <w:rPr>
                  <w:sz w:val="16"/>
                  <w:szCs w:val="16"/>
                </w:rPr>
                <w:t>0503769 (4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284" w:author="Кривенец Анна Николаевна" w:date="2015-12-10T20:36:00Z"/>
              </w:rPr>
            </w:pPr>
            <w:ins w:id="1283" w:author="Кривенец Анна Николаевна" w:date="2015-12-10T20:36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1285" w:author="Кривенец Анна Николаевна" w:date="2015-12-10T20:36:00Z">
              <w:r>
                <w:rPr>
                  <w:sz w:val="16"/>
                  <w:szCs w:val="16"/>
                </w:rPr>
                <w:t xml:space="preserve"> </w:t>
              </w:r>
            </w:ins>
            <w:ins w:id="1286" w:author="Кривенец Анна Николаевна" w:date="2015-12-10T20:36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7" w:author="Кривенец Анна Николаевна" w:date="2015-12-10T20:3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8" w:author="Кривенец Анна Николаевна" w:date="2015-12-10T20:36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90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91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2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93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95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96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9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300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301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2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303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305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306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30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9" w:author="Кривенец Анна Николаевна" w:date="2015-12-10T20:37:00Z">
              <w:r>
                <w:rPr>
                  <w:sz w:val="16"/>
                  <w:szCs w:val="16"/>
                </w:rPr>
                <w:t>14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0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1" w:author="Кривенец Анна Николаевна" w:date="2015-12-10T20:37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2" w:author="Кривенец Анна Николаевна" w:date="2015-12-10T20:37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4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5" w:author="Кривенец Анна Николаевна" w:date="2015-12-10T20:37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6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7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8" w:author="Кривенец Анна Николаевна" w:date="2015-12-10T20:37:00Z">
              <w:r>
                <w:rPr>
                  <w:sz w:val="16"/>
                  <w:szCs w:val="16"/>
                </w:rPr>
                <w:t>14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9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0" w:author="Кривенец Анна Николаевна" w:date="2015-12-10T20:37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1" w:author="Кривенец Анна Николаевна" w:date="2015-12-10T20:37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2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3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4" w:author="Кривенец Анна Николаевна" w:date="2015-12-10T20:37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5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6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7" w:author="Кривенец Анна Николаевна" w:date="2015-12-10T20:37:00Z">
              <w:r>
                <w:rPr>
                  <w:sz w:val="16"/>
                  <w:szCs w:val="16"/>
                </w:rPr>
                <w:t>145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8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9" w:author="Кривенец Анна Николаевна" w:date="2015-12-10T20:37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0" w:author="Кривенец Анна Николаевна" w:date="2015-12-10T20:37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1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2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3" w:author="Кривенец Анна Николаевна" w:date="2015-12-10T20:37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4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5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30 </w:t>
            </w:r>
            <w:del w:id="1336" w:author="Кривенец Анна Николаевна" w:date="2015-12-11T09:02:00Z">
              <w:r>
                <w:rPr>
                  <w:sz w:val="16"/>
                  <w:szCs w:val="16"/>
                </w:rPr>
                <w:delText>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38" w:author="Кривенец Анна Николаевна" w:date="2015-12-11T09:03:00Z"/>
              </w:rPr>
            </w:pPr>
            <w:ins w:id="1337" w:author="Кривенец Анна Николаевна" w:date="2015-12-11T09:03:00Z">
              <w:r>
                <w:rPr>
                  <w:sz w:val="16"/>
                  <w:szCs w:val="16"/>
                </w:rPr>
                <w:t>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339" w:author="Кривенец Анна Николаевна" w:date="2015-12-11T09:03:00Z">
              <w:r>
                <w:rPr>
                  <w:sz w:val="16"/>
                  <w:szCs w:val="16"/>
                </w:rPr>
                <w:t>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ins w:id="1346" w:author="Кривенец Анна Николаевна" w:date="2015-12-11T09:06:00Z"/>
              </w:rPr>
            </w:pPr>
            <w:r>
              <w:rPr>
                <w:sz w:val="16"/>
                <w:szCs w:val="16"/>
              </w:rPr>
              <w:t>*</w:t>
            </w:r>
            <w:ins w:id="1340" w:author="Кривенец Анна Николаевна" w:date="2015-12-11T09:03:00Z">
              <w:r>
                <w:rPr>
                  <w:sz w:val="16"/>
                  <w:szCs w:val="16"/>
                </w:rPr>
                <w:t xml:space="preserve">, кроме </w:t>
              </w:r>
            </w:ins>
            <w:ins w:id="1341" w:author="Кривенец Анна Николаевна" w:date="2015-12-11T09:05:00Z">
              <w:r>
                <w:rPr>
                  <w:sz w:val="16"/>
                  <w:szCs w:val="16"/>
                </w:rPr>
                <w:t xml:space="preserve">строк 230, </w:t>
              </w:r>
            </w:ins>
            <w:ins w:id="1342" w:author="Кривенец Анна Николаевна" w:date="2015-12-11T09:15:00Z">
              <w:r>
                <w:rPr>
                  <w:sz w:val="16"/>
                  <w:szCs w:val="16"/>
                </w:rPr>
                <w:t>310,</w:t>
              </w:r>
            </w:ins>
            <w:ins w:id="1343" w:author="Кривенец Анна Николаевна" w:date="2015-12-11T09:06:00Z">
              <w:r>
                <w:rPr>
                  <w:sz w:val="16"/>
                  <w:szCs w:val="16"/>
                </w:rPr>
                <w:t xml:space="preserve"> 3</w:t>
              </w:r>
            </w:ins>
            <w:ins w:id="1344" w:author="Кривенец Анна Николаевна" w:date="2015-12-11T09:15:00Z">
              <w:r>
                <w:rPr>
                  <w:sz w:val="16"/>
                  <w:szCs w:val="16"/>
                </w:rPr>
                <w:t>2</w:t>
              </w:r>
            </w:ins>
            <w:ins w:id="1345" w:author="Кривенец Анна Николаевна" w:date="2015-12-11T09:06:00Z">
              <w:r>
                <w:rPr>
                  <w:sz w:val="16"/>
                  <w:szCs w:val="16"/>
                </w:rPr>
                <w:t>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348" w:author="Кривенец Анна Николаевна" w:date="2015-12-11T09:06:00Z"/>
              </w:rPr>
            </w:pPr>
            <w:ins w:id="1347" w:author="Кривенец Анна Николаевна" w:date="2015-12-11T09:06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349" w:author="Кривенец Анна Николаевна" w:date="2015-12-11T09:06:00Z">
              <w:r>
                <w:rPr>
                  <w:sz w:val="16"/>
                  <w:szCs w:val="16"/>
                </w:rPr>
                <w:t>510-516</w:t>
              </w:r>
            </w:ins>
            <w:ins w:id="1350" w:author="Кривенец Анна Николаевна" w:date="2015-12-25T19:07:00Z">
              <w:r>
                <w:rPr>
                  <w:sz w:val="16"/>
                  <w:szCs w:val="16"/>
                </w:rPr>
                <w:t>, 570,580,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51" w:author="Кривенец Анна Николаевна" w:date="2015-12-11T09:03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3 (</w:t>
            </w:r>
            <w:del w:id="1352" w:author="Кривенец Анна Николаевна" w:date="2015-12-11T09:08:00Z">
              <w:r>
                <w:rPr>
                  <w:sz w:val="16"/>
                  <w:szCs w:val="16"/>
                </w:rPr>
                <w:delText>деятельность с целевыми средствами</w:delText>
              </w:r>
            </w:del>
            <w:ins w:id="1353" w:author="Кривенец Анна Николаевна" w:date="2015-12-11T09:08:00Z">
              <w:r>
                <w:rPr>
                  <w:sz w:val="16"/>
                  <w:szCs w:val="16"/>
                </w:rPr>
                <w:t>сводная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55" w:author="Кривенец Анна Николаевна" w:date="2015-12-11T09:23:00Z"/>
              </w:rPr>
            </w:pPr>
            <w:r>
              <w:rPr>
                <w:sz w:val="16"/>
                <w:szCs w:val="16"/>
              </w:rPr>
              <w:t>*</w:t>
            </w:r>
            <w:ins w:id="1354" w:author="Кривенец Анна Николаевна" w:date="2015-12-11T09:23:00Z">
              <w:r>
                <w:rPr>
                  <w:sz w:val="16"/>
                  <w:szCs w:val="16"/>
                </w:rPr>
                <w:t>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357" w:author="Кривенец Анна Николаевна" w:date="2015-12-11T09:23:00Z"/>
              </w:rPr>
            </w:pPr>
            <w:ins w:id="1356" w:author="Кривенец Анна Николаевна" w:date="2015-12-11T09:23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358" w:author="Кривенец Анна Николаевна" w:date="2015-12-11T09:23:00Z">
              <w:r>
                <w:rPr>
                  <w:sz w:val="16"/>
                  <w:szCs w:val="16"/>
                </w:rPr>
                <w:t>510-516</w:t>
              </w:r>
            </w:ins>
            <w:ins w:id="1359" w:author="Кривенец Анна Николаевна" w:date="2015-12-25T19:07:00Z">
              <w:r>
                <w:rPr>
                  <w:sz w:val="16"/>
                  <w:szCs w:val="16"/>
                </w:rPr>
                <w:t>, 570,580,5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60" w:author="Кривенец Анна Николаевна" w:date="2015-12-11T09:03:00Z">
              <w:r>
                <w:rPr>
                  <w:sz w:val="16"/>
                  <w:szCs w:val="16"/>
                </w:rPr>
                <w:delText>3</w:delText>
              </w:r>
            </w:del>
            <w:ins w:id="1361" w:author="Кривенец Анна Николаевна" w:date="2015-12-11T09:0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773 </w:t>
            </w:r>
            <w:del w:id="1362" w:author="Кривенец Анна Николаевна" w:date="2015-12-11T09:09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3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7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4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66" w:author="Кривенец Анна Николаевна" w:date="2015-12-11T09:10:00Z"/>
              </w:rPr>
            </w:pPr>
            <w:ins w:id="1365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Стр. 230 – стр.58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7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Стр. 23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8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230 - 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9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0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1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230 - 58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2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3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4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8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5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77" w:author="Кривенец Анна Николаевна" w:date="2015-12-11T09:15:00Z"/>
              </w:rPr>
            </w:pPr>
            <w:ins w:id="1376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Стр. 310 – стр.57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8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Стр. 31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9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310 - 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0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1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2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310 - 57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3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4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5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8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6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88" w:author="Кривенец Анна Николаевна" w:date="2015-12-11T09:17:00Z"/>
              </w:rPr>
            </w:pPr>
            <w:ins w:id="1387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Стр. 320 – стр.59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9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Стр. 32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0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320 - 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1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2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3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320 - 5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4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5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6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8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7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99" w:author="Кривенец Анна Николаевна" w:date="2015-12-11T09:21:00Z"/>
              </w:rPr>
            </w:pPr>
            <w:ins w:id="1398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Стр. 510 – стр.38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0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Стр. 51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1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510 - 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2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3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4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510 - 38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5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6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0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6.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0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0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деятельность с целевыми средствами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начало отчетного периода не соответствует идентичному показателю в ф. 0503773 (деятельность с целевыми средствами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6.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7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 целевыми средствами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0503773 (деятельность по </w:delText>
              </w:r>
            </w:del>
            <w:del w:id="1431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3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Сумма остатков баланса на конец предыдущего отчетного периода не соответствует идентичному показателю в ф. 0503773 (деятельность по </w:delText>
              </w:r>
            </w:del>
            <w:del w:id="1436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3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.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0503773 (деятельность по </w:delText>
              </w:r>
            </w:del>
            <w:del w:id="1444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4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Сумма остатков баланса на начало отчетного периода не соответствует идентичному показателю в ф. 0503773 (деятельность по </w:delText>
              </w:r>
            </w:del>
            <w:del w:id="1449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5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.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по </w:delText>
              </w:r>
            </w:del>
            <w:del w:id="1460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6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9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</w:delText>
              </w:r>
            </w:del>
            <w:del w:id="1468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6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конец предыдущего отчетного периода не соответствует идентичному показателю в ф. 0503773 (</w:delText>
              </w:r>
            </w:del>
            <w:del w:id="1473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7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.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5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</w:delText>
              </w:r>
            </w:del>
            <w:del w:id="1481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8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начало отчетного периода не соответствует идентичному показателю в ф. 0503773 (</w:delText>
              </w:r>
            </w:del>
            <w:del w:id="1486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8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.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9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</w:delText>
              </w:r>
            </w:del>
            <w:del w:id="1494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9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9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</w:delText>
              </w:r>
            </w:del>
            <w:del w:id="1499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50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1" w:author="Кривенец Анна Николаевна" w:date="2015-12-29T08:45:00Z">
              <w:r>
                <w:rPr>
                  <w:sz w:val="16"/>
                  <w:szCs w:val="16"/>
                </w:rPr>
                <w:delText>149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2" w:author="Кривенец Анна Николаевна" w:date="2015-12-29T08:45:00Z">
              <w:r>
                <w:rPr>
                  <w:sz w:val="16"/>
                  <w:szCs w:val="16"/>
                </w:rPr>
                <w:delText>0503769 по всем КФО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1504" w:author="Кривенец Анна Николаевна" w:date="2015-12-29T08:45:00Z"/>
              </w:rPr>
            </w:pPr>
            <w:del w:id="1503" w:author="Кривенец Анна Николаевна" w:date="2015-12-29T08:45:00Z">
              <w:r>
                <w:rPr>
                  <w:sz w:val="16"/>
                  <w:szCs w:val="16"/>
                </w:rPr>
                <w:delText xml:space="preserve">%20971%, </w:delText>
              </w:r>
            </w:del>
          </w:p>
          <w:p>
            <w:pPr>
              <w:pStyle w:val="Normal"/>
              <w:rPr>
                <w:sz w:val="16"/>
                <w:szCs w:val="16"/>
                <w:del w:id="1506" w:author="Кривенец Анна Николаевна" w:date="2015-12-29T08:45:00Z"/>
              </w:rPr>
            </w:pPr>
            <w:del w:id="1505" w:author="Кривенец Анна Николаевна" w:date="2015-12-29T08:45:00Z">
              <w:r>
                <w:rPr>
                  <w:sz w:val="16"/>
                  <w:szCs w:val="16"/>
                </w:rPr>
                <w:delText>%20972%,</w:delText>
              </w:r>
            </w:del>
          </w:p>
          <w:p>
            <w:pPr>
              <w:pStyle w:val="Normal"/>
              <w:rPr>
                <w:sz w:val="16"/>
                <w:szCs w:val="16"/>
                <w:del w:id="1508" w:author="Кривенец Анна Николаевна" w:date="2015-12-29T08:45:00Z"/>
              </w:rPr>
            </w:pPr>
            <w:del w:id="1507" w:author="Кривенец Анна Николаевна" w:date="2015-12-29T08:45:00Z">
              <w:r>
                <w:rPr>
                  <w:sz w:val="16"/>
                  <w:szCs w:val="16"/>
                </w:rPr>
                <w:delText>%20973%,</w:delText>
              </w:r>
            </w:del>
          </w:p>
          <w:p>
            <w:pPr>
              <w:pStyle w:val="Normal"/>
              <w:rPr>
                <w:sz w:val="16"/>
                <w:szCs w:val="16"/>
                <w:del w:id="1510" w:author="Кривенец Анна Николаевна" w:date="2015-12-29T08:45:00Z"/>
              </w:rPr>
            </w:pPr>
            <w:del w:id="1509" w:author="Кривенец Анна Николаевна" w:date="2015-12-29T08:45:00Z">
              <w:r>
                <w:rPr>
                  <w:sz w:val="16"/>
                  <w:szCs w:val="16"/>
                </w:rPr>
                <w:delText>%20974%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1511" w:author="Кривенец Анна Николаевна" w:date="2015-12-29T08:45:00Z">
              <w:r>
                <w:rPr>
                  <w:sz w:val="16"/>
                  <w:szCs w:val="16"/>
                </w:rPr>
                <w:delText>%20981%,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2" w:author="Кривенец Анна Николаевна" w:date="2015-12-29T08:45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3" w:author="Кривенец Анна Николаевна" w:date="2015-12-29T08:4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4" w:author="Кривенец Анна Николаевна" w:date="2015-12-29T08:45:00Z">
              <w:r>
                <w:rPr>
                  <w:sz w:val="16"/>
                  <w:szCs w:val="16"/>
                </w:rPr>
                <w:delText>05037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5" w:author="Кривенец Анна Николаевна" w:date="2015-12-29T08:45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6" w:author="Кривенец Анна Николаевна" w:date="2015-12-29T08:45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7" w:author="Кривенец Анна Николаевна" w:date="2015-12-29T08:45:00Z">
              <w:r>
                <w:rPr>
                  <w:sz w:val="16"/>
                  <w:szCs w:val="16"/>
                </w:rPr>
                <w:delText>Сумма остатков на начало отчетного периода по счету х 209 7х 000, х20981000 в ф. 0503769 не соответсвует идентичному показателю в ф. 0503776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8" w:author="Кривенец Анна Николаевна" w:date="2015-12-29T08:45:00Z">
              <w:r>
                <w:rPr>
                  <w:sz w:val="16"/>
                  <w:szCs w:val="16"/>
                </w:rPr>
                <w:delText>15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9" w:author="Кривенец Анна Николаевна" w:date="2015-12-29T08:45:00Z">
              <w:r>
                <w:rPr>
                  <w:sz w:val="16"/>
                  <w:szCs w:val="16"/>
                </w:rPr>
                <w:delText>0503769 по всем КФО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1521" w:author="Кривенец Анна Николаевна" w:date="2015-12-29T08:45:00Z"/>
              </w:rPr>
            </w:pPr>
            <w:del w:id="1520" w:author="Кривенец Анна Николаевна" w:date="2015-12-29T08:45:00Z">
              <w:r>
                <w:rPr>
                  <w:sz w:val="16"/>
                  <w:szCs w:val="16"/>
                </w:rPr>
                <w:delText xml:space="preserve">%20971%, </w:delText>
              </w:r>
            </w:del>
          </w:p>
          <w:p>
            <w:pPr>
              <w:pStyle w:val="Normal"/>
              <w:rPr>
                <w:sz w:val="16"/>
                <w:szCs w:val="16"/>
                <w:del w:id="1523" w:author="Кривенец Анна Николаевна" w:date="2015-12-29T08:45:00Z"/>
              </w:rPr>
            </w:pPr>
            <w:del w:id="1522" w:author="Кривенец Анна Николаевна" w:date="2015-12-29T08:45:00Z">
              <w:r>
                <w:rPr>
                  <w:sz w:val="16"/>
                  <w:szCs w:val="16"/>
                </w:rPr>
                <w:delText>%20972%,</w:delText>
              </w:r>
            </w:del>
          </w:p>
          <w:p>
            <w:pPr>
              <w:pStyle w:val="Normal"/>
              <w:rPr>
                <w:sz w:val="16"/>
                <w:szCs w:val="16"/>
                <w:del w:id="1525" w:author="Кривенец Анна Николаевна" w:date="2015-12-29T08:45:00Z"/>
              </w:rPr>
            </w:pPr>
            <w:del w:id="1524" w:author="Кривенец Анна Николаевна" w:date="2015-12-29T08:45:00Z">
              <w:r>
                <w:rPr>
                  <w:sz w:val="16"/>
                  <w:szCs w:val="16"/>
                </w:rPr>
                <w:delText>%20973%,</w:delText>
              </w:r>
            </w:del>
          </w:p>
          <w:p>
            <w:pPr>
              <w:pStyle w:val="Normal"/>
              <w:rPr>
                <w:sz w:val="16"/>
                <w:szCs w:val="16"/>
                <w:del w:id="1527" w:author="Кривенец Анна Николаевна" w:date="2015-12-29T08:45:00Z"/>
              </w:rPr>
            </w:pPr>
            <w:del w:id="1526" w:author="Кривенец Анна Николаевна" w:date="2015-12-29T08:45:00Z">
              <w:r>
                <w:rPr>
                  <w:sz w:val="16"/>
                  <w:szCs w:val="16"/>
                </w:rPr>
                <w:delText>%20974%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1528" w:author="Кривенец Анна Николаевна" w:date="2015-12-29T08:45:00Z">
              <w:r>
                <w:rPr>
                  <w:sz w:val="16"/>
                  <w:szCs w:val="16"/>
                  <w:highlight w:val="yellow"/>
                </w:rPr>
                <w:delText>%20981%,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9" w:author="Кривенец Анна Николаевна" w:date="2015-12-29T08:4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0" w:author="Кривенец Анна Николаевна" w:date="2015-12-29T08:4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1" w:author="Кривенец Анна Николаевна" w:date="2015-12-29T08:45:00Z">
              <w:r>
                <w:rPr>
                  <w:sz w:val="16"/>
                  <w:szCs w:val="16"/>
                </w:rPr>
                <w:delText>05037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2" w:author="Кривенец Анна Николаевна" w:date="2015-12-29T08:45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3" w:author="Кривенец Анна Николаевна" w:date="2015-12-29T08:45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4" w:author="Кривенец Анна Николаевна" w:date="2015-12-29T08:45:00Z">
              <w:r>
                <w:rPr>
                  <w:sz w:val="16"/>
                  <w:szCs w:val="16"/>
                </w:rPr>
                <w:delText>Сумма остатков на конец отчетного периода по счету х2097х000,х20981000 в ф.0503769 не соответсвует идентичному показателю в ф. 0503376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5" w:author="Кривенец Анна Николаевна" w:date="2015-12-25T19:19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36" w:author="Кривенец Анна Николаевна" w:date="2015-12-25T19:10:00Z">
              <w:r>
                <w:rPr>
                  <w:sz w:val="16"/>
                  <w:szCs w:val="16"/>
                </w:rPr>
                <w:t xml:space="preserve">(сумма </w:t>
              </w:r>
            </w:ins>
            <w:ins w:id="1537" w:author="Кривенец Анна Николаевна" w:date="2015-12-10T21:06:00Z">
              <w:r>
                <w:rPr>
                  <w:sz w:val="16"/>
                  <w:szCs w:val="16"/>
                </w:rPr>
                <w:t xml:space="preserve"> </w:t>
              </w:r>
            </w:ins>
            <w:ins w:id="1538" w:author="Кривенец Анна Николаевна" w:date="2015-12-25T19:10:00Z">
              <w:r>
                <w:rPr>
                  <w:sz w:val="16"/>
                  <w:szCs w:val="16"/>
                </w:rPr>
                <w:t xml:space="preserve">по </w:t>
              </w:r>
            </w:ins>
            <w:ins w:id="1539" w:author="Кривенец Анна Николаевна" w:date="2015-12-10T21:06:00Z">
              <w:r>
                <w:rPr>
                  <w:sz w:val="16"/>
                  <w:szCs w:val="16"/>
                </w:rPr>
                <w:t>счет</w:t>
              </w:r>
            </w:ins>
            <w:ins w:id="1540" w:author="Кривенец Анна Николаевна" w:date="2015-12-25T19:10:00Z">
              <w:r>
                <w:rPr>
                  <w:sz w:val="16"/>
                  <w:szCs w:val="16"/>
                </w:rPr>
                <w:t>ам</w:t>
              </w:r>
            </w:ins>
            <w:ins w:id="1541" w:author="Кривенец Анна Николаевна" w:date="2015-12-10T21:06:00Z">
              <w:r>
                <w:rPr>
                  <w:sz w:val="16"/>
                  <w:szCs w:val="16"/>
                </w:rPr>
                <w:t xml:space="preserve"> </w:t>
              </w:r>
            </w:ins>
            <w:ins w:id="1542" w:author="Кривенец Анна Николаевна" w:date="2015-12-25T19:19:00Z">
              <w:r>
                <w:rPr>
                  <w:sz w:val="16"/>
                  <w:szCs w:val="16"/>
                </w:rPr>
                <w:t>5</w:t>
              </w:r>
            </w:ins>
            <w:ins w:id="1543" w:author="Кривенец Анна Николаевна" w:date="2015-12-10T21:06:00Z">
              <w:r>
                <w:rPr>
                  <w:sz w:val="16"/>
                  <w:szCs w:val="16"/>
                </w:rPr>
                <w:t>201%, 6201%</w:t>
              </w:r>
            </w:ins>
            <w:ins w:id="1544" w:author="Кривенец Анна Николаевна" w:date="2015-12-25T19:10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45" w:author="Кривенец Анна Николаевна" w:date="2015-12-25T19:18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46" w:author="Кривенец Анна Николаевна" w:date="2015-12-25T19:18:00Z">
              <w:r>
                <w:rPr>
                  <w:sz w:val="16"/>
                  <w:szCs w:val="16"/>
                </w:rPr>
                <w:t>(сумма  по счетам 5 20123%, 620123%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47" w:author="Кривенец Анна Николаевна" w:date="2015-12-10T21:02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48" w:author="Кривенец Анна Николаевна" w:date="2015-12-10T21:02:00Z">
              <w:r>
                <w:rPr>
                  <w:sz w:val="16"/>
                  <w:szCs w:val="16"/>
                </w:rPr>
                <w:t xml:space="preserve"> </w:t>
              </w:r>
            </w:ins>
            <w:ins w:id="1549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</w:t>
              </w:r>
            </w:ins>
            <w:ins w:id="1550" w:author="Кривенец Анна Николаевна" w:date="2015-12-10T21:02:00Z">
              <w:r>
                <w:rPr>
                  <w:sz w:val="16"/>
                  <w:szCs w:val="16"/>
                </w:rPr>
                <w:t>счет</w:t>
              </w:r>
            </w:ins>
            <w:ins w:id="1551" w:author="Кривенец Анна Николаевна" w:date="2015-12-25T19:11:00Z">
              <w:r>
                <w:rPr>
                  <w:sz w:val="16"/>
                  <w:szCs w:val="16"/>
                </w:rPr>
                <w:t xml:space="preserve">ам </w:t>
              </w:r>
            </w:ins>
            <w:ins w:id="1552" w:author="Кривенец Анна Николаевна" w:date="2015-12-10T21:02:00Z">
              <w:r>
                <w:rPr>
                  <w:sz w:val="16"/>
                  <w:szCs w:val="16"/>
                </w:rPr>
                <w:t>4 201%</w:t>
              </w:r>
            </w:ins>
            <w:ins w:id="1553" w:author="Кривенец Анна Николаевна" w:date="2015-12-25T19:11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4" w:author="Кривенец Анна Николаевна" w:date="2015-12-10T21:02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55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56" w:author="Кривенец Анна Николаевна" w:date="2015-12-10T21:02:00Z">
              <w:r>
                <w:rPr>
                  <w:sz w:val="16"/>
                  <w:szCs w:val="16"/>
                </w:rPr>
                <w:t>4 201</w:t>
              </w:r>
            </w:ins>
            <w:ins w:id="1557" w:author="Кривенец Анна Николаевна" w:date="2015-12-25T19:12:00Z">
              <w:r>
                <w:rPr>
                  <w:sz w:val="16"/>
                  <w:szCs w:val="16"/>
                </w:rPr>
                <w:t>23</w:t>
              </w:r>
            </w:ins>
            <w:ins w:id="1558" w:author="Кривенец Анна Николаевна" w:date="2015-12-10T21:02:00Z">
              <w:r>
                <w:rPr>
                  <w:sz w:val="16"/>
                  <w:szCs w:val="16"/>
                </w:rPr>
                <w:t>%</w:t>
              </w:r>
            </w:ins>
            <w:ins w:id="1559" w:author="Кривенец Анна Николаевна" w:date="2015-12-25T19:11:00Z">
              <w:r>
                <w:rPr>
                  <w:sz w:val="16"/>
                  <w:szCs w:val="16"/>
                </w:rPr>
                <w:t>)</w:t>
              </w:r>
            </w:ins>
            <w:del w:id="1560" w:author="Кривенец Анна Николаевна" w:date="2015-12-10T21:02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561" w:author="Кривенец Анна Николаевна" w:date="2015-12-10T21:03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62" w:author="Кривенец Анна Николаевна" w:date="2015-12-10T21:03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63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64" w:author="Кривенец Анна Николаевна" w:date="2015-12-10T21:03:00Z">
              <w:r>
                <w:rPr>
                  <w:sz w:val="16"/>
                  <w:szCs w:val="16"/>
                </w:rPr>
                <w:t>3 201%, 2 201%, 7 201%</w:t>
              </w:r>
            </w:ins>
            <w:ins w:id="1565" w:author="Кривенец Анна Николаевна" w:date="2015-12-25T19:12:00Z">
              <w:r>
                <w:rPr>
                  <w:sz w:val="16"/>
                  <w:szCs w:val="16"/>
                </w:rPr>
                <w:t>)</w:t>
              </w:r>
            </w:ins>
            <w:ins w:id="1566" w:author="Кривенец Анна Николаевна" w:date="2015-12-10T21:04:00Z">
              <w:r>
                <w:rPr>
                  <w:sz w:val="16"/>
                  <w:szCs w:val="16"/>
                </w:rPr>
                <w:t xml:space="preserve">, </w:t>
              </w:r>
            </w:ins>
            <w:del w:id="1567" w:author="Кривенец Анна Николаевна" w:date="2015-12-10T21:03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на счетах в кредитной организации по ф. 0503779 не соответствует идентичному показателю в балансе </w:t>
            </w:r>
            <w:del w:id="1568" w:author="Кривенец Анна Николаевна" w:date="2015-12-10T21:08:00Z">
              <w:r>
                <w:rPr>
                  <w:sz w:val="16"/>
                  <w:szCs w:val="16"/>
                </w:rPr>
                <w:delText xml:space="preserve">в части деятельности со средствами во временном распоряжении </w:delText>
              </w:r>
            </w:del>
            <w:r>
              <w:rPr>
                <w:sz w:val="16"/>
                <w:szCs w:val="16"/>
              </w:rPr>
              <w:t>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569" w:author="Кривенец Анна Николаевна" w:date="2015-12-10T21:07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70" w:author="Кривенец Анна Николаевна" w:date="2015-12-10T21:07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71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72" w:author="Кривенец Анна Николаевна" w:date="2015-12-10T21:07:00Z">
              <w:r>
                <w:rPr>
                  <w:sz w:val="16"/>
                  <w:szCs w:val="16"/>
                </w:rPr>
                <w:t>3 201</w:t>
              </w:r>
            </w:ins>
            <w:ins w:id="1573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574" w:author="Кривенец Анна Николаевна" w:date="2015-12-10T21:07:00Z">
              <w:r>
                <w:rPr>
                  <w:sz w:val="16"/>
                  <w:szCs w:val="16"/>
                </w:rPr>
                <w:t>%, 2 201</w:t>
              </w:r>
            </w:ins>
            <w:ins w:id="1575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576" w:author="Кривенец Анна Николаевна" w:date="2015-12-10T21:07:00Z">
              <w:r>
                <w:rPr>
                  <w:sz w:val="16"/>
                  <w:szCs w:val="16"/>
                </w:rPr>
                <w:t>%, 7 201</w:t>
              </w:r>
            </w:ins>
            <w:ins w:id="1577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578" w:author="Кривенец Анна Николаевна" w:date="2015-12-10T21:07:00Z">
              <w:r>
                <w:rPr>
                  <w:sz w:val="16"/>
                  <w:szCs w:val="16"/>
                </w:rPr>
                <w:t xml:space="preserve">%, </w:t>
              </w:r>
            </w:ins>
            <w:del w:id="1579" w:author="Кривенец Анна Николаевна" w:date="2015-12-10T21:07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на счетах в кредитной организации в пути по ф. 0503779 не соответствует идентичному показателю в балансе </w:t>
            </w:r>
            <w:del w:id="1580" w:author="Кривенец Анна Николаевна" w:date="2015-12-10T21:08:00Z">
              <w:r>
                <w:rPr>
                  <w:sz w:val="16"/>
                  <w:szCs w:val="16"/>
                </w:rPr>
                <w:delText xml:space="preserve">в части деятельности со средствами во временном распоряжении </w:delText>
              </w:r>
            </w:del>
            <w:r>
              <w:rPr>
                <w:sz w:val="16"/>
                <w:szCs w:val="16"/>
              </w:rPr>
              <w:t>(на начало года)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1" w:author="Кривенец Анна Николаевна" w:date="2015-12-10T21:08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82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83" w:author="Кривенец Анна Николаевна" w:date="2015-12-10T21:08:00Z">
              <w:r>
                <w:rPr>
                  <w:sz w:val="16"/>
                  <w:szCs w:val="16"/>
                </w:rPr>
                <w:t>5201%, 6201%</w:t>
              </w:r>
            </w:ins>
            <w:del w:id="1584" w:author="Кривенец Анна Николаевна" w:date="2015-12-10T21:08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85" w:author="Кривенец Анна Николаевна" w:date="2015-12-25T19:15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86" w:author="Кривенец Анна Николаевна" w:date="2015-12-25T19:15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87" w:author="Кривенец Анна Николаевна" w:date="2015-12-25T19:20:00Z">
              <w:r>
                <w:rPr>
                  <w:sz w:val="16"/>
                  <w:szCs w:val="16"/>
                </w:rPr>
                <w:t>5</w:t>
              </w:r>
            </w:ins>
            <w:ins w:id="1588" w:author="Кривенец Анна Николаевна" w:date="2015-12-25T19:15:00Z">
              <w:r>
                <w:rPr>
                  <w:sz w:val="16"/>
                  <w:szCs w:val="16"/>
                </w:rPr>
                <w:t> 20123%</w:t>
              </w:r>
            </w:ins>
            <w:ins w:id="1589" w:author="Кривенец Анна Николаевна" w:date="2015-12-25T19:20:00Z">
              <w:r>
                <w:rPr>
                  <w:sz w:val="16"/>
                  <w:szCs w:val="16"/>
                </w:rPr>
                <w:t>, 620123%</w:t>
              </w:r>
            </w:ins>
            <w:ins w:id="1590" w:author="Кривенец Анна Николаевна" w:date="2015-12-25T19:15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1" w:author="Кривенец Анна Николаевна" w:date="2015-12-10T21:09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92" w:author="Кривенец Анна Николаевна" w:date="2015-12-25T19:15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93" w:author="Кривенец Анна Николаевна" w:date="2015-12-25T19:18:00Z">
              <w:r>
                <w:rPr>
                  <w:sz w:val="16"/>
                  <w:szCs w:val="16"/>
                </w:rPr>
                <w:t>4</w:t>
              </w:r>
            </w:ins>
            <w:ins w:id="1594" w:author="Кривенец Анна Николаевна" w:date="2015-12-10T21:09:00Z">
              <w:r>
                <w:rPr>
                  <w:sz w:val="16"/>
                  <w:szCs w:val="16"/>
                </w:rPr>
                <w:t> 201%</w:t>
              </w:r>
            </w:ins>
            <w:del w:id="1595" w:author="Кривенец Анна Николаевна" w:date="2015-12-10T21:09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96" w:author="Кривенец Анна Николаевна" w:date="2015-12-25T19:14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97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98" w:author="Кривенец Анна Николаевна" w:date="2015-12-25T19:18:00Z">
              <w:r>
                <w:rPr>
                  <w:sz w:val="16"/>
                  <w:szCs w:val="16"/>
                </w:rPr>
                <w:t>4</w:t>
              </w:r>
            </w:ins>
            <w:ins w:id="1599" w:author="Кривенец Анна Николаевна" w:date="2015-12-25T19:14:00Z">
              <w:r>
                <w:rPr>
                  <w:sz w:val="16"/>
                  <w:szCs w:val="16"/>
                </w:rPr>
                <w:t>20123%)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00" w:author="Кривенец Анна Николаевна" w:date="2015-12-10T21:10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1" w:author="Кривенец Анна Николаевна" w:date="2015-12-10T21:10:00Z">
              <w:r>
                <w:rPr>
                  <w:sz w:val="16"/>
                  <w:szCs w:val="16"/>
                </w:rPr>
                <w:t xml:space="preserve">по разделу 1 Итог по счету 3 201%, 2 201%, 7 201%, </w:t>
              </w:r>
            </w:ins>
            <w:del w:id="1602" w:author="Кривенец Анна Николаевна" w:date="2015-12-10T21:10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03" w:author="Кривенец Анна Николаевна" w:date="2015-12-10T21:10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4" w:author="Кривенец Анна Николаевна" w:date="2015-12-10T21:10:00Z">
              <w:r>
                <w:rPr>
                  <w:sz w:val="16"/>
                  <w:szCs w:val="16"/>
                </w:rPr>
                <w:t>по разделу 1 Итог по счету 3 201</w:t>
              </w:r>
            </w:ins>
            <w:ins w:id="1605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1606" w:author="Кривенец Анна Николаевна" w:date="2015-12-10T21:10:00Z">
              <w:r>
                <w:rPr>
                  <w:sz w:val="16"/>
                  <w:szCs w:val="16"/>
                </w:rPr>
                <w:t>%, 2 201</w:t>
              </w:r>
            </w:ins>
            <w:ins w:id="1607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1608" w:author="Кривенец Анна Николаевна" w:date="2015-12-10T21:10:00Z">
              <w:r>
                <w:rPr>
                  <w:sz w:val="16"/>
                  <w:szCs w:val="16"/>
                </w:rPr>
                <w:t>%, 7 201</w:t>
              </w:r>
            </w:ins>
            <w:ins w:id="1609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1610" w:author="Кривенец Анна Николаевна" w:date="2015-12-10T21:10:00Z">
              <w:r>
                <w:rPr>
                  <w:sz w:val="16"/>
                  <w:szCs w:val="16"/>
                </w:rPr>
                <w:t xml:space="preserve">%, </w:t>
              </w:r>
            </w:ins>
            <w:del w:id="1611" w:author="Кривенец Анна Николаевна" w:date="2015-12-10T21:10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  <w:del w:id="1613" w:author="Кривенец Анна Николаевна" w:date="2015-12-10T21:11:00Z"/>
              </w:rPr>
            </w:pPr>
            <w:del w:id="1612" w:author="Кривенец Анна Николаевна" w:date="2015-12-10T21:11:00Z">
              <w:r>
                <w:rPr>
                  <w:sz w:val="16"/>
                  <w:szCs w:val="16"/>
                </w:rPr>
                <w:delText>2 201 11 000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  <w:del w:id="1614" w:author="Кривенец Анна Николаевна" w:date="2015-12-10T21:11:00Z">
              <w:r>
                <w:rPr>
                  <w:sz w:val="16"/>
                  <w:szCs w:val="16"/>
                </w:rPr>
                <w:delText>,</w:delText>
              </w:r>
            </w:del>
          </w:p>
          <w:p>
            <w:pPr>
              <w:pStyle w:val="Normal"/>
              <w:rPr>
                <w:sz w:val="16"/>
                <w:szCs w:val="16"/>
                <w:del w:id="1616" w:author="Кривенец Анна Николаевна" w:date="2015-12-10T21:11:00Z"/>
              </w:rPr>
            </w:pPr>
            <w:del w:id="1615" w:author="Кривенец Анна Николаевна" w:date="2015-12-10T21:11:00Z">
              <w:r>
                <w:rPr>
                  <w:sz w:val="16"/>
                  <w:szCs w:val="16"/>
                </w:rPr>
                <w:delText>7 201 11 000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618" w:author="Кривенец Анна Николаевна" w:date="2015-12-10T21:11:00Z"/>
              </w:rPr>
            </w:pPr>
            <w:ins w:id="1617" w:author="Кривенец Анна Николаевна" w:date="2015-12-10T21:11:00Z">
              <w:r>
                <w:rPr>
                  <w:sz w:val="16"/>
                  <w:szCs w:val="16"/>
                </w:rPr>
                <w:t>4 201 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del w:id="1619" w:author="Кривенец Анна Николаевна" w:date="2015-12-10T21:11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20" w:author="Кривенец Анна Николаевна" w:date="2015-12-10T21:12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  <w:ins w:id="1623" w:author="Кривенец Анна Николаевна" w:date="2015-12-10T21:13:00Z"/>
              </w:rPr>
            </w:pPr>
            <w:r>
              <w:rPr>
                <w:sz w:val="16"/>
                <w:szCs w:val="16"/>
              </w:rPr>
              <w:t>3 201 11</w:t>
            </w:r>
            <w:del w:id="1621" w:author="Кривенец Анна Николаевна" w:date="2015-12-10T21:13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1622" w:author="Кривенец Анна Николаевна" w:date="2015-12-10T21:13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</w:rPr>
            </w:pPr>
            <w:ins w:id="1624" w:author="Кривенец Анна Николаевна" w:date="2015-12-10T21:13:00Z">
              <w:r>
                <w:rPr>
                  <w:sz w:val="16"/>
                  <w:szCs w:val="16"/>
                </w:rPr>
                <w:t>2 201</w:t>
              </w:r>
            </w:ins>
            <w:ins w:id="1625" w:author="Кривенец Анна Николаевна" w:date="2015-12-25T19:22:00Z">
              <w:r>
                <w:rPr>
                  <w:sz w:val="16"/>
                  <w:szCs w:val="16"/>
                </w:rPr>
                <w:t>11000</w:t>
              </w:r>
            </w:ins>
            <w:ins w:id="1626" w:author="Кривенец Анна Николаевна" w:date="2015-12-10T21:13:00Z">
              <w:r>
                <w:rPr>
                  <w:sz w:val="16"/>
                  <w:szCs w:val="16"/>
                </w:rPr>
                <w:t>, 7 201</w:t>
              </w:r>
            </w:ins>
            <w:ins w:id="1627" w:author="Кривенец Анна Николаевна" w:date="2015-12-25T19:22:00Z">
              <w:r>
                <w:rPr>
                  <w:sz w:val="16"/>
                  <w:szCs w:val="16"/>
                </w:rPr>
                <w:t>11000</w:t>
              </w:r>
            </w:ins>
            <w:ins w:id="1628" w:author="Кривенец Анна Николаевна" w:date="2015-12-10T21:13:00Z">
              <w:r>
                <w:rPr>
                  <w:sz w:val="16"/>
                  <w:szCs w:val="16"/>
                </w:rPr>
                <w:t>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29" w:author="Кривенец Анна Николаевна" w:date="2015-12-10T21:12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31" w:author="Кривенец Анна Николаевна" w:date="2015-12-10T21:13:00Z"/>
              </w:rPr>
            </w:pPr>
            <w:ins w:id="1630" w:author="Кривенец Анна Николаевна" w:date="2015-12-10T21:13:00Z">
              <w:r>
                <w:rPr>
                  <w:sz w:val="16"/>
                  <w:szCs w:val="16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6"/>
                <w:szCs w:val="16"/>
                <w:ins w:id="1634" w:author="Кривенец Анна Николаевна" w:date="2015-12-10T21:13:00Z"/>
              </w:rPr>
            </w:pPr>
            <w:ins w:id="1632" w:author="Кривенец Анна Николаевна" w:date="2015-12-10T21:13:00Z">
              <w:r>
                <w:rPr>
                  <w:sz w:val="16"/>
                  <w:szCs w:val="16"/>
                </w:rPr>
                <w:t xml:space="preserve">3 201 </w:t>
              </w:r>
            </w:ins>
            <w:ins w:id="1633" w:author="Кривенец Анна Николаевна" w:date="2015-12-25T19:22:00Z">
              <w:r>
                <w:rPr>
                  <w:sz w:val="16"/>
                  <w:szCs w:val="16"/>
                </w:rPr>
                <w:t>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635" w:author="Кривенец Анна Николаевна" w:date="2015-12-10T21:13:00Z">
              <w:r>
                <w:rPr>
                  <w:sz w:val="16"/>
                  <w:szCs w:val="16"/>
                </w:rPr>
                <w:t>2 201%, 7 201%,</w:t>
              </w:r>
            </w:ins>
            <w:del w:id="1636" w:author="Кривенец Анна Николаевна" w:date="2015-12-10T21:13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  <w:del w:id="1638" w:author="Кривенец Анна Николаевна" w:date="2015-12-10T21:14:00Z"/>
              </w:rPr>
            </w:pPr>
            <w:del w:id="1637" w:author="Кривенец Анна Николаевна" w:date="2015-12-10T21:14:00Z">
              <w:r>
                <w:rPr>
                  <w:sz w:val="16"/>
                  <w:szCs w:val="16"/>
                </w:rPr>
                <w:delText>2 201 11 000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  <w:del w:id="1640" w:author="Кривенец Анна Николаевна" w:date="2015-12-10T21:14:00Z"/>
              </w:rPr>
            </w:pPr>
            <w:del w:id="1639" w:author="Кривенец Анна Николаевна" w:date="2015-12-10T21:14:00Z">
              <w:r>
                <w:rPr>
                  <w:sz w:val="16"/>
                  <w:szCs w:val="16"/>
                </w:rPr>
                <w:delText>7 201 11 000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42" w:author="Кривенец Анна Николаевна" w:date="2015-12-10T21:14:00Z"/>
              </w:rPr>
            </w:pPr>
            <w:ins w:id="1641" w:author="Кривенец Анна Николаевна" w:date="2015-12-10T21:14:00Z">
              <w:r>
                <w:rPr>
                  <w:sz w:val="16"/>
                  <w:szCs w:val="16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6"/>
                <w:szCs w:val="16"/>
                <w:ins w:id="1644" w:author="Кривенец Анна Николаевна" w:date="2015-12-10T21:14:00Z"/>
              </w:rPr>
            </w:pPr>
            <w:ins w:id="1643" w:author="Кривенец Анна Николаевна" w:date="2015-12-10T21:14:00Z">
              <w:r>
                <w:rPr>
                  <w:sz w:val="16"/>
                  <w:szCs w:val="16"/>
                </w:rPr>
                <w:t>4 201 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del w:id="1645" w:author="Кривенец Анна Николаевна" w:date="2015-12-10T21:1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46" w:author="Кривенец Анна Николаевна" w:date="2015-12-10T21:14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</w:t>
            </w:r>
            <w:del w:id="1647" w:author="Кривенец Анна Николаевна" w:date="2015-12-10T21:14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1648" w:author="Кривенец Анна Николаевна" w:date="2015-12-10T21:14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  <w:ins w:id="1649" w:author="Кривенец Анна Николаевна" w:date="2015-12-10T21:14:00Z">
              <w:r>
                <w:rPr>
                  <w:sz w:val="16"/>
                  <w:szCs w:val="16"/>
                </w:rPr>
                <w:t xml:space="preserve"> 2 201%, 7 201%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50" w:author="Кривенец Анна Николаевна" w:date="2015-12-10T21:14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52" w:author="Кривенец Анна Николаевна" w:date="2015-12-10T21:14:00Z"/>
              </w:rPr>
            </w:pPr>
            <w:ins w:id="1651" w:author="Кривенец Анна Николаевна" w:date="2015-12-10T21:14:00Z">
              <w:r>
                <w:rPr>
                  <w:sz w:val="16"/>
                  <w:szCs w:val="16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653" w:author="Кривенец Анна Николаевна" w:date="2015-12-10T21:14:00Z">
              <w:r>
                <w:rPr>
                  <w:sz w:val="16"/>
                  <w:szCs w:val="16"/>
                </w:rPr>
                <w:t>3 201 % 2 201%, 7 201%,</w:t>
              </w:r>
            </w:ins>
            <w:del w:id="1654" w:author="Кривенец Анна Николаевна" w:date="2015-12-10T21:1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5" w:author="Кривенец Анна Николаевна" w:date="2015-12-10T21:17:00Z">
              <w:r>
                <w:rPr>
                  <w:sz w:val="16"/>
                  <w:szCs w:val="16"/>
                </w:rPr>
                <w:t xml:space="preserve">Раздел 3, </w:t>
              </w:r>
            </w:ins>
            <w:del w:id="1656" w:author="Кривенец Анна Николаевна" w:date="2015-12-10T21:15:00Z">
              <w:r>
                <w:rPr>
                  <w:sz w:val="16"/>
                  <w:szCs w:val="16"/>
                </w:rPr>
                <w:delText>Итог по разделу 3</w:delText>
              </w:r>
            </w:del>
            <w:ins w:id="1657" w:author="Кривенец Анна Николаевна" w:date="2015-12-10T21:15:00Z">
              <w:r>
                <w:rPr>
                  <w:sz w:val="16"/>
                  <w:szCs w:val="16"/>
                </w:rPr>
                <w:t xml:space="preserve"> 4 201%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58" w:author="Кривенец Анна Николаевна" w:date="2015-12-10T21:16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9" w:author="Кривенец Анна Николаевна" w:date="2015-12-10T21:18:00Z">
              <w:r>
                <w:rPr>
                  <w:sz w:val="16"/>
                  <w:szCs w:val="16"/>
                </w:rPr>
                <w:t xml:space="preserve">Раздел 3, </w:t>
              </w:r>
            </w:ins>
            <w:del w:id="1660" w:author="Кривенец Анна Николаевна" w:date="2015-12-10T21:18:00Z">
              <w:r>
                <w:rPr>
                  <w:sz w:val="16"/>
                  <w:szCs w:val="16"/>
                </w:rPr>
                <w:delText>Итог по разделу 3</w:delText>
              </w:r>
            </w:del>
            <w:ins w:id="1661" w:author="Кривенец Анна Николаевна" w:date="2015-12-10T21:17:00Z">
              <w:r>
                <w:rPr>
                  <w:sz w:val="16"/>
                  <w:szCs w:val="16"/>
                </w:rPr>
                <w:t>3 201 % 2 201%, 7 201%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2" w:author="Кривенец Анна Николаевна" w:date="2015-12-10T21:16:00Z">
              <w:r>
                <w:rPr>
                  <w:sz w:val="16"/>
                  <w:szCs w:val="16"/>
                </w:rPr>
                <w:t xml:space="preserve"> </w:t>
              </w:r>
            </w:ins>
            <w:ins w:id="1663" w:author="Кривенец Анна Николаевна" w:date="2015-12-10T21:16:00Z">
              <w:r>
                <w:rPr>
                  <w:sz w:val="16"/>
                  <w:szCs w:val="16"/>
                </w:rPr>
                <w:t>Раздел 3, 4 201%</w:t>
              </w:r>
            </w:ins>
            <w:del w:id="1664" w:author="Кривенец Анна Николаевна" w:date="2015-12-10T21:16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65" w:author="Кривенец Анна Николаевна" w:date="2015-12-10T21:16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6" w:author="Кривенец Анна Николаевна" w:date="2015-12-10T21:16:00Z">
              <w:r>
                <w:rPr>
                  <w:sz w:val="16"/>
                  <w:szCs w:val="16"/>
                </w:rPr>
                <w:t>Раздел 3,  3 201 % 2 201%, 7 201%,</w:t>
              </w:r>
            </w:ins>
            <w:del w:id="1667" w:author="Кривенец Анна Николаевна" w:date="2015-12-10T21:16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668" w:author="Кривенец Анна Николаевна" w:date="2015-12-10T21:21:00Z">
              <w:r>
                <w:rPr>
                  <w:sz w:val="16"/>
                  <w:szCs w:val="16"/>
                </w:rPr>
                <w:delText>2 + 4 + 7</w:delText>
              </w:r>
            </w:del>
            <w:ins w:id="1669" w:author="Кривенец Анна Николаевна" w:date="2015-12-10T21:21:00Z">
              <w:r>
                <w:rPr>
                  <w:sz w:val="16"/>
                  <w:szCs w:val="16"/>
                </w:rPr>
                <w:t xml:space="preserve"> 4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вложений в НФА на начало года в ф. 0503768 не соответствуют идентичному показателю в балансе в части деятельности по </w:t>
            </w:r>
            <w:del w:id="167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67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2" w:author="Кривенец Анна Николаевна" w:date="2015-12-10T21:19:00Z">
              <w:r>
                <w:rPr>
                  <w:sz w:val="16"/>
                  <w:szCs w:val="16"/>
                </w:rPr>
                <w:t>184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3" w:author="Кривенец Анна Николаевна" w:date="2015-12-10T21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4" w:author="Кривенец Анна Николаевна" w:date="2015-12-10T21:19:00Z">
              <w:r>
                <w:rPr>
                  <w:sz w:val="16"/>
                  <w:szCs w:val="16"/>
                </w:rPr>
                <w:t>0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5" w:author="Кривенец Анна Николаевна" w:date="2015-12-10T21:2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6" w:author="Кривенец Анна Николаевна" w:date="2015-12-10T21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77" w:author="Кривенец Анна Николаевна" w:date="2015-12-10T21:19:00Z">
              <w:r>
                <w:rPr>
                  <w:sz w:val="16"/>
                  <w:szCs w:val="16"/>
                </w:rPr>
                <w:t xml:space="preserve">0503768 </w:t>
              </w:r>
            </w:ins>
            <w:ins w:id="1678" w:author="Кривенец Анна Николаевна" w:date="2015-12-10T21:21:00Z">
              <w:r>
                <w:rPr>
                  <w:sz w:val="16"/>
                  <w:szCs w:val="16"/>
                </w:rPr>
                <w:t>(2+7</w:t>
              </w:r>
            </w:ins>
            <w:ins w:id="1679" w:author="Кривенец Анна Николаевна" w:date="2015-12-10T21:19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0" w:author="Кривенец Анна Николаевна" w:date="2015-12-10T21:19:00Z">
              <w:r>
                <w:rPr>
                  <w:sz w:val="16"/>
                  <w:szCs w:val="16"/>
                </w:rPr>
                <w:t>70 + 130 + 170 + 23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1" w:author="Кривенец Анна Николаевна" w:date="2015-12-10T21:1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82" w:author="Кривенец Анна Николаевна" w:date="2015-12-10T21:19:00Z">
              <w:r>
                <w:rPr>
                  <w:sz w:val="16"/>
                  <w:szCs w:val="16"/>
                </w:rPr>
                <w:t xml:space="preserve">Сумма вложений в НФА на начало года в ф. 0503768 не соответствуют идентичному показателю в балансе в части </w:t>
              </w:r>
            </w:ins>
            <w:ins w:id="1683" w:author="Кривенец Анна Николаевна" w:date="2015-12-10T21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ins w:id="1684" w:author="Кривенец Анна Николаевна" w:date="2015-12-10T21:19:00Z">
              <w:r>
                <w:rPr>
                  <w:sz w:val="16"/>
                  <w:szCs w:val="16"/>
                </w:rPr>
                <w:t xml:space="preserve"> 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5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686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687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688" w:author="Кривенец Анна Николаевна" w:date="2015-12-10T21:2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9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690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вложений в НФА на конец года в ф. 0503768 не соответствуют идентичному показателю в балансе в части деятельности по </w:t>
            </w:r>
            <w:del w:id="169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69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3" w:author="Кривенец Анна Николаевна" w:date="2015-12-10T21:19:00Z">
              <w:r>
                <w:rPr>
                  <w:sz w:val="16"/>
                  <w:szCs w:val="16"/>
                </w:rPr>
                <w:t>186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4" w:author="Кривенец Анна Николаевна" w:date="2015-12-10T21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5" w:author="Кривенец Анна Николаевна" w:date="2015-12-10T21:19:00Z">
              <w:r>
                <w:rPr>
                  <w:sz w:val="16"/>
                  <w:szCs w:val="16"/>
                </w:rPr>
                <w:t>0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6" w:author="Кривенец Анна Николаевна" w:date="2015-12-10T21:2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7" w:author="Кривенец Анна Николаевна" w:date="2015-12-10T21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8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9" w:author="Кривенец Анна Николаевна" w:date="2015-12-10T21:19:00Z">
              <w:r>
                <w:rPr>
                  <w:sz w:val="16"/>
                  <w:szCs w:val="16"/>
                </w:rPr>
                <w:t>70 + 130 + 170 + 23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0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01" w:author="Кривенец Анна Николаевна" w:date="2015-12-10T21:19:00Z">
              <w:r>
                <w:rPr>
                  <w:sz w:val="16"/>
                  <w:szCs w:val="16"/>
                </w:rPr>
                <w:t xml:space="preserve">Сумма вложений в НФА на конец года в ф. 0503768 не соответствуют идентичному показателю в балансе в части </w:t>
              </w:r>
            </w:ins>
            <w:ins w:id="1702" w:author="Кривенец Анна Николаевна" w:date="2015-12-10T21:22:00Z">
              <w:r>
                <w:rPr>
                  <w:sz w:val="16"/>
                  <w:szCs w:val="16"/>
                </w:rPr>
                <w:t xml:space="preserve">приносящей доход деятельности </w:t>
              </w:r>
            </w:ins>
            <w:ins w:id="1703" w:author="Кривенец Анна Николаевна" w:date="2015-12-10T21:19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704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05" w:author="Кривенец Анна Николаевна" w:date="2015-12-10T21:2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НФА в пути на начало года в ф. 0503768 не соответствуют идентичному показателю в балансе в части деятельности по </w:t>
            </w:r>
            <w:del w:id="170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70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8" w:author="Кривенец Анна Николаевна" w:date="2015-12-10T21:20:00Z">
              <w:r>
                <w:rPr>
                  <w:sz w:val="16"/>
                  <w:szCs w:val="16"/>
                </w:rPr>
                <w:t>188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9" w:author="Кривенец Анна Николаевна" w:date="2015-12-10T21:2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0" w:author="Кривенец Анна Николаевна" w:date="2015-12-10T21:20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1" w:author="Кривенец Анна Николаевна" w:date="2015-12-10T21:2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2" w:author="Кривенец Анна Николаевна" w:date="2015-12-10T21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3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4" w:author="Кривенец Анна Николаевна" w:date="2015-12-10T21:20:00Z">
              <w:r>
                <w:rPr>
                  <w:sz w:val="16"/>
                  <w:szCs w:val="16"/>
                </w:rPr>
                <w:t>80 + 25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5" w:author="Кривенец Анна Николаевна" w:date="2015-12-10T21:2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16" w:author="Кривенец Анна Николаевна" w:date="2015-12-10T21:20:00Z">
              <w:r>
                <w:rPr>
                  <w:sz w:val="16"/>
                  <w:szCs w:val="16"/>
                </w:rPr>
                <w:t xml:space="preserve">Сумма НФА в пути на начало года в ф. 0503768 не соответствуют идентичному показателю в балансе в части </w:t>
              </w:r>
            </w:ins>
            <w:ins w:id="1717" w:author="Кривенец Анна Николаевна" w:date="2015-12-10T21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ins w:id="1718" w:author="Кривенец Анна Николаевна" w:date="2015-12-10T21:20:00Z">
              <w:r>
                <w:rPr>
                  <w:sz w:val="16"/>
                  <w:szCs w:val="16"/>
                </w:rPr>
                <w:t xml:space="preserve"> 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9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720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721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22" w:author="Кривенец Анна Николаевна" w:date="2015-12-10T21:2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3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724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НФА в пути на конец года в ф. 0503768 не соответствуют идентичному показателю в балансе в части деятельности по </w:t>
            </w:r>
            <w:del w:id="1725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72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7" w:author="Кривенец Анна Николаевна" w:date="2015-12-10T21:20:00Z">
              <w:r>
                <w:rPr>
                  <w:sz w:val="16"/>
                  <w:szCs w:val="16"/>
                </w:rPr>
                <w:t>190</w:t>
              </w:r>
            </w:ins>
            <w:ins w:id="1728" w:author="Кривенец Анна Николаевна" w:date="2015-12-10T21:22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9" w:author="Кривенец Анна Николаевна" w:date="2015-12-10T21:2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0" w:author="Кривенец Анна Николаевна" w:date="2015-12-10T21:20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1" w:author="Кривенец Анна Николаевна" w:date="2015-12-10T21:2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2" w:author="Кривенец Анна Николаевна" w:date="2015-12-10T21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3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4" w:author="Кривенец Анна Николаевна" w:date="2015-12-10T21:20:00Z">
              <w:r>
                <w:rPr>
                  <w:sz w:val="16"/>
                  <w:szCs w:val="16"/>
                </w:rPr>
                <w:t>80 + 25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5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6" w:author="Кривенец Анна Николаевна" w:date="2015-12-10T21:20:00Z">
              <w:r>
                <w:rPr>
                  <w:sz w:val="16"/>
                  <w:szCs w:val="16"/>
                </w:rPr>
  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37" w:author="Кривенец Анна Николаевна" w:date="2015-12-10T21:30:00Z">
              <w:r>
                <w:rPr>
                  <w:color w:val="000000"/>
                  <w:sz w:val="16"/>
                  <w:szCs w:val="16"/>
                </w:rPr>
                <w:delText xml:space="preserve">(Раздел 1, Гр. 2, сумма счету 2 207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38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39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0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1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2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3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4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4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5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6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4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747" w:author="Кривенец Анна Николаевна" w:date="2015-12-28T16:15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748" w:author="Кривенец Анна Николаевна" w:date="2015-12-28T16:15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1749" w:author="Кривенец Анна Николаевна" w:date="2015-12-28T16:17:00Z">
              <w:r>
                <w:rPr>
                  <w:sz w:val="16"/>
                  <w:szCs w:val="16"/>
                </w:rPr>
                <w:t>%</w:t>
              </w:r>
            </w:ins>
            <w:del w:id="1750" w:author="Кривенец Анна Николаевна" w:date="2015-12-28T16:1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1" w:author="Кривенец Анна Николаевна" w:date="2015-12-10T21:35:00Z">
              <w:r>
                <w:rPr>
                  <w:sz w:val="16"/>
                  <w:szCs w:val="16"/>
                </w:rPr>
                <w:t>236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2" w:author="Кривенец Анна Николаевна" w:date="2015-12-10T21:3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3" w:author="Кривенец Анна Николаевна" w:date="2015-12-10T21:35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4" w:author="Кривенец Анна Николаевна" w:date="2015-12-10T21:35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5" w:author="Кривенец Анна Николаевна" w:date="2015-12-10T21:35:00Z">
              <w:r>
                <w:rPr>
                  <w:sz w:val="16"/>
                  <w:szCs w:val="16"/>
                </w:rPr>
                <w:t>0503769 (5 + 6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57" w:author="Кривенец Анна Николаевна" w:date="2015-12-10T21:35:00Z"/>
              </w:rPr>
            </w:pPr>
            <w:ins w:id="1756" w:author="Кривенец Анна Николаевна" w:date="2015-12-10T21:35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/>
            </w:pPr>
            <w:ins w:id="1758" w:author="Кривенец Анна Николаевна" w:date="2015-12-10T21:35:00Z">
              <w:r>
                <w:rPr>
                  <w:sz w:val="16"/>
                  <w:szCs w:val="16"/>
                </w:rPr>
                <w:t xml:space="preserve"> </w:t>
              </w:r>
            </w:ins>
            <w:ins w:id="1759" w:author="Кривенец Анна Николаевна" w:date="2015-12-10T21:35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0" w:author="Кривенец Анна Николаевна" w:date="2015-12-10T21:35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1" w:author="Кривенец Анна Николаевна" w:date="2015-12-10T21:35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начало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2" w:author="Кривенец Анна Николаевна" w:date="2015-12-10T21:38:00Z">
              <w:r>
                <w:rPr>
                  <w:sz w:val="16"/>
                  <w:szCs w:val="16"/>
                </w:rPr>
                <w:t>24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3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4" w:author="Кривенец Анна Николаевна" w:date="2015-12-10T21:37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5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6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7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8" w:author="Кривенец Анна Николаевна" w:date="2015-12-10T21:37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9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0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1" w:author="Кривенец Анна Николаевна" w:date="2015-12-10T21:38:00Z">
              <w:r>
                <w:rPr>
                  <w:sz w:val="16"/>
                  <w:szCs w:val="16"/>
                </w:rPr>
                <w:t>241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2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3" w:author="Кривенец Анна Николаевна" w:date="2015-12-10T21:37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4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5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6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7" w:author="Кривенец Анна Николаевна" w:date="2015-12-10T21:37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8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9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0" w:author="Кривенец Анна Николаевна" w:date="2015-12-10T21:38:00Z">
              <w:r>
                <w:rPr>
                  <w:sz w:val="16"/>
                  <w:szCs w:val="16"/>
                </w:rPr>
                <w:t>241.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1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2" w:author="Кривенец Анна Николаевна" w:date="2015-12-10T21:37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3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4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5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6" w:author="Кривенец Анна Николаевна" w:date="2015-12-10T21:37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7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88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89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0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1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2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3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4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5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6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7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798" w:author="Кривенец Анна Николаевна" w:date="2015-12-10T21:38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799" w:author="Кривенец Анна Николаевна" w:date="2015-12-28T16:15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800" w:author="Кривенец Анна Николаевна" w:date="2015-12-28T16:15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1801" w:author="Кривенец Анна Николаевна" w:date="2015-12-28T16:17:00Z">
              <w:r>
                <w:rPr>
                  <w:sz w:val="16"/>
                  <w:szCs w:val="16"/>
                </w:rPr>
                <w:t>%</w:t>
              </w:r>
            </w:ins>
            <w:del w:id="1802" w:author="Кривенец Анна Николаевна" w:date="2015-12-28T16:1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3" w:author="Кривенец Анна Николаевна" w:date="2015-12-10T21:38:00Z">
              <w:r>
                <w:rPr>
                  <w:sz w:val="16"/>
                  <w:szCs w:val="16"/>
                </w:rPr>
                <w:t>247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4" w:author="Кривенец Анна Николаевна" w:date="2015-12-10T21:3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5" w:author="Кривенец Анна Николаевна" w:date="2015-12-10T21:38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6" w:author="Кривенец Анна Николаевна" w:date="2015-12-10T21:3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7" w:author="Кривенец Анна Николаевна" w:date="2015-12-10T21:38:00Z">
              <w:r>
                <w:rPr>
                  <w:sz w:val="16"/>
                  <w:szCs w:val="16"/>
                </w:rPr>
                <w:t>0503769 ( 4 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09" w:author="Кривенец Анна Николаевна" w:date="2015-12-10T21:38:00Z"/>
              </w:rPr>
            </w:pPr>
            <w:ins w:id="1808" w:author="Кривенец Анна Николаевна" w:date="2015-12-10T21:38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1810" w:author="Кривенец Анна Николаевна" w:date="2015-12-10T21:38:00Z">
              <w:r>
                <w:rPr>
                  <w:sz w:val="16"/>
                  <w:szCs w:val="16"/>
                </w:rPr>
                <w:t xml:space="preserve"> </w:t>
              </w:r>
            </w:ins>
            <w:ins w:id="1811" w:author="Кривенец Анна Николаевна" w:date="2015-12-10T21:38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12" w:author="Кривенец Анна Николаевна" w:date="2015-12-10T21:38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13" w:author="Кривенец Анна Николаевна" w:date="2015-12-10T21:38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начало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14" w:author="Кривенец Анна Николаевна" w:date="2015-12-10T21:39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815" w:author="Кривенец Анна Николаевна" w:date="2015-12-10T21:39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16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1817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18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1819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20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1821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2" w:author="Кривенец Анна Николаевна" w:date="2015-12-10T21:39:00Z">
              <w:r>
                <w:rPr>
                  <w:sz w:val="16"/>
                  <w:szCs w:val="16"/>
                </w:rPr>
                <w:t>25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3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4" w:author="Кривенец Анна Николаевна" w:date="2015-12-10T21:39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5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6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27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8" w:author="Кривенец Анна Николаевна" w:date="2015-12-10T21:39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9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0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1" w:author="Кривенец Анна Николаевна" w:date="2015-12-10T21:39:00Z">
              <w:r>
                <w:rPr>
                  <w:sz w:val="16"/>
                  <w:szCs w:val="16"/>
                </w:rPr>
                <w:t>251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2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3" w:author="Кривенец Анна Николаевна" w:date="2015-12-10T21:39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4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5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6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7" w:author="Кривенец Анна Николаевна" w:date="2015-12-10T21:39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8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9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0" w:author="Кривенец Анна Николаевна" w:date="2015-12-10T21:39:00Z">
              <w:r>
                <w:rPr>
                  <w:sz w:val="16"/>
                  <w:szCs w:val="16"/>
                </w:rPr>
                <w:t>251.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1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2" w:author="Кривенец Анна Николаевна" w:date="2015-12-10T21:39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3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4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5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6" w:author="Кривенец Анна Николаевна" w:date="2015-12-10T21:39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7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8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49" w:author="Кривенец Анна Николаевна" w:date="2015-12-10T21:27:00Z">
              <w:r>
                <w:rPr>
                  <w:sz w:val="16"/>
                  <w:szCs w:val="16"/>
                </w:rPr>
                <w:delText>2</w:delText>
              </w:r>
            </w:del>
            <w:ins w:id="1850" w:author="Кривенец Анна Николаевна" w:date="2015-12-10T21:27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ins w:id="1851" w:author="Кривенец Анна Николаевна" w:date="2015-12-10T21:27:00Z">
              <w:r>
                <w:rPr>
                  <w:sz w:val="16"/>
                  <w:szCs w:val="16"/>
                </w:rPr>
                <w:t>1</w:t>
              </w:r>
            </w:ins>
            <w:del w:id="1852" w:author="Кривенец Анна Николаевна" w:date="2015-12-10T21:27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/>
            </w:pPr>
            <w:del w:id="1853" w:author="Кривенец Анна Николаевна" w:date="2015-12-10T21:27:00Z">
              <w:r>
                <w:rPr>
                  <w:sz w:val="16"/>
                  <w:szCs w:val="16"/>
                </w:rPr>
                <w:delText xml:space="preserve">2 210 03 000, </w:delText>
              </w:r>
            </w:del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1854" w:author="Кривенец Анна Николаевна" w:date="2015-12-10T21:27:00Z">
              <w:r>
                <w:rPr>
                  <w:sz w:val="16"/>
                  <w:szCs w:val="16"/>
                </w:rPr>
                <w:delText>7 210 03 00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855" w:author="Кривенец Анна Николаевна" w:date="2015-12-10T21:27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56" w:author="Кривенец Анна Николаевна" w:date="2015-12-25T14:56:00Z">
              <w:r>
                <w:rPr>
                  <w:sz w:val="16"/>
                  <w:szCs w:val="16"/>
                </w:rPr>
                <w:delText>2</w:delText>
              </w:r>
            </w:del>
            <w:ins w:id="1857" w:author="Кривенец Анна Николаевна" w:date="2015-12-25T14:56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у </w:t>
            </w:r>
          </w:p>
          <w:p>
            <w:pPr>
              <w:pStyle w:val="Normal"/>
              <w:rPr>
                <w:sz w:val="16"/>
                <w:szCs w:val="16"/>
                <w:ins w:id="1860" w:author="Кривенец Анна Николаевна" w:date="2015-12-10T21:27:00Z"/>
              </w:rPr>
            </w:pPr>
            <w:r>
              <w:rPr>
                <w:sz w:val="16"/>
                <w:szCs w:val="16"/>
              </w:rPr>
              <w:t>3 210 03</w:t>
            </w:r>
            <w:del w:id="1858" w:author="Кривенец Анна Николаевна" w:date="2015-12-10T21:27:00Z">
              <w:r>
                <w:rPr>
                  <w:sz w:val="16"/>
                  <w:szCs w:val="16"/>
                </w:rPr>
                <w:delText> </w:delText>
              </w:r>
            </w:del>
            <w:ins w:id="1859" w:author="Кривенец Анна Николаевна" w:date="2015-12-10T21:27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  <w:ins w:id="1862" w:author="Кривенец Анна Николаевна" w:date="2015-12-10T21:27:00Z"/>
              </w:rPr>
            </w:pPr>
            <w:ins w:id="1861" w:author="Кривенец Анна Николаевна" w:date="2015-12-10T21:27:00Z">
              <w:r>
                <w:rPr>
                  <w:sz w:val="16"/>
                  <w:szCs w:val="16"/>
                </w:rPr>
                <w:t>2 210 03 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863" w:author="Кривенец Анна Николаевна" w:date="2015-12-10T21:27:00Z">
              <w:r>
                <w:rPr>
                  <w:sz w:val="16"/>
                  <w:szCs w:val="16"/>
                </w:rPr>
                <w:t>7 210 03 00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1864" w:author="Кривенец Анна Николаевна" w:date="2015-12-10T21:28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65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1866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67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1868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/>
            </w:pPr>
            <w:del w:id="1869" w:author="Кривенец Анна Николаевна" w:date="2015-12-10T21:28:00Z">
              <w:r>
                <w:rPr>
                  <w:sz w:val="16"/>
                  <w:szCs w:val="16"/>
                </w:rPr>
                <w:delText>2 210 03 000,</w:delText>
              </w:r>
            </w:del>
            <w:r>
              <w:rPr>
                <w:sz w:val="16"/>
                <w:szCs w:val="16"/>
              </w:rPr>
              <w:t xml:space="preserve"> 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1870" w:author="Кривенец Анна Николаевна" w:date="2015-12-10T21:28:00Z">
              <w:r>
                <w:rPr>
                  <w:sz w:val="16"/>
                  <w:szCs w:val="16"/>
                </w:rPr>
                <w:delText>7 210 03 00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871" w:author="Кривенец Анна Николаевна" w:date="2015-12-10T21:28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72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1873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у </w:t>
            </w:r>
          </w:p>
          <w:p>
            <w:pPr>
              <w:pStyle w:val="Normal"/>
              <w:rPr>
                <w:sz w:val="16"/>
                <w:szCs w:val="16"/>
                <w:ins w:id="1876" w:author="Кривенец Анна Николаевна" w:date="2015-12-10T21:28:00Z"/>
              </w:rPr>
            </w:pPr>
            <w:r>
              <w:rPr>
                <w:sz w:val="16"/>
                <w:szCs w:val="16"/>
              </w:rPr>
              <w:t>3 210 03</w:t>
            </w:r>
            <w:del w:id="1874" w:author="Кривенец Анна Николаевна" w:date="2015-12-10T21:28:00Z">
              <w:r>
                <w:rPr>
                  <w:sz w:val="16"/>
                  <w:szCs w:val="16"/>
                </w:rPr>
                <w:delText> </w:delText>
              </w:r>
            </w:del>
            <w:ins w:id="1875" w:author="Кривенец Анна Николаевна" w:date="2015-12-10T21:28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  <w:ins w:id="1878" w:author="Кривенец Анна Николаевна" w:date="2015-12-10T21:28:00Z"/>
              </w:rPr>
            </w:pPr>
            <w:ins w:id="1877" w:author="Кривенец Анна Николаевна" w:date="2015-12-10T21:28:00Z">
              <w:r>
                <w:rPr>
                  <w:sz w:val="16"/>
                  <w:szCs w:val="16"/>
                </w:rPr>
                <w:t>2 210 03 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879" w:author="Кривенец Анна Николаевна" w:date="2015-12-10T21:28:00Z">
              <w:r>
                <w:rPr>
                  <w:sz w:val="16"/>
                  <w:szCs w:val="16"/>
                </w:rPr>
                <w:t>7 210 03 00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80" w:author="Кривенец Анна Николаевна" w:date="2015-12-10T21:4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881" w:author="Кривенец Анна Николаевна" w:date="2015-12-10T21:4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2" w:author="Кривенец Анна Николаевна" w:date="2015-12-10T21:41:00Z">
              <w:r>
                <w:rPr>
                  <w:sz w:val="16"/>
                  <w:szCs w:val="16"/>
                </w:rPr>
                <w:t>259</w:t>
              </w:r>
            </w:ins>
            <w:ins w:id="1883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4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5" w:author="Кривенец Анна Николаевна" w:date="2015-12-10T21:41:00Z">
              <w:r>
                <w:rPr>
                  <w:sz w:val="16"/>
                  <w:szCs w:val="16"/>
                </w:rPr>
                <w:t>5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6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87" w:author="Кривенец Анна Николаевна" w:date="2015-12-10T21:41:00Z">
              <w:r>
                <w:rPr>
                  <w:sz w:val="16"/>
                  <w:szCs w:val="16"/>
                </w:rPr>
                <w:t>0503769 ( 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89" w:author="Кривенец Анна Николаевна" w:date="2015-12-10T21:41:00Z"/>
              </w:rPr>
            </w:pPr>
            <w:ins w:id="1888" w:author="Кривенец Анна Николаевна" w:date="2015-12-10T21:41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890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1891" w:author="Кривенец Анна Николаевна" w:date="2015-12-10T21:41:00Z">
              <w:r>
                <w:rPr>
                  <w:sz w:val="16"/>
                  <w:szCs w:val="16"/>
                </w:rPr>
                <w:t>0 303 0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92" w:author="Кривенец Анна Николаевна" w:date="2015-12-10T21:41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93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у 0 303 01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94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895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96" w:author="Кривенец Анна Николаевна" w:date="2015-12-10T21:41:00Z">
              <w:r>
                <w:rPr>
                  <w:sz w:val="16"/>
                  <w:szCs w:val="16"/>
                </w:rPr>
                <w:delText>2 + 4 + 7</w:delText>
              </w:r>
            </w:del>
            <w:ins w:id="1897" w:author="Кривенец Анна Николаевна" w:date="2015-12-10T21:41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98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899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0" w:author="Кривенец Анна Николаевна" w:date="2015-12-10T21:41:00Z">
              <w:r>
                <w:rPr>
                  <w:sz w:val="16"/>
                  <w:szCs w:val="16"/>
                </w:rPr>
                <w:t>261</w:t>
              </w:r>
            </w:ins>
            <w:ins w:id="1901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2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3" w:author="Кривенец Анна Николаевна" w:date="2015-12-10T21:41:00Z">
              <w:r>
                <w:rPr>
                  <w:sz w:val="16"/>
                  <w:szCs w:val="16"/>
                </w:rPr>
                <w:t>5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4" w:author="Кривенец Анна Николаевна" w:date="2015-12-10T21:4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5" w:author="Кривенец Анна Николаевна" w:date="2015-12-10T21:41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907" w:author="Кривенец Анна Николаевна" w:date="2015-12-10T21:41:00Z"/>
              </w:rPr>
            </w:pPr>
            <w:ins w:id="1906" w:author="Кривенец Анна Николаевна" w:date="2015-12-10T21:41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08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1909" w:author="Кривенец Анна Николаевна" w:date="2015-12-10T21:41:00Z">
              <w:r>
                <w:rPr>
                  <w:sz w:val="16"/>
                  <w:szCs w:val="16"/>
                </w:rPr>
                <w:t>0 303 0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0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11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у 0 303 01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12" w:author="Кривенец Анна Николаевна" w:date="2015-12-10T21:41:00Z">
              <w:r>
                <w:rPr>
                  <w:sz w:val="16"/>
                  <w:szCs w:val="16"/>
                </w:rPr>
                <w:delText>2 + 4 + 7</w:delText>
              </w:r>
            </w:del>
            <w:ins w:id="1913" w:author="Кривенец Анна Николаевна" w:date="2015-12-10T21:41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4" w:author="Кривенец Анна Николаевна" w:date="2015-12-10T21:41:00Z">
              <w:r>
                <w:rPr>
                  <w:sz w:val="16"/>
                  <w:szCs w:val="16"/>
                </w:rPr>
                <w:t>263</w:t>
              </w:r>
            </w:ins>
            <w:ins w:id="1915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6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7" w:author="Кривенец Анна Николаевна" w:date="2015-12-10T21:41:00Z">
              <w:r>
                <w:rPr>
                  <w:sz w:val="16"/>
                  <w:szCs w:val="16"/>
                </w:rPr>
                <w:t>5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8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19" w:author="Кривенец Анна Николаевна" w:date="2015-12-10T21:41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21" w:author="Кривенец Анна Николаевна" w:date="2015-12-10T21:41:00Z"/>
              </w:rPr>
            </w:pPr>
            <w:ins w:id="1920" w:author="Кривенец Анна Николаевна" w:date="2015-12-10T21:41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22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1923" w:author="Кривенец Анна Николаевна" w:date="2015-12-10T21:41:00Z">
              <w:r>
                <w:rPr>
                  <w:sz w:val="16"/>
                  <w:szCs w:val="16"/>
                </w:rPr>
                <w:t>0 303 02 000, 0 303 06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24" w:author="Кривенец Анна Николаевна" w:date="2015-12-10T21:41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25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ам 0 303 02 000, 0 303 06 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26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27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28" w:author="Кривенец Анна Николаевна" w:date="2015-12-10T21:42:00Z">
              <w:r>
                <w:rPr>
                  <w:sz w:val="16"/>
                  <w:szCs w:val="16"/>
                </w:rPr>
                <w:delText>2 + 4 + 7</w:delText>
              </w:r>
            </w:del>
            <w:ins w:id="1929" w:author="Кривенец Анна Николаевна" w:date="2015-12-10T21:42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0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31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2" w:author="Кривенец Анна Николаевна" w:date="2015-12-10T21:42:00Z">
              <w:r>
                <w:rPr>
                  <w:sz w:val="16"/>
                  <w:szCs w:val="16"/>
                </w:rPr>
                <w:t>265</w:t>
              </w:r>
            </w:ins>
            <w:ins w:id="1933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4" w:author="Кривенец Анна Николаевна" w:date="2015-12-10T21:4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5" w:author="Кривенец Анна Николаевна" w:date="2015-12-10T21:42:00Z">
              <w:r>
                <w:rPr>
                  <w:sz w:val="16"/>
                  <w:szCs w:val="16"/>
                </w:rPr>
                <w:t>5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6" w:author="Кривенец Анна Николаевна" w:date="2015-12-10T21:4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7" w:author="Кривенец Анна Николаевна" w:date="2015-12-10T21:42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939" w:author="Кривенец Анна Николаевна" w:date="2015-12-10T21:42:00Z"/>
              </w:rPr>
            </w:pPr>
            <w:ins w:id="1938" w:author="Кривенец Анна Николаевна" w:date="2015-12-10T21:42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40" w:author="Кривенец Анна Николаевна" w:date="2015-12-10T21:42:00Z">
              <w:r>
                <w:rPr>
                  <w:sz w:val="16"/>
                  <w:szCs w:val="16"/>
                </w:rPr>
                <w:t xml:space="preserve"> </w:t>
              </w:r>
            </w:ins>
            <w:ins w:id="1941" w:author="Кривенец Анна Николаевна" w:date="2015-12-10T21:42:00Z">
              <w:r>
                <w:rPr>
                  <w:sz w:val="16"/>
                  <w:szCs w:val="16"/>
                </w:rPr>
                <w:t>0 303 02 000, 0 303 06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43" w:author="Кривенец Анна Николаевна" w:date="2015-12-10T21:42:00Z">
              <w:r>
                <w:rPr>
                  <w:sz w:val="16"/>
                  <w:szCs w:val="16"/>
                </w:rPr>
                <w:t>Остаток по счетам 0 303 02 000, 0 303 06 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44" w:author="Кривенец Анна Николаевна" w:date="2015-12-10T21:42:00Z">
              <w:r>
                <w:rPr>
                  <w:sz w:val="16"/>
                  <w:szCs w:val="16"/>
                </w:rPr>
                <w:delText>2 + 4 + 7</w:delText>
              </w:r>
            </w:del>
            <w:ins w:id="1945" w:author="Кривенец Анна Николаевна" w:date="2015-12-10T21:42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6" w:author="Кривенец Анна Николаевна" w:date="2015-12-10T21:42:00Z">
              <w:r>
                <w:rPr>
                  <w:sz w:val="16"/>
                  <w:szCs w:val="16"/>
                </w:rPr>
                <w:t>267</w:t>
              </w:r>
            </w:ins>
            <w:ins w:id="1947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8" w:author="Кривенец Анна Николаевна" w:date="2015-12-10T21:4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9" w:author="Кривенец Анна Николаевна" w:date="2015-12-10T21:42:00Z">
              <w:r>
                <w:rPr>
                  <w:sz w:val="16"/>
                  <w:szCs w:val="16"/>
                </w:rPr>
                <w:t>513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0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51" w:author="Кривенец Анна Николаевна" w:date="2015-12-10T21:42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53" w:author="Кривенец Анна Николаевна" w:date="2015-12-10T21:42:00Z"/>
              </w:rPr>
            </w:pPr>
            <w:ins w:id="1952" w:author="Кривенец Анна Николаевна" w:date="2015-12-10T21:42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54" w:author="Кривенец Анна Николаевна" w:date="2015-12-10T21:42:00Z">
              <w:r>
                <w:rPr>
                  <w:sz w:val="16"/>
                  <w:szCs w:val="16"/>
                </w:rPr>
                <w:t xml:space="preserve"> </w:t>
              </w:r>
            </w:ins>
            <w:ins w:id="1955" w:author="Кривенец Анна Николаевна" w:date="2015-12-10T21:42:00Z">
              <w:r>
                <w:rPr>
                  <w:sz w:val="16"/>
                  <w:szCs w:val="16"/>
                </w:rPr>
                <w:t>0 303 0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6" w:author="Кривенец Анна Николаевна" w:date="2015-12-10T21:4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57" w:author="Кривенец Анна Николаевна" w:date="2015-12-10T21:42:00Z">
              <w:r>
                <w:rPr>
                  <w:sz w:val="16"/>
                  <w:szCs w:val="16"/>
                </w:rPr>
                <w:t>Остаток по счету 0 303 03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8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59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60" w:author="Кривенец Анна Николаевна" w:date="2015-12-10T21:43:00Z">
              <w:r>
                <w:rPr>
                  <w:sz w:val="16"/>
                  <w:szCs w:val="16"/>
                </w:rPr>
                <w:delText>2 + 4 + 7</w:delText>
              </w:r>
            </w:del>
            <w:ins w:id="1961" w:author="Кривенец Анна Николаевна" w:date="2015-12-10T21:43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63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4" w:author="Кривенец Анна Николаевна" w:date="2015-12-10T21:43:00Z">
              <w:r>
                <w:rPr>
                  <w:sz w:val="16"/>
                  <w:szCs w:val="16"/>
                </w:rPr>
                <w:t>269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5" w:author="Кривенец Анна Николаевна" w:date="2015-12-10T21:4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6" w:author="Кривенец Анна Николаевна" w:date="2015-12-10T21:43:00Z">
              <w:r>
                <w:rPr>
                  <w:sz w:val="16"/>
                  <w:szCs w:val="16"/>
                </w:rPr>
                <w:t>513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7" w:author="Кривенец Анна Николаевна" w:date="2015-12-10T21:43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8" w:author="Кривенец Анна Николаевна" w:date="2015-12-10T21:43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970" w:author="Кривенец Анна Николаевна" w:date="2015-12-10T21:43:00Z"/>
              </w:rPr>
            </w:pPr>
            <w:ins w:id="1969" w:author="Кривенец Анна Николаевна" w:date="2015-12-10T21:43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71" w:author="Кривенец Анна Николаевна" w:date="2015-12-10T21:43:00Z">
              <w:r>
                <w:rPr>
                  <w:sz w:val="16"/>
                  <w:szCs w:val="16"/>
                </w:rPr>
                <w:t xml:space="preserve"> </w:t>
              </w:r>
            </w:ins>
            <w:ins w:id="1972" w:author="Кривенец Анна Николаевна" w:date="2015-12-10T21:43:00Z">
              <w:r>
                <w:rPr>
                  <w:sz w:val="16"/>
                  <w:szCs w:val="16"/>
                </w:rPr>
                <w:t>0 303 0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3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4" w:author="Кривенец Анна Николаевна" w:date="2015-12-10T21:43:00Z">
              <w:r>
                <w:rPr>
                  <w:sz w:val="16"/>
                  <w:szCs w:val="16"/>
                </w:rPr>
                <w:t>Остаток по счету 0 303 03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75" w:author="Кривенец Анна Николаевна" w:date="2015-12-10T21:44:00Z">
              <w:r>
                <w:rPr>
                  <w:sz w:val="16"/>
                  <w:szCs w:val="16"/>
                </w:rPr>
                <w:delText>2 + 4 + 7</w:delText>
              </w:r>
            </w:del>
            <w:ins w:id="1976" w:author="Кривенец Анна Николаевна" w:date="2015-12-10T21:44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7" w:author="Кривенец Анна Николаевна" w:date="2015-12-10T21:44:00Z">
              <w:r>
                <w:rPr>
                  <w:sz w:val="16"/>
                  <w:szCs w:val="16"/>
                </w:rPr>
                <w:t>271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8" w:author="Кривенец Анна Николаевна" w:date="2015-12-10T21:4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9" w:author="Кривенец Анна Николаевна" w:date="2015-12-10T21:44:00Z">
              <w:r>
                <w:rPr>
                  <w:sz w:val="16"/>
                  <w:szCs w:val="16"/>
                </w:rPr>
                <w:t>51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0" w:author="Кривенец Анна Николаевна" w:date="2015-12-10T21:4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1" w:author="Кривенец Анна Николаевна" w:date="2015-12-10T21:44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83" w:author="Кривенец Анна Николаевна" w:date="2015-12-10T21:44:00Z"/>
              </w:rPr>
            </w:pPr>
            <w:ins w:id="1982" w:author="Кривенец Анна Николаевна" w:date="2015-12-10T21:44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84" w:author="Кривенец Анна Николаевна" w:date="2015-12-10T21:44:00Z">
              <w:r>
                <w:rPr>
                  <w:sz w:val="16"/>
                  <w:szCs w:val="16"/>
                </w:rPr>
                <w:t xml:space="preserve"> </w:t>
              </w:r>
            </w:ins>
            <w:ins w:id="1985" w:author="Кривенец Анна Николаевна" w:date="2015-12-10T21:44:00Z">
              <w:r>
                <w:rPr>
                  <w:sz w:val="16"/>
                  <w:szCs w:val="16"/>
                </w:rPr>
                <w:t>0 303 04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6" w:author="Кривенец Анна Николаевна" w:date="2015-12-10T21:44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87" w:author="Кривенец Анна Николаевна" w:date="2015-12-10T21:44:00Z">
              <w:r>
                <w:rPr>
                  <w:sz w:val="16"/>
                  <w:szCs w:val="16"/>
                </w:rPr>
                <w:t>Остаток по счету 0 303 04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8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89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90" w:author="Кривенец Анна Николаевна" w:date="2015-12-10T21:45:00Z">
              <w:r>
                <w:rPr>
                  <w:sz w:val="16"/>
                  <w:szCs w:val="16"/>
                </w:rPr>
                <w:delText>2 + 4 + 7</w:delText>
              </w:r>
            </w:del>
            <w:ins w:id="1991" w:author="Кривенец Анна Николаевна" w:date="2015-12-10T21:4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93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4" w:author="Кривенец Анна Николаевна" w:date="2015-12-10T21:44:00Z">
              <w:r>
                <w:rPr>
                  <w:sz w:val="16"/>
                  <w:szCs w:val="16"/>
                </w:rPr>
                <w:t>273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5" w:author="Кривенец Анна Николаевна" w:date="2015-12-10T21:4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6" w:author="Кривенец Анна Николаевна" w:date="2015-12-10T21:44:00Z">
              <w:r>
                <w:rPr>
                  <w:sz w:val="16"/>
                  <w:szCs w:val="16"/>
                </w:rPr>
                <w:t>51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7" w:author="Кривенец Анна Николаевна" w:date="2015-12-10T21:45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8" w:author="Кривенец Анна Николаевна" w:date="2015-12-10T21:44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00" w:author="Кривенец Анна Николаевна" w:date="2015-12-10T21:44:00Z"/>
              </w:rPr>
            </w:pPr>
            <w:ins w:id="1999" w:author="Кривенец Анна Николаевна" w:date="2015-12-10T21:44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01" w:author="Кривенец Анна Николаевна" w:date="2015-12-10T21:44:00Z">
              <w:r>
                <w:rPr>
                  <w:sz w:val="16"/>
                  <w:szCs w:val="16"/>
                </w:rPr>
                <w:t xml:space="preserve"> </w:t>
              </w:r>
            </w:ins>
            <w:ins w:id="2002" w:author="Кривенец Анна Николаевна" w:date="2015-12-10T21:44:00Z">
              <w:r>
                <w:rPr>
                  <w:sz w:val="16"/>
                  <w:szCs w:val="16"/>
                </w:rPr>
                <w:t>0 303 04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3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04" w:author="Кривенец Анна Николаевна" w:date="2015-12-10T21:44:00Z">
              <w:r>
                <w:rPr>
                  <w:sz w:val="16"/>
                  <w:szCs w:val="16"/>
                </w:rPr>
                <w:t>Остаток по счету 0 303 04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05" w:author="Кривенец Анна Николаевна" w:date="2015-12-10T21:45:00Z">
              <w:r>
                <w:rPr>
                  <w:sz w:val="16"/>
                  <w:szCs w:val="16"/>
                </w:rPr>
                <w:delText>2 + 4 + 7</w:delText>
              </w:r>
            </w:del>
            <w:ins w:id="2006" w:author="Кривенец Анна Николаевна" w:date="2015-12-10T21:4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7" w:author="Кривенец Анна Николаевна" w:date="2015-12-10T21:45:00Z">
              <w:r>
                <w:rPr>
                  <w:sz w:val="16"/>
                  <w:szCs w:val="16"/>
                </w:rPr>
                <w:t>275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8" w:author="Кривенец Анна Николаевна" w:date="2015-12-10T21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9" w:author="Кривенец Анна Николаевна" w:date="2015-12-10T21:45:00Z">
              <w:r>
                <w:rPr>
                  <w:sz w:val="16"/>
                  <w:szCs w:val="16"/>
                </w:rPr>
                <w:t>515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0" w:author="Кривенец Анна Николаевна" w:date="2015-12-10T21:4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11" w:author="Кривенец Анна Николаевна" w:date="2015-12-10T21:45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13" w:author="Кривенец Анна Николаевна" w:date="2015-12-10T21:45:00Z"/>
              </w:rPr>
            </w:pPr>
            <w:ins w:id="2012" w:author="Кривенец Анна Николаевна" w:date="2015-12-10T21:45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14" w:author="Кривенец Анна Николаевна" w:date="2015-12-10T21:45:00Z">
              <w:r>
                <w:rPr>
                  <w:sz w:val="16"/>
                  <w:szCs w:val="16"/>
                </w:rPr>
                <w:t>0 303 05 000,  0 303 12 000, 0 303 1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5" w:author="Кривенец Анна Николаевна" w:date="2015-12-10T21:45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16" w:author="Кривенец Анна Николаевна" w:date="2015-12-10T21:45:00Z">
              <w:r>
                <w:rPr>
                  <w:sz w:val="16"/>
                  <w:szCs w:val="16"/>
                </w:rPr>
                <w:t>Остаток по счетам 0 303 12 000, 0 303 13 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7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18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19" w:author="Кривенец Анна Николаевна" w:date="2015-12-10T21:48:00Z">
              <w:r>
                <w:rPr>
                  <w:sz w:val="16"/>
                  <w:szCs w:val="16"/>
                </w:rPr>
                <w:delText>2 + 4 + 7</w:delText>
              </w:r>
            </w:del>
            <w:ins w:id="2020" w:author="Кривенец Анна Николаевна" w:date="2015-12-10T21:48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1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22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3" w:author="Кривенец Анна Николаевна" w:date="2015-12-10T21:45:00Z">
              <w:r>
                <w:rPr>
                  <w:sz w:val="16"/>
                  <w:szCs w:val="16"/>
                </w:rPr>
                <w:t>277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4" w:author="Кривенец Анна Николаевна" w:date="2015-12-10T21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5" w:author="Кривенец Анна Николаевна" w:date="2015-12-10T21:45:00Z">
              <w:r>
                <w:rPr>
                  <w:sz w:val="16"/>
                  <w:szCs w:val="16"/>
                </w:rPr>
                <w:t>515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6" w:author="Кривенец Анна Николаевна" w:date="2015-12-10T21:4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7" w:author="Кривенец Анна Николаевна" w:date="2015-12-10T21:45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29" w:author="Кривенец Анна Николаевна" w:date="2015-12-10T21:45:00Z"/>
              </w:rPr>
            </w:pPr>
            <w:ins w:id="2028" w:author="Кривенец Анна Николаевна" w:date="2015-12-10T21:45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30" w:author="Кривенец Анна Николаевна" w:date="2015-12-10T21:45:00Z">
              <w:r>
                <w:rPr>
                  <w:sz w:val="16"/>
                  <w:szCs w:val="16"/>
                </w:rPr>
                <w:t>0 303 05 000,  0 303 12 000, 0 303 1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1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32" w:author="Кривенец Анна Николаевна" w:date="2015-12-10T21:45:00Z">
              <w:r>
                <w:rPr>
                  <w:sz w:val="16"/>
                  <w:szCs w:val="16"/>
                </w:rPr>
                <w:t>Остаток по счетам 0 303 12 000, 0 303 13 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33" w:author="Кривенец Анна Николаевна" w:date="2015-12-10T21:46:00Z">
              <w:r>
                <w:rPr>
                  <w:sz w:val="16"/>
                  <w:szCs w:val="16"/>
                </w:rPr>
                <w:delText>2 + 4 + 7</w:delText>
              </w:r>
            </w:del>
            <w:ins w:id="2034" w:author="Кривенец Анна Николаевна" w:date="2015-12-10T21:46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5" w:author="Кривенец Анна Николаевна" w:date="2015-12-10T21:46:00Z">
              <w:r>
                <w:rPr>
                  <w:sz w:val="16"/>
                  <w:szCs w:val="16"/>
                </w:rPr>
                <w:t>279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6" w:author="Кривенец Анна Николаевна" w:date="2015-12-10T21:4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7" w:author="Кривенец Анна Николаевна" w:date="2015-12-10T21:46:00Z">
              <w:r>
                <w:rPr>
                  <w:sz w:val="16"/>
                  <w:szCs w:val="16"/>
                </w:rPr>
                <w:t>516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8" w:author="Кривенец Анна Николаевна" w:date="2015-12-10T21:4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9" w:author="Кривенец Анна Николаевна" w:date="2015-12-10T21:46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41" w:author="Кривенец Анна Николаевна" w:date="2015-12-10T21:46:00Z"/>
              </w:rPr>
            </w:pPr>
            <w:ins w:id="2040" w:author="Кривенец Анна Николаевна" w:date="2015-12-10T21:46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42" w:author="Кривенец Анна Николаевна" w:date="2015-12-10T21:46:00Z">
              <w:r>
                <w:rPr>
                  <w:sz w:val="16"/>
                  <w:szCs w:val="16"/>
                </w:rPr>
                <w:t>0 303 07 000, 0 303 08 000, 0 303 09 000, 0 303 10 000, 0 303 1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43" w:author="Кривенец Анна Николаевна" w:date="2015-12-10T21:4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44" w:author="Кривенец Анна Николаевна" w:date="2015-12-10T21:46:00Z">
              <w:r>
                <w:rPr>
                  <w:sz w:val="16"/>
                  <w:szCs w:val="16"/>
                </w:rPr>
  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45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46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47" w:author="Кривенец Анна Николаевна" w:date="2015-12-10T21:46:00Z">
              <w:r>
                <w:rPr>
                  <w:sz w:val="16"/>
                  <w:szCs w:val="16"/>
                </w:rPr>
                <w:delText>2 + 4 + 7</w:delText>
              </w:r>
            </w:del>
            <w:ins w:id="2048" w:author="Кривенец Анна Николаевна" w:date="2015-12-10T21:46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49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50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1" w:author="Кривенец Анна Николаевна" w:date="2015-12-10T21:46:00Z">
              <w:r>
                <w:rPr>
                  <w:sz w:val="16"/>
                  <w:szCs w:val="16"/>
                </w:rPr>
                <w:t>281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2" w:author="Кривенец Анна Николаевна" w:date="2015-12-10T21:4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3" w:author="Кривенец Анна Николаевна" w:date="2015-12-10T21:46:00Z">
              <w:r>
                <w:rPr>
                  <w:sz w:val="16"/>
                  <w:szCs w:val="16"/>
                </w:rPr>
                <w:t>516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4" w:author="Кривенец Анна Николаевна" w:date="2015-12-10T21:4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5" w:author="Кривенец Анна Николаевна" w:date="2015-12-10T21:46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57" w:author="Кривенец Анна Николаевна" w:date="2015-12-10T21:46:00Z"/>
              </w:rPr>
            </w:pPr>
            <w:ins w:id="2056" w:author="Кривенец Анна Николаевна" w:date="2015-12-10T21:46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58" w:author="Кривенец Анна Николаевна" w:date="2015-12-10T21:46:00Z">
              <w:r>
                <w:rPr>
                  <w:sz w:val="16"/>
                  <w:szCs w:val="16"/>
                </w:rPr>
                <w:t>0 303 07 000, 0 303 08 000, 0 303 09 000, 0 303 10 000, 0 303 1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9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60" w:author="Кривенец Анна Николаевна" w:date="2015-12-10T21:46:00Z">
              <w:r>
                <w:rPr>
                  <w:sz w:val="16"/>
                  <w:szCs w:val="16"/>
                </w:rPr>
  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1" w:author="Кривенец Анна Николаевна" w:date="2015-12-10T20:39:00Z">
              <w:r>
                <w:rPr>
                  <w:sz w:val="16"/>
                  <w:szCs w:val="16"/>
                </w:rPr>
                <w:t>28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2062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3" w:author="Кривенец Анна Николаевна" w:date="2015-12-10T20:39:00Z">
              <w:r>
                <w:rPr>
                  <w:sz w:val="16"/>
                  <w:szCs w:val="16"/>
                </w:rPr>
                <w:t>23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4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5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66" w:author="Кривенец Анна Николаевна" w:date="2015-12-10T20:39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7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 0 205 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69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left"/>
              <w:rPr>
                <w:sz w:val="16"/>
                <w:szCs w:val="16"/>
              </w:rPr>
            </w:pPr>
            <w:ins w:id="2070" w:author="Кривенец Анна Николаевна" w:date="2015-12-10T20:39:00Z">
              <w:r>
                <w:rPr>
                  <w:sz w:val="16"/>
                  <w:szCs w:val="16"/>
                </w:rPr>
                <w:t>284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1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2" w:author="Кривенец Анна Николаевна" w:date="2015-12-10T20:39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3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4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5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77" w:author="Кривенец Анна Николаевна" w:date="2015-12-10T20:39:00Z"/>
              </w:rPr>
            </w:pPr>
            <w:ins w:id="2076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78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079" w:author="Кривенец Анна Николаевна" w:date="2015-12-10T20:39:00Z">
              <w:r>
                <w:rPr>
                  <w:sz w:val="16"/>
                  <w:szCs w:val="16"/>
                </w:rPr>
                <w:t>0 206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0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81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6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2" w:author="Кривенец Анна Николаевна" w:date="2015-12-10T20:39:00Z">
              <w:r>
                <w:rPr>
                  <w:sz w:val="16"/>
                  <w:szCs w:val="16"/>
                </w:rPr>
                <w:t>28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3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4" w:author="Кривенец Анна Николаевна" w:date="2015-12-10T20:39:00Z">
              <w:r>
                <w:rPr>
                  <w:sz w:val="16"/>
                  <w:szCs w:val="16"/>
                </w:rPr>
                <w:t>3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5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6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7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89" w:author="Кривенец Анна Николаевна" w:date="2015-12-10T20:39:00Z"/>
              </w:rPr>
            </w:pPr>
            <w:ins w:id="2088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90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091" w:author="Кривенец Анна Николаевна" w:date="2015-12-10T20:39:00Z">
              <w:r>
                <w:rPr>
                  <w:sz w:val="16"/>
                  <w:szCs w:val="16"/>
                </w:rPr>
                <w:t>0 208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2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93" w:author="Кривенец Анна Николаевна" w:date="2015-12-10T20:39:00Z">
              <w:r>
                <w:rPr>
                  <w:sz w:val="16"/>
                  <w:szCs w:val="16"/>
                </w:rPr>
                <w:t>Остаток по счету 0 208 00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4" w:author="Кривенец Анна Николаевна" w:date="2015-12-10T20:39:00Z">
              <w:r>
                <w:rPr>
                  <w:sz w:val="16"/>
                  <w:szCs w:val="16"/>
                </w:rPr>
                <w:t>286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5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6" w:author="Кривенец Анна Николаевна" w:date="2015-12-10T20:39:00Z">
              <w:r>
                <w:rPr>
                  <w:sz w:val="16"/>
                  <w:szCs w:val="16"/>
                </w:rPr>
                <w:t>3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7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8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9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01" w:author="Кривенец Анна Николаевна" w:date="2015-12-10T20:39:00Z"/>
              </w:rPr>
            </w:pPr>
            <w:ins w:id="2100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02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03" w:author="Кривенец Анна Николаевна" w:date="2015-12-10T20:39:00Z">
              <w:r>
                <w:rPr>
                  <w:sz w:val="16"/>
                  <w:szCs w:val="16"/>
                </w:rPr>
                <w:t>0 209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4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05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6" w:author="Кривенец Анна Николаевна" w:date="2015-12-10T20:39:00Z">
              <w:r>
                <w:rPr>
                  <w:sz w:val="16"/>
                  <w:szCs w:val="16"/>
                </w:rPr>
                <w:t>287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7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8" w:author="Кривенец Анна Николаевна" w:date="2015-12-10T20:39:00Z">
              <w:r>
                <w:rPr>
                  <w:sz w:val="16"/>
                  <w:szCs w:val="16"/>
                </w:rPr>
                <w:t>33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9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0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1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13" w:author="Кривенец Анна Николаевна" w:date="2015-12-10T20:39:00Z"/>
              </w:rPr>
            </w:pPr>
            <w:ins w:id="2112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2114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15" w:author="Кривенец Анна Николаевна" w:date="2015-12-10T20:39:00Z">
              <w:r>
                <w:rPr>
                  <w:sz w:val="16"/>
                  <w:szCs w:val="16"/>
                </w:rPr>
                <w:t>0 210 1</w:t>
              </w:r>
            </w:ins>
            <w:ins w:id="2116" w:author="Кривенец Анна Николаевна" w:date="2015-12-28T16:16:00Z">
              <w:r>
                <w:rPr>
                  <w:sz w:val="16"/>
                  <w:szCs w:val="16"/>
                </w:rPr>
                <w:t>%</w:t>
              </w:r>
            </w:ins>
            <w:ins w:id="2117" w:author="Кривенец Анна Николаевна" w:date="2015-12-10T20:39:00Z">
              <w:r>
                <w:rPr>
                  <w:sz w:val="16"/>
                  <w:szCs w:val="16"/>
                </w:rPr>
                <w:t xml:space="preserve">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19" w:author="Кривенец Анна Николаевна" w:date="2015-12-10T20:39:00Z">
              <w:r>
                <w:rPr>
                  <w:sz w:val="16"/>
                  <w:szCs w:val="16"/>
                </w:rPr>
                <w:t>Остаток по счету 0 210 1</w:t>
              </w:r>
            </w:ins>
            <w:ins w:id="2120" w:author="Кривенец Анна Николаевна" w:date="2015-12-28T16:16:00Z">
              <w:r>
                <w:rPr>
                  <w:sz w:val="16"/>
                  <w:szCs w:val="16"/>
                </w:rPr>
                <w:t>%</w:t>
              </w:r>
            </w:ins>
            <w:ins w:id="2121" w:author="Кривенец Анна Николаевна" w:date="2015-12-10T20:39:00Z">
              <w:r>
                <w:rPr>
                  <w:sz w:val="16"/>
                  <w:szCs w:val="16"/>
                </w:rPr>
                <w:t xml:space="preserve">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2" w:author="Кривенец Анна Николаевна" w:date="2015-12-10T20:39:00Z">
              <w:r>
                <w:rPr>
                  <w:sz w:val="16"/>
                  <w:szCs w:val="16"/>
                </w:rPr>
                <w:t>288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3" w:author="Кривенец Анна Николаевна" w:date="2015-12-10T20:39:00Z">
              <w:r>
                <w:rPr>
                  <w:sz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4" w:author="Кривенец Анна Николаевна" w:date="2015-12-10T20:39:00Z">
              <w:r>
                <w:rPr>
                  <w:sz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5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6" w:author="Кривенец Анна Николаевна" w:date="2015-12-10T20:39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7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2129" w:author="Кривенец Анна Николаевна" w:date="2015-12-10T20:39:00Z"/>
              </w:rPr>
            </w:pPr>
            <w:ins w:id="2128" w:author="Кривенец Анна Николаевна" w:date="2015-12-10T20:39:00Z">
              <w:r>
                <w:rPr>
                  <w:sz w:val="16"/>
                </w:rPr>
                <w:t xml:space="preserve">Итого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30" w:author="Кривенец Анна Николаевна" w:date="2015-12-10T20:39:00Z">
              <w:r>
                <w:rPr>
                  <w:sz w:val="16"/>
                </w:rPr>
                <w:t xml:space="preserve">0 303 00 000 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1" w:author="Кривенец Анна Николаевна" w:date="2015-12-10T20:39:00Z">
              <w:r>
                <w:rPr>
                  <w:sz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32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3" w:author="Кривенец Анна Николаевна" w:date="2015-12-10T20:39:00Z">
              <w:r>
                <w:rPr>
                  <w:sz w:val="16"/>
                  <w:szCs w:val="16"/>
                </w:rPr>
                <w:t>289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4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5" w:author="Кривенец Анна Николаевна" w:date="2015-12-10T20:39:00Z">
              <w:r>
                <w:rPr>
                  <w:sz w:val="16"/>
                  <w:szCs w:val="16"/>
                </w:rPr>
                <w:t>4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6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7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38" w:author="Кривенец Анна Николаевна" w:date="2015-12-10T20:39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40" w:author="Кривенец Анна Николаевна" w:date="2015-12-10T20:39:00Z"/>
              </w:rPr>
            </w:pPr>
            <w:ins w:id="2139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41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42" w:author="Кривенец Анна Николаевна" w:date="2015-12-10T20:39:00Z">
              <w:r>
                <w:rPr>
                  <w:sz w:val="16"/>
                  <w:szCs w:val="16"/>
                </w:rPr>
                <w:t>0 302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3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44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2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5" w:author="Кривенец Анна Николаевна" w:date="2015-12-10T20:39:00Z">
              <w:r>
                <w:rPr>
                  <w:sz w:val="16"/>
                  <w:szCs w:val="16"/>
                </w:rPr>
                <w:t>290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6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7" w:author="Кривенец Анна Николаевна" w:date="2015-12-10T20:39:00Z">
              <w:r>
                <w:rPr>
                  <w:sz w:val="16"/>
                  <w:szCs w:val="16"/>
                </w:rPr>
                <w:t>5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8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9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0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52" w:author="Кривенец Анна Николаевна" w:date="2015-12-10T20:39:00Z"/>
              </w:rPr>
            </w:pPr>
            <w:ins w:id="2151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53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54" w:author="Кривенец Анна Николаевна" w:date="2015-12-10T20:39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5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56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7" w:author="Кривенец Анна Николаевна" w:date="2015-12-10T20:41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8" w:author="Кривенец Анна Николаевна" w:date="2015-12-10T20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9" w:author="Кривенец Анна Николаевна" w:date="2015-12-10T20:41:00Z">
              <w:r>
                <w:rPr>
                  <w:sz w:val="16"/>
                  <w:szCs w:val="16"/>
                </w:rPr>
                <w:t>53</w:t>
              </w:r>
            </w:ins>
            <w:ins w:id="2160" w:author="Кривенец Анна Николаевна" w:date="2015-12-10T20:43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1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2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63" w:author="Кривенец Анна Николаевна" w:date="2015-12-10T20:41:00Z">
              <w:r>
                <w:rPr>
                  <w:sz w:val="16"/>
                  <w:szCs w:val="16"/>
                </w:rPr>
                <w:t>0503769 (3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65" w:author="Кривенец Анна Николаевна" w:date="2015-12-10T20:41:00Z"/>
              </w:rPr>
            </w:pPr>
            <w:ins w:id="2164" w:author="Кривенец Анна Николаевна" w:date="2015-12-10T20:41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2166" w:author="Кривенец Анна Николаевна" w:date="2015-12-10T20:41:00Z">
              <w:r>
                <w:rPr>
                  <w:sz w:val="16"/>
                  <w:szCs w:val="16"/>
                </w:rPr>
                <w:t xml:space="preserve"> </w:t>
              </w:r>
            </w:ins>
            <w:ins w:id="2167" w:author="Кривенец Анна Николаевна" w:date="2015-12-10T20:41:00Z">
              <w:r>
                <w:rPr>
                  <w:sz w:val="16"/>
                  <w:szCs w:val="16"/>
                </w:rPr>
                <w:t>0 304 01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8" w:author="Кривенец Анна Николаевна" w:date="2015-12-10T20:41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69" w:author="Кривенец Анна Николаевна" w:date="2015-12-10T20:41:00Z">
              <w:r>
                <w:rPr>
                  <w:sz w:val="16"/>
                  <w:szCs w:val="16"/>
                </w:rPr>
                <w:t>Остаток по счету 0 304 0</w:t>
              </w:r>
            </w:ins>
            <w:ins w:id="2170" w:author="Кривенец Анна Николаевна" w:date="2015-12-10T20:43:00Z">
              <w:r>
                <w:rPr>
                  <w:sz w:val="16"/>
                  <w:szCs w:val="16"/>
                </w:rPr>
                <w:t>1</w:t>
              </w:r>
            </w:ins>
            <w:ins w:id="2171" w:author="Кривенец Анна Николаевна" w:date="2015-12-10T20:41:00Z">
              <w:r>
                <w:rPr>
                  <w:sz w:val="16"/>
                  <w:szCs w:val="16"/>
                </w:rPr>
                <w:t xml:space="preserve">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2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173" w:author="Кривенец Анна Николаевна" w:date="2015-12-10T20:4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4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5" w:author="Кривенец Анна Николаевна" w:date="2015-12-10T20:39:00Z">
              <w:r>
                <w:rPr>
                  <w:sz w:val="16"/>
                  <w:szCs w:val="16"/>
                </w:rPr>
                <w:t>53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6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7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8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80" w:author="Кривенец Анна Николаевна" w:date="2015-12-10T20:39:00Z"/>
              </w:rPr>
            </w:pPr>
            <w:ins w:id="2179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81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82" w:author="Кривенец Анна Николаевна" w:date="2015-12-10T20:39:00Z">
              <w:r>
                <w:rPr>
                  <w:sz w:val="16"/>
                  <w:szCs w:val="16"/>
                </w:rPr>
                <w:t>0 304 02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3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84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4 02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5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186" w:author="Кривенец Анна Николаевна" w:date="2015-12-10T20:42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7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8" w:author="Кривенец Анна Николаевна" w:date="2015-12-10T20:39:00Z">
              <w:r>
                <w:rPr>
                  <w:sz w:val="16"/>
                  <w:szCs w:val="16"/>
                </w:rPr>
                <w:t>533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9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0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1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93" w:author="Кривенец Анна Николаевна" w:date="2015-12-10T20:39:00Z"/>
              </w:rPr>
            </w:pPr>
            <w:ins w:id="2192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94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95" w:author="Кривенец Анна Николаевна" w:date="2015-12-10T20:39:00Z">
              <w:r>
                <w:rPr>
                  <w:sz w:val="16"/>
                  <w:szCs w:val="16"/>
                </w:rPr>
                <w:t>0 304 03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6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97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4 03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8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199" w:author="Кривенец Анна Николаевна" w:date="2015-12-10T20:4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0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1" w:author="Кривенец Анна Николаевна" w:date="2015-12-10T20:39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2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3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4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5" w:author="Кривенец Анна Николаевна" w:date="2015-12-10T20:39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6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07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8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209" w:author="Кривенец Анна Николаевна" w:date="2015-12-10T20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0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1" w:author="Кривенец Анна Николаевна" w:date="2015-12-10T20:39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2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3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4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5" w:author="Кривенец Анна Николаевна" w:date="2015-12-10T20:39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6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17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8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219" w:author="Кривенец Анна Николаевна" w:date="2015-12-10T20:42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0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1" w:author="Кривенец Анна Николаевна" w:date="2015-12-10T20:39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2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3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4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5" w:author="Кривенец Анна Николаевна" w:date="2015-12-10T20:39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6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27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8" w:author="Кривенец Анна Николаевна" w:date="2015-12-10T21:29:00Z">
              <w:r>
                <w:rPr>
                  <w:sz w:val="16"/>
                  <w:szCs w:val="16"/>
                </w:rPr>
                <w:t>2</w:t>
              </w:r>
            </w:ins>
            <w:ins w:id="2229" w:author="Кривенец Анна Николаевна" w:date="2015-12-28T13:34:00Z">
              <w:r>
                <w:rPr>
                  <w:sz w:val="16"/>
                  <w:szCs w:val="16"/>
                </w:rPr>
                <w:t>97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30" w:author="Кривенец Анна Николаевна" w:date="2015-12-10T21:29:00Z">
              <w:r>
                <w:rPr>
                  <w:sz w:val="16"/>
                  <w:szCs w:val="16"/>
                </w:rPr>
                <w:t>0503737 (2</w:t>
              </w:r>
            </w:ins>
            <w:ins w:id="2231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32" w:author="Кривенец Анна Николаевна" w:date="2015-12-10T21:29:00Z">
              <w:r>
                <w:rPr>
                  <w:sz w:val="16"/>
                  <w:szCs w:val="16"/>
                </w:rPr>
                <w:t xml:space="preserve"> 4</w:t>
              </w:r>
            </w:ins>
            <w:ins w:id="2233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34" w:author="Кривенец Анна Николаевна" w:date="2015-12-10T21:29:00Z">
              <w:r>
                <w:rPr>
                  <w:sz w:val="16"/>
                  <w:szCs w:val="16"/>
                </w:rPr>
                <w:t xml:space="preserve"> 5</w:t>
              </w:r>
            </w:ins>
            <w:ins w:id="2235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36" w:author="Кривенец Анна Николаевна" w:date="2015-12-10T21:29:00Z">
              <w:r>
                <w:rPr>
                  <w:sz w:val="16"/>
                  <w:szCs w:val="16"/>
                </w:rPr>
                <w:t xml:space="preserve"> 6</w:t>
              </w:r>
            </w:ins>
            <w:ins w:id="2237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38" w:author="Кривенец Анна Николаевна" w:date="2015-12-10T21:29:00Z">
              <w:r>
                <w:rPr>
                  <w:sz w:val="16"/>
                  <w:szCs w:val="16"/>
                </w:rPr>
                <w:t xml:space="preserve"> 7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39" w:author="Кривенец Анна Николаевна" w:date="2015-12-10T21:29:00Z">
              <w:r>
                <w:rPr>
                  <w:sz w:val="16"/>
                  <w:szCs w:val="16"/>
                </w:rPr>
                <w:t>Сумма строк 730 по графе 9 Отчетов 0503737 по всем КВФО (2+4+5+6+7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0" w:author="Кривенец Анна Николаевна" w:date="2015-12-10T21:2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1" w:author="Кривенец Анна Николаевна" w:date="2015-12-10T21:29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42" w:author="Кривенец Анна Николаевна" w:date="2015-12-10T21:29:00Z">
              <w:r>
                <w:rPr>
                  <w:sz w:val="16"/>
                  <w:szCs w:val="16"/>
                </w:rPr>
                <w:t>Сумма показателей строки 830 гр.9 Отчетов 0503737 по всем видам финансового обеспечения не равна нулю - требуется пояснение.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3" w:author="Кривенец Анна Николаевна" w:date="2015-12-10T21:32:00Z">
              <w:r>
                <w:rPr>
                  <w:sz w:val="16"/>
                  <w:szCs w:val="16"/>
                </w:rPr>
                <w:t>2</w:t>
              </w:r>
            </w:ins>
            <w:ins w:id="2244" w:author="Кривенец Анна Николаевна" w:date="2015-12-28T13:34:00Z">
              <w:r>
                <w:rPr>
                  <w:sz w:val="16"/>
                  <w:szCs w:val="16"/>
                </w:rPr>
                <w:t>9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5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6" w:author="Кривенец Анна Николаевна" w:date="2015-12-10T21:32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7" w:author="Кривенец Анна Николаевна" w:date="2015-12-10T21:3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8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9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50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51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2, итого по счету 2 207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52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 0 207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3" w:author="Кривенец Анна Николаевна" w:date="2015-12-10T21:32:00Z">
              <w:r>
                <w:rPr>
                  <w:sz w:val="16"/>
                  <w:szCs w:val="16"/>
                </w:rPr>
                <w:t>2</w:t>
              </w:r>
            </w:ins>
            <w:ins w:id="2254" w:author="Кривенец Анна Николаевна" w:date="2015-12-28T13:34:00Z">
              <w:r>
                <w:rPr>
                  <w:sz w:val="16"/>
                  <w:szCs w:val="16"/>
                </w:rPr>
                <w:t>9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5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6" w:author="Кривенец Анна Николаевна" w:date="2015-12-10T21:32:00Z">
              <w:r>
                <w:rPr>
                  <w:sz w:val="16"/>
                  <w:szCs w:val="16"/>
                </w:rPr>
                <w:t>2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7" w:author="Кривенец Анна Николаевна" w:date="2015-12-10T21:3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8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9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60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61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</w:t>
              </w:r>
            </w:ins>
            <w:ins w:id="2262" w:author="Кривенец Анна Николаевна" w:date="2015-12-25T19:27:00Z">
              <w:r>
                <w:rPr>
                  <w:color w:val="000000"/>
                  <w:sz w:val="16"/>
                  <w:szCs w:val="16"/>
                </w:rPr>
                <w:t>2</w:t>
              </w:r>
            </w:ins>
            <w:ins w:id="2263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, итого по счету 2 207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64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0 207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5" w:author="Кривенец Анна Николаевна" w:date="2015-12-28T13:34:00Z">
              <w:r>
                <w:rPr>
                  <w:sz w:val="16"/>
                  <w:szCs w:val="16"/>
                </w:rPr>
                <w:t>30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6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7" w:author="Кривенец Анна Николаевна" w:date="2015-12-10T21:32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8" w:author="Кривенец Анна Николаевна" w:date="2015-12-10T21:3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9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0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71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72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3, итого по счету 2 207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73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 0 207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4" w:author="Кривенец Анна Николаевна" w:date="2015-12-10T21:32:00Z">
              <w:r>
                <w:rPr>
                  <w:sz w:val="16"/>
                  <w:szCs w:val="16"/>
                </w:rPr>
                <w:t>30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5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6" w:author="Кривенец Анна Николаевна" w:date="2015-12-10T21:32:00Z">
              <w:r>
                <w:rPr>
                  <w:sz w:val="16"/>
                  <w:szCs w:val="16"/>
                </w:rPr>
                <w:t>2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7" w:author="Кривенец Анна Николаевна" w:date="2015-12-10T21:3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8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9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0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81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3, итого по счету2 207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2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0 207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3" w:author="Кривенец Анна Николаевна" w:date="2015-12-10T21:33:00Z">
              <w:r>
                <w:rPr>
                  <w:sz w:val="16"/>
                  <w:szCs w:val="16"/>
                </w:rPr>
                <w:t>30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4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5" w:author="Кривенец Анна Николаевна" w:date="2015-12-10T21:33:00Z">
              <w:r>
                <w:rPr>
                  <w:sz w:val="16"/>
                  <w:szCs w:val="16"/>
                </w:rPr>
                <w:t>47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6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7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8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9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90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1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2" w:author="Кривенец Анна Николаевна" w:date="2015-12-28T13:34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3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4" w:author="Кривенец Анна Николаевна" w:date="2015-12-10T21:33:00Z">
              <w:r>
                <w:rPr>
                  <w:sz w:val="16"/>
                  <w:szCs w:val="16"/>
                </w:rPr>
                <w:t>47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5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6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7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8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99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0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1" w:author="Кривенец Анна Николаевна" w:date="2015-12-28T13:34:00Z">
              <w:r>
                <w:rPr>
                  <w:sz w:val="16"/>
                  <w:szCs w:val="16"/>
                </w:rPr>
                <w:t>30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2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3" w:author="Кривенец Анна Николаевна" w:date="2015-12-10T21:33:00Z">
              <w:r>
                <w:rPr>
                  <w:sz w:val="16"/>
                  <w:szCs w:val="16"/>
                </w:rPr>
                <w:t>47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4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5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6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7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08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4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9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4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0" w:author="Кривенец Анна Николаевна" w:date="2015-12-28T13:34:00Z">
              <w:r>
                <w:rPr>
                  <w:sz w:val="16"/>
                  <w:szCs w:val="16"/>
                </w:rPr>
                <w:t>30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1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2" w:author="Кривенец Анна Николаевна" w:date="2015-12-10T21:33:00Z">
              <w:r>
                <w:rPr>
                  <w:sz w:val="16"/>
                  <w:szCs w:val="16"/>
                </w:rPr>
                <w:t>47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3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4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5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6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17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 301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8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9" w:author="Кривенец Анна Николаевна" w:date="2015-12-28T13:34:00Z">
              <w:r>
                <w:rPr>
                  <w:sz w:val="16"/>
                  <w:szCs w:val="16"/>
                </w:rPr>
                <w:t>306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0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1" w:author="Кривенец Анна Николаевна" w:date="2015-12-10T21:33:00Z">
              <w:r>
                <w:rPr>
                  <w:sz w:val="16"/>
                  <w:szCs w:val="16"/>
                </w:rPr>
                <w:t>47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2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3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4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5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26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 301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7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8" w:author="Кривенец Анна Николаевна" w:date="2015-12-28T13:34:00Z">
              <w:r>
                <w:rPr>
                  <w:sz w:val="16"/>
                  <w:szCs w:val="16"/>
                </w:rPr>
                <w:t>307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9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0" w:author="Кривенец Анна Николаевна" w:date="2015-12-10T21:33:00Z">
              <w:r>
                <w:rPr>
                  <w:sz w:val="16"/>
                  <w:szCs w:val="16"/>
                </w:rPr>
                <w:t>47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1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2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3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4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35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 301 4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6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40 000) на конец года отраженная в ф. 0503772 не соответствует идентичному показателю в балансе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применяются, начиная с отчетности на 01.0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400519896"/>
      <w:bookmarkEnd w:id="20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 xml:space="preserve">(деятельность по оказанию работ (услуг)) </w:t>
            </w:r>
            <w:r>
              <w:rPr>
                <w:sz w:val="16"/>
                <w:szCs w:val="16"/>
              </w:rPr>
              <w:t>0503779 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по оказанию работ (услуг)) 0503779 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37" w:author="Кривенец Анна Николаевна" w:date="2015-12-11T08:52:00Z">
              <w:r>
                <w:rPr>
                  <w:sz w:val="16"/>
                  <w:szCs w:val="16"/>
                </w:rPr>
                <w:delText>6</w:delText>
              </w:r>
            </w:del>
            <w:ins w:id="2338" w:author="Кривенец Анна Николаевна" w:date="2015-12-11T08:52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39" w:author="Кривенец Анна Николаевна" w:date="2015-12-11T08:53:00Z">
              <w:r>
                <w:rPr>
                  <w:sz w:val="16"/>
                  <w:szCs w:val="16"/>
                </w:rPr>
                <w:delText>7</w:delText>
              </w:r>
            </w:del>
            <w:ins w:id="2340" w:author="Кривенец Анна Николаевна" w:date="2015-12-11T08:53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1" w:author="Кривенец Анна Николаевна" w:date="2015-12-11T08:40:00Z">
              <w:r>
                <w:rPr>
                  <w:sz w:val="16"/>
                  <w:szCs w:val="16"/>
                </w:rPr>
                <w:delText>14</w:delText>
              </w:r>
            </w:del>
            <w:del w:id="2342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3" w:author="Кривенец Анна Николаевна" w:date="2015-12-11T08:40:00Z">
              <w:r>
                <w:rPr>
                  <w:sz w:val="16"/>
                  <w:szCs w:val="16"/>
                </w:rPr>
                <w:delText>0503769 (5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4" w:author="Кривенец Анна Николаевна" w:date="2015-12-11T08:40:00Z">
              <w:r>
                <w:rPr>
                  <w:sz w:val="16"/>
                  <w:szCs w:val="16"/>
                </w:rPr>
                <w:delText xml:space="preserve">520581000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5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6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7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8" w:author="Кривенец Анна Николаевна" w:date="2015-12-11T08:40:00Z">
              <w:r>
                <w:rPr>
                  <w:sz w:val="16"/>
                  <w:szCs w:val="16"/>
                </w:rPr>
                <w:delText>120641000 (с видом расходов 612, 62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9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0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иные цели в ф. 0503769 учреждения на начало г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1" w:author="Кривенец Анна Николаевна" w:date="2015-12-11T08:40:00Z">
              <w:r>
                <w:rPr>
                  <w:sz w:val="16"/>
                  <w:szCs w:val="16"/>
                </w:rPr>
                <w:delText>15</w:delText>
              </w:r>
            </w:del>
            <w:del w:id="2352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3" w:author="Кривенец Анна Николаевна" w:date="2015-12-11T08:40:00Z">
              <w:r>
                <w:rPr>
                  <w:sz w:val="16"/>
                  <w:szCs w:val="16"/>
                </w:rPr>
                <w:delText>0503769 (5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4" w:author="Кривенец Анна Николаевна" w:date="2015-12-11T08:40:00Z">
              <w:r>
                <w:rPr>
                  <w:sz w:val="16"/>
                  <w:szCs w:val="16"/>
                </w:rPr>
                <w:delText>5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5" w:author="Кривенец Анна Николаевна" w:date="2015-12-11T08:2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6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7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8" w:author="Кривенец Анна Николаевна" w:date="2015-12-11T08:40:00Z">
              <w:r>
                <w:rPr>
                  <w:sz w:val="16"/>
                  <w:szCs w:val="16"/>
                </w:rPr>
                <w:delText>120641000, с видом расходов 612, 62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9" w:author="Кривенец Анна Николаевна" w:date="2015-12-11T08:2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0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иные цели на конец отчетного пери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1" w:author="Кривенец Анна Николаевна" w:date="2015-12-11T08:40:00Z">
              <w:r>
                <w:rPr>
                  <w:sz w:val="16"/>
                  <w:szCs w:val="16"/>
                </w:rPr>
                <w:delText>16</w:delText>
              </w:r>
            </w:del>
            <w:del w:id="2362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3" w:author="Кривенец Анна Николаевна" w:date="2015-12-11T08:40:00Z">
              <w:r>
                <w:rPr>
                  <w:sz w:val="16"/>
                  <w:szCs w:val="16"/>
                </w:rPr>
                <w:delText>0503769 (6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4" w:author="Кривенец Анна Николаевна" w:date="2015-12-11T08:40:00Z">
              <w:r>
                <w:rPr>
                  <w:sz w:val="16"/>
                  <w:szCs w:val="16"/>
                </w:rPr>
                <w:delText>6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5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6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7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8" w:author="Кривенец Анна Николаевна" w:date="2015-12-11T08:40:00Z">
              <w:r>
                <w:rPr>
                  <w:sz w:val="16"/>
                  <w:szCs w:val="16"/>
                </w:rPr>
                <w:delText>120673000, с видом расходов 461, 462, 464, 46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9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0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капитальные вложения на начало г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1" w:author="Кривенец Анна Николаевна" w:date="2015-12-11T08:40:00Z">
              <w:r>
                <w:rPr>
                  <w:sz w:val="16"/>
                  <w:szCs w:val="16"/>
                </w:rPr>
                <w:delText>17</w:delText>
              </w:r>
            </w:del>
            <w:del w:id="2372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3" w:author="Кривенец Анна Николаевна" w:date="2015-12-11T08:40:00Z">
              <w:r>
                <w:rPr>
                  <w:sz w:val="16"/>
                  <w:szCs w:val="16"/>
                </w:rPr>
                <w:delText>0503769 (6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4" w:author="Кривенец Анна Николаевна" w:date="2015-12-11T08:40:00Z">
              <w:r>
                <w:rPr>
                  <w:sz w:val="16"/>
                  <w:szCs w:val="16"/>
                </w:rPr>
                <w:delText>6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5" w:author="Кривенец Анна Николаевна" w:date="2015-12-11T08:1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6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7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8" w:author="Кривенец Анна Николаевна" w:date="2015-12-11T08:40:00Z">
              <w:r>
                <w:rPr>
                  <w:sz w:val="16"/>
                  <w:szCs w:val="16"/>
                </w:rPr>
                <w:delText>120673000, с видом расходов 461, 462, 464, 46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9" w:author="Кривенец Анна Николаевна" w:date="2015-12-11T08:1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0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капитальные вложения на конец отчетного пери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1" w:author="Кривенец Анна Николаевна" w:date="2015-12-11T08:40:00Z">
              <w:r>
                <w:rPr>
                  <w:sz w:val="16"/>
                  <w:szCs w:val="16"/>
                </w:rPr>
                <w:delText>21</w:delText>
              </w:r>
            </w:del>
            <w:del w:id="2382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3" w:author="Кривенец Анна Николаевна" w:date="2015-12-11T08:40:00Z">
              <w:r>
                <w:rPr>
                  <w:sz w:val="16"/>
                  <w:szCs w:val="16"/>
                </w:rPr>
                <w:delText>0503769 (4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4" w:author="Кривенец Анна Николаевна" w:date="2015-12-11T08:40:00Z">
              <w:r>
                <w:rPr>
                  <w:sz w:val="16"/>
                  <w:szCs w:val="16"/>
                </w:rPr>
                <w:delText>4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5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6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7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8" w:author="Кривенец Анна Николаевна" w:date="2015-12-11T08:40:00Z">
              <w:r>
                <w:rPr>
                  <w:sz w:val="16"/>
                  <w:szCs w:val="16"/>
                </w:rPr>
                <w:delText>130241000, с видом расходов 611, 62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9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0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выполнение государственного (муниципального) задания в ф. 0503769 учреждения на начало г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1" w:author="Кривенец Анна Николаевна" w:date="2015-12-11T08:40:00Z">
              <w:r>
                <w:rPr>
                  <w:sz w:val="16"/>
                  <w:szCs w:val="16"/>
                </w:rPr>
                <w:delText>22</w:delText>
              </w:r>
            </w:del>
            <w:del w:id="2392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3" w:author="Кривенец Анна Николаевна" w:date="2015-12-11T08:40:00Z">
              <w:r>
                <w:rPr>
                  <w:sz w:val="16"/>
                  <w:szCs w:val="16"/>
                </w:rPr>
                <w:delText>0503769 (4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4" w:author="Кривенец Анна Николаевна" w:date="2015-12-11T08:40:00Z">
              <w:r>
                <w:rPr>
                  <w:sz w:val="16"/>
                  <w:szCs w:val="16"/>
                </w:rPr>
                <w:delText>4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5" w:author="Кривенец Анна Николаевна" w:date="2015-12-11T08:14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6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7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8" w:author="Кривенец Анна Николаевна" w:date="2015-12-11T08:40:00Z">
              <w:r>
                <w:rPr>
                  <w:sz w:val="16"/>
                  <w:szCs w:val="16"/>
                </w:rPr>
                <w:delText>130241000, с видом расходов 611, 62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9" w:author="Кривенец Анна Николаевна" w:date="2015-12-11T08:39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400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выполнение государственного (муниципального) задания в ф. 0503769 учреждения на конец отчетного пери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01" w:author="Кривенец Анна Николаевна" w:date="2015-12-11T08:48:00Z">
              <w:r>
                <w:rPr>
                  <w:sz w:val="16"/>
                  <w:szCs w:val="16"/>
                </w:rPr>
                <w:t>2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03" w:author="Кривенец Анна Николаевна" w:date="2015-12-11T08:49:00Z"/>
              </w:rPr>
            </w:pPr>
            <w:ins w:id="2402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04" w:author="Кривенец Анна Николаевна" w:date="2015-12-11T08:49:00Z">
              <w:r>
                <w:rPr>
                  <w:sz w:val="18"/>
                  <w:szCs w:val="18"/>
                </w:rPr>
                <w:t xml:space="preserve"> </w:t>
              </w:r>
            </w:ins>
            <w:ins w:id="2405" w:author="Кривенец Анна Николаевна" w:date="2015-12-11T08:49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07" w:author="Кривенец Анна Николаевна" w:date="2015-12-11T08:41:00Z"/>
              </w:rPr>
            </w:pPr>
            <w:ins w:id="2406" w:author="Кривенец Анна Николаевна" w:date="2015-12-11T08:41:00Z">
              <w:r>
                <w:rPr>
                  <w:sz w:val="18"/>
                  <w:szCs w:val="18"/>
                </w:rPr>
                <w:t>420581000 +</w:t>
              </w:r>
            </w:ins>
          </w:p>
          <w:p>
            <w:pPr>
              <w:pStyle w:val="Normal"/>
              <w:rPr>
                <w:sz w:val="18"/>
                <w:szCs w:val="18"/>
                <w:ins w:id="2409" w:author="Кривенец Анна Николаевна" w:date="2015-12-11T08:41:00Z"/>
              </w:rPr>
            </w:pPr>
            <w:ins w:id="2408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0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1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13" w:author="Кривенец Анна Николаевна" w:date="2015-12-11T08:50:00Z"/>
              </w:rPr>
            </w:pPr>
            <w:ins w:id="2412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14" w:author="Кривенец Анна Николаевна" w:date="2015-12-11T08:50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17" w:author="Кривенец Анна Николаевна" w:date="2015-12-11T08:41:00Z"/>
              </w:rPr>
            </w:pPr>
            <w:ins w:id="2415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41000</w:t>
              </w:r>
            </w:ins>
            <w:ins w:id="2416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612, 622, 611, 621) +</w:t>
              </w:r>
            </w:ins>
          </w:p>
          <w:p>
            <w:pPr>
              <w:pStyle w:val="Normal"/>
              <w:rPr>
                <w:ins w:id="2420" w:author="Кривенец Анна Николаевна" w:date="2015-12-11T08:41:00Z"/>
              </w:rPr>
            </w:pPr>
            <w:ins w:id="2418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73000</w:t>
              </w:r>
            </w:ins>
            <w:ins w:id="2419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21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581000</w:t>
              </w:r>
            </w:ins>
            <w:ins w:id="2422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КД 21801010010000, 21801020010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3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4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425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426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начало года  и </w:t>
              </w:r>
            </w:ins>
            <w:ins w:id="2427" w:author="Кривенец Анна Николаевна" w:date="2015-12-15T20:09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428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9" w:author="Кривенец Анна Николаевна" w:date="2015-12-11T08:48:00Z">
              <w:r>
                <w:rPr>
                  <w:sz w:val="16"/>
                  <w:szCs w:val="16"/>
                </w:rPr>
                <w:t>2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31" w:author="Кривенец Анна Николаевна" w:date="2015-12-11T08:49:00Z"/>
              </w:rPr>
            </w:pPr>
            <w:ins w:id="2430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32" w:author="Кривенец Анна Николаевна" w:date="2015-12-11T08:49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34" w:author="Кривенец Анна Николаевна" w:date="2015-12-11T08:41:00Z"/>
              </w:rPr>
            </w:pPr>
            <w:ins w:id="2433" w:author="Кривенец Анна Николаевна" w:date="2015-12-11T08:41:00Z">
              <w:r>
                <w:rPr>
                  <w:sz w:val="18"/>
                  <w:szCs w:val="18"/>
                </w:rPr>
                <w:t>420581000 +</w:t>
              </w:r>
            </w:ins>
          </w:p>
          <w:p>
            <w:pPr>
              <w:pStyle w:val="Normal"/>
              <w:rPr>
                <w:sz w:val="18"/>
                <w:szCs w:val="18"/>
                <w:ins w:id="2436" w:author="Кривенец Анна Николаевна" w:date="2015-12-11T08:41:00Z"/>
              </w:rPr>
            </w:pPr>
            <w:ins w:id="2435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7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8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40" w:author="Кривенец Анна Николаевна" w:date="2015-12-11T08:50:00Z"/>
              </w:rPr>
            </w:pPr>
            <w:ins w:id="2439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41" w:author="Кривенец Анна Николаевна" w:date="2015-12-11T08:50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44" w:author="Кривенец Анна Николаевна" w:date="2015-12-11T08:41:00Z"/>
              </w:rPr>
            </w:pPr>
            <w:ins w:id="2442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41000</w:t>
              </w:r>
            </w:ins>
            <w:ins w:id="2443" w:author="Кривенец Анна Николаевна" w:date="2015-12-11T08:41:00Z">
              <w:r>
                <w:rPr>
                  <w:sz w:val="18"/>
                  <w:szCs w:val="18"/>
                </w:rPr>
                <w:t xml:space="preserve">  (с видом расходов 612, 622, 611, 621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45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73000</w:t>
              </w:r>
            </w:ins>
            <w:ins w:id="2446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7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8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449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450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начало года  и </w:t>
              </w:r>
            </w:ins>
            <w:ins w:id="2451" w:author="Кривенец Анна Николаевна" w:date="2015-12-15T20:08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452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3" w:author="Кривенец Анна Николаевна" w:date="2015-12-11T08:48:00Z">
              <w:r>
                <w:rPr>
                  <w:sz w:val="16"/>
                  <w:szCs w:val="16"/>
                </w:rPr>
                <w:t>2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55" w:author="Кривенец Анна Николаевна" w:date="2015-12-11T08:49:00Z"/>
              </w:rPr>
            </w:pPr>
            <w:ins w:id="2454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56" w:author="Кривенец Анна Николаевна" w:date="2015-12-11T08:49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58" w:author="Кривенец Анна Николаевна" w:date="2015-12-11T08:41:00Z"/>
              </w:rPr>
            </w:pPr>
            <w:ins w:id="2457" w:author="Кривенец Анна Николаевна" w:date="2015-12-11T08:41:00Z">
              <w:r>
                <w:rPr>
                  <w:sz w:val="18"/>
                  <w:szCs w:val="18"/>
                </w:rPr>
                <w:t>420581000+</w:t>
              </w:r>
            </w:ins>
          </w:p>
          <w:p>
            <w:pPr>
              <w:pStyle w:val="Normal"/>
              <w:rPr>
                <w:sz w:val="18"/>
                <w:szCs w:val="18"/>
                <w:ins w:id="2460" w:author="Кривенец Анна Николаевна" w:date="2015-12-11T08:41:00Z"/>
              </w:rPr>
            </w:pPr>
            <w:ins w:id="2459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1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2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64" w:author="Кривенец Анна Николаевна" w:date="2015-12-11T08:50:00Z"/>
              </w:rPr>
            </w:pPr>
            <w:ins w:id="2463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65" w:author="Кривенец Анна Николаевна" w:date="2015-12-11T08:50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68" w:author="Кривенец Анна Николаевна" w:date="2015-12-11T08:41:00Z"/>
              </w:rPr>
            </w:pPr>
            <w:ins w:id="2466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41000</w:t>
              </w:r>
            </w:ins>
            <w:ins w:id="2467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612, 622, 611, 621) +</w:t>
              </w:r>
            </w:ins>
          </w:p>
          <w:p>
            <w:pPr>
              <w:pStyle w:val="Normal"/>
              <w:rPr>
                <w:ins w:id="2471" w:author="Кривенец Анна Николаевна" w:date="2015-12-11T08:41:00Z"/>
              </w:rPr>
            </w:pPr>
            <w:ins w:id="2469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73000</w:t>
              </w:r>
            </w:ins>
            <w:ins w:id="2470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+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72" w:author="Кривенец Анна Николаевна" w:date="2015-12-11T08:41:00Z">
              <w:r>
                <w:rPr>
                  <w:sz w:val="18"/>
                  <w:szCs w:val="18"/>
                </w:rPr>
                <w:t xml:space="preserve"> </w:t>
              </w:r>
            </w:ins>
            <w:ins w:id="2473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581000</w:t>
              </w:r>
            </w:ins>
            <w:ins w:id="2474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КД 21801010010000, 21801020010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5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6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477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478" w:author="Кривенец Анна Николаевна" w:date="2015-12-11T08:41:00Z">
              <w:r>
                <w:rPr>
                  <w:sz w:val="18"/>
                  <w:szCs w:val="18"/>
                </w:rPr>
                <w:t>ф. 0503769 учреждения на конец отчетного периода года  и</w:t>
              </w:r>
            </w:ins>
            <w:ins w:id="2479" w:author="Кривенец Анна Николаевна" w:date="2015-12-15T20:08:00Z">
              <w:r>
                <w:rPr>
                  <w:sz w:val="18"/>
                  <w:szCs w:val="18"/>
                </w:rPr>
                <w:t xml:space="preserve"> в Сведениях</w:t>
              </w:r>
            </w:ins>
            <w:ins w:id="2480" w:author="Кривенец Анна Николаевна" w:date="2015-12-11T08:41:00Z">
              <w:r>
                <w:rPr>
                  <w:sz w:val="18"/>
                  <w:szCs w:val="18"/>
                </w:rPr>
                <w:t xml:space="preserve">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1" w:author="Кривенец Анна Николаевна" w:date="2015-12-11T08:48:00Z">
              <w:r>
                <w:rPr>
                  <w:sz w:val="16"/>
                  <w:szCs w:val="16"/>
                </w:rPr>
                <w:t>2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83" w:author="Кривенец Анна Николаевна" w:date="2015-12-11T08:49:00Z"/>
              </w:rPr>
            </w:pPr>
            <w:ins w:id="2482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84" w:author="Кривенец Анна Николаевна" w:date="2015-12-11T08:49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86" w:author="Кривенец Анна Николаевна" w:date="2015-12-11T08:41:00Z"/>
              </w:rPr>
            </w:pPr>
            <w:ins w:id="2485" w:author="Кривенец Анна Николаевна" w:date="2015-12-11T08:41:00Z">
              <w:r>
                <w:rPr>
                  <w:sz w:val="18"/>
                  <w:szCs w:val="18"/>
                </w:rPr>
                <w:t>420581000+</w:t>
              </w:r>
            </w:ins>
          </w:p>
          <w:p>
            <w:pPr>
              <w:pStyle w:val="Normal"/>
              <w:rPr>
                <w:sz w:val="18"/>
                <w:szCs w:val="18"/>
                <w:ins w:id="2488" w:author="Кривенец Анна Николаевна" w:date="2015-12-11T08:41:00Z"/>
              </w:rPr>
            </w:pPr>
            <w:ins w:id="2487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9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0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92" w:author="Кривенец Анна Николаевна" w:date="2015-12-11T08:50:00Z"/>
              </w:rPr>
            </w:pPr>
            <w:ins w:id="2491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93" w:author="Кривенец Анна Николаевна" w:date="2015-12-11T08:50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97" w:author="Кривенец Анна Николаевна" w:date="2015-12-11T08:41:00Z"/>
              </w:rPr>
            </w:pPr>
            <w:ins w:id="2494" w:author="Кривенец Анна Николаевна" w:date="2015-12-11T08:41:00Z">
              <w:r>
                <w:rPr>
                  <w:sz w:val="18"/>
                  <w:szCs w:val="18"/>
                </w:rPr>
                <w:t xml:space="preserve"> </w:t>
              </w:r>
            </w:ins>
            <w:ins w:id="2495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41000</w:t>
              </w:r>
            </w:ins>
            <w:ins w:id="2496" w:author="Кривенец Анна Николаевна" w:date="2015-12-11T08:41:00Z">
              <w:r>
                <w:rPr>
                  <w:sz w:val="18"/>
                  <w:szCs w:val="18"/>
                </w:rPr>
                <w:t xml:space="preserve">  (с видом расходов 612, 622, 611, 621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98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73000</w:t>
              </w:r>
            </w:ins>
            <w:ins w:id="2499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0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1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502" w:author="Кривенец Анна Николаевна" w:date="2015-12-15T20:09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503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конец отчетного периода года  и </w:t>
              </w:r>
            </w:ins>
            <w:ins w:id="2504" w:author="Кривенец Анна Николаевна" w:date="2015-12-15T20:09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505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поясн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 применяются к показателям бухгалтерской отчетности, представляемой в МОУ ФК ГРБС федерального бюдже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o0201</dc:creator>
  <dc:description/>
  <cp:keywords/>
  <dc:language>en-US</dc:language>
  <cp:lastModifiedBy>Кривенец Анна Николаевна</cp:lastModifiedBy>
  <cp:lastPrinted>2015-07-28T11:20:00Z</cp:lastPrinted>
  <dcterms:modified xsi:type="dcterms:W3CDTF">2015-12-29T05:46:00Z</dcterms:modified>
  <cp:revision>46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