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«08»октября 2015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отчетности об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и консолидированных бюдже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в Камчатск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 за 2015 год, сводной бухгалтер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 бюджетных и автоном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за 2015 год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оответствии с приказом Министерства финансов Камчатского края от 31 января 2008 № 22 «Об утверждении Порядка представления в Министерство финансов Камчатского края отчетности об исполнении местных бюджетов и иной бюджетной отчетности, установленной федеральными органами государственной в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представления годовой отчетности об исполнении консолидированных бюджетов муниципальных образований в Камчатском крае за 2015 год и сводной бухгалтерской отчетности бюджетных и автономных учреждений за 2015 год, функции и полномочия учредителей которых выполняют органы местного самоуправления муниципальных образований в Камчатском крае, согласно приложению к настоящему приказу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</w:t>
        <w:tab/>
        <w:tab/>
        <w:tab/>
        <w:tab/>
        <w:tab/>
        <w:tab/>
        <w:tab/>
        <w:t xml:space="preserve">          Л.В. Алексе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к приказу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стерства финанс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08» октября 2015г. № 185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представления годовой отчетности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консолидированных бюджетов муниципальных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й в Камчатском крае за 2015 год и сводной бухгалтерской отчетности бюджетных и автономных учреждений за 2015 год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</w:rPr>
        <w:t>с 08 февраля по 10 февраля 2016 год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лючинский городской округ (ЗАТО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поселок Палана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утский муниципальный район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</w:rPr>
        <w:t>с 10 февраля по 12 февраля 2016 год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олевский муниципальный райо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льковский муниципальный райо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ыстринский муниципальный райо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15 февраля по 17 февраля 2016 года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ь-Камчатский муниципальный райо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ь-Большерецкий муниципальный райо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муниципальный райо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17 февраля по 19 февраля 2016 год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люторский муниципальный райо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нжинский муниципальный райо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игильский муниципальный райо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22 февраля по 24февраля 2016 год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-Камчатский городской округ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лизовский муниципальный рай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31:00Z</dcterms:created>
  <dc:creator>*</dc:creator>
  <dc:description/>
  <cp:keywords/>
  <dc:language>en-US</dc:language>
  <cp:lastModifiedBy>Зеленкова Галина Владимировна</cp:lastModifiedBy>
  <cp:lastPrinted>2015-10-08T11:03:00Z</cp:lastPrinted>
  <dcterms:modified xsi:type="dcterms:W3CDTF">2015-10-08T22:31:00Z</dcterms:modified>
  <cp:revision>2</cp:revision>
  <dc:subject/>
  <dc:title>«Форма бланка постановления Губернатора Камчатского края"</dc:title>
</cp:coreProperties>
</file>