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 Г. Фи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12» декабря 2014 года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 Министерства финансов Камчатского края на 2015 год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38"/>
        <w:gridCol w:w="2552"/>
        <w:gridCol w:w="851"/>
        <w:gridCol w:w="1275"/>
        <w:gridCol w:w="1418"/>
        <w:gridCol w:w="2126"/>
        <w:gridCol w:w="1559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(ы) контроль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Прове-ряем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-ренный объём средств в проверяе-мом периоде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/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Ревизии финансово-хозяйственной деятельности </w:t>
            </w:r>
            <w:r>
              <w:rPr>
                <w:b/>
                <w:sz w:val="28"/>
                <w:szCs w:val="28"/>
              </w:rPr>
              <w:t xml:space="preserve">главных распорядителей (распорядителей, получателей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краевого бюджета, в том числе: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визия финансово-хозяйствен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both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нистерство строительства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Ф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.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автономное учреждение «Камчатский выставочно-инвестицио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Ф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плана контрольной работы Минэкономразвития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о с Министерст- вом экономичес-кого развития и торговли Камчатского края (по согласованию)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ГКУ «Центр занятости населения Елиз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ГКУ «Государственное юридическое бюро Камчат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м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/>
              <w:t>Совместно с Министерст- вом социального развития и труда Камчатского края (по согласованию)</w:t>
            </w:r>
          </w:p>
        </w:tc>
      </w:tr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спекция государственного экологического надзора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е проверки отдельных вопросов деятельности главных распорядителей (распорядителей, получателей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краевого бюджета, в том числе: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автономное учреждение «Охрана камчатских ле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  <w:r>
              <w:rPr>
                <w:spacing w:val="4"/>
                <w:sz w:val="24"/>
                <w:szCs w:val="24"/>
              </w:rPr>
              <w:t>целевого, эффективного и правомерного использования средств краевого бюджета, направленных на оплату труда работников, проезд в отпуск работников и членов и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казенное учреждение «Камчатский центр по выплате государственных и социальных пособ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Ф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ложение бюджетного от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ая проверка </w:t>
            </w:r>
            <w:r>
              <w:rPr>
                <w:spacing w:val="4"/>
                <w:sz w:val="24"/>
                <w:szCs w:val="24"/>
              </w:rPr>
              <w:t xml:space="preserve">правомерности проведения зачётов по капитальному ремонту (реконструкции) государственного имущества Камчат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инистерство имущественных и земельных отношений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хулев А.Н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о с Контрольно-счетной палатой Камчатского края (по согласованию)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целевого, эффективного и правомерного использования средств краевого бюджета, направленных на оплату труда работников, проезд в отпуск работников и членов их семей, на оплату командировочных расходов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инистерство рыбного хозяйства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и осуществления внутреннего финансо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науки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и осуществления внутреннего финансо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здравоохранения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КУЗ Камчатского края «Петропавловск-Камчатский городской дом ребенка-лечебное учреждение охраны материнства и дет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а Л.Ф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овместно с Министерством здравоохране-ния Камчатского края (по согласованию)</w:t>
            </w:r>
          </w:p>
        </w:tc>
      </w:tr>
      <w:tr>
        <w:trPr>
          <w:trHeight w:val="645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и целевого и эффективного использования бюджетных средств, выделенных на реализаци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сударственных программ, в том числе:</w:t>
            </w:r>
          </w:p>
        </w:tc>
      </w:tr>
      <w:tr>
        <w:trPr>
          <w:trHeight w:val="2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«Развитие экономики и внешнеэкономической деятельности Камчатского края на 2014-2018 годы», в части Подпрограммы № 2 «Развитие субъектов малого и среднего предпринимательства»</w:t>
            </w: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экономического развития и торговли Камчатского края, </w:t>
            </w:r>
          </w:p>
          <w:p>
            <w:pPr>
              <w:pStyle w:val="Normal"/>
              <w:autoSpaceDE w:val="false"/>
              <w:ind w:left="-28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«Камчатский центр поддержки предпринимательства», иные объекты в случа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е Министерства экономического развития и торговли Камчатского края от 02.12.2014№ 37.09/51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ельского хозяйства, пищевой и перерабатывающей промышленности Камчатского края, иные объекты в случае необходим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9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>
          <w:trHeight w:val="2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Камчатского края «Охрана окружающей среды, воспроизводство и использование природных ресурсов на 2014-2018 годы», в части Подпрограммы «Охрана окружающей среды и обеспечение экологической безопасности в Камчат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Камчатского края, иные объекты в случа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рограмма Камчатского края «Защита населения от чрезвычайных ситуаций, пожарной безопасности, развитие гражданской обороны и поддержка российского казачества на 2014-2018 годы на территории Камчатского края», в части Подпрограммы «Обеспечение пожарной безопасности в Камчатском кра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ентр обеспечения действий по гражданской обороне, чрезвычайным ситуациям и пожарной безопасности в Камчатском крае, иные объекты с случа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Ф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Камчатского края «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, в части предоставления субсидий 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Камчатском крае, иные объекты в случа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бороч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КЦП и Государственная программа Камчатского края «Переселение граждан из аварийных жилых домов и непригодных для проживания жилых помещений в Камчатском крае в 2012-2016 годах», в части «Строительство многоквартирных домов (в том числе разработка проектной документации и проектные работы)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Камчатского сельского поселения, МАУ Усть-Камчатского сельского поселения «Дирекция по строительству», иные объекты в случа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9,61+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овместно с Контрольно-счетной палатой Камчатского края (по согласованию)</w:t>
            </w:r>
          </w:p>
        </w:tc>
      </w:tr>
      <w:tr>
        <w:trPr>
          <w:trHeight w:val="353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нтроль в сфере закупок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в рамках исполнения полномочий, предусмотренных статьёй 99 Федерального закона от 05.04.2013 № 44-ФЗ, в части заключения и исполнения государственного контракта от 04.06.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38200001714000032 на поставку автомобилей скорой медицин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4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хулев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ООО «Луидор»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в рамках исполнения полномочий, предусмотренных статьёй 99 Федерального закона от 05.04.2013 № 44-ФЗ, в части заключения и исполнения государственного контракта от 12.02.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38200000214000002 на предоставление услуг прочих санаторно-курорт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 и труда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9,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Исполнитель «Жемчужина Камчатки»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рамках исполнения полномочий, предусмотренных статьёй 99 Федерального закона от 05.04.2013 № 44-ФЗ, в части заключения и исполнения государственных контрактов от 20.10.2014 и от 12.11.2014 на капитальный ремонт помещений 2 подъезда общеж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ОУ начального профессионального образования «Профессиональное училище № 6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1,95 (5947,27+ 2674,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      М. П. Кушнир</w:t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284" w:gutter="0" w:header="0" w:top="851" w:footer="61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9:00Z</dcterms:created>
  <dc:creator>Агафонова</dc:creator>
  <dc:description/>
  <cp:keywords/>
  <dc:language>en-US</dc:language>
  <cp:lastModifiedBy>Солодовник Сергей Васильевич</cp:lastModifiedBy>
  <cp:lastPrinted>2014-12-12T11:16:00Z</cp:lastPrinted>
  <dcterms:modified xsi:type="dcterms:W3CDTF">2015-01-15T04:50:00Z</dcterms:modified>
  <cp:revision>104</cp:revision>
  <dc:subject/>
  <dc:title>«Утверждено»</dc:title>
</cp:coreProperties>
</file>