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Бюдж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авительстве Камчатского края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/>
        <w:t>г. Петропавловск-Камчатский</w:t>
        <w:tab/>
        <w:tab/>
        <w:tab/>
        <w:tab/>
        <w:tab/>
        <w:t xml:space="preserve">                      от 31.01.2014  №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С.Г. Филатов</w:t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екретарь – В.Ю. Тараканов</w:t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.Н. Бойцов, В.Н. Карпенко, И.Э. Койрович, С.В. Лозовск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.А. Панченко, И.Л. Унтилова</w:t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.В. Гринь, А.Б. Иванов, М.Ю. Кузьмина </w:t>
      </w:r>
      <w:r>
        <w:rPr>
          <w:i/>
          <w:sz w:val="28"/>
          <w:szCs w:val="28"/>
        </w:rPr>
        <w:t>(с доверенностью на право голоса)</w:t>
      </w:r>
      <w:r>
        <w:rPr>
          <w:sz w:val="28"/>
          <w:szCs w:val="28"/>
        </w:rPr>
        <w:t>, И.В. Лебедева, Е.В. Чаушьян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рассмотрении предложения руководителя Региональной службы по тарифам и ценам Камчатского края об оптимизации расходов краевого бюджета на субсидирование тарифов на электрическую энергию для отдельных групп потребителей на территории Камчатского края.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рассмотрении предложения Министра спорта и молодежной политики Камчатского края о выделении дополнительных средств краевого бюджета в связи с созданием КГАУ «Центр спортивной подготовки Камчатского края» (путем переименования и расширения направлений деятельности КГАУ физической культуры и спорта «Лыжная база «Лесна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1 января 2015 года из перечня категорий потребителей в Изолированных энергоузлах Камчатского края, получающих электрическую энергию  от энергоснабжающих организаций Камчатского края по льготным (сниженным) тарифам, устанавливаемым Региональной службой по тарифам и ценам Камчатского края, исключить федеральных бюджетных потребите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дополнительные ассигнования краевого бюджета Министерству спорта и молодежной политики Камчатского края для краевого государственного автономного учреждения «Центр спортивной подготовки Камчатского края» в следующих объемах: 2014 год – 8 667,9 тыс. рублей, 2015 год – 8 930,7 тыс. рублей, 2016 год – 9 203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</w:t>
        <w:tab/>
        <w:tab/>
        <w:tab/>
        <w:t xml:space="preserve">         С.Г. 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В.Ю. Тара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7:00Z</dcterms:created>
  <dc:creator>Selezneva</dc:creator>
  <dc:description/>
  <cp:keywords/>
  <dc:language>en-US</dc:language>
  <cp:lastModifiedBy>Тараканов Вячеслав Юрьевич</cp:lastModifiedBy>
  <cp:lastPrinted>2013-10-08T15:32:00Z</cp:lastPrinted>
  <dcterms:modified xsi:type="dcterms:W3CDTF">2014-01-31T04:27:00Z</dcterms:modified>
  <cp:revision>3922</cp:revision>
  <dc:subject/>
  <dc:title>ПРОТОКОЛ</dc:title>
</cp:coreProperties>
</file>