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 комиссии  по соблюдению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государственных граждански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чатского края и урегулированию конфликта интерес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Министерстве финансов Камчат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/>
      </w:pPr>
      <w:r>
        <w:rPr>
          <w:spacing w:val="-7"/>
          <w:sz w:val="28"/>
          <w:szCs w:val="28"/>
        </w:rPr>
        <w:t>30 октября  2015  года</w:t>
      </w:r>
      <w:r>
        <w:rPr>
          <w:sz w:val="28"/>
          <w:szCs w:val="28"/>
        </w:rPr>
        <w:t xml:space="preserve">                                                 г. Петропавловск-Камчатский,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пл. Ленина, 1, каб. 416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Время заседания: 10:00 – 10:40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689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</w:tr>
      <w:tr>
        <w:trPr>
          <w:trHeight w:val="466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Heading1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лжность представителя структурного подразделения Главного управления Губернатора и Правительства Камчатского края по вопросам государственной службы, кадрам и наградам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лжность представителя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щественной палаты Камчатского края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Ученая степень, должность независимого эксперта- представителя </w:t>
            </w:r>
            <w:r>
              <w:rPr>
                <w:sz w:val="28"/>
                <w:szCs w:val="28"/>
              </w:rPr>
              <w:t>образовате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организа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высшего образования</w:t>
            </w:r>
            <w:r>
              <w:rPr>
                <w:sz w:val="28"/>
                <w:szCs w:val="28"/>
                <w:lang w:val="ru-RU"/>
              </w:rPr>
              <w:t>,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Участники заседания комиссии с правом совещательного голоса: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, непосредственный руководитель ФИО государственного гражданского служащего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глашенные: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гражданский служащий, в отношении которого рассматривается вопрос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66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ПОВЕСТКА ДНЯ:</w:t>
      </w:r>
    </w:p>
    <w:p>
      <w:pPr>
        <w:pStyle w:val="Normal"/>
        <w:ind w:right="-143" w:hanging="0"/>
        <w:rPr/>
      </w:pPr>
      <w:r>
        <w:rPr>
          <w:iCs/>
          <w:sz w:val="27"/>
          <w:szCs w:val="27"/>
          <w:u w:val="single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before="0" w:after="20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решении Министра финансов Камчатского края по результатам 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от 06.02.2015   № 1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Докладчик – ФИО секретаря комисси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нформацию секретаря комиссии _____________ (ФИО секретаря комиссии) о решении Министра финансов Камчатского края по результатам 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от 06.02.2015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секретаря комиссии _____________ (ФИО секретаря комиссии) принять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намерении ____________(ФИО, должность государственного гражданского служащего) выполнять иную оплачиваемую работу и наличии (отсутствии) конфликта интересов (личной заинтересованности), которая может повлиять на объективное выполнение им должностных обязанностей при выполнении иной оплачиваем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упившее от Министра финансов Камчатского края в комиссию заявление __________________ (ФИО, должность государственного гражданского служащего) о намерении выполнять преподавательскую деятельность за пределами нормальной продолжительности  рабочего времени в ноябре-декабре 2015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Докладчик – ФИО секретаря комиссии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смотрении данного вопроса в присутствии ______________(ФИО государственного гражданского служащего), секретарем комиссии __________ (ФИО секретаря комиссии) оглашена и членами комиссии заслушана поступившая в комиссию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ФИО, должность государственного гражданского служащего) о намерении выполнять преподавательскую деятельность за пределами нормальной продолжительности рабочего времени в ноябре-декабре 2015 года от 23.10.201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чебный план курсов повышения квалификации ФГБОУ ВПО «Камчатский государственный университет имени Витуса Беринга», подписанный деканом факультета непрерывного образования и утвержденный проректором по учебной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исание учебных занятий в ФГБОУ ВПО «Камчатский государственный университет имени Витуса Беринга» на факультете непрерывного образования на ноябрь-декабрь 2015 года по образовательной программе: «Управление государственными и муниципальными закупками» от 30.10.201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дельные положения служебного распорядка в Министерстве финансов Камчатского края, утвержденного приказом Министерства финансов Камчатского края от 08.07.2008 № 86 (далее – служебный распорядок Минфина Камчатского кр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дельные положения должностного регламента ___________________ ( должность государственного гражданского служащего), утвержденного приказом Министерства финансов Камчатского края  от  09.01.2014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рассмотренных документов, комиссия установила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(ФИО, должность государственного гражданского служащего) предоставил на имя Министра финансов Камчатского края заявление о намерении выполнять преподавательскую деятельность в ФБГОУ ВПО «Камчатский государственный университет им. Витуса Беринга» за пределами нормальной продолжительности  рабочего времени в ноябре-декабре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части 2 статьи 14 Федерального закона                    от 27.07.2004 № 79-ФЗ «О государственной гражданской службе Российской Федерации»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</w:t>
      </w:r>
      <w:hyperlink w:anchor="sub_1901">
        <w:r>
          <w:rPr>
            <w:rStyle w:val="InternetLink"/>
            <w:sz w:val="28"/>
            <w:szCs w:val="28"/>
          </w:rPr>
          <w:t>конфликт интере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3.1 служебного распорядка Минфина Камчатского края, для гражданских служащих Министерства устанавливается следующий режим служебного времени (при пятидневной рабочей неделе с двумя выходными днями – суббота и воскресенье): время начала ежедневной службы как для мужчин, так и для женщин – 9.00, время окончания служебного дня для мужчин с понедельника по четверг– 18.00, по пятницам –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3.8  служебного распорядка Минфина Камчатского края в служебное время гражданским служащим запрещается отвлекаться от исполнения непосредственны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ом 8 служебного распорядка Минфина Камчатского края предусмотрена ответственность гражданского служащего за нарушение служебной дисцип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едставитель нанимателя имеет право в установленном порядке применить следующие дисциплинарные взыскания: замечание, выговор, предупреждение о неполном должностном соответствии, увольнение  с государственной службы по основаниям, установленным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лжность государственной гражданской службы «_________» главной группы должностей категории «_______», согласно приложению к служебному распорядку Минфина Камчатского края, включена в Перечень должностей, при замещении которых устанавливается ненормированный служебный день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писания учебных занятий в ФГБОУ ВПО «Камчатский государственный университет имени Витуса Беринга» на факультете непрерывного образования на ноябрь-декабрь 2015 года по образовательной программе: «Управление государственными и муниципальными закупками» от 30.10.2015, следует, что преподавательская деятельность государственного гражданского служащего ____________ (ФИО) охватывает период с 09.11.2015 по 23.12.2015, время лекций и практических занятий установлено с 18 часов 15 минут, дни преподавательской деятельности – понедельник, среда, пятниц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 _____________ (ФИО) пояснил, что у него отсутствует личная заинтересованность при оказании услуг ФГБОУ ВПО «Камчатский государственный университет имени Витуса Беринга», которая могла бы повлиять на объективное выполнение им должностных обязанностей в Министерстве финансов Камчатского края. Преподавательская деятельность будет производиться им исключительно в свободное от основной работы время, за пределами ее нормальной продолжительности - после 18.00 часов, то есть с соблюдением установленного служебного распорядка в Министерстве, который он обязуется соблюдать неукоснитель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_____________ (ФИО председателя комиссии)  охарактеризовал служебную деятельность ______________ (ФИО государственного гражданского служащего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 (ФИО государственного гражданского служащего) замещает должность государственной гражданской службы Камчатского края – ___________ (наименование должности) отдела ______________(наименование структурного подразделения Министерства финансов Камчатского края) с 01.01.2014. В соответствии с приказом Министерства финансов Камчатского края от  ______№ ___ с 29.06.2015  ____________(ФИО государственного гражданского служащего) присвоен очередной классный чин – _______________. За время службы зарекомендовал себя как специалист, обладающий твердыми и системными знаниями о нормативных правовых актах, регулирующих установленную сферу служебной деятельности, способный решать сложные задачи теоретического характера в профессиональной области, обладающий умениями и навыками, обеспечивающими требуемый уровень компетен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ы комиссии ___________________________ (ФИО, ФИО, ФИО, ФИО, ФИО, ФИО) в ходе обсуждения вопроса выразили единое мнение о том, что признаки возможного наличия конфликта интересов (личной заинтересованности), которые могут  повлиять на объективное исполнение должностных обязанностей _____________ (ФИО государственного гражданского служащего), отсутствуют. Признаков нарушения служебного распорядка Министерства с учетом того, что преподавательская деятельность будет осуществляться _______________(ФИО государственного гражданского служащего) за пределами нормальной продолжительности рабочего времени, также не усматрива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ссией обращено внимание _____________(ФИО государственного гражданского служащего) на необходимость соблюдения обязанностей государственным гражданским служащим Камчатского края, установленных Федеральным законом от 27.07.2004 № 79-ФЗ, а также служебного распорядка государственного органа, запрета отвлекаться от исполнения непосредственных должностных обязанностей в служебное время и  возможности привлечения к ответственности гражданского служащего за нарушение служебной дисциплины в соответствии с законодательством Российской Федерации, служебным распорядком Минфина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ствуясь частью 4.8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, комиссия простым большинством голосов присутствующих на заседании членов комиссии приняла решение голосовать открыто (голосовали: «за» - 6, «против» - 0, воздержались» - 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ствуясь частью 4.6 Положения о</w:t>
      </w:r>
      <w:r>
        <w:rPr>
          <w:iCs/>
          <w:sz w:val="28"/>
          <w:szCs w:val="28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sz w:val="28"/>
          <w:szCs w:val="28"/>
        </w:rPr>
        <w:t>по итогам рассмотрения материалов, комиссия приняла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, что в случае осуществления ____________________(ФИО, должность  государственного гражданского служащего) преподавательской деятельности в ФБГОУ ВПО «Камчатский государственный университет им. Витуса Беринга» в ноябре-декабре 2015 года, не содержится признаков наличия конфликта интересов (личной заинтересованности), которые могут  повлиять на объективное исполнение им должностных обязанностей (голосовали: «за» – 6, «против» –  0,  «воздержались» – 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, что в случае осуществления ___________________(ФИО, должность государственного гражданского служащего), преподавательской деятельности в ФБГОУ ВПО «Камчатский государственный университет им. Витуса Беринга» в ноябре-декабре 2015 года, не усматривается признаков нарушения им служебного распорядка Министерства финансов Камчатского края, с учетом того, что преподавательская деятельность будет осуществляться за пределами нормальной продолжительности рабочего времени (голосовали: «за» – 6, «против» –  0,  «воздержались» – 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Поручить секретарю комиссии в течение 3-х календарных дней со дня заседания направ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копию протокола заседания комиссии – Министру финансов Камчатского края Филатову С.Г. (представителю нанимателя гражданского служащего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выписку из протокола комиссии – _______________(ФИО государственного гражданского служащего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стить в установленном порядке информацию о решении комиссии на сайте исполнительных органов государственной власти Камчатского края без указания персональных данны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едседатель 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                                      ФИ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                                      ФИ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                                     ФИ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                                      ФИ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                                      ФИ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                                               ФИО</w:t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1" w:hanging="870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6:00Z</dcterms:created>
  <dc:creator>User</dc:creator>
  <dc:description/>
  <cp:keywords/>
  <dc:language>en-US</dc:language>
  <cp:lastModifiedBy>DashevskayaYA</cp:lastModifiedBy>
  <cp:lastPrinted>2015-11-06T09:22:00Z</cp:lastPrinted>
  <dcterms:modified xsi:type="dcterms:W3CDTF">2015-11-10T02:19:00Z</dcterms:modified>
  <cp:revision>10</cp:revision>
  <dc:subject/>
  <dc:title>ПРОТОКОЛ</dc:title>
</cp:coreProperties>
</file>