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9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</w:t>
        <w:tab/>
        <w:t xml:space="preserve">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 </w:t>
      </w:r>
      <w:r>
        <w:rPr>
          <w:sz w:val="28"/>
          <w:szCs w:val="28"/>
        </w:rPr>
        <w:t>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к 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иложения к приказу Министерства финансов Камчатского края от 21.02.2011 № 15 «О комиссии по соблюдению требований                           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 следующие изменения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)   в приложении 1: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ключить из состава комиссии по соблюдению требований                         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представителя Общественной палаты Камчатского края (по согласованию);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б) включить в состав комиссии по соблюдению требований                                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представителя общественного совета при Министерстве финансов Камчатского края (по согласованию);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2) в части 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иложения 2 слова «Общественной палаты Камчатского края» заменить словами «общественного совета при Министерстве финансов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             его официального опубликования.</w:t>
      </w:r>
    </w:p>
    <w:p>
      <w:pPr>
        <w:pStyle w:val="Normal"/>
        <w:spacing w:lineRule="auto" w:line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Л.В. Алексеев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06:00Z</dcterms:created>
  <dc:creator>BerezinaMG</dc:creator>
  <dc:description/>
  <cp:keywords/>
  <dc:language>en-US</dc:language>
  <cp:lastModifiedBy>DashevskayaYA</cp:lastModifiedBy>
  <cp:lastPrinted>2015-05-19T09:31:00Z</cp:lastPrinted>
  <dcterms:modified xsi:type="dcterms:W3CDTF">2015-05-18T22:08:00Z</dcterms:modified>
  <cp:revision>11</cp:revision>
  <dc:subject/>
  <dc:title> </dc:title>
</cp:coreProperties>
</file>