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комиссии  по соблюдению требований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 Министерстве финансов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/>
      </w:pPr>
      <w:r>
        <w:rPr>
          <w:spacing w:val="-7"/>
          <w:sz w:val="28"/>
          <w:szCs w:val="28"/>
        </w:rPr>
        <w:t>27 декабря 2012 года</w:t>
      </w:r>
      <w:r>
        <w:rPr>
          <w:sz w:val="28"/>
          <w:szCs w:val="28"/>
        </w:rPr>
        <w:t xml:space="preserve">                                                      г. Петропавловск-Камчатский,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л. Ленина, 1, каб. 416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Время заседания: 15:00 – 16:00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64"/>
        <w:ind w:hanging="18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89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Течко С.Л.-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тдела финансового контроля Министерства финансов Камчатского края, председатель комиссии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Т.К.-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финансов Камчатского края, заместитель председателя  комиссии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М.Г.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Министерства финансов Камчатского края 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 Е.А.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 управления  Губернатора  и  Правительства  Камчатского  края  по  вопросам  государственной  службы,  кадрам  и  наградам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Ю.В.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го обеспечения Главного  правового управления  Губернатора  и  Правительства  Камчатского  кра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 В.В.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енной палаты Камчатского края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ян Ю.Г.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остранных языков ФГБОУ ВПО «Камчатский государственный технический университет»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гражданские служащие, в отношении которых рассматривается вопрос:</w:t>
            </w:r>
          </w:p>
        </w:tc>
      </w:tr>
      <w:tr>
        <w:trPr>
          <w:trHeight w:val="298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. О правовых основах формирования и деятельности комиссии по со</w:t>
        <w:softHyphen/>
        <w:t>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>(докладчик Течко С.Л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1"/>
        <w:shd w:fill="auto" w:val="clear"/>
        <w:spacing w:lineRule="exact" w:line="310" w:before="0" w:after="0"/>
        <w:ind w:right="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УШАЛИ: </w:t>
      </w:r>
    </w:p>
    <w:p>
      <w:pPr>
        <w:pStyle w:val="1"/>
        <w:shd w:fill="auto" w:val="clear"/>
        <w:spacing w:lineRule="exact" w:line="310" w:before="0" w:after="0"/>
        <w:ind w:right="23" w:firstLine="709"/>
        <w:jc w:val="both"/>
        <w:rPr/>
      </w:pPr>
      <w:r>
        <w:rPr>
          <w:sz w:val="28"/>
          <w:szCs w:val="28"/>
        </w:rPr>
        <w:t>Информацию председателя комиссии Течко С.Л. о проведении заседания комиссии, образованной в соответствии с приказом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комиссии осуществляется в соответствии с Федеральным законом Российской Федерации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Порядком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, утвержденным приказом Министерства финансов Камчатского края от 21.02.2011 № 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и нормативными актами комиссия рассматривает вопросы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в отношении государственных гражданских служащих, замещающих в Министерстве финансов Камчатского края должности государственной гражданской службы Камчатского края (далее - гражданские служащие)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3"/>
          <w:sz w:val="28"/>
          <w:szCs w:val="28"/>
        </w:rPr>
        <w:t xml:space="preserve">Деятельность комиссии осуществляется также в рамках Методических рекомендаций </w:t>
      </w:r>
      <w:r>
        <w:rPr>
          <w:spacing w:val="-1"/>
          <w:sz w:val="28"/>
          <w:szCs w:val="28"/>
        </w:rPr>
        <w:t xml:space="preserve">по организации работы комиссий по соблюдению требований к служебному поведению </w:t>
      </w:r>
      <w:r>
        <w:rPr>
          <w:spacing w:val="2"/>
          <w:sz w:val="28"/>
          <w:szCs w:val="28"/>
        </w:rPr>
        <w:t xml:space="preserve">государственных гражданских служащих Камчатского края и урегулированию </w:t>
      </w:r>
      <w:r>
        <w:rPr>
          <w:spacing w:val="3"/>
          <w:sz w:val="28"/>
          <w:szCs w:val="28"/>
        </w:rPr>
        <w:t xml:space="preserve">конфликта интересов в исполнительных органах государственной власти Камчатского края, разработанных 25.11.2011 </w:t>
      </w:r>
      <w:r>
        <w:rPr>
          <w:sz w:val="28"/>
          <w:szCs w:val="28"/>
        </w:rPr>
        <w:t xml:space="preserve">Главным управлением Губернатора и Правительства Камчатского края по вопросам государственной службы, кадрам и наградам на основе </w:t>
      </w:r>
      <w:r>
        <w:rPr>
          <w:spacing w:val="3"/>
          <w:sz w:val="28"/>
          <w:szCs w:val="28"/>
        </w:rPr>
        <w:t xml:space="preserve">Методических рекомендаций </w:t>
      </w:r>
      <w:r>
        <w:rPr>
          <w:spacing w:val="-1"/>
          <w:sz w:val="28"/>
          <w:szCs w:val="28"/>
        </w:rPr>
        <w:t xml:space="preserve">по организации работы комиссий по соблюдению требований к служебному поведению федеральных </w:t>
      </w:r>
      <w:r>
        <w:rPr>
          <w:spacing w:val="2"/>
          <w:sz w:val="28"/>
          <w:szCs w:val="28"/>
        </w:rPr>
        <w:t xml:space="preserve">государственных служащих и урегулированию </w:t>
      </w:r>
      <w:r>
        <w:rPr>
          <w:spacing w:val="3"/>
          <w:sz w:val="28"/>
          <w:szCs w:val="28"/>
        </w:rPr>
        <w:t xml:space="preserve">конфликта интересов (аттестационных комиссий) в федеральных государственных органах, </w:t>
      </w:r>
      <w:r>
        <w:rPr>
          <w:sz w:val="28"/>
          <w:szCs w:val="28"/>
        </w:rPr>
        <w:t xml:space="preserve">одобренных президиумом Совета </w:t>
      </w:r>
      <w:r>
        <w:rPr>
          <w:spacing w:val="-1"/>
          <w:sz w:val="28"/>
          <w:szCs w:val="28"/>
        </w:rPr>
        <w:t xml:space="preserve">при Президенте Российской Федерации </w:t>
      </w:r>
      <w:r>
        <w:rPr>
          <w:sz w:val="28"/>
          <w:szCs w:val="28"/>
        </w:rPr>
        <w:t xml:space="preserve">по противодействию коррупции согласно </w:t>
      </w:r>
      <w:r>
        <w:rPr>
          <w:spacing w:val="-1"/>
          <w:sz w:val="28"/>
          <w:szCs w:val="28"/>
        </w:rPr>
        <w:t xml:space="preserve">протоколу № 24 от 13.04.2011 (далее </w:t>
      </w:r>
      <w:r>
        <w:rPr>
          <w:rStyle w:val="FontStyle17"/>
          <w:sz w:val="28"/>
          <w:szCs w:val="28"/>
        </w:rPr>
        <w:t>– Методические рекомендации о комиссиях</w:t>
      </w:r>
      <w:r>
        <w:rPr>
          <w:spacing w:val="-1"/>
          <w:sz w:val="28"/>
          <w:szCs w:val="28"/>
        </w:rPr>
        <w:t>)</w:t>
      </w:r>
      <w:r>
        <w:rPr>
          <w:i/>
          <w:spacing w:val="-1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pacing w:val="1"/>
          <w:sz w:val="28"/>
          <w:szCs w:val="28"/>
        </w:rPr>
        <w:t xml:space="preserve">Членами комиссии приняты во внимание </w:t>
      </w:r>
      <w:r>
        <w:rPr>
          <w:rStyle w:val="FontStyle17"/>
          <w:sz w:val="28"/>
          <w:szCs w:val="28"/>
        </w:rPr>
        <w:t>положения Методических рекомендаций о комиссиях.</w:t>
      </w:r>
      <w:r>
        <w:rPr>
          <w:spacing w:val="1"/>
          <w:sz w:val="28"/>
          <w:szCs w:val="28"/>
        </w:rPr>
        <w:t xml:space="preserve"> В ходе своей деятельности комиссией </w:t>
      </w:r>
      <w:r>
        <w:rPr>
          <w:sz w:val="28"/>
          <w:szCs w:val="28"/>
        </w:rPr>
        <w:t xml:space="preserve">учитывается, что она не обладает государственно-властными полномочиями, являясь общественным </w:t>
      </w:r>
      <w:r>
        <w:rPr>
          <w:spacing w:val="3"/>
          <w:sz w:val="28"/>
          <w:szCs w:val="28"/>
        </w:rPr>
        <w:t xml:space="preserve">органом, призванным быть, с одной стороны, проводником </w:t>
      </w:r>
      <w:r>
        <w:rPr>
          <w:spacing w:val="-1"/>
          <w:sz w:val="28"/>
          <w:szCs w:val="28"/>
        </w:rPr>
        <w:t xml:space="preserve">предпринимаемых Министром финансов Камчатского края </w:t>
      </w:r>
      <w:r>
        <w:rPr>
          <w:spacing w:val="1"/>
          <w:sz w:val="28"/>
          <w:szCs w:val="28"/>
        </w:rPr>
        <w:t xml:space="preserve">мер по противодействию коррупции в коллективе, и способствовать формированию </w:t>
      </w:r>
      <w:r>
        <w:rPr>
          <w:sz w:val="28"/>
          <w:szCs w:val="28"/>
        </w:rPr>
        <w:t xml:space="preserve">атмосферы неприятия гражданскими служащими коррупционного поведения. С другой стороны, на </w:t>
      </w:r>
      <w:r>
        <w:rPr>
          <w:spacing w:val="1"/>
          <w:sz w:val="28"/>
          <w:szCs w:val="28"/>
        </w:rPr>
        <w:t xml:space="preserve">комиссию фактически возлагаются функции консультативного и </w:t>
      </w:r>
      <w:r>
        <w:rPr>
          <w:spacing w:val="15"/>
          <w:sz w:val="28"/>
          <w:szCs w:val="28"/>
        </w:rPr>
        <w:t xml:space="preserve">совещательного органа по выработке для Министра финансов Камчатского края </w:t>
      </w:r>
      <w:r>
        <w:rPr>
          <w:spacing w:val="9"/>
          <w:sz w:val="28"/>
          <w:szCs w:val="28"/>
        </w:rPr>
        <w:t xml:space="preserve">управленческих решений в сфере </w:t>
      </w:r>
      <w:r>
        <w:rPr>
          <w:sz w:val="28"/>
          <w:szCs w:val="28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Комиссией также учтены рекомендации при определении достоверности и полноты сведений о </w:t>
      </w:r>
      <w:r>
        <w:rPr>
          <w:sz w:val="28"/>
          <w:szCs w:val="28"/>
        </w:rPr>
        <w:t xml:space="preserve">доходах, об имуществе и обязательствах имущественного характера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недостоверными сведениями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является </w:t>
      </w:r>
      <w:r>
        <w:rPr>
          <w:spacing w:val="1"/>
          <w:sz w:val="28"/>
          <w:szCs w:val="28"/>
        </w:rPr>
        <w:t xml:space="preserve">несоответствие указанных в справках </w:t>
      </w:r>
      <w:r>
        <w:rPr>
          <w:sz w:val="28"/>
          <w:szCs w:val="28"/>
        </w:rPr>
        <w:t xml:space="preserve">характеристик имущества и обязательств (размер дохода, недвижимого </w:t>
      </w:r>
      <w:r>
        <w:rPr>
          <w:spacing w:val="5"/>
          <w:sz w:val="28"/>
          <w:szCs w:val="28"/>
        </w:rPr>
        <w:t xml:space="preserve">имущества и обязательств, а также иные характеристики) </w:t>
      </w:r>
      <w:r>
        <w:rPr>
          <w:sz w:val="28"/>
          <w:szCs w:val="28"/>
        </w:rPr>
        <w:t xml:space="preserve">правоустанавливающим, регистрационным и иным установленным </w:t>
      </w:r>
      <w:r>
        <w:rPr>
          <w:spacing w:val="15"/>
          <w:sz w:val="28"/>
          <w:szCs w:val="28"/>
        </w:rPr>
        <w:t xml:space="preserve">законодательством видам документов или фактическим </w:t>
      </w:r>
      <w:r>
        <w:rPr>
          <w:spacing w:val="3"/>
          <w:sz w:val="28"/>
          <w:szCs w:val="28"/>
        </w:rPr>
        <w:t xml:space="preserve">обстоятельствам (уменьшение размера дохода, площади </w:t>
      </w:r>
      <w:r>
        <w:rPr>
          <w:spacing w:val="5"/>
          <w:sz w:val="28"/>
          <w:szCs w:val="28"/>
        </w:rPr>
        <w:t xml:space="preserve">жилого помещения, земельного участка, неверное указание места </w:t>
      </w:r>
      <w:r>
        <w:rPr>
          <w:sz w:val="28"/>
          <w:szCs w:val="28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еполными сведениями является не указание в справках доходов, имущества, </w:t>
      </w:r>
      <w:r>
        <w:rPr>
          <w:spacing w:val="2"/>
          <w:sz w:val="28"/>
          <w:szCs w:val="28"/>
        </w:rPr>
        <w:t xml:space="preserve">обязательств, иных сведений, подлежащих внесению в справки в </w:t>
      </w:r>
      <w:r>
        <w:rPr>
          <w:spacing w:val="9"/>
          <w:sz w:val="28"/>
          <w:szCs w:val="28"/>
        </w:rPr>
        <w:t xml:space="preserve">соответствии с утвержденной формой (не указание </w:t>
      </w:r>
      <w:r>
        <w:rPr>
          <w:spacing w:val="2"/>
          <w:sz w:val="28"/>
          <w:szCs w:val="28"/>
        </w:rPr>
        <w:t xml:space="preserve">имеющихся иных доходов, недвижимого имущества, транспортных </w:t>
      </w:r>
      <w:r>
        <w:rPr>
          <w:sz w:val="28"/>
          <w:szCs w:val="28"/>
        </w:rPr>
        <w:t>средств, акций, ценных бумаг, обязатель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Комиссия признает сведения недостоверными и (или) неполными </w:t>
      </w:r>
      <w:r>
        <w:rPr>
          <w:sz w:val="28"/>
          <w:szCs w:val="28"/>
        </w:rPr>
        <w:t>независимо от вины гражданск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11"/>
          <w:sz w:val="28"/>
          <w:szCs w:val="28"/>
        </w:rPr>
      </w:pPr>
      <w:r>
        <w:rPr>
          <w:sz w:val="28"/>
          <w:szCs w:val="28"/>
        </w:rPr>
        <w:t>Рекомендации комиссии (в случае, если доклад о результатах проверки направлялся в комиссию) являются основанием для применения взысканий за коррупционные правонарушения  в соответствии со статьями 36</w:t>
      </w:r>
      <w:r>
        <w:rPr>
          <w:sz w:val="28"/>
          <w:szCs w:val="28"/>
          <w:vertAlign w:val="superscript"/>
        </w:rPr>
        <w:t xml:space="preserve">1 </w:t>
      </w:r>
      <w:r>
        <w:rPr>
          <w:rStyle w:val="FontStyle17"/>
          <w:sz w:val="28"/>
          <w:szCs w:val="28"/>
        </w:rPr>
        <w:t xml:space="preserve">– 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кона Камчатского края от 04.05.2008 № 56 «О государственной гражданской службе Камчат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ева Е.А., Березина М.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председателя комиссии Течко С.Л. принять к сведению и руководству в работ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едставлении недостоверных или неполных сведений о доходах, имуществе и обязательствах имущественного характера за 2011 год государственных гражданских служащих Министерства финансов Камчат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 Течко С.Л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1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25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>ФИО, 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УШАЛИ по вопросу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доходах, об имуществе и обязательствах имущественного характера ФИО</w:t>
      </w:r>
      <w:r>
        <w:rPr>
          <w:iCs/>
          <w:sz w:val="28"/>
          <w:szCs w:val="28"/>
        </w:rPr>
        <w:t xml:space="preserve"> за 2011 год от 25.04.2012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ФИО от 14.11.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рассмотренных документов, комиссия установила следующее: в справке ФИО, представленной 25.04.2012 в Министерство финансов Камчатского края, в разделе 2 общая площадь квартиры не соответствует общей площади, указанной в выписке из Единого государственного реестра прав на недвижимое имущество и сделок с ним от ________  № __________, выданной Управлением Росреестра по Камчатскому кра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9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9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 по вопросу 2.1: </w:t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,  в ходе обсуждения вопроса выразили единое мнение о том, что сведения ФИО о доходах за 2011 год являются недостовер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                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 по вопросу 2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пунктом 2 части 4.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сведений о недвижимом имуществе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за 2011 год от 25.04.2012), представленные в разделе 2 «Сведения о доходах» являются недостоверными.</w:t>
        <w:tab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>взыскание в виде замечания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 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2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26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/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ь                 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ЛУШАЛИ по вопросу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ой государственным гражданским служащим на своего супруга ФИО </w:t>
      </w:r>
      <w:r>
        <w:rPr>
          <w:iCs/>
          <w:sz w:val="28"/>
          <w:szCs w:val="28"/>
        </w:rPr>
        <w:t>за 2011 год от 26.04.201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осударственного гражданского служащего от 14.11.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рассмотренных документов, комиссия установила следующе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в части достоверности сведений о суммах выплаченного дохода  ФИО (супруга) в 2011 году по форме 2-НДФЛ, а именно: в справке о доходах, об имуществе и обязательствах имущественного характера в разделе 1 указан доход меньше, чем в справках о доходах по форме 2-НДФЛ, представленных в налоговый орган налоговыми аген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общей площади квартиры, принадлежащей супругу на праве собственности, а именно: в справке о доходах, об имуществе и обязательствах имущественного характера в разделе 2 общая площадь квартиры указана  больш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м в выписке из Единого государственного реестра прав на недвижимое имущество и сделок с ним от ___________№ _________, выданной Управлением Росреестра по Камчатскому краю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2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ли единое мнение о том, что сведения ФИО о доходах и имуществе  ее супруга ФИО за 2011 год являются недостовер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               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уководствуясь пунктом 2 части 4.1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сведений о доходах и недвижимом имуществе супруга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на супруга за 2011 год от 26.04.2012), представленные в разделе 1 «Сведения о доходах» и разделе 2 «Сведения об имуществе» являются недостоверными и неполными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sz w:val="28"/>
          <w:szCs w:val="28"/>
        </w:rPr>
        <w:t xml:space="preserve">ФИО  </w:t>
      </w:r>
      <w:r>
        <w:rPr>
          <w:bCs/>
          <w:sz w:val="28"/>
          <w:szCs w:val="28"/>
        </w:rPr>
        <w:t>взыскание в виде замечания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3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20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/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ь             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ЛУШАЛИ по вопросу 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ой государственным гражданским служащим  на своего супруга </w:t>
      </w:r>
      <w:r>
        <w:rPr>
          <w:iCs/>
          <w:sz w:val="28"/>
          <w:szCs w:val="28"/>
        </w:rPr>
        <w:t>за 2011 год от 20.04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яснительная государственного гражданского служащего                                от 14.11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равка МРЭО ГИБДД УМВД России по Камчатскому краю                             от ________ № _____ с приложением карточек проверки по учетам региональных данных на 3 транспортных сре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рассмотренных документов, комиссия установила следующее: в справке о доходах, об имуществе и обязательствах имущественного характера супруга, представленной 20.04.2012 в Министерство финансов Камчатского края, в разделе 2 не указан автомобиль марки _____,  государственный регистрационный знак _____, тогда как по учетным данным базы УГИБДД УМВД России по Камчатскому краю, данное транспортное средство находится в собственности у указанного ли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3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ли единое мнение о том, что сведения ФИО об имуществе  ее супруга за 2011 год являются недостоверными и непол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пунктом 2 части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сведений о недвижимом имуществе супруга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на супруга за 2011 год от 20.04.2012), представленные в разделе 2 «Сведения об имуществе»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sz w:val="28"/>
          <w:szCs w:val="28"/>
        </w:rPr>
        <w:t xml:space="preserve">ФИО  </w:t>
      </w:r>
      <w:r>
        <w:rPr>
          <w:bCs/>
          <w:sz w:val="28"/>
          <w:szCs w:val="28"/>
        </w:rPr>
        <w:t>взыскание в виде замечания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 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4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18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/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 xml:space="preserve">ФИО, должность                 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ЛУШАЛИ по вопросу 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ой государственным гражданским служащим на своего супруга ФИО </w:t>
      </w:r>
      <w:r>
        <w:rPr>
          <w:iCs/>
          <w:sz w:val="28"/>
          <w:szCs w:val="28"/>
        </w:rPr>
        <w:t>за 2011 год от 18.04.201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осударственного гражданского служащего от 14.11.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держания рассмотренных документов, комиссия установила следующее: в справке о доходах, об имуществе и обязательствах имущественного характера, представленной государственным гражданским служащим на своего супруга </w:t>
      </w:r>
      <w:r>
        <w:rPr>
          <w:iCs/>
          <w:sz w:val="28"/>
          <w:szCs w:val="28"/>
        </w:rPr>
        <w:t>за 2011 год</w:t>
      </w:r>
      <w:r>
        <w:rPr>
          <w:sz w:val="28"/>
          <w:szCs w:val="28"/>
        </w:rPr>
        <w:t xml:space="preserve"> в разделе 2 выявлены несоответствия общих площадей квартир, принадлежащих супругу на праве собственности, а именно:</w:t>
      </w:r>
    </w:p>
    <w:p>
      <w:pPr>
        <w:pStyle w:val="ConsPlusNonformat"/>
        <w:widowControl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 квартиры, расположенной по адресу: _________________.</w:t>
      </w:r>
    </w:p>
    <w:p>
      <w:pPr>
        <w:pStyle w:val="ConsPlusNonformat"/>
        <w:widowControl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 о доходах общая площадь квартиры указана меньш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в выписке из Единого государственного реестра прав на недвижимое имущество и сделок с ним от _________ № _____, выданной Управлением Росреестра по Камчатскому краю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 квартиры, расположенной по адресу: 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 о доходах общая площадь квартиры указана  больше, че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е из Единого государственного реестра прав на недвижимое имущество и сделок с ним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4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ли единое мнение о том, что сведения ФИО об имуществе ее супруга за 2011 год являются недостовер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      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пунктом 2 части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сведений о недвижимом имуществе супруга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на супруга за 2011 год от 18.04.2012), представленные в разделе 2 «Сведения об имуществе» являются недостоверными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>взыскание       в виде замечания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 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5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27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/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>ФИО, должность                          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ЛУШАЛИ по вопросу 2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ой государственным гражданским служащим на своего супруга </w:t>
      </w:r>
      <w:r>
        <w:rPr>
          <w:iCs/>
          <w:sz w:val="28"/>
          <w:szCs w:val="28"/>
        </w:rPr>
        <w:t>за 2011 год от 27.04.2012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яснительная государственного гражданского служащего от 14.11.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ходя из содержания рассмотренных документов, комиссия установила следующее: в справке о доходах, об имуществе и обязательствах имущественного характера</w:t>
      </w:r>
      <w:r>
        <w:rPr>
          <w:iCs/>
          <w:sz w:val="28"/>
          <w:szCs w:val="28"/>
        </w:rPr>
        <w:t xml:space="preserve"> за 2011 год</w:t>
      </w:r>
      <w:r>
        <w:rPr>
          <w:sz w:val="28"/>
          <w:szCs w:val="28"/>
        </w:rPr>
        <w:t>, представленной государственным гражданским служащим на своего супруга 27.04.2012 в Министерство финансов Камчатского края, в разделе 1 указан доход меньше, чем в справках о доходах по форме 2-НДФЛ, представленных в налоговый орган налоговыми аген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5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ли единое мнение о том, что сведения ФИО об имуществе ее супруга за 2011 год являются недостовер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               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             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пунктом 2 части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сведений о доходах супруга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на супруга за 2011 год от 27.04.2012), представленные в разделе 1 «Сведения о доходах» являются не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зыскание в виде замеч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 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6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27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 xml:space="preserve">ФИО, должность                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УШАЛИ по вопросу 2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, рассмотре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доходах, об имуществе и обязательствах имущественного характера ФИО </w:t>
      </w:r>
      <w:r>
        <w:rPr>
          <w:iCs/>
          <w:sz w:val="28"/>
          <w:szCs w:val="28"/>
        </w:rPr>
        <w:t>за 2011 год от 27.04.2012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яснительная государственного гражданского служащего от 14.11.201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ния рассмотренных документов, комиссия установила следующее: в справке ФИО, представленной 27.04.2012 в Министерство финансов Камчатского края, в разделе 2 указаны недостоверные и неполные  сведения о недвижимом имуществе, принадлежащем ей на праве собствен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о доходах, об имуществе и обязательствах имущественного характера ФИО принадлежит дом (садовый земельный участок), расположенный по адресу: 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не соответствует данным, представленным Управлением Росреестра по Камчатскому кра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е из Единого государственного реестра прав на недвижимое имущество и сделок с ним от ________ № _____ ФИО на праве собственности принадлежат следующие объекты недвижимого имуществ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емельный участок, расположенный по адресу:____________________;</w:t>
      </w:r>
    </w:p>
    <w:p>
      <w:pPr>
        <w:pStyle w:val="ConsPlusNonformat"/>
        <w:widowControl/>
        <w:tabs>
          <w:tab w:val="clear" w:pos="708"/>
          <w:tab w:val="left" w:pos="1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Земельный участок, расположенный по адресу:____________________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6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ли единое мнение о том, что сведения ФИО об имуществе за 2011 год являются недостоверными и непол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                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пунктом 2 части 4.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сведений о недвижимом имуществе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за 2011 год от 27.04.2012), представленные в разделе 2 «Сведения о доходах»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зыскание             в виде замеч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 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7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23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/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>ФИО, 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ЛУШАЛИ по вопросу 2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ой ФИО </w:t>
      </w:r>
      <w:r>
        <w:rPr>
          <w:iCs/>
          <w:sz w:val="28"/>
          <w:szCs w:val="28"/>
        </w:rPr>
        <w:t>за 2011 год от 23.04.20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яснительная ФИО от 14.11.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ходя из содержания рассмотренных документов, комиссия установила следующее: в справке о доходах, об имуществе и обязательствах имущественного характера за 2011 год, представленной  ФИО  23.04.2012 в Министерство финансов Камчатского края, в разделе 2 общая площадь квартиры, принадлежащей ей на праве собственности, расположенной по адресу: ________, указана больше,           чем в выписке из Единого государственного реестра прав на недвижимое имущество и сделок с ним от ________ № _________, выданной Управлением Росреестра по Камчатскому краю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7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ли единое мнение о том, что сведения ФИО об имуществе за 2011 год являются недостовер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             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              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пунктом 2 части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сведений о недвижимом  имуществе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знать, что сведения (согласно справке о доходах, об имуществе и обязательствах имущественного характера за 2011 год от 23.04.2012), представленные в разделе 2 «Сведения об имуществе» являются не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зыскание в виде замеч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 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8. О представлении недостоверных или неполных сведений о доходах, об имуществе и обязательствах имущественного характера за 2011 год ФИО, должность (уточненная справка о доходах, об имуществе и обязательствах имущественного характера за 2011 год от 20.06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/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 xml:space="preserve">ФИО, должность            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ЛУШАЛИ по вопросу 2.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вопроса в присутствии государственного гражданского служащего Камчатского края (далее – гражданский служащий) ФИО,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уточненной справки о доходах, об имуществе и обязательствах имущественного характера, представленной государственным гражданским служащим на своего супруга </w:t>
      </w:r>
      <w:r>
        <w:rPr>
          <w:iCs/>
          <w:sz w:val="28"/>
          <w:szCs w:val="28"/>
        </w:rPr>
        <w:t>за 2011 год от 20.06.201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осударственного гражданского служащего от 14.11.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ходя из содержания рассмотренных документов, комиссия установила следующее: в уточненной справке о доходах, об имуществе и обязательствах имущественного характера супруга, представленной 20.04.2012 в Министерство финансов Камчатского края в разделе 2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 указан автомобиль марки_____, госномер _____, ____ года выпуска, принадлежащий супругу на праве  собственности согласно данным ГИБДД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казан автомобиль – марки ____, который согласно данным ГИБДД не значится в собственности суп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квартиры, принадлежащей супругу на праве собственности, расположенная по адресу: _____________, указана меньше,  чем в выписке из Единого государственного реестра прав на недвижимое имущество и сделок с ним от ________ № _______, выданной Управлением Росреестра по Камчатскому кра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уществу предъявленных претензий государственным гражданским служащим даны поясн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8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ли единое мнение о том, что сведения государственного гражданского служащего  об имуществе ее супруга за 2011 год являются недостоверными и неполны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омиссией обращено внимание ФИО на обязанность государственного гражданского служащего Камчатского края соблюдать Закон Камчатского края                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             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пунктом 2 части 4.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государственного гражданского служащего, установлен факт представления ФИО, должность в справке недостоверных и неполных сведений об имуществе супруга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знать, что сведения (согласно уточненной справке о доходах, об имуществе и обязательствах имущественного характера на супруга за 2011 год                 от 20.06.2012), представленные в разделе 2 «Сведения об имуществе»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7, «против» - 0, воздержались - 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комендовать представителю нанимателя применить к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>взыскание               в виде замечания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4, «против» - 3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.9. О представлении недостоверных или неполных сведений о доходах, об имуществе и обязательствах имущественного характера за 2011 год ФИО, должность (справка о доходах, об имуществе и обязательствах имущественного характера за 2011 год от 24.04.2012 года)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/>
      </w:pPr>
      <w:r>
        <w:rPr>
          <w:sz w:val="28"/>
          <w:szCs w:val="28"/>
        </w:rPr>
        <w:t xml:space="preserve">Основание: 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 </w:t>
      </w:r>
      <w:r>
        <w:rPr>
          <w:sz w:val="28"/>
          <w:szCs w:val="28"/>
          <w:lang w:val="ru-RU"/>
        </w:rPr>
        <w:t xml:space="preserve">ФИО, должность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УШАЛИ по вопросу 2.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ссмотрение вопроса комиссии представле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 доходах, об имуществе и обязательствах имущественного характера, представленной государственным гражданским служащим на своего супруга </w:t>
      </w:r>
      <w:r>
        <w:rPr>
          <w:iCs/>
          <w:sz w:val="28"/>
          <w:szCs w:val="28"/>
        </w:rPr>
        <w:t>за 2011 год от 24.04.201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лада о результатах проверки достоверности и полноты представленных сведений о доходах, об имуществе и обязательствах имущественного характера за 2011 год от 16.11.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документов, комиссия установила следующее:               в справке о доходах, об имуществе и обязательствах имущественного характера</w:t>
      </w:r>
      <w:r>
        <w:rPr>
          <w:iCs/>
          <w:sz w:val="28"/>
          <w:szCs w:val="28"/>
        </w:rPr>
        <w:t xml:space="preserve"> за 2011 год</w:t>
      </w:r>
      <w:r>
        <w:rPr>
          <w:sz w:val="28"/>
          <w:szCs w:val="28"/>
        </w:rPr>
        <w:t>, представленной государственным гражданским служащим на своего супруга 24.04.2012 в Министерство финансов Камчатского края, в разделе 1указан доход меньше, чем в справках о доходах по форме 2-НДФЛ и налоговой декларации по налогу, уплачиваемому в связи с применением упрощенной системы налогообложения, представленных в налоговый орган налоговыми аген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, установлено, что государственный гражданский служащий ФИО, должность с 03.09.2012 находится в отпуске по уходу за ребенком до достижения им возраста полутора лет (приказ Министерства финансов Камчатского края от ______ № ___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 Камчатского края от 04.05.2008 № 56 «О государственной гражданской службе Камчатского края» применение взысканий за коррупционные правонаруш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5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указанные взыскания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ТУПИЛИ по вопросу 2.9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ко С.Л., Федоренко Т.К., Березина М.Г., Тагаева Е.А., Скворцова Ю.В., Манжос В.В., Кочарян Ю.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комиссии Течко С.Л., Федоренко Т.К., Березина М.Г., Тагаева Е.А., Скворцова Ю.В., Манжос В.В., Кочарян Ю.Г. в ходе обсуждения вопроса вырази</w:t>
      </w:r>
      <w:r>
        <w:rPr>
          <w:color w:val="000000"/>
          <w:sz w:val="28"/>
          <w:szCs w:val="28"/>
        </w:rPr>
        <w:t>ли единое мнение о том, что р</w:t>
      </w:r>
      <w:r>
        <w:rPr>
          <w:sz w:val="28"/>
          <w:szCs w:val="28"/>
        </w:rPr>
        <w:t>ассмотрение сведений о доходах, об имуществе и обязательствах имущественного характера за 2011 год в отсутствие государственного гражданского служащего Камчатского края ФИО, должность, находящейся     в отпуске по уходу за ребенком, не представляется возможны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ЛИ по вопросу 2.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ствуясь частью 4.5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учитывая факт нахождения ФИО, должность в отпуске по уходу за ребенком до достижения им возраста полутора лет, который подтверждается приказом Министерства финансов Камчатского края от __________ № ____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екомендовать представителю нанимателя рассмотреть вопрос о</w:t>
      </w:r>
      <w:r>
        <w:rPr>
          <w:sz w:val="28"/>
          <w:szCs w:val="28"/>
        </w:rPr>
        <w:t xml:space="preserve"> представлении недостоверных сведений о доходах, об имуществе и обязательствах имущественного характера за 2011 год ФИО,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выхода последней из отпуска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(г</w:t>
      </w:r>
      <w:r>
        <w:rPr>
          <w:sz w:val="28"/>
          <w:szCs w:val="28"/>
        </w:rPr>
        <w:t>олосовали «за» - 7, «против» - 0, воздержались - 0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существлении в Министерстве финансов Камчатского края мер по предупреждению коррупции.</w:t>
      </w:r>
    </w:p>
    <w:p>
      <w:pPr>
        <w:pStyle w:val="1"/>
        <w:shd w:fill="auto" w:val="clear"/>
        <w:spacing w:lineRule="exact" w:line="310" w:before="0" w:after="0"/>
        <w:ind w:right="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268" w:leader="none"/>
        </w:tabs>
        <w:spacing w:lineRule="exact" w:line="31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: представление председателя комиссии </w:t>
      </w:r>
      <w:r>
        <w:rPr>
          <w:sz w:val="28"/>
          <w:szCs w:val="28"/>
          <w:lang w:val="ru-RU"/>
        </w:rPr>
        <w:t>Течко 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Л.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2.</w:t>
      </w:r>
    </w:p>
    <w:p>
      <w:pPr>
        <w:pStyle w:val="1"/>
        <w:shd w:fill="auto" w:val="clear"/>
        <w:spacing w:lineRule="exact" w:line="31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ю председателя комиссии Течко С.Л.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 осуществлении в Министерстве финансов Камчатского края мер по предупреждению корруп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инистерстве финансов Камчатского края работа по противодействию коррупции организована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финансов Камчатского края от 14.06.2011 № 51 ответственным за ведение работы по профилактике коррупционных правонарушений назначен консультант отдела правового обеспечения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еречень должностей государственной службы, замещение которых связано с коррупционными рисками утвержден приказом Министерства финансов Камчатского края от 30.09.2010 № 110 (изм. от 27.08.2012 № 93)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Лицо, ответственное за ведение работы по профилактике коррупционных правонару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ляет прием от государственных гражданских служащих Камчатского края сведений о доходах, об имуществе и обязательствах имущественного характе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ивает проверку достоверности и полноты сведений о доходах, об имуществе и обязательствах имущественного характе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едет учет уведомлений гражданских служащих представителя нанимателя о намерении выполнять иную оплачиваем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нимает меры по выявлению и устранению причин и условий, способствующих возникновению конфликта интересов на государственной гражданск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ивает соблюдение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 и другими федеральными и краев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ывает гражданским служащим консультативную помощь по вопросам, связанным с применением на практике требований к служебному поведению и общих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нципов</w:t>
        </w:r>
      </w:hyperlink>
      <w:r>
        <w:rPr>
          <w:rFonts w:eastAsia="Calibri"/>
          <w:sz w:val="28"/>
          <w:szCs w:val="28"/>
        </w:rPr>
        <w:t xml:space="preserve"> служебного поведения граждански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накомит под роспись гражданских служащих с нормативными актами Российской Федерации и Камчатского края о государственной гражданской службе, противодействии коррупции при поступлении на краевую гражданскую службу и в период её прохождения.</w:t>
      </w:r>
    </w:p>
    <w:p>
      <w:pPr>
        <w:pStyle w:val="1"/>
        <w:shd w:fill="auto" w:val="clear"/>
        <w:spacing w:lineRule="exact" w:line="310" w:before="0" w:after="0"/>
        <w:ind w:right="23" w:firstLine="7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аева Е.А., Березина М.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оручить секретарю комиссии в течение 3-х календарных дней со дня заседания направ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пию протокола заседания комиссии – </w:t>
      </w:r>
      <w:r>
        <w:rPr>
          <w:sz w:val="28"/>
          <w:szCs w:val="28"/>
        </w:rPr>
        <w:t>Министру финансов Камчатского края</w:t>
      </w:r>
      <w:r>
        <w:rPr>
          <w:sz w:val="28"/>
          <w:szCs w:val="28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ыписки из протокола комисии – </w:t>
      </w:r>
      <w:r>
        <w:rPr>
          <w:sz w:val="28"/>
          <w:szCs w:val="28"/>
        </w:rPr>
        <w:t xml:space="preserve"> 9 государственным гражданским служащим ФИ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ручить секретарю комиссии в срок до </w:t>
      </w:r>
      <w:r>
        <w:rPr>
          <w:sz w:val="28"/>
          <w:szCs w:val="28"/>
        </w:rPr>
        <w:t>01.02.201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еминар на тему достоверности и полноты сведений о доходах, об имуществе и обязательствах имущественного характера с обзором нарушений, допускаемых государственными гражданскими служащими и основных положений действующего законодательства в данной сфере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знакомить под роспись государственных гражданских служащих Министерства финансов Камчатского края с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Методическими материалами по исполнению Закона Камчатского края от 27 апреля 2010 года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</w:t>
        </w:r>
      </w:hyperlink>
      <w:r>
        <w:rPr>
          <w:sz w:val="28"/>
          <w:szCs w:val="28"/>
        </w:rPr>
        <w:t>, разработанными Главным управлением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__ С.Л. Течко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__ Т.К. Федоренко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 М.Г. Берез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 Е.А. Тага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 Ю.В. Скворц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Манжо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Ю.Г. Кочаря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79A93D1E0AF5271364F06CF82BF40764F80428C4A5A189C6C213E3DE64537D846C3D6ACB02BE3737C10pC0DG" TargetMode="External"/><Relationship Id="rId3" Type="http://schemas.openxmlformats.org/officeDocument/2006/relationships/hyperlink" Target="consultantplus://offline/ref=48A79A93D1E0AF527136510BD9EEE3447146DC4F8D47584EC9337A636AEF4F609F099A93pE0FG" TargetMode="External"/><Relationship Id="rId4" Type="http://schemas.openxmlformats.org/officeDocument/2006/relationships/hyperlink" Target="consultantplus://offline/ref=E0FF2433A65CE78CD8A23AC326794B2AFC60A441E8FF730F206648394Bk4X7F" TargetMode="External"/><Relationship Id="rId5" Type="http://schemas.openxmlformats.org/officeDocument/2006/relationships/hyperlink" Target="consultantplus://offline/ref=0EE9FC31F5240030B0BD51A94794C199E4039DBE1948DE5823E1B5F476E8A3E4EEFE9046B67F3DN3Y1F" TargetMode="External"/><Relationship Id="rId6" Type="http://schemas.openxmlformats.org/officeDocument/2006/relationships/hyperlink" Target="http://www.kamchatka.gov.ru/oiv_doc/3912/18390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5:00Z</dcterms:created>
  <dc:creator>User</dc:creator>
  <dc:description/>
  <cp:keywords/>
  <dc:language>en-US</dc:language>
  <cp:lastModifiedBy>DashevskayaYA</cp:lastModifiedBy>
  <cp:lastPrinted>2012-12-24T11:14:00Z</cp:lastPrinted>
  <dcterms:modified xsi:type="dcterms:W3CDTF">2013-01-15T21:27:00Z</dcterms:modified>
  <cp:revision>23</cp:revision>
  <dc:subject/>
  <dc:title>ПРОТОКОЛ</dc:title>
</cp:coreProperties>
</file>