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внесении изменений в приказ Министерства финансов Камчатского края от 21.02.2011 № 15 «О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1. Внести следующие изменения в приложение 1 к приказу Министерства финансов Камчатского края от 21.02.2011 № 15: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1) исключить из состава комиссии Филатова Сергея Геннадьевича – заместителя Министра финансов Камчатского края, председателя комиссии;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2) ввести в состав комиссии Течко Сергея Леонидовича – заместителя Министра – начальника отдела финансового контроля,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С.Г. Фил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52:00Z</dcterms:created>
  <dc:creator>BerezinaMG</dc:creator>
  <dc:description/>
  <cp:keywords/>
  <dc:language>en-US</dc:language>
  <cp:lastModifiedBy>BerezinaMG</cp:lastModifiedBy>
  <cp:lastPrinted>2012-02-07T11:51:00Z</cp:lastPrinted>
  <dcterms:modified xsi:type="dcterms:W3CDTF">2012-02-06T23:52:00Z</dcterms:modified>
  <cp:revision>2</cp:revision>
  <dc:subject/>
  <dc:title> </dc:title>
</cp:coreProperties>
</file>