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внесении изменений в приказ Министерства финансов Камчатского края от 21.02.2011 № 15 «О комиссии по соблюдению требований к служебному поведению государ-ственных гражданских служащих Камчатского края и урегулированию конфликта интересов в Министерстве финансов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</w:rPr>
        <w:t>1. Внести следующие изменения в приказ Министерства финансов Камчатского края от 21.02.2011 № 15:</w:t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</w:rPr>
        <w:t>1) в пункте 3 слова «Гончаровой Евгении Борисовне – ведущему специалисту отдела правового обеспечения и контроля» заменить словами «Дашевской Юлии Алексеевне – консультанту отдела правового обеспечения»;</w:t>
      </w:r>
    </w:p>
    <w:p>
      <w:pPr>
        <w:pStyle w:val="2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ложение 1 изложить в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ающие с 10.01.20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                                                                                              </w:t>
      </w:r>
      <w:r>
        <w:rPr/>
        <w:t>С.Г. Филато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  <w:r>
              <w:rPr>
                <w:bCs/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а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1 № 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ложение  1 </w:t>
            </w:r>
            <w:r>
              <w:rPr>
                <w:bCs/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а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1 № 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</w:t>
      </w:r>
      <w:r>
        <w:rPr/>
        <w:t>&lt;1&gt;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7"/>
        <w:gridCol w:w="609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финансов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ара Константино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ета и отчетности Министерства финансов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правового обеспечения Министерства финансов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Григорье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Министерства финансов Камчатского кр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в случае её создания в Министерстве финансов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создания в Министерстве финансов Камчатского края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е служащие, замещающие в Министерстве финансов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Министерстве финансов Камчатского края &lt;4&gt;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Министром финансов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/>
        <w:tab/>
        <w:t>&lt;2&gt; Член комиссии включается на основании решения Министра финансов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/>
        <w:t>&lt;3&gt; Участник определяется председателем комиссии.</w:t>
      </w:r>
    </w:p>
    <w:p>
      <w:pPr>
        <w:pStyle w:val="Normal"/>
        <w:ind w:firstLine="709"/>
        <w:jc w:val="both"/>
        <w:rPr/>
      </w:pPr>
      <w:r>
        <w:rPr/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6:00Z</dcterms:created>
  <dc:creator>BerezinaMG</dc:creator>
  <dc:description/>
  <cp:keywords/>
  <dc:language>en-US</dc:language>
  <cp:lastModifiedBy>BerezinaMG</cp:lastModifiedBy>
  <cp:lastPrinted>2011-02-21T09:15:00Z</cp:lastPrinted>
  <dcterms:modified xsi:type="dcterms:W3CDTF">2011-12-28T08:46:00Z</dcterms:modified>
  <cp:revision>2</cp:revision>
  <dc:subject/>
  <dc:title> </dc:title>
</cp:coreProperties>
</file>