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комиссии по соблюдению требований к служебному поведению государственных гражданских слу-жащих Камчатского края и урегу-лированию конфликта интересов в Министерстве финансов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0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(далее – Комиссия) в составе согласно приложению 1. 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Гончаровой Евгении Борисовне – ведущему специалисту отдела правового обеспечения и контроля, 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и силу: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каз Министерства финансов Камчатского края от 15.05.2009 № 58;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каз Министерства финансов Камчатского края от 17.07.2009 № 77;</w:t>
      </w:r>
    </w:p>
    <w:p>
      <w:p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каз Министерства финансов Камчатского края от 12.10.2009 № 1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Н.М. Пархом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1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</w:t>
      </w:r>
      <w:r>
        <w:rPr/>
        <w:t>&lt;1&gt;</w:t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7"/>
        <w:gridCol w:w="6093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ара Константиновна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финансов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и контроля Министерства финансов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х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Артуровна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авового обеспечения и контроля Министерства финансов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финансов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создания в Министерстве финансов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финансов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финансов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финансов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Министра финансов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2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финансов Камчатского края (далее – Министерство), назначение на которые и освобождение от которых осуществляется Министром финансов Камчатского края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осуществлении в Министерств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Министерства, решений или поручений Министра финансов Камчатского края, которые в установленном порядке представляются ему на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Копии протокола заседания комиссии в течение 3-х календарных дней со дня заседания направляются Министру финансов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Соответствующее решение Министра финансов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финансов Камчатского края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Расходы, связанные с деятельностью комиссии, осуществляются за счет средств краевого бюджета, предусмотренных на содержание Министерства, в соответствии с распоряжением Правительства Камчатского края от 04.05.2008 № 123- РП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2:00Z</dcterms:created>
  <dc:creator>BerezinaMG</dc:creator>
  <dc:description/>
  <cp:keywords/>
  <dc:language>en-US</dc:language>
  <cp:lastModifiedBy>BerezinaMG</cp:lastModifiedBy>
  <cp:lastPrinted>2011-02-21T09:15:00Z</cp:lastPrinted>
  <dcterms:modified xsi:type="dcterms:W3CDTF">2011-02-20T22:33:00Z</dcterms:modified>
  <cp:revision>7</cp:revision>
  <dc:subject/>
  <dc:title> </dc:title>
</cp:coreProperties>
</file>