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приказа Министерства финансов Камчатского края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финансов Камчатского края от 30.08.2019 № 204 «Порядок доведения бюджетных данных до главных распорядителей, распорядителей и получателей бюджетных средств краевого бюджета, главных администраторов, администраторов источников финансирования дефицита краевого бюджета и исполнения краевого бюджета по расходам и источникам финансирования дефицита бюджета»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приказа Министерства финансов Камчатского края подготовлен в связи с внесением изменений в приказ Министерства финансов Камчатского края от 27.05.2019 № 131 «Об утверждении Порядка учета бюджетных и денежных обязательств получателей средств краевого бюджета» в части корректировки пункта 42 приложения к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риказа Министерства финансов Камчатского края не потребует выделения дополнительных ассигнований из краев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Проект приказа размещен 10.06.2024 на официальном сайте исполнительных органов Камчатского края в сети Интернет для проведения в срок по 17.06.2024 включительно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иказ не подлежит оценке регулирующего воздействия в соответствии с </w:t>
      </w:r>
      <w:r>
        <w:rPr>
          <w:bCs/>
          <w:sz w:val="28"/>
          <w:szCs w:val="28"/>
        </w:rPr>
        <w:t xml:space="preserve">постановлением Правительства Камчатского края от 28.09.2022 </w:t>
        <w:br/>
        <w:t>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2:00Z</dcterms:created>
  <dc:creator>*</dc:creator>
  <dc:description/>
  <cp:keywords/>
  <dc:language>en-US</dc:language>
  <cp:lastModifiedBy>Хамлова Наталья Львовна</cp:lastModifiedBy>
  <cp:lastPrinted>2020-10-15T10:51:00Z</cp:lastPrinted>
  <dcterms:modified xsi:type="dcterms:W3CDTF">2024-06-10T04:52:00Z</dcterms:modified>
  <cp:revision>18</cp:revision>
  <dc:subject/>
  <dc:title>«Форма бланка постановления Губернатора Камчатского края"</dc:title>
</cp:coreProperties>
</file>