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ложение 1 к постановлению Правительства Камчатского края от 12.12.2022 № 665-П «</w:t>
      </w:r>
      <w:r>
        <w:rPr>
          <w:rFonts w:eastAsia="Times New Roman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мерах по обеспечению исполнения краевого бюдже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организации бюджетного процесса в Камчатском крае и направлен на своевременный возврат бюджетных средств, предоставляемых краевых государственным бюджетным (автономным) учреждениям в качестве субсидии на иные цели в целях дальнейшего их распределения на мероприятия, реализация которых осуществляется за счет средств краевого бюджета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не позволит свободным бюджетным средствам находится на счетах учреждений неограниченное количество времени, тем самым не позволяя реализовать наиболее значимые региональные мероприятия. </w:t>
      </w:r>
    </w:p>
    <w:p>
      <w:pPr>
        <w:pStyle w:val="Style18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амчатского края </w:t>
        <w:br/>
        <w:t xml:space="preserve">от 21.07.2022 № 386-П «Об утверждении Положения о порядке проведения антикоррупционной экспертизы изданных исполнительными органами Камчатского края нормативных правовых актов Камчатского края и их проектов» проект постановления Правительства Камчатского края 15.04.2024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рs://npaproject.kamgov.ru) </w:t>
      </w:r>
      <w:r>
        <w:rPr>
          <w:sz w:val="28"/>
        </w:rPr>
        <w:t>для проведения в срок по 23.04.2024 года независимой антикоррупционной экспертиз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6:00Z</dcterms:created>
  <dc:creator>Крухмалева Елена Валентиновна</dc:creator>
  <dc:description/>
  <cp:keywords/>
  <dc:language>en-US</dc:language>
  <cp:lastModifiedBy>Тимчук Леся Богдановна</cp:lastModifiedBy>
  <cp:lastPrinted>2024-02-08T13:04:00Z</cp:lastPrinted>
  <dcterms:modified xsi:type="dcterms:W3CDTF">2024-04-15T02:56:00Z</dcterms:modified>
  <cp:revision>2</cp:revision>
  <dc:subject/>
  <dc:title/>
</cp:coreProperties>
</file>