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keepLine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keepLines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я в часть 21 приложения 1 к постановлению Правительства Камчатского края от 12.12.2022   № 665-П «</w:t>
      </w: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мерах по обеспечению исполнения краевого бюдже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keepLines/>
        <w:ind w:left="-119" w:right="317" w:firstLine="5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целях приведения части 21 Положения о мерах по обеспечению исполнения краевого бюджета, утвержденного постановлением Правительства Камчатского края от 12.12.2022   № 665-П, в соответствие с бюджетным законодательством Российской Федерации и Камчатского края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Так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с 1 января 2024 года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изнано утратившим силу. 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постановлением Правительства Камчатского края </w:t>
        <w:br/>
        <w:t>от 20.12.2023 № 658-П внесены изменения в постановление Правительства Камчатского края от 08.07.2021 № 301-П «Об утверждении Порядка принятия главными распорядителями средств краевого бюджета решений о наличии потребности в остатках субсидий, предоставленных на финансовое обеспечение затрат в связи с производством (реализацией) товаров, выполнением работ, оказанием услуг, и не использованных в отчетном финансовом году», в соответствии с которыми изменился порядок принятия главными распорядителями средств краевого бюджета решений о наличии потребности в неиспользованных в отчетном финансовом году остатках субсидий, предоставленных из краевого бюджета или о возврате указанных средств при отсутствии в них потребности. Согласно изменениям, решение главного распорядителя не требует согласования с Министерством финансов Камчатского края, в связи с чем данные положения исключены из части 21 Положения о мерах по обеспечению исполнения краевого бюджета, утвержденного постановлением Правительства Камчатского края от 12.12.2022   № 665-П.</w:t>
      </w:r>
    </w:p>
    <w:p>
      <w:pPr>
        <w:pStyle w:val="Style18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28.09.2022 № 510-П «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амчатского края </w:t>
        <w:br/>
        <w:t xml:space="preserve">от 21.07.2022 № 386-П «Об утверждении Положения о порядке проведения антикоррупционной экспертизы изданных исполнительными органами Камчатского края нормативных правовых актов Камчатского края и их проектов» проект постановления Правительства Камчатского края 07.02.2024 год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рs://npaproject.kamgov.ru) </w:t>
      </w:r>
      <w:r>
        <w:rPr>
          <w:sz w:val="28"/>
        </w:rPr>
        <w:t>для проведения в срок до 15.02.2024 года независимой антикоррупцион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2:01:00Z</dcterms:created>
  <dc:creator>Крухмалева Елена Валентиновна</dc:creator>
  <dc:description/>
  <cp:keywords/>
  <dc:language>en-US</dc:language>
  <cp:lastModifiedBy>Тимчук Леся Богдановна</cp:lastModifiedBy>
  <dcterms:modified xsi:type="dcterms:W3CDTF">2024-02-07T22:01:00Z</dcterms:modified>
  <cp:revision>2</cp:revision>
  <dc:subject/>
  <dc:title/>
</cp:coreProperties>
</file>