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Камчатского края от 30.12.2021 № 593-П «Об утверждении Порядка привлечения средств для обеспечения остатка средств на едином счете краевого бюджета и возврата привлеченных средств с единого счета краевого бюджета на казначейские счета, с которых они были ранее перечислены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вязи с внесением изменений в Постановление Правительства Российской Федерации от 30.03.2020 № 368 (ред. от 23.08.2023)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в части формирования Управлением Федерального казначейства по Камчатскому краю распоряжения о совершении казначейского платежа на перечисление привлекаемого объема средств с соответствующих казначейских счетов на единый счет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данного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остановления размещен 07.12.2023 на официальном сайте исполнительных органов Камчатского края в сети Интернет для проведения в срок по 13.12.2023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3-12-07T16:01:00Z</cp:lastPrinted>
  <dcterms:modified xsi:type="dcterms:W3CDTF">2023-12-07T04:38:00Z</dcterms:modified>
  <cp:revision>17</cp:revision>
  <dc:subject/>
  <dc:title>«Форма бланка постановления Губернатора Камчатского края"</dc:title>
</cp:coreProperties>
</file>