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Камчатского края от 08.07.2021 № 301-П «Об утверждении Порядка принятия главными распорядителями средств краевого бюджета решений о наличии потребности в остатках субсидий, предоставленных на финансовое обеспечение затрат в связи с производством (реализаций) товаров, выполнением работ, оказанием услуг и не использованных в отчетном финансовом году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вязи с вступлением в силу с 01 января 2024 года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данного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остановления размещен 04.12.2023 на официальном сайте исполнительных органов Камчатского края в сети Интернет для проведения в срок по 10.12.2023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3-12-03T23:23:00Z</dcterms:modified>
  <cp:revision>14</cp:revision>
  <dc:subject/>
  <dc:title>«Форма бланка постановления Губернатора Камчатского края"</dc:title>
</cp:coreProperties>
</file>