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Правительства Камчатского края от 10.12.2020 № 500-П «О мерах по реализации Закона Камчатского края от 26.11.2020 № 521 «О краевом бюджете на 2021 год и на плановый период 2022 и 2023 годов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отдельных положений постановления </w:t>
      </w:r>
      <w:r>
        <w:rPr>
          <w:color w:val="000000"/>
          <w:sz w:val="28"/>
          <w:szCs w:val="28"/>
        </w:rPr>
        <w:t>Правительства Камчатского края «О внесении изменений в постановление Правительства Камчатского края от 10.12.2020 № 500-П «О мерах по реализации Закона Камчатского края от 26.11.2020 № 521 «О краевом бюджете на 2021 год и на плановый период 2022 и 2023 годов»</w:t>
      </w:r>
      <w:r>
        <w:rPr>
          <w:sz w:val="28"/>
          <w:szCs w:val="28"/>
        </w:rPr>
        <w:t xml:space="preserve"> (далее – постановление № 500-П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доплата по контракту в силу ст. ст. 487, 711, 781 ГК РФ может быть полной или частичной, когда окончательный расчет осуществляется после исполнения поставщиком (подрядчиком, исполнителем) обязанностей по договору. Бюджетное законодательство РФ и законодательство о контрактной системе в сфере закупок не содержит каких-либо требований к размерам авансовых платежей. Вместе с тем, в отдельных нормативных правовых актах могут предусматриваться ограничения в отношении аванса. Так, заказчики, которые являются получателями средств краевого бюджета, должны соблюдать ограничения на включение в контракты, заключаемые в 2021 году, условия об авансе и требования к его размеру, определенные постановлением № 500-П. 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рограммы А «Региональная адресная программа по переселению граждан из аварийного жилищного фонда», которая предусматривает ликвидацию до декабря 2022 года аварийного жилого фонда, признанного в установленном порядке до 1 января 2017 года аварийным и подлежащим сносу в связи с физическим износом в процессе эксплуатации, подпрограммы 5 «Переселение граждан из аварийных жилых домов и непригодных для проживания жилых помещений» и подпрограммы 9 «Обеспечение жилыми помещениями отдельных категорий граждан»</w:t>
      </w:r>
      <w:r>
        <w:rPr>
          <w:sz w:val="28"/>
          <w:szCs w:val="28"/>
        </w:rPr>
        <w:t xml:space="preserve">, проектом постановления предлагается установить авансирование организаций, исполняющих контракт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реализацию мероприятий по обеспечению переселения граждан из аварийных жилых домов и непригодных для проживания жилых помещений (приобретение жилых помещений) и мероприятий направленных на выполнение переданных государственных полномочий Камчатского кра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приобретение жилых помещений) </w:t>
      </w:r>
      <w:r>
        <w:rPr>
          <w:sz w:val="28"/>
          <w:szCs w:val="28"/>
        </w:rPr>
        <w:t>в размере до 30 процентов (включительно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тановлением Правительства Российской Федерации от 09.08.2021 № 1315 «О внесении изменений в некоторые акты Правительства Российской Федерации», в связи с установлением права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едусмотрена возможность государственных заказчиков вносить изменения в существенные условия контракта, в том числе в части цены контра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щественных условий контракта будет осуществляться путем заключения заказчиком и подрядчиком дополнительного соглашения к контракту на основании предложений подрядчика, направляемых заказч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должен быть соблюден ряд условий, в том числе изменения не должны приводить к увеличению срока исполнения контракта и повышению его цены более чем на 30 процентов, в пределах лимитов бюджетных обязательств, доведенных до получателя средств краев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шеизложенным, проектом постановления предусматривается условие,  что в ходе исполнения краевого бюджета в 2021 году положения, установленные частями 11 и 13 500-П, не распространяются на бюджетные обязательства, возникающие из государствен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е заключены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Style1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Правительства Камчатского края от 18.05.2010 № 228-П «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» настоящий проект постановления Правительства Камчатского края 29.09.2021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в срок до 07.10.2021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9:00Z</dcterms:created>
  <dc:creator>Крухмалева Елена Валентиновна</dc:creator>
  <dc:description/>
  <cp:keywords/>
  <dc:language>en-US</dc:language>
  <cp:lastModifiedBy>Гречушкина Юлия Алексеевна</cp:lastModifiedBy>
  <dcterms:modified xsi:type="dcterms:W3CDTF">2021-09-29T05:01:00Z</dcterms:modified>
  <cp:revision>16</cp:revision>
  <dc:subject/>
  <dc:title/>
</cp:coreProperties>
</file>