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9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            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Министерства финансов Камчатского края от 23.09.2014 № 166 «О создании общественного совета при Министерстве финансов Камчат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3 приказа Министерства финансов Камчатского края от 23.09.2014 № 166 «О создании общественного совета при Министерстве финансов Камчатского края» изменения, заменив слово Симаненко Евгения Юрьевича» на слово «Дудник Кристину Сергеевну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</w:t>
      </w:r>
      <w:r>
        <w:rPr>
          <w:bCs/>
          <w:sz w:val="28"/>
          <w:szCs w:val="28"/>
        </w:rPr>
        <w:t xml:space="preserve">10 дней после дня </w:t>
        <w:br/>
        <w:t>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С.Л. Течко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яснительная записка к проекту приказа «О внесении изменения в приказ Министерства финансов Камчатского края от 23.09.2014 № 166 «О создании общественного совета при Министерстве финансов Камчатского края»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о штатными изменениями в Министерстве финансов Камчатского края в приказ Министерства финансов Камчатского края от 23.09.2014 № 166 «О создании общественного совета при Министерстве финансов Камчатского края» внесены соответствующие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ект приказа 19 января 2020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s://npaproject.kamgov.ru) для проведения в срок по 28 января 2020 года независимой антикоррупционной экспертиз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приказа не подлежит оценке регулирующего воздействия </w:t>
        <w:br/>
        <w:t xml:space="preserve">в соответствии с постановлением Правительства Камчатского края </w:t>
        <w:br/>
        <w:t>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6:00Z</dcterms:created>
  <dc:creator>Berezin G</dc:creator>
  <dc:description/>
  <cp:keywords/>
  <dc:language>en-US</dc:language>
  <cp:lastModifiedBy>Дудник Кристина Сергеевна</cp:lastModifiedBy>
  <cp:lastPrinted>2019-08-15T14:33:00Z</cp:lastPrinted>
  <dcterms:modified xsi:type="dcterms:W3CDTF">2021-01-19T05:37:00Z</dcterms:modified>
  <cp:revision>33</cp:revision>
  <dc:subject/>
  <dc:title> </dc:title>
</cp:coreProperties>
</file>