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3539" w:hRule="atLeast"/>
        </w:trPr>
        <w:tc>
          <w:tcPr>
            <w:tcW w:w="10314"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2000" cy="88582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КОНТРОЛЬНО-СЧЕТНАЯ ПАЛАТА</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tabs>
                <w:tab w:val="clear" w:pos="708"/>
                <w:tab w:val="left" w:pos="-567" w:leader="none"/>
                <w:tab w:val="left" w:pos="709" w:leader="none"/>
              </w:tabs>
              <w:spacing w:lineRule="auto" w:line="240" w:before="0" w:after="0"/>
              <w:jc w:val="center"/>
              <w:rPr>
                <w:rFonts w:ascii="Century" w:hAnsi="Century" w:eastAsia="Times New Roman" w:cs="Century"/>
                <w:b/>
                <w:b/>
                <w:bCs/>
                <w:spacing w:val="20"/>
                <w:sz w:val="28"/>
                <w:szCs w:val="28"/>
                <w:lang w:eastAsia="ru-RU"/>
              </w:rPr>
            </w:pPr>
            <w:r>
              <w:rPr>
                <w:rFonts w:eastAsia="Times New Roman" w:cs="Century" w:ascii="Century" w:hAnsi="Century"/>
                <w:b/>
                <w:bCs/>
                <w:spacing w:val="20"/>
                <w:sz w:val="28"/>
                <w:szCs w:val="28"/>
                <w:lang w:eastAsia="ru-RU"/>
              </w:rPr>
            </w:r>
          </w:p>
          <w:p>
            <w:pPr>
              <w:pStyle w:val="Normal"/>
              <w:tabs>
                <w:tab w:val="clear" w:pos="708"/>
                <w:tab w:val="left" w:pos="709" w:leader="none"/>
              </w:tabs>
              <w:spacing w:lineRule="auto" w:line="240" w:before="0" w:after="0"/>
              <w:ind w:right="142" w:hanging="0"/>
              <w:jc w:val="center"/>
              <w:rPr>
                <w:rFonts w:ascii="Arial" w:hAnsi="Arial" w:eastAsia="Times New Roman" w:cs="Arial"/>
                <w:b/>
                <w:b/>
                <w:bCs/>
                <w:spacing w:val="20"/>
                <w:sz w:val="20"/>
                <w:szCs w:val="20"/>
                <w:lang w:val="en-US" w:eastAsia="ru-RU"/>
              </w:rPr>
            </w:pPr>
            <w:r>
              <w:rPr>
                <w:rFonts w:eastAsia="Times New Roman" w:cs="Arial" w:ascii="Arial" w:hAnsi="Arial"/>
                <w:b/>
                <w:bCs/>
                <w:spacing w:val="20"/>
                <w:sz w:val="20"/>
                <w:szCs w:val="20"/>
                <w:lang w:val="en-US" w:eastAsia="ru-RU"/>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5875</wp:posOffset>
                      </wp:positionV>
                      <wp:extent cx="6197600" cy="0"/>
                      <wp:effectExtent l="0" t="19050" r="0" b="19050"/>
                      <wp:wrapNone/>
                      <wp:docPr id="2" name="Line 2"/>
                      <a:graphic xmlns:a="http://schemas.openxmlformats.org/drawingml/2006/main">
                        <a:graphicData uri="http://schemas.microsoft.com/office/word/2010/wordprocessingShape">
                          <wps:wsp>
                            <wps:cNvSpPr/>
                            <wps:spPr>
                              <a:xfrm>
                                <a:off x="0" y="0"/>
                                <a:ext cx="619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25pt" to="487.35pt,1.25pt" ID="Line 2" stroked="t" o:allowincell="t" style="position:absolute">
                      <v:stroke color="black" weight="38160" joinstyle="miter" endcap="flat"/>
                      <v:fill o:detectmouseclick="t" on="false"/>
                      <w10:wrap type="none"/>
                    </v:line>
                  </w:pict>
                </mc:Fallback>
              </mc:AlternateContent>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востокская ул., д. 2/1, а/я 2, г. Петропавловск-Камчатский, 683017, </w:t>
            </w:r>
          </w:p>
          <w:p>
            <w:pPr>
              <w:pStyle w:val="Normal"/>
              <w:tabs>
                <w:tab w:val="clear" w:pos="708"/>
                <w:tab w:val="left" w:pos="709" w:leader="none"/>
              </w:tabs>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415-2) 27-04-31 (факс),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info@ksp41.ru</w:t>
              </w:r>
            </w:hyperlink>
          </w:p>
        </w:tc>
      </w:tr>
    </w:tbl>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 w:val="left" w:pos="162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709" w:leader="none"/>
          <w:tab w:val="left" w:pos="162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12.2020 г. № 40/КСП</w:t>
      </w:r>
    </w:p>
    <w:p>
      <w:pPr>
        <w:pStyle w:val="Normal"/>
        <w:tabs>
          <w:tab w:val="clear" w:pos="708"/>
          <w:tab w:val="left" w:pos="709" w:leader="none"/>
          <w:tab w:val="left" w:pos="1620" w:leader="none"/>
        </w:tabs>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 w:val="left" w:pos="162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оект закона Камчатского края «О внесении изменений в Закон Камчатского края «О краевом бюджете на 2020 год и на плановый период 2021 и 2022 годов» </w:t>
      </w:r>
    </w:p>
    <w:p>
      <w:pPr>
        <w:pStyle w:val="Normal"/>
        <w:tabs>
          <w:tab w:val="clear" w:pos="708"/>
          <w:tab w:val="left" w:pos="709" w:leader="none"/>
          <w:tab w:val="left" w:pos="1620"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на проект закона Камчатского края «О внесении изменений в Закон Камчатского края «О краевом бюджете на 2020 год и на плановый период 2021 и 2022 годов» подготовлено в соответствии с Бюджетным кодексом Российской Федерации (далее – БК РФ), законами Камчатского края «О бюджетном процессе в Камчатском крае» и «О Контрольно-счетной палате Камчатского кра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Проект закона Камчатского края «О внесении изменений в Закон Камчатского края «О краевом бюджете на 2020 год и на плановый период 2021 и 2022 годов» внесен 09.12.2020 в Законодательное Собрание Камчатского края Губернатором Камчатского края и направлен в Контрольно-счетную палату Камчатского края (далее – Контрольно-счетная палата) для подготовки заключения письмом Законодательного Собрания Камчатского края от 10.12.2020 № 02-1676 (далее – законопроек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проектом закона представлены: пояснительная записка, финансово-экономическое обоснование, перечень законов и иных нормативных правовых актов Камчатского края, подлежащих разработке и принятию в целях реализации законопроекта, признанию утратившими силу, изменению.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как показала экспертиза</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ектом закона на 2020 год и плановый период 2021 и 2022 годов предусмотрено</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уменьшение доходов и расходов краевого бюджета на 2020 год на 1 123 628,5 тыс. рублей, на 2021 - 2022 годы объем ассигнований не изменяетс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убернатора Камчатского края от 21.09.2020 № 171 «Об утверждении структуры исполнительных органов государственной власти Камчатского края» законопроектом предусмотрено изменение наименований 6 исполнительных органов государственной власти Камчатского края. </w:t>
      </w:r>
    </w:p>
    <w:p>
      <w:pPr>
        <w:pStyle w:val="Normal"/>
        <w:spacing w:lineRule="auto" w:line="240" w:before="0" w:after="0"/>
        <w:ind w:firstLine="709"/>
        <w:jc w:val="both"/>
        <w:rPr>
          <w:rStyle w:val="Fontstyle21"/>
          <w:rFonts w:ascii="Times New Roman" w:hAnsi="Times New Roman" w:cs="Times New Roman"/>
          <w:b w:val="false"/>
          <w:b w:val="false"/>
          <w:color w:val="FF0000"/>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s>
        <w:spacing w:lineRule="auto" w:line="240" w:before="120" w:after="0"/>
        <w:contextualSpacing/>
        <w:rPr/>
      </w:pPr>
      <w:r>
        <w:rPr>
          <w:rFonts w:eastAsia="Times New Roman" w:cs="Times New Roman" w:ascii="Times New Roman" w:hAnsi="Times New Roman"/>
          <w:b/>
          <w:sz w:val="28"/>
          <w:szCs w:val="28"/>
          <w:lang w:eastAsia="ru-RU"/>
        </w:rPr>
        <w:t>Анализ предлагаемых изменений доходной части краевого бюджета</w:t>
      </w:r>
    </w:p>
    <w:p>
      <w:pPr>
        <w:pStyle w:val="Normal"/>
        <w:tabs>
          <w:tab w:val="clear" w:pos="708"/>
          <w:tab w:val="left" w:pos="709" w:leader="none"/>
        </w:tabs>
        <w:spacing w:lineRule="auto" w:line="240" w:before="120" w:after="0"/>
        <w:ind w:firstLine="709"/>
        <w:jc w:val="both"/>
        <w:rPr/>
      </w:pPr>
      <w:r>
        <w:rPr>
          <w:rFonts w:eastAsia="Times New Roman" w:cs="Times New Roman" w:ascii="Times New Roman" w:hAnsi="Times New Roman"/>
          <w:sz w:val="28"/>
          <w:szCs w:val="28"/>
          <w:lang w:eastAsia="ru-RU"/>
        </w:rPr>
        <w:t>Согласно законопроекту, общий объем доходов на 2020 год предусмотрен в сумме 91 605 501,2 тыс. рублей, или уменьшен на 1 123 628,5 тыс. рублей, или 1,21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изменениях по доходам представлены в таблице 1: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tabs>
          <w:tab w:val="clear" w:pos="708"/>
          <w:tab w:val="left" w:pos="709" w:leader="none"/>
        </w:tabs>
        <w:spacing w:lineRule="auto" w:line="240" w:before="120" w:after="0"/>
        <w:jc w:val="both"/>
        <w:rPr>
          <w:rFonts w:ascii="Times New Roman" w:hAnsi="Times New Roman" w:eastAsia="Times New Roman" w:cs="Times New Roman"/>
          <w:sz w:val="28"/>
          <w:szCs w:val="28"/>
          <w:lang w:eastAsia="ru-RU"/>
        </w:rPr>
      </w:pPr>
      <w:r>
        <w:rPr/>
        <w:drawing>
          <wp:inline distT="0" distB="0" distL="0" distR="0">
            <wp:extent cx="6477635" cy="172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6477635" cy="1725295"/>
                    </a:xfrm>
                    <a:prstGeom prst="rect">
                      <a:avLst/>
                    </a:prstGeom>
                  </pic:spPr>
                </pic:pic>
              </a:graphicData>
            </a:graphic>
          </wp:inline>
        </w:drawing>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sz w:val="28"/>
          <w:szCs w:val="28"/>
          <w:lang w:eastAsia="ru-RU"/>
        </w:rPr>
        <w:t xml:space="preserve">В результате предлагаемых законопроектом изменений доля налоговых и неналоговых доходов снизилась на 0,50 % (до 27,32 %), доля безвозмездных поступлений в общем объеме доходов краевого бюджета увеличилась на 0,50 % (до 72,68 %).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Законопроектом общий объ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менений</w:t>
      </w:r>
      <w:r>
        <w:rPr>
          <w:rFonts w:eastAsia="Times New Roman" w:cs="Times New Roman" w:ascii="Times New Roman" w:hAnsi="Times New Roman"/>
          <w:b/>
          <w:sz w:val="28"/>
          <w:szCs w:val="28"/>
          <w:lang w:eastAsia="ru-RU"/>
        </w:rPr>
        <w:t xml:space="preserve"> налоговых и неналоговых доходов</w:t>
      </w:r>
      <w:r>
        <w:rPr>
          <w:rFonts w:eastAsia="Times New Roman" w:cs="Times New Roman" w:ascii="Times New Roman" w:hAnsi="Times New Roman"/>
          <w:sz w:val="28"/>
          <w:szCs w:val="28"/>
          <w:lang w:eastAsia="ru-RU"/>
        </w:rPr>
        <w:t xml:space="preserve"> предусмотрен в сумме </w:t>
      </w:r>
      <w:r>
        <w:rPr>
          <w:rFonts w:eastAsia="Times New Roman" w:cs="Times New Roman" w:ascii="Times New Roman" w:hAnsi="Times New Roman"/>
          <w:bCs/>
          <w:sz w:val="28"/>
          <w:szCs w:val="28"/>
          <w:lang w:eastAsia="ru-RU"/>
        </w:rPr>
        <w:t xml:space="preserve">25 022 809,1 </w:t>
      </w:r>
      <w:r>
        <w:rPr>
          <w:rFonts w:eastAsia="Times New Roman" w:cs="Times New Roman" w:ascii="Times New Roman" w:hAnsi="Times New Roman"/>
          <w:sz w:val="28"/>
          <w:szCs w:val="28"/>
          <w:lang w:eastAsia="ru-RU"/>
        </w:rPr>
        <w:t>тыс. рублей, или уменьшен на 778 701,5 тыс. рублей (на 3,02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пояснительной записке к законопроекту уменьшение объема налоговых и неналоговых доходов обусловлено уточнением прогнозных данных главными администраторами доходов краевого бюджета, в том числе: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ъем налоговых доходов</w:t>
      </w:r>
      <w:r>
        <w:rPr>
          <w:rFonts w:eastAsia="Times New Roman" w:cs="Times New Roman" w:ascii="Times New Roman" w:hAnsi="Times New Roman"/>
          <w:sz w:val="28"/>
          <w:szCs w:val="28"/>
          <w:lang w:eastAsia="ru-RU"/>
        </w:rPr>
        <w:t xml:space="preserve"> предусмотрен в сумме 23 921 964,4 тыс. рублей, или уменьшен на 1 140 420,4 тыс. рублей (на 4,55 %), в том числе: </w:t>
      </w:r>
      <w:r>
        <w:rPr>
          <w:rFonts w:eastAsia="Times New Roman" w:cs="Times New Roman" w:ascii="Times New Roman" w:hAnsi="Times New Roman"/>
          <w:i/>
          <w:sz w:val="28"/>
          <w:szCs w:val="28"/>
          <w:lang w:eastAsia="ru-RU"/>
        </w:rPr>
        <w:t>уменьшен</w:t>
      </w:r>
      <w:r>
        <w:rPr>
          <w:rFonts w:eastAsia="Times New Roman" w:cs="Times New Roman" w:ascii="Times New Roman" w:hAnsi="Times New Roman"/>
          <w:sz w:val="28"/>
          <w:szCs w:val="28"/>
          <w:lang w:eastAsia="ru-RU"/>
        </w:rPr>
        <w:t xml:space="preserve"> объем налога на доходы физических лиц на 594 315,0 тыс. рублей; акцизов по подакцизным товарам, производимым на территории Российской Федерации на 3 347,5 тыс. рублей (0,23 %) (в основном уменьшен объем по доходам от уплаты акцизов на алкогольную продукцию на 10 037,9 тыс. рублей и увеличен по доходам от уплаты налогов на этиловый спирт и спиртосодержащую продукцию, доходам от уплаты акцизов на средние дистилляты на общую сумму 6 690,4 тыс. рублей); налога на совокупный доход на 280 039,0 тыс. рублей (26,34 %); налога на имущество на 152 966,0 тыс. рублей (5,48 %); налогов сборов и регулярных платежей за пользование природными ресурсами на 206 084,0 тыс. рублей (24,73 %); государственной пошлины на 23 668,7 тыс. рублей (35,92 %); </w:t>
      </w:r>
      <w:r>
        <w:rPr>
          <w:rFonts w:eastAsia="Times New Roman" w:cs="Times New Roman" w:ascii="Times New Roman" w:hAnsi="Times New Roman"/>
          <w:i/>
          <w:sz w:val="28"/>
          <w:szCs w:val="28"/>
          <w:lang w:eastAsia="ru-RU"/>
        </w:rPr>
        <w:t>увеличен</w:t>
      </w:r>
      <w:r>
        <w:rPr>
          <w:rFonts w:eastAsia="Times New Roman" w:cs="Times New Roman" w:ascii="Times New Roman" w:hAnsi="Times New Roman"/>
          <w:sz w:val="28"/>
          <w:szCs w:val="28"/>
          <w:lang w:eastAsia="ru-RU"/>
        </w:rPr>
        <w:t xml:space="preserve"> объем налога на прибыль организаций на 120 000,0 тыс. рублей (3,00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ъем неналоговых доходов</w:t>
      </w:r>
      <w:r>
        <w:rPr>
          <w:rFonts w:eastAsia="Times New Roman" w:cs="Times New Roman" w:ascii="Times New Roman" w:hAnsi="Times New Roman"/>
          <w:sz w:val="28"/>
          <w:szCs w:val="28"/>
          <w:lang w:eastAsia="ru-RU"/>
        </w:rPr>
        <w:t xml:space="preserve"> предусмотрен в сумме 1 100 844,7 тыс. рублей, или увеличен на 361 718,9 тыс. рублей (48,94 %), в основном за счет увеличения доходов от оказания платных услуг и компенсации затрат государства на 258 509,2 тыс. рублей (97,00 %); платежей при пользовании природными ресурсами на 55 946,8 тыс. рублей (78,35 %); доходов от использования имущества, находящегося в государственной и муниципальной собственности на 27 980,2 тыс. рублей (15,56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объемов налоговых и неналоговых доходов представлены в следующей таблице 2:</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6473825" cy="640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473825" cy="6404610"/>
                    </a:xfrm>
                    <a:prstGeom prst="rect">
                      <a:avLst/>
                    </a:prstGeom>
                  </pic:spPr>
                </pic:pic>
              </a:graphicData>
            </a:graphic>
          </wp:inline>
        </w:drawing>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Объем безвозмездных поступлений </w:t>
      </w:r>
      <w:r>
        <w:rPr>
          <w:rFonts w:eastAsia="Times New Roman" w:cs="Times New Roman" w:ascii="Times New Roman" w:hAnsi="Times New Roman"/>
          <w:sz w:val="28"/>
          <w:szCs w:val="28"/>
          <w:lang w:eastAsia="ru-RU"/>
        </w:rPr>
        <w:t xml:space="preserve">предусмотрен в размере 66 582 692,2 тыс. рублей, или уменьшен на 344 927,0 тыс. рублей (0,52 %), в основном за счет </w:t>
      </w:r>
      <w:r>
        <w:rPr>
          <w:rFonts w:eastAsia="Times New Roman" w:cs="Times New Roman" w:ascii="Times New Roman" w:hAnsi="Times New Roman"/>
          <w:i/>
          <w:sz w:val="28"/>
          <w:szCs w:val="28"/>
          <w:lang w:eastAsia="ru-RU"/>
        </w:rPr>
        <w:t>уменьшения</w:t>
      </w:r>
      <w:r>
        <w:rPr>
          <w:rFonts w:eastAsia="Times New Roman" w:cs="Times New Roman" w:ascii="Times New Roman" w:hAnsi="Times New Roman"/>
          <w:sz w:val="28"/>
          <w:szCs w:val="28"/>
          <w:lang w:eastAsia="ru-RU"/>
        </w:rPr>
        <w:t xml:space="preserve"> объема безвозмездных поступлений от других бюджетов бюджетной системы Российской Федерации на 440 147,6 тыс. рублей (0,74 %) и </w:t>
      </w:r>
      <w:r>
        <w:rPr>
          <w:rFonts w:eastAsia="Times New Roman" w:cs="Times New Roman" w:ascii="Times New Roman" w:hAnsi="Times New Roman"/>
          <w:i/>
          <w:sz w:val="28"/>
          <w:szCs w:val="28"/>
          <w:lang w:eastAsia="ru-RU"/>
        </w:rPr>
        <w:t>увеличения</w:t>
      </w:r>
      <w:r>
        <w:rPr>
          <w:rFonts w:eastAsia="Times New Roman" w:cs="Times New Roman" w:ascii="Times New Roman" w:hAnsi="Times New Roman"/>
          <w:sz w:val="28"/>
          <w:szCs w:val="28"/>
          <w:lang w:eastAsia="ru-RU"/>
        </w:rPr>
        <w:t xml:space="preserve"> объема безвозмездных поступлений от государственных (муниципальных) организаций в сумме 49 488,3 тыс. рублей –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16,23 %).</w:t>
      </w:r>
    </w:p>
    <w:p>
      <w:pPr>
        <w:pStyle w:val="Normal"/>
        <w:spacing w:lineRule="auto" w:line="240" w:before="0" w:after="0"/>
        <w:ind w:firstLine="709"/>
        <w:jc w:val="both"/>
        <w:rPr/>
      </w:pPr>
      <w:r>
        <w:rPr>
          <w:rFonts w:cs="Times New Roman" w:ascii="Times New Roman" w:hAnsi="Times New Roman"/>
          <w:sz w:val="28"/>
          <w:szCs w:val="28"/>
        </w:rPr>
        <w:t>Кроме того, законопроектом предусмотрены доходы от возврата местными бюджетами и организациями остатков субсидий, субвенций и иных межбюджетных трансфертов, имеющих целевое назначение, прошлых лет на сумму 67 839,6 тыс. рублей, а также увеличены суммы возврата остатков субсидий, субвенций и иных межбюджетных трансфертов, имеющих целевое назначение, прошлых лет на 22 107,4 тыс.</w:t>
      </w:r>
      <w:r>
        <w:rPr>
          <w:rFonts w:cs="Times New Roman" w:ascii="Times New Roman" w:hAnsi="Times New Roman"/>
          <w:b/>
          <w:sz w:val="28"/>
          <w:szCs w:val="28"/>
        </w:rPr>
        <w:t xml:space="preserve"> </w:t>
      </w:r>
      <w:r>
        <w:rPr>
          <w:rFonts w:cs="Times New Roman" w:ascii="Times New Roman" w:hAnsi="Times New Roman"/>
          <w:sz w:val="28"/>
          <w:szCs w:val="28"/>
        </w:rPr>
        <w:t>рублей (возврат в федеральный бюджет остатков средств федерального бюджета, сложившихся по состоянию на 01.01.2020, а также средств федерального бюджета, взысканных за не достижение целевых показателей, установленных в соглашениях о предоставлении субсидий из федерального бюдж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объемов безвозмездных поступлений представлены в таблице 3:</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6470650" cy="333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470650" cy="3337560"/>
                    </a:xfrm>
                    <a:prstGeom prst="rect">
                      <a:avLst/>
                    </a:prstGeom>
                  </pic:spPr>
                </pic:pic>
              </a:graphicData>
            </a:graphic>
          </wp:inline>
        </w:drawing>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Как видно из приведенной выше таблицы, в структур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езвозмездных поступлений от других бюджетов бюджетной системы Российской Федерации уменьшение ассигнований предусмотрено в основном за счет уменьшения объем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субвенций бюджетам субъектов Российской Федерации на 300 115,9 тыс. рублей (в том числе на: осуществление ежемесячной выплаты в связи с рождением (усыновлением) первого ребенка на 232 322,1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на 64 287,3 тыс. рублей;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на 1 922,4 тыс. рублей; осуществление отдельных полномочий в области водных отношений на 1 584,1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иных межбюджетных трансфертов на 425 514,0 тыс. рублей (в том числе </w:t>
      </w:r>
      <w:r>
        <w:rPr>
          <w:rFonts w:eastAsia="Times New Roman" w:cs="Times New Roman" w:ascii="Times New Roman" w:hAnsi="Times New Roman"/>
          <w:i/>
          <w:sz w:val="28"/>
          <w:szCs w:val="28"/>
          <w:lang w:eastAsia="ru-RU"/>
        </w:rPr>
        <w:t>уменьшены</w:t>
      </w:r>
      <w:r>
        <w:rPr>
          <w:rFonts w:eastAsia="Times New Roman" w:cs="Times New Roman" w:ascii="Times New Roman" w:hAnsi="Times New Roman"/>
          <w:sz w:val="28"/>
          <w:szCs w:val="28"/>
          <w:lang w:eastAsia="ru-RU"/>
        </w:rPr>
        <w:t xml:space="preserve"> ассигнования на 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385 504,4 тыс. рублей; возмещение части затрат на уплату процентов по инвестиционным кредитам (займам) в агропромышленном комплексе на 307,6 тыс. рублей, а также передаваемые бюджетам субъектов Российской Федерации, за счет средств резервного фонда Правительства Российской Федерации на 39 945,5 тыс. рублей; </w:t>
      </w:r>
      <w:r>
        <w:rPr>
          <w:rFonts w:eastAsia="Times New Roman" w:cs="Times New Roman" w:ascii="Times New Roman" w:hAnsi="Times New Roman"/>
          <w:i/>
          <w:sz w:val="28"/>
          <w:szCs w:val="28"/>
          <w:lang w:eastAsia="ru-RU"/>
        </w:rPr>
        <w:t>увеличены</w:t>
      </w:r>
      <w:r>
        <w:rPr>
          <w:rFonts w:eastAsia="Times New Roman" w:cs="Times New Roman" w:ascii="Times New Roman" w:hAnsi="Times New Roman"/>
          <w:sz w:val="28"/>
          <w:szCs w:val="28"/>
          <w:lang w:eastAsia="ru-RU"/>
        </w:rPr>
        <w:t xml:space="preserve"> ассигнования на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 на 243,5 тыс. руб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объемов межбюджетных трансфертов представлены в приведенной ниже таблице 4:</w:t>
      </w:r>
    </w:p>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drawing>
          <wp:inline distT="0" distB="0" distL="0" distR="0">
            <wp:extent cx="6475730" cy="349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6475730" cy="3491865"/>
                    </a:xfrm>
                    <a:prstGeom prst="rect">
                      <a:avLst/>
                    </a:prstGeom>
                  </pic:spPr>
                </pic:pic>
              </a:graphicData>
            </a:graphic>
          </wp:inline>
        </w:drawing>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sz w:val="28"/>
          <w:szCs w:val="28"/>
          <w:lang w:eastAsia="ru-RU"/>
        </w:rPr>
        <w:t>Доходы краевого бюджета на 2021 – 2022 годы не изменяются.</w:t>
      </w:r>
    </w:p>
    <w:p>
      <w:pPr>
        <w:pStyle w:val="Normal"/>
        <w:tabs>
          <w:tab w:val="clear" w:pos="708"/>
          <w:tab w:val="left" w:pos="709" w:leader="none"/>
        </w:tabs>
        <w:spacing w:lineRule="auto" w:line="240" w:before="120" w:after="0"/>
        <w:ind w:left="121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120" w:after="0"/>
        <w:ind w:left="121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120" w:after="0"/>
        <w:ind w:left="121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предлагаемых изменений расходной части краевого бюджета</w:t>
      </w:r>
    </w:p>
    <w:p>
      <w:pPr>
        <w:pStyle w:val="Normal"/>
        <w:tabs>
          <w:tab w:val="clear" w:pos="708"/>
          <w:tab w:val="left" w:pos="0"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ab/>
      </w:r>
      <w:r>
        <w:rPr>
          <w:rFonts w:cs="Times New Roman" w:ascii="Times New Roman" w:hAnsi="Times New Roman"/>
          <w:sz w:val="28"/>
          <w:szCs w:val="28"/>
        </w:rPr>
        <w:t xml:space="preserve">Законопроектом общий объем расходов на 2020 год предусмотрен в сумме </w:t>
      </w:r>
      <w:r>
        <w:rPr>
          <w:rFonts w:cs="Times New Roman" w:ascii="Times New Roman" w:hAnsi="Times New Roman"/>
          <w:bCs/>
          <w:sz w:val="28"/>
          <w:szCs w:val="28"/>
        </w:rPr>
        <w:t xml:space="preserve">96 391 737,4 </w:t>
      </w:r>
      <w:r>
        <w:rPr>
          <w:rFonts w:cs="Times New Roman" w:ascii="Times New Roman" w:hAnsi="Times New Roman"/>
          <w:sz w:val="28"/>
          <w:szCs w:val="28"/>
        </w:rPr>
        <w:t xml:space="preserve">тыс. рублей, или уменьшен на </w:t>
      </w:r>
      <w:r>
        <w:rPr>
          <w:rFonts w:cs="Times New Roman" w:ascii="Times New Roman" w:hAnsi="Times New Roman"/>
          <w:bCs/>
          <w:sz w:val="28"/>
          <w:szCs w:val="28"/>
        </w:rPr>
        <w:t xml:space="preserve">1 123 628,5 </w:t>
      </w:r>
      <w:r>
        <w:rPr>
          <w:rFonts w:cs="Times New Roman" w:ascii="Times New Roman" w:hAnsi="Times New Roman"/>
          <w:sz w:val="28"/>
          <w:szCs w:val="28"/>
        </w:rPr>
        <w:t>тыс. рублей (1,15 %), в том числе в основном за сч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меньшения объема ассигнований 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предоставление безвозмездных поступлений от других бюджетов бюджетной системы Российской Федерации на 440 147,6 тыс. рублей;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реализацию инвестиционных мероприятий за счет средств краевого бюджета на 709 611,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едоставление </w:t>
      </w:r>
      <w:r>
        <w:rPr>
          <w:rFonts w:cs="Times New Roman" w:ascii="Times New Roman" w:hAnsi="Times New Roman"/>
          <w:sz w:val="28"/>
          <w:szCs w:val="28"/>
        </w:rPr>
        <w:t>межбюджетных трансфертов из краевого бюджета в местные бюджеты на 74 587,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я ассигнований:</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инистерству жилищно-коммунального хозяйства и энергетики Камчатского края 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юридическим лицам, осуществляющим деятельность в сфере водоснабжения и водоотведения, затрат, связанных с погашением кредиторской задолженности по уплате налогов, сборов, страховых взносов (в том числе пеней и штрафов по данным видам платежей) на общую сумму 346 605,3 тыс.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предприятиям коммунального комплекса недополученных доходов в связи с оказанием потребителям коммунальных услуг по льготным (сниженным) тарифам на сумму </w:t>
      </w:r>
      <w:r>
        <w:rPr>
          <w:rFonts w:eastAsia="Times New Roman" w:cs="Times New Roman" w:ascii="Times New Roman" w:hAnsi="Times New Roman"/>
          <w:sz w:val="28"/>
          <w:szCs w:val="28"/>
          <w:lang w:eastAsia="ru-RU"/>
        </w:rPr>
        <w:t>257 952,3 </w:t>
      </w:r>
      <w:r>
        <w:rPr>
          <w:rFonts w:cs="Times New Roman" w:ascii="Times New Roman" w:hAnsi="Times New Roman"/>
          <w:sz w:val="28"/>
          <w:szCs w:val="28"/>
        </w:rPr>
        <w:t>тыс. рублей, в том числе гранты в форме субсидий ФГБУ «Центральное жилищно-коммунальное управление» Министерства обороны Российской Федерации на возмещение недополученных доходов, возникших в связи с оказанием потребителям коммунальных услуг по льготным (сниженным) тарифам, в Камчатском крае на 16 500,0 тыс.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тации на поддержку мер по обеспечению сбалансированности бюджетов бюджету Вилючинского городского округа (на технологическое присоединение энергопринимающих устройств к объектам жилищно-коммунального хозяйства, социально-культурной сферы) на сумму </w:t>
      </w:r>
      <w:r>
        <w:rPr>
          <w:rFonts w:eastAsia="Times New Roman" w:cs="Times New Roman" w:ascii="Times New Roman" w:hAnsi="Times New Roman"/>
          <w:color w:val="000000"/>
          <w:sz w:val="28"/>
          <w:szCs w:val="28"/>
          <w:lang w:eastAsia="ru-RU"/>
        </w:rPr>
        <w:t>158 354,5 тыс. рублей</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Министерству экономического развития и торговли Камчатского края</w:t>
      </w:r>
      <w:r>
        <w:rPr>
          <w:rFonts w:cs="Times New Roman" w:ascii="Times New Roman" w:hAnsi="Times New Roman"/>
          <w:sz w:val="28"/>
          <w:szCs w:val="28"/>
        </w:rPr>
        <w:t xml:space="preserve"> на </w:t>
      </w:r>
      <w:r>
        <w:rPr>
          <w:rFonts w:eastAsia="Times New Roman" w:cs="Times New Roman" w:ascii="Times New Roman" w:hAnsi="Times New Roman"/>
          <w:sz w:val="28"/>
          <w:szCs w:val="28"/>
          <w:lang w:eastAsia="ru-RU"/>
        </w:rPr>
        <w:t>предоставление субсидий юридическим лицам на компенсацию выпадающих доходов, неучтенных при регулировании тарифов Региональной службой по тарифам и ценам Камчатского края на 290 780,4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Министерству социального благополучия и семейной политики Камчатского края</w:t>
      </w:r>
      <w:r>
        <w:rPr>
          <w:rFonts w:cs="Times New Roman" w:ascii="Times New Roman" w:hAnsi="Times New Roman"/>
          <w:sz w:val="28"/>
          <w:szCs w:val="28"/>
        </w:rPr>
        <w:t xml:space="preserve"> на обеспечение мер социальной поддержки ветеранов труда на сумму 10 720,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б изменениях</w:t>
      </w:r>
      <w:r>
        <w:rPr>
          <w:rFonts w:cs="Times New Roman" w:ascii="Times New Roman" w:hAnsi="Times New Roman"/>
          <w:sz w:val="28"/>
          <w:szCs w:val="28"/>
        </w:rPr>
        <w:t xml:space="preserve"> расходов в разрезе разделов классификации расходов приведен в таблице 5.</w:t>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709" w:leader="none"/>
        </w:tabs>
        <w:spacing w:lineRule="auto" w:line="240" w:before="0" w:after="0"/>
        <w:jc w:val="both"/>
        <w:rPr/>
      </w:pPr>
      <w:r>
        <w:rPr/>
        <w:drawing>
          <wp:inline distT="0" distB="0" distL="0" distR="0">
            <wp:extent cx="6471920" cy="407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6471920" cy="4079240"/>
                    </a:xfrm>
                    <a:prstGeom prst="rect">
                      <a:avLst/>
                    </a:prstGeom>
                  </pic:spPr>
                </pic:pic>
              </a:graphicData>
            </a:graphic>
          </wp:inline>
        </w:drawing>
      </w:r>
    </w:p>
    <w:p>
      <w:pPr>
        <w:pStyle w:val="Normal"/>
        <w:tabs>
          <w:tab w:val="clear" w:pos="708"/>
          <w:tab w:val="left" w:pos="709" w:leader="none"/>
        </w:tabs>
        <w:spacing w:lineRule="auto" w:line="240" w:before="120" w:after="0"/>
        <w:ind w:firstLine="709"/>
        <w:jc w:val="both"/>
        <w:rPr/>
      </w:pPr>
      <w:r>
        <w:rPr>
          <w:rFonts w:cs="Times New Roman" w:ascii="Times New Roman" w:hAnsi="Times New Roman"/>
          <w:sz w:val="28"/>
          <w:szCs w:val="28"/>
        </w:rPr>
        <w:t>Анализ расходов в разрезе разделов классификации расходов показал, что законопроектом предусмотрено уменьшение объема бюджетных ассигнований по 8 из 14 разделов на 2 052 814,7 тыс. рублей, увеличение бюджетных ассигнований по 4 разделам на 929 186,2 тыс. рублей, по 2 разделам изменения не предусмотрены.</w:t>
      </w:r>
    </w:p>
    <w:p>
      <w:pPr>
        <w:pStyle w:val="Normal"/>
        <w:spacing w:lineRule="auto" w:line="240" w:before="0" w:after="0"/>
        <w:ind w:firstLine="708"/>
        <w:jc w:val="both"/>
        <w:rPr/>
      </w:pPr>
      <w:r>
        <w:rPr>
          <w:rFonts w:cs="Times New Roman" w:ascii="Times New Roman" w:hAnsi="Times New Roman"/>
          <w:sz w:val="28"/>
          <w:szCs w:val="28"/>
        </w:rPr>
        <w:t>Наибольшее уменьшение объема ассигнований предусмотрено по разделам «Национальная экономика» на 753 053,9 тыс. рублей (в основном по подразделам «</w:t>
      </w:r>
      <w:r>
        <w:rPr>
          <w:rFonts w:eastAsia="Times New Roman" w:cs="Times New Roman" w:ascii="Times New Roman" w:hAnsi="Times New Roman"/>
          <w:bCs/>
          <w:sz w:val="28"/>
          <w:szCs w:val="28"/>
          <w:lang w:eastAsia="ru-RU"/>
        </w:rPr>
        <w:t>Топливно-энергетический комплекс</w:t>
      </w:r>
      <w:r>
        <w:rPr>
          <w:rFonts w:cs="Times New Roman" w:ascii="Times New Roman" w:hAnsi="Times New Roman"/>
          <w:sz w:val="28"/>
          <w:szCs w:val="28"/>
        </w:rPr>
        <w:t>» на 490 556,2 тыс. рублей и «</w:t>
      </w:r>
      <w:r>
        <w:rPr>
          <w:rFonts w:eastAsia="Times New Roman" w:cs="Times New Roman" w:ascii="Times New Roman" w:hAnsi="Times New Roman"/>
          <w:bCs/>
          <w:sz w:val="28"/>
          <w:szCs w:val="28"/>
          <w:lang w:eastAsia="ru-RU"/>
        </w:rPr>
        <w:t>Дорожное хозяйство (дорожные фонды)</w:t>
      </w:r>
      <w:r>
        <w:rPr>
          <w:rFonts w:cs="Times New Roman" w:ascii="Times New Roman" w:hAnsi="Times New Roman"/>
          <w:sz w:val="28"/>
          <w:szCs w:val="28"/>
        </w:rPr>
        <w:t>» на 237 717,4 тыс. рублей) и «Общегосударственные вопросы» на 530 923,7 тыс. рублей (в основном по подразделам «</w:t>
      </w:r>
      <w:r>
        <w:rPr>
          <w:rFonts w:eastAsia="Times New Roman" w:cs="Times New Roman" w:ascii="Times New Roman" w:hAnsi="Times New Roman"/>
          <w:bCs/>
          <w:sz w:val="28"/>
          <w:szCs w:val="28"/>
          <w:lang w:eastAsia="ru-RU"/>
        </w:rPr>
        <w:t>Резервные фонды</w:t>
      </w:r>
      <w:r>
        <w:rPr>
          <w:rFonts w:cs="Times New Roman" w:ascii="Times New Roman" w:hAnsi="Times New Roman"/>
          <w:sz w:val="28"/>
          <w:szCs w:val="28"/>
        </w:rPr>
        <w:t>» на 392 534,2 тыс. рублей и «</w:t>
      </w:r>
      <w:r>
        <w:rPr>
          <w:rFonts w:eastAsia="Times New Roman" w:cs="Times New Roman" w:ascii="Times New Roman" w:hAnsi="Times New Roman"/>
          <w:bCs/>
          <w:sz w:val="28"/>
          <w:szCs w:val="28"/>
          <w:lang w:eastAsia="ru-RU"/>
        </w:rPr>
        <w:t>Другие общегосударственные вопросы</w:t>
      </w:r>
      <w:r>
        <w:rPr>
          <w:rFonts w:cs="Times New Roman" w:ascii="Times New Roman" w:hAnsi="Times New Roman"/>
          <w:sz w:val="28"/>
          <w:szCs w:val="28"/>
        </w:rPr>
        <w:t xml:space="preserve">» на 151 041,1 тыс. рубле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большее увеличение объема ассигнований предусмотрено по разделам «Жилищно-коммунальное хозяйство» на 796 001,0 тыс. рублей (в основном по подразделам «</w:t>
      </w:r>
      <w:r>
        <w:rPr>
          <w:rFonts w:eastAsia="Times New Roman" w:cs="Times New Roman" w:ascii="Times New Roman" w:hAnsi="Times New Roman"/>
          <w:bCs/>
          <w:sz w:val="28"/>
          <w:szCs w:val="28"/>
          <w:lang w:eastAsia="ru-RU"/>
        </w:rPr>
        <w:t>Коммунальное хозяйство</w:t>
      </w:r>
      <w:r>
        <w:rPr>
          <w:rFonts w:cs="Times New Roman" w:ascii="Times New Roman" w:hAnsi="Times New Roman"/>
          <w:sz w:val="28"/>
          <w:szCs w:val="28"/>
        </w:rPr>
        <w:t>» на 649 443,8 тыс. рублей и «</w:t>
      </w:r>
      <w:r>
        <w:rPr>
          <w:rFonts w:eastAsia="Times New Roman" w:cs="Times New Roman" w:ascii="Times New Roman" w:hAnsi="Times New Roman"/>
          <w:bCs/>
          <w:sz w:val="28"/>
          <w:szCs w:val="28"/>
          <w:lang w:eastAsia="ru-RU"/>
        </w:rPr>
        <w:t>Благоустройство» на 96 564,5 тыс. рублей) и «Межбюджетные трансферты общего характера бюджетам бюджетной системы Российской Федерации» на 114 536,1 тыс. рублей (подраздел «Иные до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е изменены ассигнования по разделам 02 «</w:t>
      </w:r>
      <w:r>
        <w:rPr>
          <w:rFonts w:cs="Times New Roman" w:ascii="Times New Roman" w:hAnsi="Times New Roman"/>
          <w:bCs/>
          <w:sz w:val="28"/>
          <w:szCs w:val="28"/>
        </w:rPr>
        <w:t>Национальная оборона»</w:t>
      </w:r>
      <w:r>
        <w:rPr>
          <w:rFonts w:cs="Times New Roman" w:ascii="Times New Roman" w:hAnsi="Times New Roman"/>
          <w:sz w:val="28"/>
          <w:szCs w:val="28"/>
        </w:rPr>
        <w:t xml:space="preserve"> и 12 «Средства массовой информации»</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б изменениях</w:t>
      </w:r>
      <w:r>
        <w:rPr>
          <w:rFonts w:cs="Times New Roman" w:ascii="Times New Roman" w:hAnsi="Times New Roman"/>
          <w:sz w:val="28"/>
          <w:szCs w:val="28"/>
        </w:rPr>
        <w:t xml:space="preserve"> расходов краевого бюджета в разрезе видов расходов классификации расходов приведены в таблице 6.</w:t>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both"/>
        <w:rPr>
          <w:rFonts w:ascii="Times New Roman" w:hAnsi="Times New Roman" w:cs="Times New Roman"/>
          <w:color w:val="FF0000"/>
          <w:sz w:val="28"/>
          <w:szCs w:val="28"/>
        </w:rPr>
      </w:pPr>
      <w:r>
        <w:rPr/>
        <w:drawing>
          <wp:inline distT="0" distB="0" distL="0" distR="0">
            <wp:extent cx="6476365" cy="3066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6476365" cy="3066415"/>
                    </a:xfrm>
                    <a:prstGeom prst="rect">
                      <a:avLst/>
                    </a:prstGeom>
                  </pic:spPr>
                </pic:pic>
              </a:graphicData>
            </a:graphic>
          </wp:inline>
        </w:drawing>
      </w:r>
    </w:p>
    <w:p>
      <w:pPr>
        <w:pStyle w:val="Normal"/>
        <w:spacing w:lineRule="auto" w:line="240" w:before="120" w:after="0"/>
        <w:ind w:firstLine="709"/>
        <w:jc w:val="both"/>
        <w:rPr/>
      </w:pPr>
      <w:r>
        <w:rPr>
          <w:rFonts w:cs="Times New Roman" w:ascii="Times New Roman" w:hAnsi="Times New Roman"/>
          <w:sz w:val="28"/>
          <w:szCs w:val="28"/>
        </w:rPr>
        <w:t>Анализ в разрезе видов расходов показал, что законопроектом на 2020 год предусмотрено изменение по всем видам расхо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ибольшее уменьшение предусмотрено по видам расходов: «</w:t>
      </w: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r>
        <w:rPr>
          <w:rFonts w:cs="Times New Roman" w:ascii="Times New Roman" w:hAnsi="Times New Roman"/>
          <w:sz w:val="28"/>
          <w:szCs w:val="28"/>
        </w:rPr>
        <w:t>» (856 609,1 тыс. рублей) и «Закупка товаров, работ и услуг для обеспечения государственных (муниципальных) нужд» (188 973,0 тыс. рублей); увеличение - по видам расходов:  «Предоставление субсидий бюджетным, автономным учреждениям и иным некоммерческим организациям» (202 484,0 тыс. рублей)  и «Социальное обеспечение и иные выплаты населению» (на 23 140,8 тыс. рублей).</w:t>
      </w:r>
    </w:p>
    <w:p>
      <w:pPr>
        <w:pStyle w:val="Normal"/>
        <w:tabs>
          <w:tab w:val="clear" w:pos="708"/>
          <w:tab w:val="left" w:pos="709" w:leader="none"/>
        </w:tabs>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езе главных распорядителей средств краевого бюджета изменение объема бюджетных ассигнований на 2020 год предусмотрено по 30 ведомствам из 41.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в разрезе главных распорядителей бюджетных средств показал следующе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бюджетных ассигнований предусмотрено по 21 ГРБС, увеличение – по 9.</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уменьшение предусмотрено по Министерству строительства и жилищной политики Камчатского края (на 784 787,3 тыс. рублей, или 15,83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увеличение ассигнований предусмотрено по Министерству жилищно-коммунального хозяйства и энергетики Камчатского края (на 497 056,6 тыс. рублей, или 4,54 %) и Министерству здравоохранения Камчатского края (на 198 527,3 тыс. рублей, или 1,67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раевого бюджета в разрезе главных распорядителей бюджетных средств приведены в таблице 7.</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drawing>
          <wp:inline distT="0" distB="0" distL="0" distR="0">
            <wp:extent cx="6477000" cy="696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6477000" cy="6960870"/>
                    </a:xfrm>
                    <a:prstGeom prst="rect">
                      <a:avLst/>
                    </a:prstGeom>
                  </pic:spPr>
                </pic:pic>
              </a:graphicData>
            </a:graphic>
          </wp:inline>
        </w:drawing>
      </w:r>
    </w:p>
    <w:p>
      <w:pPr>
        <w:pStyle w:val="Normal"/>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ые 2021 и 2022 годы объемы расходов, предусмотренные законопроектом, не изменяются и составляют в сумме </w:t>
      </w:r>
      <w:r>
        <w:rPr>
          <w:rFonts w:cs="Times New Roman" w:ascii="Times New Roman" w:hAnsi="Times New Roman"/>
          <w:bCs/>
          <w:sz w:val="28"/>
          <w:szCs w:val="28"/>
        </w:rPr>
        <w:t>72 940 350,0</w:t>
      </w:r>
      <w:r>
        <w:rPr>
          <w:rFonts w:cs="Times New Roman" w:ascii="Times New Roman" w:hAnsi="Times New Roman"/>
          <w:sz w:val="28"/>
          <w:szCs w:val="28"/>
        </w:rPr>
        <w:t xml:space="preserve"> тыс. рублей и</w:t>
      </w:r>
      <w:r>
        <w:rPr/>
        <w:t xml:space="preserve"> </w:t>
      </w:r>
      <w:r>
        <w:rPr>
          <w:rFonts w:cs="Times New Roman" w:ascii="Times New Roman" w:hAnsi="Times New Roman"/>
          <w:sz w:val="28"/>
          <w:szCs w:val="28"/>
        </w:rPr>
        <w:t xml:space="preserve">76 284 476,9 тыс. рублей соответственно. </w:t>
      </w:r>
    </w:p>
    <w:p>
      <w:pPr>
        <w:pStyle w:val="Normal"/>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ри этом, объем условно утвержденных расходов увеличен за счет уменьшения объема ассигнований в рамках реализации государственной программы «Управление государственными финансами Камчатского края» в 2021 году на 26 374,2 тыс. рублей, в 2022 году на 26 169,2 тыс. рублей и составит: в 2021 году - 1 204 702,4 тыс. рублей, в 2022 году – 6 146 195,4 тыс. рублей.</w:t>
      </w:r>
    </w:p>
    <w:p>
      <w:pPr>
        <w:pStyle w:val="Normal"/>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сударственные программы Камчатского края и непрограммные расходы</w:t>
      </w:r>
    </w:p>
    <w:p>
      <w:pPr>
        <w:pStyle w:val="Normal"/>
        <w:autoSpaceDE w:val="false"/>
        <w:spacing w:lineRule="auto" w:line="240" w:before="12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ом предусмотрены расходы в рамках 27 государственных программ Камчатского края:</w:t>
      </w:r>
    </w:p>
    <w:p>
      <w:pPr>
        <w:pStyle w:val="Normal"/>
        <w:autoSpaceDE w:val="false"/>
        <w:spacing w:lineRule="auto" w:line="240" w:before="0" w:after="0"/>
        <w:ind w:right="85"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 2020 году</w:t>
      </w:r>
      <w:r>
        <w:rPr>
          <w:rFonts w:eastAsia="Times New Roman" w:cs="Times New Roman" w:ascii="Times New Roman" w:hAnsi="Times New Roman"/>
          <w:sz w:val="28"/>
          <w:szCs w:val="28"/>
          <w:lang w:eastAsia="ru-RU"/>
        </w:rPr>
        <w:t xml:space="preserve"> - в сумме 94 010 037,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ыс. рублей, или уменьшены на 1 125 003,2 тыс. рублей (1,18 %); д</w:t>
      </w:r>
      <w:r>
        <w:rPr>
          <w:rFonts w:eastAsia="Times New Roman" w:cs="Times New Roman" w:ascii="Times New Roman" w:hAnsi="Times New Roman"/>
          <w:bCs/>
          <w:sz w:val="28"/>
          <w:szCs w:val="28"/>
          <w:lang w:eastAsia="ru-RU"/>
        </w:rPr>
        <w:t xml:space="preserve">оля расходов в рамках государственных программ Камчатского края в общем объеме расходов уменьшилась на 0,03 %, и составит    97,53 %. </w:t>
      </w:r>
    </w:p>
    <w:p>
      <w:pPr>
        <w:pStyle w:val="Normal"/>
        <w:autoSpaceDE w:val="false"/>
        <w:spacing w:lineRule="auto" w:line="240" w:before="0" w:after="0"/>
        <w:ind w:right="8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ьшение объема ассигнований предусмотрено на финансовое обеспечение реализации 16 государственных программ на 2 003 342,2 тыс. рублей. Наибольшее уменьшение объема ассигнований (в суммовом выражении) предусмотрено по государственным программам «Развитие экономики и внешнеэкономической деятельности Камчатского края» на 519 292,6 тыс. рублей и «Управление государственными финансами Камчатского края» на 506 638,8 тыс. рублей.</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Увеличение объема ассигнований предусмотрено на финансовое обеспечение реализации 9 государственных программ на 878 339,0 тыс. рублей. Наибольшее увеличение объема ассигнований (в суммовом выражении) предусмотрено по государственной программе «Энергоэффективность, развитие энергетики и коммунального хозяйства, обеспечение жителей населенных пунктов Камчатского края коммунальными услугами» на 682 779,3 тыс. рублей.</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 xml:space="preserve">Объем ассигнований на финансовое обеспечение реализации 2 государственных программ остается неизменным («Развитие рыбохозяйственного комплекса Камчатского края» и «Сохранение языков коренных малочисленных народов Севера, Сибири и Дальнего Востока, проживающих в Камчатском крае»); </w:t>
      </w:r>
    </w:p>
    <w:p>
      <w:pPr>
        <w:pStyle w:val="Normal"/>
        <w:autoSpaceDE w:val="false"/>
        <w:spacing w:lineRule="auto" w:line="240" w:before="0" w:after="0"/>
        <w:ind w:right="8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в 2021 году</w:t>
      </w:r>
      <w:r>
        <w:rPr>
          <w:rFonts w:eastAsia="Times New Roman" w:cs="Times New Roman" w:ascii="Times New Roman" w:hAnsi="Times New Roman"/>
          <w:bCs/>
          <w:sz w:val="28"/>
          <w:szCs w:val="28"/>
          <w:lang w:eastAsia="ru-RU"/>
        </w:rPr>
        <w:t xml:space="preserve"> – в сумме 69 616 961,9 тыс. рублей, или уменьшены на 26 374,2 тыс. рублей (0,04 %), что обусловлено уменьшением объема ассигнований по программе «Управление государственными финансами Камчатского края». Кроме того, перераспределены ассигнования между программами «Развитие культуры в Камчатском крае» и «Социальная поддержка граждан в Камчатском крае». Доля расходов в рамках государственных программ Камчатского края в общем объеме расходов составит 95,44 %;</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в 2022 году</w:t>
      </w:r>
      <w:r>
        <w:rPr>
          <w:rFonts w:eastAsia="Times New Roman" w:cs="Times New Roman" w:ascii="Times New Roman" w:hAnsi="Times New Roman"/>
          <w:bCs/>
          <w:sz w:val="28"/>
          <w:szCs w:val="28"/>
          <w:lang w:eastAsia="ru-RU"/>
        </w:rPr>
        <w:t xml:space="preserve"> – в сумме 68 053 650,6 тыс. рублей, или уменьшены на 26 169,2 тыс. рублей (0,04 %), что обусловлено уменьшением объема ассигнований по программе «Управление государственными финансами Камчатского края». Доля расходов в рамках государственных программ Камчатского края в общем объеме расходов составит 89,21 %.</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 xml:space="preserve">Непрограммные расходы законопроектом предусмотрены </w:t>
      </w:r>
      <w:r>
        <w:rPr>
          <w:rFonts w:eastAsia="Times New Roman" w:cs="Times New Roman" w:ascii="Times New Roman" w:hAnsi="Times New Roman"/>
          <w:b/>
          <w:i/>
          <w:sz w:val="28"/>
          <w:szCs w:val="28"/>
          <w:lang w:eastAsia="ru-RU"/>
        </w:rPr>
        <w:t>в 2020 году</w:t>
      </w:r>
      <w:r>
        <w:rPr>
          <w:rFonts w:eastAsia="Times New Roman" w:cs="Times New Roman" w:ascii="Times New Roman" w:hAnsi="Times New Roman"/>
          <w:sz w:val="28"/>
          <w:szCs w:val="28"/>
          <w:lang w:eastAsia="ru-RU"/>
        </w:rPr>
        <w:t xml:space="preserve"> в сумме 2 381 699,7 тыс.</w:t>
      </w:r>
      <w:r>
        <w:rPr>
          <w:rFonts w:eastAsia="Times New Roman" w:cs="Times New Roman" w:ascii="Times New Roman" w:hAnsi="Times New Roman"/>
          <w:bCs/>
          <w:sz w:val="28"/>
          <w:szCs w:val="28"/>
          <w:lang w:eastAsia="ru-RU"/>
        </w:rPr>
        <w:t xml:space="preserve"> рублей, или увеличены на 1 374,8 тыс. рублей (0,06 %). Доля непрограммных расходов в общем объеме расходов составит 2,47 %. Объем непрограммных расходов на </w:t>
      </w:r>
      <w:r>
        <w:rPr>
          <w:rFonts w:eastAsia="Times New Roman" w:cs="Times New Roman" w:ascii="Times New Roman" w:hAnsi="Times New Roman"/>
          <w:b/>
          <w:bCs/>
          <w:i/>
          <w:sz w:val="28"/>
          <w:szCs w:val="28"/>
          <w:lang w:eastAsia="ru-RU"/>
        </w:rPr>
        <w:t>2021 – 2022 годы</w:t>
      </w:r>
      <w:r>
        <w:rPr>
          <w:rFonts w:eastAsia="Times New Roman" w:cs="Times New Roman" w:ascii="Times New Roman" w:hAnsi="Times New Roman"/>
          <w:bCs/>
          <w:sz w:val="28"/>
          <w:szCs w:val="28"/>
          <w:lang w:eastAsia="ru-RU"/>
        </w:rPr>
        <w:t xml:space="preserve"> не изменяется и составит 2 118 685,7 тыс. рублей (2,90 %) и 2 084 630,9 тыс. рублей (2,73 %) соответственно.  </w:t>
      </w:r>
    </w:p>
    <w:p>
      <w:pPr>
        <w:pStyle w:val="Normal"/>
        <w:autoSpaceDE w:val="false"/>
        <w:spacing w:lineRule="auto" w:line="240" w:before="0" w:after="0"/>
        <w:ind w:right="8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изменении объема бюджетных ассигнований в разрезе государственных программ Камчатского края и непрограммных расходов на 2020 - 2022 годы представлены в таблице 8.</w:t>
      </w:r>
    </w:p>
    <w:p>
      <w:pPr>
        <w:pStyle w:val="Normal"/>
        <w:autoSpaceDE w:val="false"/>
        <w:spacing w:lineRule="auto" w:line="240" w:before="0" w:after="0"/>
        <w:ind w:right="8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p>
      <w:pPr>
        <w:pStyle w:val="Normal"/>
        <w:rPr/>
      </w:pPr>
      <w:r>
        <w:rPr/>
        <w:drawing>
          <wp:inline distT="0" distB="0" distL="0" distR="0">
            <wp:extent cx="6576695" cy="8109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6576695" cy="81095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здравоохранения Камчатского края»</w:t>
      </w:r>
      <w:r>
        <w:rPr>
          <w:rFonts w:eastAsia="Times New Roman" w:cs="Times New Roman" w:ascii="Times New Roman" w:hAnsi="Times New Roman"/>
          <w:sz w:val="28"/>
          <w:szCs w:val="28"/>
          <w:lang w:eastAsia="ru-RU"/>
        </w:rPr>
        <w:t xml:space="preserve"> предусмотрены в сумме 12 187 299,9 тыс. рублей, или уменьшены на 310 080,9 тыс. рублей (2,48 %),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 объем ассигнований по подпрограммам: «Управление развитием отрасли» в сумме 3 555,8 тыс. рублей; «Кадровое обеспечение системы здравоохранения» в сумме 7 083,8 тыс. рублей; «Инвестиционные мероприятия в здравоохранении Камчатского края» в сумме 499 314,9 тыс. рублей; «Развитие службы оказания экстренной медицинской помощи в Камчатском крае» в сумме 284,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Профилактика заболеваний и формирование здорового образа жизни. Развитие первичной медико-санитарной помощи» в сумме 89 697,3 тыс. рублей;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 сумме 55 273,6 тыс. рублей; «Охрана здоровья матери и ребенка» в сумме 35 882,5 тыс. рублей; «Оказание паллиативной помощи, в том числе детям» в сумме 6 554,0 тыс. рублей; «Совершенствование системы лекарственного обеспечения, в том числе в амбулаторных условиях» в сумме 12 750,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Министерству здравоохранения и Министерству строительства и жилищной полит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690,0 тыс. рублей, в связи с необходимостью перераспределения ассигнований между мероприятиями государственной программы и оптимизацией расхо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499 314,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закупку товаров, работ и услуг для обеспечения государственных (муниципальных) нужд на 12 541,9 тыс. рублей в результате увеличения расходов </w:t>
      </w:r>
      <w:r>
        <w:rPr>
          <w:rFonts w:cs="Times New Roman" w:ascii="Times New Roman" w:hAnsi="Times New Roman"/>
          <w:bCs/>
          <w:sz w:val="28"/>
          <w:szCs w:val="28"/>
        </w:rPr>
        <w:t>на осуществление полетов (санитарная авиация) КГКУЗ «Камчатский территориальный центр медицины катастроф» и перераспределения ассигнований;</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оциальное обеспечение и иные выплаты населению на 25 446,7 тыс. рублей тыс. рублей, в связи с:</w:t>
      </w:r>
      <w:r>
        <w:rPr>
          <w:rFonts w:cs="Times New Roman" w:ascii="Times New Roman" w:hAnsi="Times New Roman"/>
          <w:sz w:val="28"/>
          <w:szCs w:val="28"/>
        </w:rPr>
        <w:t xml:space="preserve"> у</w:t>
      </w:r>
      <w:r>
        <w:rPr>
          <w:rFonts w:eastAsia="Times New Roman" w:cs="Times New Roman" w:ascii="Times New Roman" w:hAnsi="Times New Roman"/>
          <w:sz w:val="28"/>
          <w:szCs w:val="28"/>
          <w:lang w:eastAsia="ru-RU"/>
        </w:rPr>
        <w:t>величением количества пациентов, направляемых на спецлечение за пределы Камчатского края, в сумме 3 000,0 тыс. рублей; восстановлением ассигнований в сумме 11 146,7 тыс. рублей; увеличением расходов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на 11 300,0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152 835,0 тыс. рублей в основном за счет: перераспределения зарезервированных ассигнований, связанных с профилактикой и устранением последствий распространения новой коронавирусной инфекцией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 на выплаты стимулирующего характера за особые условия труда и дополнительную нагрузку, отпусков и компенсаций за неиспользованные отпуска медицинским и иным работникам; уточнения кода целевой статьи; оптимизации расхо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иные бюджетные ассигнования на 100,4 тыс. руб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вязи с необходимостью перераспределения ассигнований между мероприятиями государственной программы и с целью корректного отражения расходов на погашение кредиторской задолженности по исполнительному лист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образования в Камчатском крае»</w:t>
      </w:r>
      <w:r>
        <w:rPr>
          <w:rFonts w:eastAsia="Times New Roman" w:cs="Times New Roman" w:ascii="Times New Roman" w:hAnsi="Times New Roman"/>
          <w:sz w:val="28"/>
          <w:szCs w:val="28"/>
          <w:lang w:eastAsia="ru-RU"/>
        </w:rPr>
        <w:t xml:space="preserve"> предусмотрены в объеме 16 920 712,6 тыс. рублей, или уменьшены на 233 770,8 тыс. рублей (1,36 %),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ам: «Развитие дошкольного, общего образования и дополнительного образования детей в Камчатском крае» на 291 344,2 тыс. рублей; «Поддержка научной деятельности в Камчатском крае» на 21,8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Развитие профессионального образования в Камчатском крае» на 53 011,9 тыс. рублей; «Развитие региональной системы оценки качества образования и информационной прозрачности системы образования Камчатского края» на 117,9 тыс. рублей; «Обеспечение реализации Программы» на 4 465,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Министерству образования, Министерству строительства и жилищной политики, Министерству социального благополучия и семейной политики, Агентству по делам молодеж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Style21"/>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ения объема ассигнований 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купку товаров, работ и услуг для обеспечения государственных (муниципальных) нужд на 106,5 тыс. рублей (перераспределение ассигнований между мероприятиями государствен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циальное обеспечение и иные выплаты населению на 159,2 тыс. рублей (перераспределение ассигнований между мероприятиями государстве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218 741,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жбюджетные трансферты на 87 042,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бюджетные ассигнования на 15,0 тыс. рублей (оптимизация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773,2 тыс. рублей, </w:t>
      </w:r>
      <w:r>
        <w:rPr>
          <w:rFonts w:cs="TimesNewRomanPSMT;Times New Roman" w:ascii="TimesNewRomanPSMT;Times New Roman" w:hAnsi="TimesNewRomanPSMT;Times New Roman"/>
          <w:sz w:val="28"/>
          <w:szCs w:val="28"/>
        </w:rPr>
        <w:t>в связи с недостатком средств на уплату страховых взн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на 71 521,0 тыс. рублей в результате: увеличения расходов на профилактику и устранение последствий распространения новой коронавирусной инфекции, создание условий для получения образования обучающихся с ограниченными возможностями здоровья, оплату за услуги охраны, ремонтные работы, осуществление выплат отпускных сотрудникам, находящимся на карантине; необходимости </w:t>
      </w:r>
      <w:r>
        <w:rPr>
          <w:rFonts w:eastAsia="Times New Roman" w:cs="Times New Roman" w:ascii="Times New Roman" w:hAnsi="Times New Roman"/>
          <w:sz w:val="28"/>
          <w:szCs w:val="28"/>
          <w:lang w:eastAsia="ru-RU"/>
        </w:rPr>
        <w:t>перераспределения ассигнований между мероприятиями государственной программы и оптимизации расход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культуры в Камчатском крае»</w:t>
      </w:r>
      <w:r>
        <w:rPr>
          <w:rFonts w:eastAsia="Times New Roman" w:cs="Times New Roman" w:ascii="Times New Roman" w:hAnsi="Times New Roman"/>
          <w:sz w:val="28"/>
          <w:szCs w:val="28"/>
          <w:lang w:eastAsia="ru-RU"/>
        </w:rPr>
        <w:t xml:space="preserve"> предусмотрены в объеме 1 185 452,7 тыс. рублей, или уменьшены на 74 008,4 тыс. рублей (5,88 %),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меньшен объем ассигнований по подпрограммам: «Искусство» на 117,6 тыс. рублей; «Традиционная культура и народное творчество» на 1 045,9 тыс. рублей; «Образование в сфере культуры» на 387,7 тыс. рублей; «Обеспечение реализации Программы» на 966,4 тыс. рублей; «Развитие инфраструктуры в сфере культуры» на 71 678,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е «Наследие» на 187,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Министерству культуры, Министерству строительства и жилищной политики, Службе охраны объектов культурного наслед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ения объема ассигнований на: </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378,9 тыс. рублей (оптимизация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643,1 тыс. рублей (оптимизация расходов и экономия по результатам конкурсных процеду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72 697,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еличения объема ассигнований 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жбюджетные трансферты на 136,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на 574,4 тыс. рублей в результате уточнения дополнительного кода расходов, перераспределения </w:t>
      </w:r>
      <w:r>
        <w:rPr>
          <w:rFonts w:eastAsia="Times New Roman" w:cs="Times New Roman" w:ascii="Times New Roman" w:hAnsi="Times New Roman"/>
          <w:sz w:val="28"/>
          <w:szCs w:val="28"/>
          <w:lang w:eastAsia="ru-RU"/>
        </w:rPr>
        <w:t>ассигнований между мероприятиями государственной программы (на проведение краевой новогодней программы, авариные работы по замене теплотрассы ГВС и приобретение профессиональной плиты и мясорубки в целях исполнения требований СанПин) и оптимизации расходов.</w:t>
      </w:r>
      <w:r>
        <w:rPr>
          <w:rFonts w:cs="Times New Roman" w:ascii="Times New Roman" w:hAnsi="Times New Roman"/>
          <w:sz w:val="28"/>
          <w:szCs w:val="28"/>
        </w:rPr>
        <w:t xml:space="preserve">   </w:t>
      </w:r>
    </w:p>
    <w:p>
      <w:pPr>
        <w:pStyle w:val="Footnote"/>
        <w:ind w:firstLine="708"/>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Footnote"/>
        <w:ind w:firstLine="708"/>
        <w:jc w:val="both"/>
        <w:rPr/>
      </w:pPr>
      <w:r>
        <w:rPr>
          <w:b/>
          <w:sz w:val="28"/>
          <w:szCs w:val="28"/>
        </w:rPr>
        <w:t>Законопроектом</w:t>
      </w:r>
      <w:r>
        <w:rPr>
          <w:sz w:val="28"/>
          <w:szCs w:val="28"/>
        </w:rPr>
        <w:t xml:space="preserve"> расходы на финансовое обеспечение реализации государственной программы Камчатского края </w:t>
      </w:r>
      <w:r>
        <w:rPr>
          <w:b/>
          <w:sz w:val="28"/>
          <w:szCs w:val="28"/>
        </w:rPr>
        <w:t>«Семья и дети Камчатки»</w:t>
      </w:r>
      <w:r>
        <w:rPr>
          <w:sz w:val="28"/>
          <w:szCs w:val="28"/>
        </w:rPr>
        <w:t xml:space="preserve"> предусмотрены в объеме 51 899,6 тыс. рублей, или увеличены на 5 250,6 тыс. рублей (11,26 %), в том числе: увеличен объем ассигнований по подпрограмме «Семья» на 6 250,6 тыс. рублей; уменьшен объем ассигнований по подпрограмме «Особый ребенок» на 1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Агентству записи актов гражданского состояния и архивного дела, Министерству здравоохранения, Министерству социального благополучия и семейной политики, Министерству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величен в основном за сч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величения объема ассигнований на предоставление субсидий бюджетным, автономным учреждениям и иным некоммерческим организациям на 6 556,2 тыс. рублей в результате </w:t>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расходов на приобретение новогодних подарков для детей-инвалидов (1 000,0 тыс. рублей), приобретение упаковки и товаров для комплектования наборов «Подарок новорожденному» (5 433,7 тыс. рублей), обучение специалистов, участвующих в реабилитационном процессе детей с особенностями развития (172,5 тыс. рублей) и </w:t>
      </w:r>
      <w:r>
        <w:rPr>
          <w:rFonts w:eastAsia="Times New Roman" w:cs="Times New Roman" w:ascii="Times New Roman" w:hAnsi="Times New Roman"/>
          <w:b/>
          <w:i/>
          <w:sz w:val="28"/>
          <w:szCs w:val="28"/>
          <w:lang w:eastAsia="ru-RU"/>
        </w:rPr>
        <w:t>уменьшения</w:t>
      </w:r>
      <w:r>
        <w:rPr>
          <w:rFonts w:eastAsia="Times New Roman" w:cs="Times New Roman" w:ascii="Times New Roman" w:hAnsi="Times New Roman"/>
          <w:sz w:val="28"/>
          <w:szCs w:val="28"/>
          <w:lang w:eastAsia="ru-RU"/>
        </w:rPr>
        <w:t xml:space="preserve"> в связи с оптимизацией расходов (50,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ения объема ассигнований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133,1 тыс. рублей (</w:t>
      </w:r>
      <w:r>
        <w:rPr>
          <w:rFonts w:cs="Times New Roman" w:ascii="Times New Roman" w:hAnsi="Times New Roman"/>
          <w:sz w:val="28"/>
          <w:szCs w:val="28"/>
        </w:rPr>
        <w:t>оптимизация расхо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циальное обеспечение и иные выплаты населению на 1 172,5 тыс. рублей (</w:t>
      </w:r>
      <w:r>
        <w:rPr>
          <w:rFonts w:cs="Times New Roman" w:ascii="Times New Roman" w:hAnsi="Times New Roman"/>
          <w:sz w:val="28"/>
          <w:szCs w:val="28"/>
        </w:rPr>
        <w:t xml:space="preserve">перераспределения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Социальная поддержка граждан в Камчатском крае»</w:t>
      </w:r>
      <w:r>
        <w:rPr>
          <w:rFonts w:eastAsia="Times New Roman" w:cs="Times New Roman" w:ascii="Times New Roman" w:hAnsi="Times New Roman"/>
          <w:sz w:val="28"/>
          <w:szCs w:val="28"/>
          <w:lang w:eastAsia="ru-RU"/>
        </w:rPr>
        <w:t xml:space="preserve"> предусмотрены в объеме 9 314 704,7 тыс. рублей, или уменьшен на 37 594,9 тыс. рублей (0,40 %),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 объем ассигнований по подпрограммам: «Старшее поколение в Камчатском крае» на 10,0 тыс. рублей; «Доступная среда в Камчатском крае» на 56,2 тыс. рублей; «Повышение эффективности государственной поддержки социально ориентированных некоммерческих организаций» на 0,9 тыс. рублей; «Обеспечение реализации Программы» на 51 006,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Меры социальной поддержки отдельных категорий граждан в Камчатском крае» на 8 999,2 тыс. рублей; «Развитие системы социального обслуживания населения в Камчатском крае» на 4 479,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социального благополучия и семейной политики, Министерству культуры, Министерству строительства и жилищной политики, Министерству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 021,8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закупку товаров, работ и услуг для обеспечения государственных (муниципальных) нужд на 79,6 тыс. рублей, из них: </w:t>
      </w:r>
      <w:r>
        <w:rPr>
          <w:rFonts w:eastAsia="Times New Roman" w:cs="Times New Roman" w:ascii="Times New Roman" w:hAnsi="Times New Roman"/>
          <w:b/>
          <w:i/>
          <w:sz w:val="28"/>
          <w:szCs w:val="28"/>
          <w:lang w:eastAsia="ru-RU"/>
        </w:rPr>
        <w:t>уменьшение</w:t>
      </w:r>
      <w:r>
        <w:rPr>
          <w:rFonts w:eastAsia="Times New Roman" w:cs="Times New Roman" w:ascii="Times New Roman" w:hAnsi="Times New Roman"/>
          <w:sz w:val="28"/>
          <w:szCs w:val="28"/>
          <w:lang w:eastAsia="ru-RU"/>
        </w:rPr>
        <w:t xml:space="preserve"> расходов в связи с </w:t>
      </w:r>
      <w:r>
        <w:rPr>
          <w:rFonts w:cs="Times New Roman" w:ascii="Times New Roman" w:hAnsi="Times New Roman"/>
          <w:sz w:val="28"/>
          <w:szCs w:val="28"/>
        </w:rPr>
        <w:t xml:space="preserve">перераспределением </w:t>
      </w:r>
      <w:r>
        <w:rPr>
          <w:rFonts w:eastAsia="Times New Roman" w:cs="Times New Roman" w:ascii="Times New Roman" w:hAnsi="Times New Roman"/>
          <w:sz w:val="28"/>
          <w:szCs w:val="28"/>
          <w:lang w:eastAsia="ru-RU"/>
        </w:rPr>
        <w:t xml:space="preserve">ассигнований между мероприятиями государственной программы и оптимизацией расходов на 1 198,7 тыс. рублей; </w:t>
      </w:r>
      <w:r>
        <w:rPr>
          <w:rFonts w:eastAsia="Times New Roman" w:cs="Times New Roman" w:ascii="Times New Roman" w:hAnsi="Times New Roman"/>
          <w:b/>
          <w:i/>
          <w:sz w:val="28"/>
          <w:szCs w:val="28"/>
          <w:lang w:eastAsia="ru-RU"/>
        </w:rPr>
        <w:t>увеличение</w:t>
      </w:r>
      <w:r>
        <w:rPr>
          <w:rFonts w:eastAsia="Times New Roman" w:cs="Times New Roman" w:ascii="Times New Roman" w:hAnsi="Times New Roman"/>
          <w:sz w:val="28"/>
          <w:szCs w:val="28"/>
          <w:lang w:eastAsia="ru-RU"/>
        </w:rPr>
        <w:t xml:space="preserve"> расходов на ежемесячные социальные выплаты на детей в возрасте от трех до семи лет включительно на 700,0 тыс. рублей (заявительный характер выплат), приобретение средств индивидуальной защиты на 419,1 тыс. руб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межбюджетные трансферты на 15,5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 47 876,7 тыс. рублей в результате:</w:t>
      </w:r>
      <w:r>
        <w:rPr>
          <w:rFonts w:eastAsia="Times New Roman" w:cs="Times New Roman" w:ascii="Times New Roman" w:hAnsi="Times New Roman"/>
          <w:b/>
          <w:i/>
          <w:sz w:val="28"/>
          <w:szCs w:val="28"/>
          <w:lang w:eastAsia="ru-RU"/>
        </w:rPr>
        <w:t xml:space="preserve"> уменьшения</w:t>
      </w:r>
      <w:r>
        <w:rPr>
          <w:rFonts w:eastAsia="Times New Roman" w:cs="Times New Roman" w:ascii="Times New Roman" w:hAnsi="Times New Roman"/>
          <w:sz w:val="28"/>
          <w:szCs w:val="28"/>
          <w:lang w:eastAsia="ru-RU"/>
        </w:rPr>
        <w:t xml:space="preserve"> расходов в связи с уменьшением объема бюджетных ассигнований </w:t>
      </w:r>
      <w:r>
        <w:rPr>
          <w:rFonts w:cs="Times New Roman" w:ascii="Times New Roman" w:hAnsi="Times New Roman"/>
          <w:sz w:val="28"/>
          <w:szCs w:val="28"/>
        </w:rPr>
        <w:t xml:space="preserve">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на 39 945,5 тыс. рублей, перераспределением </w:t>
      </w:r>
      <w:r>
        <w:rPr>
          <w:rFonts w:eastAsia="Times New Roman" w:cs="Times New Roman" w:ascii="Times New Roman" w:hAnsi="Times New Roman"/>
          <w:sz w:val="28"/>
          <w:szCs w:val="28"/>
          <w:lang w:eastAsia="ru-RU"/>
        </w:rPr>
        <w:t xml:space="preserve">ассигнований между мероприятиями государственной программы и оптимизацией расходов на 9 833,3 тыс. рублей; </w:t>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расходов на меры социальной поддержки по оплате жилищно-коммунальных услуг ветеранам труда и материальной помощи в трудной жизненной ситуации на 1 902,1 тыс. рублей (заявительный характер выпла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иные бюджетные ассигнования на 1 345,5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 xml:space="preserve">ассигнований между мероприятиями государственной программы и оптимизация расход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е обеспечение и иные выплаты населению на 9 844,1 тыс. рублей в результате: </w:t>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расходов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на 325 548,9 тыс. рублей, меры социальной поддержки по оплате жилищно-коммунальных услуг ветеранам труда и материальной помощи в трудной жизненной ситуации на 16 914,3 тыс. рублей (заявительный характер выплат), ежемесячное пособие на ребенка на 4 000,0 тыс. рублей (заявительный характер выплат), ежемесячную денежную выплату для обеспечения полноценного питания беременных женщин, кормящих женщин, детей на 5 500,0 тыс. рублей, в целях соблюдения установленного процентного соотношения софинансирования расходных обязательств на 5 750,0 тыс. рублей; </w:t>
      </w:r>
      <w:r>
        <w:rPr>
          <w:rFonts w:eastAsia="Times New Roman" w:cs="Times New Roman" w:ascii="Times New Roman" w:hAnsi="Times New Roman"/>
          <w:b/>
          <w:i/>
          <w:sz w:val="28"/>
          <w:szCs w:val="28"/>
          <w:lang w:eastAsia="ru-RU"/>
        </w:rPr>
        <w:t>уменьшения</w:t>
      </w:r>
      <w:r>
        <w:rPr>
          <w:rFonts w:eastAsia="Times New Roman" w:cs="Times New Roman" w:ascii="Times New Roman" w:hAnsi="Times New Roman"/>
          <w:sz w:val="28"/>
          <w:szCs w:val="28"/>
          <w:lang w:eastAsia="ru-RU"/>
        </w:rPr>
        <w:t xml:space="preserve"> расходов в связи с уменьшением объема бюджетных ассигнований за счет средств федеральн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 лицами), в соответствии с Федеральным законом от 19.05.1995 № 81-ФЗ «О государственных пособиях гражданам, имеющим детей» на 64 287,3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05.1995 № 81-ФЗ «О государственных пособиях гражданам, имеющим детей» на 1 922,4 тыс. рублей,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на 10 260,2 тыс. рублей,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6 467,5 тыс. рублей, осуществление ежемесячной выплаты в связи с рождением (усыновлением) первого ребенка на 232 322,1 тыс. рублей, а также </w:t>
      </w:r>
      <w:r>
        <w:rPr>
          <w:rFonts w:cs="Times New Roman" w:ascii="Times New Roman" w:hAnsi="Times New Roman"/>
          <w:sz w:val="28"/>
          <w:szCs w:val="28"/>
        </w:rPr>
        <w:t xml:space="preserve">перераспределением </w:t>
      </w:r>
      <w:r>
        <w:rPr>
          <w:rFonts w:eastAsia="Times New Roman" w:cs="Times New Roman" w:ascii="Times New Roman" w:hAnsi="Times New Roman"/>
          <w:sz w:val="28"/>
          <w:szCs w:val="28"/>
          <w:lang w:eastAsia="ru-RU"/>
        </w:rPr>
        <w:t xml:space="preserve">ассигнований между мероприятиями государственной программы и оптимизацией расходов на 32 609,5 тыс.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3 9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Содействие занятости населения Камчатского края»</w:t>
      </w:r>
      <w:r>
        <w:rPr>
          <w:rFonts w:eastAsia="Times New Roman" w:cs="Times New Roman" w:ascii="Times New Roman" w:hAnsi="Times New Roman"/>
          <w:sz w:val="28"/>
          <w:szCs w:val="28"/>
          <w:lang w:eastAsia="ru-RU"/>
        </w:rPr>
        <w:t xml:space="preserve"> предусмотрены в объеме 779 216,2 тыс. рублей, или уменьшены на 25 361,2 тыс. рублей (3,15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е «Повышение мобильности трудовых ресурсов Камчатского края» на 28 335,9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Активная политика занятости населения и социальная поддержка безработных граждан» на 970,6 тыс. рублей; «Обеспечение реализации Программы» на 1 847,9 тыс. рублей; «Сопровождение при содействии занятости инвалидов, включая инвалидов молодого возраста» на 156,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труда и развития кадрового потенциала, Министерству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100,3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е трансферты на 800,0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 30,0 тыс. рублей (оптимизация расхо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бюджетные ассигнования на 28 232,0 тыс. рублей в основном за счет уменьшения объема ассигнований на основании дополнительного соглашения к Соглашению о предоставлении субсидии из федерального бюджета Камчатскому краю на дополнительные мероприятия, направленные на повышение мобильности трудовых ресур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 506,5 тыс. рублей за счет увеличения расходов на осуществление переданного полномочия Российской Федерации по осуществлению социальных выплат, выплаты компенсации за неиспользованный отпуск уволенному работнику и в связи с изменением штатной числен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е обеспечение и иные выплаты населению на 1 294,6 тыс. рублей </w:t>
      </w:r>
      <w:r>
        <w:rPr>
          <w:rFonts w:cs="Times New Roman" w:ascii="Times New Roman" w:hAnsi="Times New Roman"/>
          <w:sz w:val="28"/>
          <w:szCs w:val="28"/>
        </w:rPr>
        <w:t>в результате увеличения расходов на возмещение расходов, связанных с выездом уволенного работника их районов Крайнего Севера, выплату пособий по безработице и материальной поддержке безработных граждан, содействие безработным гражданам в переселение в другую местность для трудоустро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Физическая культура, спорт, молодежная политика, отдых и оздоровление детей в Камчатском крае»</w:t>
      </w:r>
      <w:r>
        <w:rPr>
          <w:rFonts w:eastAsia="Times New Roman" w:cs="Times New Roman" w:ascii="Times New Roman" w:hAnsi="Times New Roman"/>
          <w:sz w:val="28"/>
          <w:szCs w:val="28"/>
          <w:lang w:eastAsia="ru-RU"/>
        </w:rPr>
        <w:t xml:space="preserve"> предусмотрены в объеме 2 176 114,3 тыс. рублей, или уменьшены на 73 781,1 тыс. рублей (3,28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ам: «Развитие массовой физической культуры и спорта в Камчатском крае» на 4 384,2 тыс. рублей; «Развитие инфраструктуры для занятий физической культурой и спортом» на 47 954,2 тыс. рублей; «Организация отдыха, оздоровления и занятости детей и молодежи в Камчатском крае» на 24 717,6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Развитие спорта высших достижений и системы подготовки спортивного резерва» на 3 173,4 тыс. рублей; «Молодежь Камчатки» на 101,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спорта, Министерству социального благополучия и семейной политики, Министерству строительства и жилищной политики, Министерству образования и Агентству по делам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2 139,0 тыс. рублей (перераспределение ассигнований в рамках мероприятий государстве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циальное обеспечение и иные выплаты населению на 11 338,8 тыс. рублей (перераспределение ассигнований в рамках мероприятий государственной программы и оптимизация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47 954,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бюджетные трансферты на 15 020,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бюджетные ассигнования на 5,0 тыс. рублей (перераспределение ассигнований в рамках мероприятий государствен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34,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капитальные вложения в объекты государственной (муниципальной) собственности на 2 441,9 тыс. рублей в результате: </w:t>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расходов на предоставление субсидий социально-ориентированным некоммерческим организациям, обеспечение участия спортивных команд Камчатского края на официальных всероссийских спортивных мероприятиях, приобретение и установку двух модульных сооружение различного бытового назначения, приобретение сетей безопасности, средств индивидуальной защиты, проведение тестов на новую коронавирусную инфекции спортсменам, покидающим пределы полуострова (за счет перераспределения ассигнований) и осуществление деятельности регионального волонтерского штаба по помощи людям в ситуации распространения коронавирусной инфекции «Мы вместе» (распоряжение Правительства Камчатского края от 27.11.2020 № 555-РП); </w:t>
      </w:r>
      <w:r>
        <w:rPr>
          <w:rFonts w:eastAsia="Times New Roman" w:cs="Times New Roman" w:ascii="Times New Roman" w:hAnsi="Times New Roman"/>
          <w:b/>
          <w:i/>
          <w:sz w:val="28"/>
          <w:szCs w:val="28"/>
          <w:lang w:eastAsia="ru-RU"/>
        </w:rPr>
        <w:t>уменьшения</w:t>
      </w:r>
      <w:r>
        <w:rPr>
          <w:rFonts w:eastAsia="Times New Roman" w:cs="Times New Roman" w:ascii="Times New Roman" w:hAnsi="Times New Roman"/>
          <w:sz w:val="28"/>
          <w:szCs w:val="28"/>
          <w:lang w:eastAsia="ru-RU"/>
        </w:rPr>
        <w:t xml:space="preserve"> расходов в связи с их оптимиз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экономики и внешнеэкономической деятельности Камчатского края»</w:t>
      </w:r>
      <w:r>
        <w:rPr>
          <w:rFonts w:eastAsia="Times New Roman" w:cs="Times New Roman" w:ascii="Times New Roman" w:hAnsi="Times New Roman"/>
          <w:sz w:val="28"/>
          <w:szCs w:val="28"/>
          <w:lang w:eastAsia="ru-RU"/>
        </w:rPr>
        <w:t xml:space="preserve"> предусмотрены в объеме 14 374 682,5 тыс. рублей, или уменьшены на 519 292,6 тыс. рублей (3,49 %), в том числе по подпрограммам: «Формирование благоприятной инвестиционной среды» на 2 994,8 тыс. рублей; «Развитие субъектов малого и среднего предпринимательства» на 10 485,9 тыс. рублей; «Развитие промышленности, внешнеэкономической деятельности, конкуренции» на 826,6 тыс. рублей; «Обеспечение доступности энергетических ресурсов» на 490 556,2 тыс. рублей; «Снижение административных барьеров, повышение качества предоставления и доступности государственных услуг в Камчатском крае» на 4 467,4 тыс. рублей; «Обеспечение реализации  Программы» на 9 961,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экономического развития и торговли, Министерству инвестиций, промышленности и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в основном за счет уменьш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9 218,0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5 082,1 тыс. рублей (оптимизация расхо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социальное обеспечение и иные выплаты населению на 115,9 тыс. рублей (оптимизация расхо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1 343,0 тыс. рублей (оптимизация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бюджетные ассигнования на 503 533,7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с основного мероприятия «Предоставление мер государственной поддержки при осуществлении тарифообразования на электрическую энергию» государственной программы «Развитие экономики и внешнеэкономической деятельности Камчатского края» на основное мероприятие «Финансовое обеспечение юридическим лицам, осуществляющим деятельность в сфере водоснабжения и водоотведения, затрат, связанных с погашением кредиторской задолженности по уплате налогов, сборов, страховых взносов (в том числе пеней и штрафов по данным видам платежей)» государственной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в сумме 210 000,0 тыс. рублей на основании распоряжения Правительства Камчатского края от 16.11.2020 № 510-РП; оптимизация расход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сельского хозяйства и регулирование рынков сельскохозяйственной продукции, сырья и продовольствия Камчатского края»</w:t>
      </w:r>
      <w:r>
        <w:rPr>
          <w:rFonts w:eastAsia="Times New Roman" w:cs="Times New Roman" w:ascii="Times New Roman" w:hAnsi="Times New Roman"/>
          <w:sz w:val="28"/>
          <w:szCs w:val="28"/>
          <w:lang w:eastAsia="ru-RU"/>
        </w:rPr>
        <w:t xml:space="preserve"> предусмотрены в объеме 1 135 064,4 тыс. рублей, или уменьшены на 307,6 тыс. рублей (0,03 %),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ам: «Развитие растениеводства и мелиорации земель сельскохозяйственного назначения» на 4 709,5 тыс. рублей; «Развитие пищевой и перерабатывающей промышленности» на 6 253,3 тыс. рублей; «Развитие сельскохозяйственной кооперации и малых форм хозяйствования» на 31 328,6 тыс. рублей; «Повышение уровня кадрового потенциала и информационного обеспечения агропромышленного комплекса» на 1 846,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величен объем ассигнований по подпрограммам: «Развитие животноводства» на 35 896,4 тыс. рублей; «Техническая и технологическая модернизация, инновационное развитие агропромышленного комплекса» на 7 933,9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сельского хозяйства, пищевой и перерабатывающей промышленности, Агентству по ветеринарии, Агентству лес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449,7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r>
        <w:rPr>
          <w:rFonts w:cs="Times New Roman" w:ascii="Times New Roman" w:hAnsi="Times New Roman"/>
          <w:sz w:val="28"/>
          <w:szCs w:val="28"/>
        </w:rPr>
        <w:t>;</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3 756,5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ые бюджетные ассигнования на 13 561,4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социальное обеспечение и иные выплаты населению на 460,0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на предоставлении субсидии, связанной с регулированием численности волков в целях сокращения гибели северных олен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е трансферты на 18 000,0 тыс. рубл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Обеспечение доступным и комфортным жильем жителей Камчатского края»</w:t>
      </w:r>
      <w:r>
        <w:rPr>
          <w:rFonts w:eastAsia="Times New Roman" w:cs="Times New Roman" w:ascii="Times New Roman" w:hAnsi="Times New Roman"/>
          <w:sz w:val="28"/>
          <w:szCs w:val="28"/>
          <w:lang w:eastAsia="ru-RU"/>
        </w:rPr>
        <w:t xml:space="preserve"> предусмотрены в объеме 2 304 383,7 тыс. рублей, или уменьшены на 52 808,2 тыс. рублей (2,24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меньшен объем ассигнований по подпрограммам: «Стимулирование развития жилищного строительства» на 12 750,1 тыс. рублей; «Развитие системы ипотечного жилищного кредитования» на 4 301,1 тыс. рублей; «Обеспечение жилыми помещениями отдельных категорий граждан» на 27 510,4 тыс. рублей; «Региональная адресная программа по переселению граждан из аварийного жилищного фонда» на 14 572,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Повышение устойчивости жилых домов, основных объектов и систем жизнеобеспечения» на 4 323,6 тыс. рублей; «Обеспечение реализации Программы» на 2 002,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строительства и жилищной политики, Министерству здравоохранения, Министерству имущественных и земе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35,0 тыс. рублей (оптимизация расход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социальное обеспечение и иные выплаты населению на 4 441,1 тыс. рублей (оптимизация расход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6 165,0 тыс. рубле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жбюджетные трансферты на 44 144,2 тыс.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бюджетные ассигнований на 1,0 тыс. рублей (оптимизация расходов);</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 увеличения объема ассигнований на </w:t>
      </w: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978,2 тыс. рублей (изменение штатной численности на основании постановления Губернатора Камчатского края от 29.09.2020 № 178).</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r>
        <w:rPr>
          <w:rFonts w:eastAsia="Times New Roman" w:cs="Times New Roman" w:ascii="Times New Roman" w:hAnsi="Times New Roman"/>
          <w:sz w:val="28"/>
          <w:szCs w:val="28"/>
          <w:lang w:eastAsia="ru-RU"/>
        </w:rPr>
        <w:t xml:space="preserve"> предусмотрены в объеме 12 428 489,7 тыс. рублей, или увеличены на 682 779,3 тыс. рублей (5,81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Энергосбережение и повышение энергетической эффективности в Камчатском крае» на 579 813,8 тыс. рублей; «Чистая вода в Камчатском крае» на 124 142,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меньшен объем ассигнований по подпрограммам: «Капитальный ремонт многоквартирных домов в Камчатском крае» на 16 270,3 тыс. рублей; «Обеспечение реализации Программы» на 4 906,8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жилищно-коммунального хозяйства и энергетики, Министерству образования, Министерству экономического развития и торгов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величен в основном за сч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я объема ассигнований н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социальное обеспечение и иные выплаты населению на 26,8 тыс. рублей (возмещение расходов уволенному сотруднику при переезде из районов Крайнего Севе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2 469,1 тыс. рублей (оснащение образовательных учреждений Камчатского края автоматизированными приборами погодного регулирования, а также оборудования для комфортного пребывания детей в образовательных учреждениях в межотопительный период)</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бюджетные ассигнования на 774 083,0 тыс. рублей в результате: </w:t>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расходов на предоставление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сниженным) тарифам на 257 952,3 тыс. рублей, предоставление субсидий юридическим лицам на компенсацию выпадающих доходов, неучтенных при регулировании тарифов Региональной службой по тарифам и ценам Камчатского края на 290 780,4 тыс. рублей, финансовое обеспечение юридическим лицам, осуществляющим деятельность в сфере водоснабжения и водоотведения, затрат, связанных с погашением кредиторской задолженности по уплате налогов, сборов, страховых взносов (в том числе пеней и штрафов по данным видам платежей) на 346 605,3 тыс. рублей; </w:t>
      </w:r>
      <w:r>
        <w:rPr>
          <w:rFonts w:eastAsia="Times New Roman" w:cs="Times New Roman" w:ascii="Times New Roman" w:hAnsi="Times New Roman"/>
          <w:b/>
          <w:i/>
          <w:sz w:val="28"/>
          <w:szCs w:val="28"/>
          <w:lang w:eastAsia="ru-RU"/>
        </w:rPr>
        <w:t>уменьшением</w:t>
      </w:r>
      <w:r>
        <w:rPr>
          <w:rFonts w:eastAsia="Times New Roman" w:cs="Times New Roman" w:ascii="Times New Roman" w:hAnsi="Times New Roman"/>
          <w:sz w:val="28"/>
          <w:szCs w:val="28"/>
          <w:lang w:eastAsia="ru-RU"/>
        </w:rPr>
        <w:t xml:space="preserve"> расходов в связи с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на 121 255,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2)</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уменьшения объема ассигнований 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3 719,7 тыс. рублей (изменение штатной численности на основании постановления Губернатора Камчатского края от 29.09.2020 № 17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1 762,0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5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ежбюджетные трансферты на 87 817,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транспортной системы в Камчатском крае»</w:t>
      </w:r>
      <w:r>
        <w:rPr>
          <w:rFonts w:eastAsia="Times New Roman" w:cs="Times New Roman" w:ascii="Times New Roman" w:hAnsi="Times New Roman"/>
          <w:sz w:val="28"/>
          <w:szCs w:val="28"/>
          <w:lang w:eastAsia="ru-RU"/>
        </w:rPr>
        <w:t xml:space="preserve"> предусмотрены в объеме 7 301 284,6 тыс. рублей, или уменьшены на 152 679,5 тыс. рублей (на 2,05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меньшен объем ассигнований по подпрограммам: «Развитие дорожного хозяйства» на 208 979,0 тыс. рублей; «Развитие водного транспорта» на 81,9 тыс. рублей; «Развитие воздушного транспорта» на 1 13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ам: «Развитие пассажирского автомобильного транспорта» на 57 375,6 тыс. рублей; «Обеспечение реализации Программы» на 135,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транспорта и дорож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в основном за сч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536,4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180 786,4 тыс. рублей (уменьшение расходов на капитальный ремонт, ремонт, содержание автомобильных дорог общего пользования регионального и межмуниципального значения на основании дополнительного соглашения к Соглашению о предоставлении иного межбюджетного трансферта на реализацию мероприятий плана социального развития центров экономического роста Камчатского края в рамках основного мероприятия «Развитие центров экономического роста субъектов Российской Федерации, входящих в состав Дальневосточного федерального округа» подпрограммы «Обеспечение реализации государственной программы Российской Федерации «Социально-экономическое развитие Дальневосточного федерального округа» и прочие мероприятия в области сбалансированного территориального развития» государственной программы Российской Федерации «Социально-экономическое развитие Дальневосточного федерального округа» бюджету Камчатского края из федерального бюдж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капитальные вложения в объекты государственной (муниципальной) собственности на 15 136,1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е трансферты на 22 749,4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увеличения объема ассигнований на иные бюджетные ассигнования на 66 528,8 тыс. рублей (увеличение расходов на государственную поддержку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программы Камчатского края </w:t>
      </w:r>
      <w:r>
        <w:rPr>
          <w:rFonts w:eastAsia="Times New Roman" w:cs="Times New Roman" w:ascii="Times New Roman" w:hAnsi="Times New Roman"/>
          <w:b/>
          <w:sz w:val="28"/>
          <w:szCs w:val="28"/>
          <w:lang w:eastAsia="ru-RU"/>
        </w:rPr>
        <w:t>«Совершенствование управления имуществом, находящимся в государственной собственности Камчатского края»</w:t>
      </w:r>
      <w:r>
        <w:rPr>
          <w:rFonts w:eastAsia="Times New Roman" w:cs="Times New Roman" w:ascii="Times New Roman" w:hAnsi="Times New Roman"/>
          <w:sz w:val="28"/>
          <w:szCs w:val="28"/>
          <w:lang w:eastAsia="ru-RU"/>
        </w:rPr>
        <w:t xml:space="preserve"> предусмотрены в объеме 389 533,2 тыс. рублей, или увеличены на 17 139,0 тыс. рублей (на 4,60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е «Повышение эффективности управления краевым имуществом» на 19 426,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е «Обеспечение реализации Программы» на 2 287,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имущественных и земельных отношений, Аппарату Губернатора и Прав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величен в основном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я объема ассигнований на иные бюджетные ассигнования на 21 171,4 тыс. рублей (субсидии на возмещение затрат, связанных с эксплуатацией зданий и помещений, находящихся в государственной собственности Камчатского края, – фактические расходы, понесенные ГУП «Камчатстройэнергосервис» в 2019 году в результате эксплуатации зданий и помещений (ДОЛ им. Ю.А. Гагарина, здание по ул. Ключевская -  помещения м-н «Ветеран», ул. Советская 35, ООО «Причал», ул. Ленинградская – к-р «Камчатка»)</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2 157,1 тыс. рублей (оптимизация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купку товаров, работ, услуг для обеспечения государственных муниципальных нужд на 1 875,3 тыс. рублей (оптимизация расходов в связи с заключением соглашений о прекращении обязательств по государственным контрактам на выполнение землеустроительных работ по координатному описанию границ муниципальных район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Охрана окружающей среды, воспроизводство и использование природных ресурсов в Камчатском крае»</w:t>
      </w:r>
      <w:r>
        <w:rPr>
          <w:rFonts w:eastAsia="Times New Roman" w:cs="Times New Roman" w:ascii="Times New Roman" w:hAnsi="Times New Roman"/>
          <w:sz w:val="28"/>
          <w:szCs w:val="28"/>
          <w:lang w:eastAsia="ru-RU"/>
        </w:rPr>
        <w:t xml:space="preserve"> предусмотрены в объеме 134 383,9 тыс. рублей, или увеличены на 12 068,8 тыс. рублей (9,87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е «Охрана окружающей среды и обеспечение экологической безопасности в Камчатском крае» на 19 254,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меньшен объем ассигнований по подпрограммам: «Развитие и использование минерально-сырьевой базы Камчатского края» на 1 880,0 тыс. рублей; «Использование и охрана водных объектов в Камчатском крае» на 4 906,0 тыс. рублей; «Обеспечение реализации Программы» на 399,6 тыс. рубл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предусмотрено увеличение объема ассигнований Министерству природных ресурсов и экологии.</w:t>
      </w:r>
    </w:p>
    <w:p>
      <w:pPr>
        <w:pStyle w:val="Normal"/>
        <w:spacing w:lineRule="auto" w:line="240" w:before="0" w:after="0"/>
        <w:ind w:right="-14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ассигнований увеличен в основном за сч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увеличения объема ассигнований на</w:t>
      </w:r>
      <w:r>
        <w:rPr>
          <w:rFonts w:eastAsia="Times New Roman" w:cs="Times New Roman" w:ascii="Times New Roman" w:hAnsi="Times New Roman"/>
          <w:sz w:val="28"/>
          <w:szCs w:val="28"/>
          <w:lang w:eastAsia="ru-RU"/>
        </w:rPr>
        <w:t xml:space="preserve"> предоставление субсидий бюджетным, автономным учреждениям и иным некоммерческим организациям на 20 000,0 тыс. рублей (увеличение расходов на предоставление субсидий автономным некоммерческим организациям на развитие эколого-познавательного туризма в Камчатском крае на базе ФГБУ «Кроноцкий государственный заповедник» на основании дополнительного соглашения к Соглашению о предоставлении иного межбюджетного трансферта на реализацию мероприятий плана социального развития центров экономического роста Камчатского края в рамках основного мероприятия «Развитие центров экономического роста субъектов Российской Федерации, входящих в состав Дальневосточного федерального округа» подпрограммы «Обеспечение реализации государственной программы Российской Федерации «Социально-экономическое развитие Дальневосточного федерального округа» и прочие мероприятия в области сбалансированного территориального развития» государственной программы Российской Федерации «Социально-экономическое развитие Дальневосточного федерального округа» бюджету Камчатского края из федерального бюджета);</w:t>
      </w:r>
    </w:p>
    <w:p>
      <w:pPr>
        <w:pStyle w:val="Normal"/>
        <w:spacing w:lineRule="auto" w:line="240" w:before="0" w:after="0"/>
        <w:ind w:right="-143" w:firstLine="709"/>
        <w:jc w:val="both"/>
        <w:rPr/>
      </w:pPr>
      <w:r>
        <w:rPr>
          <w:rFonts w:eastAsia="Times New Roman" w:cs="Times New Roman" w:ascii="Times New Roman" w:hAnsi="Times New Roman"/>
          <w:color w:val="000000"/>
          <w:sz w:val="28"/>
          <w:szCs w:val="28"/>
          <w:lang w:eastAsia="ru-RU"/>
        </w:rPr>
        <w:t>2) уменьш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35,8 тыс. рублей (оптимизация расходов);</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закупку товаров, работ, услуг для обеспечения государственных муниципальных нужд на 7 793,5 тыс. рублей (уменьшение расходов за счет средств федерального бюджета на осуществление отдельных полномочий в области водных отношений (1 584,1 тыс. рублей) и оптимизация расходов);</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 иные бюджетные ассигнования на сумму 1,8 тыс. рублей (оптимизация расходов). </w:t>
      </w:r>
    </w:p>
    <w:p>
      <w:pPr>
        <w:pStyle w:val="Normal"/>
        <w:spacing w:lineRule="auto" w:line="240" w:before="0" w:after="0"/>
        <w:ind w:right="-1"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firstLine="708"/>
        <w:jc w:val="both"/>
        <w:rPr/>
      </w:pPr>
      <w:r>
        <w:rPr>
          <w:rFonts w:eastAsia="Times New Roman" w:cs="Times New Roman" w:ascii="Times New Roman" w:hAnsi="Times New Roman"/>
          <w:b/>
          <w:color w:val="000000"/>
          <w:sz w:val="28"/>
          <w:szCs w:val="28"/>
          <w:lang w:eastAsia="ru-RU"/>
        </w:rPr>
        <w:t>Законопроектом</w:t>
      </w:r>
      <w:r>
        <w:rPr>
          <w:rFonts w:eastAsia="Times New Roman" w:cs="Times New Roman" w:ascii="Times New Roman" w:hAnsi="Times New Roman"/>
          <w:color w:val="000000"/>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color w:val="000000"/>
          <w:sz w:val="28"/>
          <w:szCs w:val="28"/>
          <w:lang w:eastAsia="ru-RU"/>
        </w:rPr>
        <w:t>«Безопасная Камчатка»</w:t>
      </w:r>
      <w:r>
        <w:rPr>
          <w:rFonts w:eastAsia="Times New Roman" w:cs="Times New Roman" w:ascii="Times New Roman" w:hAnsi="Times New Roman"/>
          <w:color w:val="000000"/>
          <w:sz w:val="28"/>
          <w:szCs w:val="28"/>
          <w:lang w:eastAsia="ru-RU"/>
        </w:rPr>
        <w:t xml:space="preserve"> предусмотрены в объеме 1 435 334,5 тыс. рублей, или увеличены на 6 951,8 тыс. рублей (0,49 %), в том числ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увеличен объем ассигнований по подпрограммам: «Защита населения и территорий Камчатского края от чрезвычайных ситуаций, обеспечение пожарной безопасности и развитие гражданской обороны в Камчатском крае» на 7 401,1 тыс. рублей; «Построение и развитие аппаратно-программного комплекса «Безопасный город», обеспечение комплексной безопасности учреждений социальной сферы в Камчатском крае» на 267,3 тыс. рублей;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уменьшен объем ассигнований по подпрограммам: «Обеспечение реализации Программы» на 283,0 тыс. рублей; «Профилактика правонарушений, преступлений и повышение безопасности дорожного движения в Камчатском крае» на 204,2 тыс. рублей; «Профилактика терроризма и экстремизма в Камчатском крае» на 191,7 тыс. рублей; «Профилактика наркомании и алкоголизма в Камчатском крае» на 37,8 тыс. рубл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амках </w:t>
      </w:r>
      <w:r>
        <w:rPr>
          <w:rFonts w:eastAsia="Times New Roman" w:cs="Times New Roman" w:ascii="Times New Roman" w:hAnsi="Times New Roman"/>
          <w:sz w:val="28"/>
          <w:szCs w:val="28"/>
          <w:lang w:eastAsia="ru-RU"/>
        </w:rPr>
        <w:t xml:space="preserve">государственной программы </w:t>
      </w:r>
      <w:r>
        <w:rPr>
          <w:rFonts w:eastAsia="Times New Roman" w:cs="Times New Roman" w:ascii="Times New Roman" w:hAnsi="Times New Roman"/>
          <w:color w:val="000000"/>
          <w:sz w:val="28"/>
          <w:szCs w:val="28"/>
          <w:lang w:eastAsia="ru-RU"/>
        </w:rPr>
        <w:t xml:space="preserve">предусмотрено увеличение объема ассигнований Министерству специальных программ, Министерству образования, </w:t>
      </w:r>
      <w:r>
        <w:rPr>
          <w:rFonts w:eastAsia="Times New Roman" w:cs="Times New Roman" w:ascii="Times New Roman" w:hAnsi="Times New Roman"/>
          <w:sz w:val="28"/>
          <w:szCs w:val="28"/>
          <w:lang w:eastAsia="ru-RU"/>
        </w:rPr>
        <w:t xml:space="preserve">Агентству по внутренней политике, Министерству здравоохране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величен в основном за сч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8 762,1 тыс. рублей (увеличение расходов на приобретение материальных ресурсов для восполнения краевого резерва на основании распоряжения Правительства Камчатского края от 17.11.2020 № 514-РП (8 000,0 тыс. рублей) и приобретение средств индивидуальной защиты пожарным и спасателя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е трансферты на 243,1 тыс. рублей;</w:t>
      </w:r>
    </w:p>
    <w:p>
      <w:pPr>
        <w:pStyle w:val="Normal"/>
        <w:tabs>
          <w:tab w:val="clear" w:pos="708"/>
          <w:tab w:val="left" w:pos="1276" w:leader="none"/>
        </w:tabs>
        <w:spacing w:lineRule="auto" w:line="240" w:before="0" w:after="0"/>
        <w:ind w:right="-1" w:firstLine="709"/>
        <w:jc w:val="both"/>
        <w:rPr/>
      </w:pPr>
      <w:r>
        <w:rPr>
          <w:rFonts w:eastAsia="Times New Roman" w:cs="Times New Roman" w:ascii="Times New Roman" w:hAnsi="Times New Roman"/>
          <w:sz w:val="28"/>
          <w:szCs w:val="28"/>
          <w:lang w:eastAsia="ru-RU"/>
        </w:rPr>
        <w:t>2) уменьшения объема ассигнований на:</w:t>
      </w:r>
    </w:p>
    <w:p>
      <w:pPr>
        <w:pStyle w:val="Normal"/>
        <w:autoSpaceDE w:val="false"/>
        <w:spacing w:lineRule="auto" w:line="240" w:before="0" w:after="0"/>
        <w:ind w:right="-1" w:firstLine="709"/>
        <w:jc w:val="both"/>
        <w:rPr>
          <w:rFonts w:ascii="TimesNewRomanPSMT;Times New Roman" w:hAnsi="TimesNewRomanPSMT;Times New Roman" w:cs="TimesNewRomanPSMT;Times New Roman"/>
          <w:sz w:val="28"/>
          <w:szCs w:val="28"/>
        </w:rPr>
      </w:pPr>
      <w:r>
        <w:rPr>
          <w:rFonts w:eastAsia="Times New Roman" w:cs="Times New Roman" w:ascii="Times New Roman" w:hAnsi="Times New Roman"/>
          <w:sz w:val="28"/>
          <w:szCs w:val="28"/>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283,0 тыс. рублей (изменение штатной численности на основании постановления Губернатора Камчатского края от 29.09.2020 № 178 и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r>
        <w:rPr>
          <w:rFonts w:cs="TimesNewRomanPSMT;Times New Roman" w:ascii="TimesNewRomanPSMT;Times New Roman" w:hAnsi="TimesNewRomanPSMT;Times New Roman"/>
          <w:sz w:val="28"/>
          <w:szCs w:val="28"/>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е субсидий бюджетным, автономным учреждениям и иным некоммерческим организациям на 770,4 тыс. рублей (оптимизация расходов и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лесного хозяйства, охрана и воспроизводство животного мира на территории Камчатского края»</w:t>
      </w:r>
      <w:r>
        <w:rPr>
          <w:rFonts w:eastAsia="Times New Roman" w:cs="Times New Roman" w:ascii="Times New Roman" w:hAnsi="Times New Roman"/>
          <w:sz w:val="28"/>
          <w:szCs w:val="28"/>
          <w:lang w:eastAsia="ru-RU"/>
        </w:rPr>
        <w:t xml:space="preserve"> предусмотрены в объеме 615 477,3 тыс. рублей, или уменьшены на 4 852,9 тыс. рублей (0,78 %),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меньшен объем ассигнований по подпрограммам: «Обеспечение охраны и защиты лесов» на 44,3 тыс. рублей; «Обеспечение реализации Программы» на 5 052,9 тыс. рубл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увеличен объем ассигнований по подпрограмме «Обеспечение использования лесов» на 244,3 тыс. рубле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Агентству</w:t>
      </w:r>
      <w:r>
        <w:rPr/>
        <w:t xml:space="preserve"> </w:t>
      </w:r>
      <w:r>
        <w:rPr>
          <w:rFonts w:eastAsia="Times New Roman" w:cs="Times New Roman" w:ascii="Times New Roman" w:hAnsi="Times New Roman"/>
          <w:sz w:val="28"/>
          <w:szCs w:val="28"/>
          <w:lang w:eastAsia="ru-RU"/>
        </w:rPr>
        <w:t>лесного хозя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379,4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4 713,8 тыс. рублей (неисполнение в установленный государственным контрактом срок работ по капитальному ремонту помещений в здании «Петропавловский лесхоз»);</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социальное обеспечение и иные выплаты населению на 4,7 тыс. рублей (оптимизация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200,0 тыс. рублей (увеличение расходов на приобретение горюче-смазочных материалов и запасных частей для ремонта противопожар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бюджетные ассигнования на 44,9 тыс. рублей (увеличение расходов на исполнение определения судебной коллегии по выплате морального вреда, уплату транспортного налога и пени по налог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Развитие внутреннего и въездного туризма в Камчатском крае»</w:t>
      </w:r>
      <w:r>
        <w:rPr>
          <w:rFonts w:eastAsia="Times New Roman" w:cs="Times New Roman" w:ascii="Times New Roman" w:hAnsi="Times New Roman"/>
          <w:sz w:val="28"/>
          <w:szCs w:val="28"/>
          <w:lang w:eastAsia="ru-RU"/>
        </w:rPr>
        <w:t xml:space="preserve"> предусмотрены в объеме 153 270,3 тыс. рублей, или уменьшены на 2 081,6 тыс. рублей (1,34 %),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меньшен объем ассигнований по подпрограммам: «Создание и развитие туристской инфраструктуры в Камчатском крае» на 2 945,1 тыс. рублей; «Обеспечение реализации Программы» на 1 780,8 тыс. рубл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 объем ассигнований по подпрограмме «Продвижение туристского продукта и популяризация отдельных видов туризма в Камчатском крае» на 2 644,2 тыс. руб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предусмотрено изменение объема ассигнований Министерству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ассигнований уменьшен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520,0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у товаров, работ и услуг для обеспечения государственных (муниципальных) нужд на 2 464,6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величения объема ассигнований 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субсидий бюджетным, автономным учреждениям и иным некоммерческим организациям на 1 900,0 тыс. рублей (увеличение расходов на проведение анализа статистических данных туристского потока в 2019 – 2020 год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ные бюджетные ассигнования на 3,0 тыс. рублей (увеличение расходов на оплату нотариальных услу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Законопроектом</w:t>
      </w:r>
      <w:r>
        <w:rPr>
          <w:rFonts w:eastAsia="Times New Roman" w:cs="Times New Roman" w:ascii="Times New Roman" w:hAnsi="Times New Roman"/>
          <w:color w:val="000000"/>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color w:val="000000"/>
          <w:sz w:val="28"/>
          <w:szCs w:val="28"/>
          <w:lang w:eastAsia="ru-RU"/>
        </w:rPr>
        <w:t>«Реализация государственной национальной политики и укрепление гражданского единства в Камчатском крае»</w:t>
      </w:r>
      <w:r>
        <w:rPr>
          <w:rFonts w:eastAsia="Times New Roman" w:cs="Times New Roman" w:ascii="Times New Roman" w:hAnsi="Times New Roman"/>
          <w:color w:val="000000"/>
          <w:sz w:val="28"/>
          <w:szCs w:val="28"/>
          <w:lang w:eastAsia="ru-RU"/>
        </w:rPr>
        <w:t xml:space="preserve"> предусмотрены в объеме 202 447,6 тыс. рублей, или уменьшены на 3 187,0 тыс. рублей (1,55 %), что обусловлено уменьшением ассигнований по подпрограммам: «Укрепление гражданского единства и гармонизация межнациональных отношений в Камчатском крае» на 285,6 тыс. рублей; «Патриотическое воспитание граждан Российской Федерации в Камчатском крае» на 50,0 тыс. рублей; «Устойчивое развитие коренных малочисленных народов Севера, Сибири и Дальнего Востока, проживающих в Камчатском крае» на 2 757,9 тыс. рублей; «Обеспечение реализации Программы» на 93,5 тыс. рубл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рамках данной программы предусмотрено изменение объема ассигнований Агентству по внутренней политике, Министерству территориального развития, Министерству социального благополучия и семейной политики, Агентству по делам молодежи, Министерству культур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ассигнований уменьшен за счет уменьшения объема ассиг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858,5 тыс. рублей </w:t>
      </w:r>
      <w:r>
        <w:rPr>
          <w:rFonts w:eastAsia="Times New Roman" w:cs="Times New Roman" w:ascii="Times New Roman" w:hAnsi="Times New Roman"/>
          <w:sz w:val="28"/>
          <w:szCs w:val="28"/>
          <w:lang w:eastAsia="ru-RU"/>
        </w:rPr>
        <w:t xml:space="preserve">(изменение штатной численности,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упку товаров, работ и услуг для обеспечения государственных (муниципальных) нужд на 595,7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циальное обеспечение и иные выплаты населению на 44,1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межбюджетные трансферты на сумму 1 513,7 тыс. рублей;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предоставление субсидий бюджетным, автономным учреждениям и иным некоммерческим организациям на 174,9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color w:val="000000"/>
          <w:sz w:val="28"/>
          <w:szCs w:val="28"/>
          <w:lang w:eastAsia="ru-RU"/>
        </w:rPr>
        <w:t>Законопроектом</w:t>
      </w:r>
      <w:r>
        <w:rPr>
          <w:rFonts w:eastAsia="Times New Roman" w:cs="Times New Roman" w:ascii="Times New Roman" w:hAnsi="Times New Roman"/>
          <w:color w:val="000000"/>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color w:val="000000"/>
          <w:sz w:val="28"/>
          <w:szCs w:val="28"/>
          <w:lang w:eastAsia="ru-RU"/>
        </w:rPr>
        <w:t>«Информационное общество в Камчатском крае»</w:t>
      </w:r>
      <w:r>
        <w:rPr>
          <w:rFonts w:eastAsia="Times New Roman" w:cs="Times New Roman" w:ascii="Times New Roman" w:hAnsi="Times New Roman"/>
          <w:color w:val="000000"/>
          <w:sz w:val="28"/>
          <w:szCs w:val="28"/>
          <w:lang w:eastAsia="ru-RU"/>
        </w:rPr>
        <w:t xml:space="preserve"> предусмотрены в объеме 246 874,9 тыс. рублей, или увеличены на 1 067,5 тыс. рублей (0,43 %), за счет увеличения объема ассигнований по подпрограммам «Электронное правительство в Камчатском крае» на 76,0 тыс. рублей и «Обеспечение реализации Программы» на 991,5 тыс. рублей.</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государственной программы предусмотрено изменение объема ассигнований Министерству цифрового развития, Инспекции государственного строительного надзора, Государственной жилищной инспекции.</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Общий объем ассигнований увеличен за счет:</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личения объема ассигнований на:</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 852,9 тыс. рублей (изменение структуры органов исполнительной власти</w:t>
      </w:r>
      <w:r>
        <w:rPr>
          <w:rFonts w:eastAsia="Times New Roman" w:cs="Times New Roman" w:ascii="Times New Roman" w:hAnsi="Times New Roman"/>
          <w:sz w:val="28"/>
          <w:szCs w:val="28"/>
          <w:lang w:eastAsia="ru-RU"/>
        </w:rPr>
        <w:t xml:space="preserve"> на основании постановления Губернатора Камчатского края от 29.09.2020 № 178);</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закупку товаров, работ и услуг для обеспечения государственных (муниципальных) нужд на 0,1 тыс. рублей;</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ньшения объема ассигнований на предоставление субсидий бюджетным, автономным учреждениям и иным некоммерческим организациям на 785,5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color w:val="000000"/>
          <w:sz w:val="28"/>
          <w:szCs w:val="28"/>
          <w:lang w:eastAsia="ru-RU"/>
        </w:rPr>
        <w:t>Законопроектом расходы на финансовое обеспечение</w:t>
      </w:r>
      <w:r>
        <w:rPr>
          <w:rFonts w:eastAsia="Times New Roman" w:cs="Times New Roman" w:ascii="Times New Roman" w:hAnsi="Times New Roman"/>
          <w:color w:val="000000"/>
          <w:sz w:val="28"/>
          <w:szCs w:val="28"/>
          <w:lang w:eastAsia="ru-RU"/>
        </w:rPr>
        <w:t xml:space="preserve"> реализации государственной программы Камчатского края </w:t>
      </w:r>
      <w:r>
        <w:rPr>
          <w:rFonts w:eastAsia="Times New Roman" w:cs="Times New Roman" w:ascii="Times New Roman" w:hAnsi="Times New Roman"/>
          <w:b/>
          <w:color w:val="000000"/>
          <w:sz w:val="28"/>
          <w:szCs w:val="28"/>
          <w:lang w:eastAsia="ru-RU"/>
        </w:rPr>
        <w:t>«Управление государственными финансами Камчатского края»</w:t>
      </w:r>
      <w:r>
        <w:rPr>
          <w:rFonts w:eastAsia="Times New Roman" w:cs="Times New Roman" w:ascii="Times New Roman" w:hAnsi="Times New Roman"/>
          <w:color w:val="000000"/>
          <w:sz w:val="28"/>
          <w:szCs w:val="28"/>
          <w:lang w:eastAsia="ru-RU"/>
        </w:rPr>
        <w:t xml:space="preserve"> предусмотрены в объеме 8 947 972,7 тыс. рублей, или уменьшены на 506 638,8 тыс. рублей (5,36 %), в том числе:</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ен объем ассигнований по подпрограммам: «Совершенствование управления государственными финансами, повышение открытости и прозрачности бюджетного процесса в Камчатском крае» на 1 109,0 тыс. рублей; «Управление государственным долгом Камчатского края, средствами резервных фондов и резервами ассигнований» на 534 594,1 тыс. рублей; «Обеспечение реализации Программы» на 675,6 тыс. рублей;</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 увеличен объем ассигнований по подпрограмме «Создание условий для эффективного и ответственного управления муниципальными финансами, повышения устойчивости местных бюджетов» на 29 740,0 тыс. рублей.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государственной программы предусмотрено изменение объема ассигнований Министерству финансов.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Уменьшение объема ассигнований предусмотрено за счет:</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меньш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652,1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 и оптимизация расходов)</w:t>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закупку товаров, работ и услуг для обеспечения государственных (муниципальных) нужд на 27,7 тыс. рублей (оптимизация расходов);</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предоставление субсидий бюджетным, автономным учреждениям и иным некоммерческим организациям на 1 109,0 тыс. рублей;</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обслуживание государственного (муниципального) долга на 688,5 тыс.  рублей (в связи с уменьшением объема фактически предоставленного бюджетного кредита на пополнение остатков средств на счете бюджета по сравнению с планируемым объемом);</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иные бюджетные ассигнования на 533 905,6 тыс. рублей, что обусловлено уменьшением объема ассигнований: Резервного фонда Камчатского края на 392 534,2 тыс. рублей; зарезервированных ассигнований на 141 371,4 тыс. рублей (из них:  зарезервированные ассигнования, связанные с профилактикой и устранением последствий распространения новой коронавирусной инфекции (COVID-19) уменьшены на сумму 101 211,4 тыс. рублей; зарезервированные ассигнования средств краевого бюджета - на сумму 40 160,0 тыс. рублей (расходы на погашение задолженности по исполнительному листу в сумме 160,0 тыс. рублей; перераспределение ассигнований на зарезервированные ассигнования, связанные с профилактикой и устранением последствий распространения новой коронавирусной инфекции, в сумме 10 000,0 тыс. рублей и на дотации на поддержку мер по обеспечению сбалансированности бюджетов в сумме 30 000,0 тыс. рублей);</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2) увелич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на социальное обеспечение и иные выплаты населению на 4,1 тыс. рублей (выплата пособия по временной нетрудоспособности за первые три дня уволенному сотруднику, заболевшему в течении 30 дней после даты увольнения);</w:t>
      </w:r>
    </w:p>
    <w:p>
      <w:pPr>
        <w:pStyle w:val="Normal"/>
        <w:spacing w:lineRule="auto" w:line="240" w:before="0" w:after="0"/>
        <w:ind w:right="-1"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на межбюджетные трансферты на 29 740,0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color w:val="000000"/>
          <w:sz w:val="28"/>
          <w:szCs w:val="28"/>
          <w:lang w:eastAsia="ru-RU"/>
        </w:rPr>
        <w:t>Законопроектом</w:t>
      </w:r>
      <w:r>
        <w:rPr>
          <w:rFonts w:eastAsia="Times New Roman" w:cs="Times New Roman" w:ascii="Times New Roman" w:hAnsi="Times New Roman"/>
          <w:color w:val="000000"/>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color w:val="000000"/>
          <w:sz w:val="28"/>
          <w:szCs w:val="28"/>
          <w:lang w:eastAsia="ru-RU"/>
        </w:rPr>
        <w:t>«Социальное и экономическое развитие территории с особым статусом «Корякский округ»</w:t>
      </w:r>
      <w:r>
        <w:rPr>
          <w:rFonts w:eastAsia="Times New Roman" w:cs="Times New Roman" w:ascii="Times New Roman" w:hAnsi="Times New Roman"/>
          <w:color w:val="000000"/>
          <w:sz w:val="28"/>
          <w:szCs w:val="28"/>
          <w:lang w:eastAsia="ru-RU"/>
        </w:rPr>
        <w:t xml:space="preserve"> предусмотрены в объеме 258 336,1 тыс. рублей, или увеличены на 82 399,1 тыс. рублей (46,83 %), по подпрограмме «Обеспечение доступным и комфортным жильем и коммунальными услугами населения Корякского округ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В рамках государственной программы предусмотрено изменение объема ассигнований администрации Корякского округа, </w:t>
      </w:r>
      <w:r>
        <w:rPr>
          <w:rFonts w:eastAsia="Times New Roman" w:cs="Times New Roman" w:ascii="Times New Roman" w:hAnsi="Times New Roman"/>
          <w:bCs/>
          <w:color w:val="000000"/>
          <w:sz w:val="28"/>
          <w:szCs w:val="28"/>
          <w:lang w:eastAsia="ru-RU"/>
        </w:rPr>
        <w:t xml:space="preserve">Министерству строительства и жилищной политики.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Увеличение объема ассигнований предусмотрено за счет:</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лич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130,2 тыс. рублей (увеличение расходов на командировочные расходы, обусловленное необходимостью передачи документов в Министерство сельского хозяйства, пищевой и перерабатывающей промышленности);</w:t>
      </w:r>
    </w:p>
    <w:p>
      <w:pPr>
        <w:pStyle w:val="Normal"/>
        <w:spacing w:lineRule="auto" w:line="240" w:before="0" w:after="0"/>
        <w:ind w:right="-1"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на межбюджетные трансферты на 83 399,1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ньшения объема ассигнований на:</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 закупку товаров, работ и услуг для обеспечения государственных (муниципальных) нужд на 1 115,0 тыс. рублей (</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иные бюджетные ассигнования на 15,2 тыс. рублей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перераспределение </w:t>
      </w:r>
      <w:r>
        <w:rPr>
          <w:rFonts w:eastAsia="Times New Roman" w:cs="Times New Roman" w:ascii="Times New Roman" w:hAnsi="Times New Roman"/>
          <w:sz w:val="28"/>
          <w:szCs w:val="28"/>
          <w:lang w:eastAsia="ru-RU"/>
        </w:rPr>
        <w:t>ассигнований между мероприятиями государственной программы).</w:t>
      </w:r>
    </w:p>
    <w:p>
      <w:pPr>
        <w:pStyle w:val="Normal"/>
        <w:spacing w:lineRule="auto" w:line="240" w:before="0" w:after="0"/>
        <w:ind w:right="-1"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Обращение с отходами производства и потребления в Камчатском крае»</w:t>
      </w:r>
      <w:r>
        <w:rPr>
          <w:rFonts w:eastAsia="Times New Roman" w:cs="Times New Roman" w:ascii="Times New Roman" w:hAnsi="Times New Roman"/>
          <w:sz w:val="28"/>
          <w:szCs w:val="28"/>
          <w:lang w:eastAsia="ru-RU"/>
        </w:rPr>
        <w:t xml:space="preserve"> предусмотрены в объеме 231825,7 тыс. рублей, или уменьшены на 6 850,0 тыс. рублей (3,1 %), в том числ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 объем ассигнований по подпрограммам «Обеспечение реализации Программы» на 333,3 тыс. рублей; «Ликвидация мест стихийного несанкционированного размещения отходов производства и потребления» на 554,4 тыс. рублей; «Развитие комплексной системы обращения с твердыми коммунальными отходами на территории Камчатского края» на 5 962,3 тыс. руб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программы предусмотрено изменение объема ассигнований Агентству по обращению с отход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меньшен за счет:</w:t>
      </w:r>
    </w:p>
    <w:p>
      <w:pPr>
        <w:pStyle w:val="Style21"/>
        <w:numPr>
          <w:ilvl w:val="0"/>
          <w:numId w:val="5"/>
        </w:numPr>
        <w:spacing w:lineRule="auto" w:line="240" w:before="0" w:after="0"/>
        <w:ind w:left="1069"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я объема ассигнований 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52,9 тыс. рублей (оптимизация расходов);</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упку товаров, работ и услуг для обеспечения государственных (муниципальных) нужд на 467,3 тыс. рубле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на межбюджетные трансферты на 15 404,4 тыс. рублей, в связи с оптимизацией расходов, в том числе в рамках: основного мероприятия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на 554,4 тыс. рублей; регионального проекта «Комплексная система обращения с твердыми коммунальными отходами на территории Камчатского края» (по мероприятиям «Проектирование и строительство полигона твердых бытовых отходов  в c. Тигиль Тигильского муниципального района (проектные работы)» и «Проектирование и строительство объекта «Полигон твердых коммунальных отходов с сортировкой и переработкой мусора, скотомогильником с двумя биотермическими ямами в городском округе «поселок Палана» Камчатского края» (проектные работ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увеличения объема ассигнований на иные бюджетные ассигнования на 9 074,6 тыс. рублей, в том числе, обусловленных недостатком средств на предоставление субсидии юридическим лицам в целях финансового обеспечения (возмещения) затрат, связанных с принятием от физических лиц шин, покрышек и камер автомобильных (авторезины) и последующей утилизацией авторезины на сумму 1 074,6 тыс. рублей, а также на предоставление субсидии ГУП «Спецтранс» на возмещение льготного тарифа</w:t>
      </w:r>
      <w:r>
        <w:rPr>
          <w:rFonts w:eastAsia="Times New Roman" w:cs="Times New Roman" w:ascii="Times New Roman" w:hAnsi="Times New Roman"/>
          <w:bCs/>
          <w:sz w:val="28"/>
          <w:szCs w:val="28"/>
          <w:lang w:eastAsia="ru-RU"/>
        </w:rPr>
        <w:t xml:space="preserve"> на 8 000,0 тыс. рублей (оплату </w:t>
      </w:r>
      <w:r>
        <w:rPr>
          <w:rFonts w:cs="Times New Roman" w:ascii="Times New Roman" w:hAnsi="Times New Roman"/>
          <w:sz w:val="28"/>
          <w:szCs w:val="28"/>
        </w:rPr>
        <w:t>разницы между установленным единым и льготным тарифом на услугу по обращению с твердыми коммунальными отходами в Камчатском крае</w:t>
      </w:r>
      <w:r>
        <w:rPr>
          <w:rFonts w:eastAsia="Times New Roman" w:cs="Times New Roman" w:ascii="Times New Roman" w:hAnsi="Times New Roman"/>
          <w:b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Формирование современной городской среды в Камчатском крае»</w:t>
      </w:r>
      <w:r>
        <w:rPr>
          <w:rFonts w:eastAsia="Times New Roman" w:cs="Times New Roman" w:ascii="Times New Roman" w:hAnsi="Times New Roman"/>
          <w:sz w:val="28"/>
          <w:szCs w:val="28"/>
          <w:lang w:eastAsia="ru-RU"/>
        </w:rPr>
        <w:t xml:space="preserve"> предусмотрены в объеме 1 081 165,9 тыс. рублей или увеличены на 67 602,6 тыс. рублей (6,67 %), по подпрограмме «Благоустройство территорий муниципальных образований в Камчатском крае».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w:t>
      </w:r>
      <w:r>
        <w:rPr>
          <w:rFonts w:eastAsia="Times New Roman" w:cs="Times New Roman" w:ascii="Times New Roman" w:hAnsi="Times New Roman"/>
          <w:bCs/>
          <w:sz w:val="28"/>
          <w:szCs w:val="28"/>
          <w:lang w:eastAsia="ru-RU"/>
        </w:rPr>
        <w:t xml:space="preserve">Министерству жилищно-коммунального хозяйства и энергетики Камчатского края, </w:t>
      </w:r>
      <w:r>
        <w:rPr>
          <w:rFonts w:eastAsia="Times New Roman" w:cs="Times New Roman" w:ascii="Times New Roman" w:hAnsi="Times New Roman"/>
          <w:sz w:val="28"/>
          <w:szCs w:val="28"/>
          <w:lang w:eastAsia="ru-RU"/>
        </w:rPr>
        <w:t xml:space="preserve">Министерству транспорта и дорожного строительст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на межбюджетные трансферты увеличен за сч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b/>
          <w:i/>
          <w:sz w:val="28"/>
          <w:szCs w:val="28"/>
          <w:lang w:eastAsia="ru-RU"/>
        </w:rPr>
        <w:t>увеличения</w:t>
      </w:r>
      <w:r>
        <w:rPr>
          <w:rFonts w:eastAsia="Times New Roman" w:cs="Times New Roman" w:ascii="Times New Roman" w:hAnsi="Times New Roman"/>
          <w:sz w:val="28"/>
          <w:szCs w:val="28"/>
          <w:lang w:eastAsia="ru-RU"/>
        </w:rPr>
        <w:t xml:space="preserve"> объема иных межбюджетных трансфертов на 98 000,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и устройство уличных сетей наружного освещения Елизовскому городскому поселению) в соответствии с распоряжением Правительства Камчатского края от 16.11.2020 № 508-РП;</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уменьшения</w:t>
      </w:r>
      <w:r>
        <w:rPr>
          <w:rFonts w:eastAsia="Times New Roman" w:cs="Times New Roman" w:ascii="Times New Roman" w:hAnsi="Times New Roman"/>
          <w:sz w:val="28"/>
          <w:szCs w:val="28"/>
          <w:lang w:eastAsia="ru-RU"/>
        </w:rPr>
        <w:t xml:space="preserve"> объема ассигнований:</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на предоставление субсидий муниципальным образованиям Камчатского края на 30 397,4 тыс. рублей, в основном в результате оптимизации расходов в рамках основных мероприятий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и необходимостью перераспределения ассигнований, в том числе в соответствии с распоряжениями Правительства Камчатского края от 10.12.2020 № 605-РП и от 12.11.2020 № 501-РП на общую сумму 28 971,9 тыс. рублей; «</w:t>
      </w:r>
      <w:r>
        <w:rPr>
          <w:rFonts w:cs="Times New Roman" w:ascii="Times New Roman" w:hAnsi="Times New Roman"/>
          <w:bCs/>
          <w:sz w:val="28"/>
          <w:szCs w:val="28"/>
        </w:rPr>
        <w:t>Предоставление межбюджетных трансфертов местным бюджетам на решение вопросов местного значения в сфере благоустройства территорий» на 1 425,5 тыс. рублей в связи с оптимизацией расходов муниципальными образованиями;</w:t>
      </w:r>
    </w:p>
    <w:p>
      <w:pPr>
        <w:pStyle w:val="Normal"/>
        <w:spacing w:lineRule="auto" w:line="240" w:before="0" w:after="0"/>
        <w:ind w:right="-1"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Оказание содействия добровольному переселению в Камчатский край соотечественников, проживающих за рубежом»</w:t>
      </w:r>
      <w:r>
        <w:rPr>
          <w:rFonts w:eastAsia="Times New Roman" w:cs="Times New Roman" w:ascii="Times New Roman" w:hAnsi="Times New Roman"/>
          <w:sz w:val="28"/>
          <w:szCs w:val="28"/>
          <w:lang w:eastAsia="ru-RU"/>
        </w:rPr>
        <w:t xml:space="preserve"> предусмотрены в объеме 3 363,3 тыс. рублей или уменьшены на 46,9 тыс. рублей (1,37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w:t>
      </w:r>
      <w:r>
        <w:rPr>
          <w:rFonts w:eastAsia="Times New Roman" w:cs="Times New Roman" w:ascii="Times New Roman" w:hAnsi="Times New Roman"/>
          <w:bCs/>
          <w:sz w:val="28"/>
          <w:szCs w:val="28"/>
          <w:lang w:eastAsia="ru-RU"/>
        </w:rPr>
        <w:t>Агентству по занятости населения и миграционной политике.</w:t>
      </w:r>
    </w:p>
    <w:p>
      <w:pPr>
        <w:pStyle w:val="Normal"/>
        <w:spacing w:lineRule="auto" w:line="240" w:before="0" w:after="0"/>
        <w:ind w:right="-1"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щий объем ассигнований уменьшен за сч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я объема ассигнований на закупку товаров, работ и услуг для обеспечения государственных (муниципальных) нужд на сумму 119,0 тыс. рублей (перераспределение ассигнований в рамках государственной программы и оптимизация расходов);</w:t>
      </w:r>
    </w:p>
    <w:p>
      <w:pPr>
        <w:pStyle w:val="Normal"/>
        <w:autoSpaceDE w:val="false"/>
        <w:spacing w:lineRule="auto" w:line="240" w:before="0" w:after="0"/>
        <w:ind w:left="6" w:firstLine="715"/>
        <w:jc w:val="both"/>
        <w:rPr/>
      </w:pPr>
      <w:r>
        <w:rPr>
          <w:rFonts w:eastAsia="Times New Roman" w:cs="Times New Roman" w:ascii="Times New Roman" w:hAnsi="Times New Roman"/>
          <w:sz w:val="28"/>
          <w:szCs w:val="28"/>
          <w:lang w:eastAsia="ru-RU"/>
        </w:rPr>
        <w:t>2)</w:t>
        <w:tab/>
        <w:t>увеличения объема ассигнований на социальное обеспечение и иные выплаты населению на сумму 72,1 тыс. рублей в основном обусловлено необходимостью возмещения оплаты найма жилья соотечественникам переселяющихся в Камчатский край 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озмещения оплаты дополнительно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Законопроектом</w:t>
      </w:r>
      <w:r>
        <w:rPr>
          <w:rFonts w:eastAsia="Times New Roman" w:cs="Times New Roman" w:ascii="Times New Roman" w:hAnsi="Times New Roman"/>
          <w:sz w:val="28"/>
          <w:szCs w:val="28"/>
          <w:lang w:eastAsia="ru-RU"/>
        </w:rPr>
        <w:t xml:space="preserve"> расходы на финансовое обеспечение реализации государственной программы Камчатского края </w:t>
      </w:r>
      <w:r>
        <w:rPr>
          <w:rFonts w:eastAsia="Times New Roman" w:cs="Times New Roman" w:ascii="Times New Roman" w:hAnsi="Times New Roman"/>
          <w:b/>
          <w:sz w:val="28"/>
          <w:szCs w:val="28"/>
          <w:lang w:eastAsia="ru-RU"/>
        </w:rPr>
        <w:t>«Комплексное развитие сельских территорий Камчатского края»</w:t>
      </w:r>
      <w:r>
        <w:rPr>
          <w:rFonts w:eastAsia="Times New Roman" w:cs="Times New Roman" w:ascii="Times New Roman" w:hAnsi="Times New Roman"/>
          <w:sz w:val="28"/>
          <w:szCs w:val="28"/>
          <w:lang w:eastAsia="ru-RU"/>
        </w:rPr>
        <w:t xml:space="preserve"> предусмотрены в объеме 54 496,7 тыс. рублей или увеличены на 3 080,3 тыс. рублей (5,99 %), в том числ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увеличен объем ассигнований по подпрограмме «Создание условий для обеспечения доступным и комфортным жильем сельского населения» на 3 603,6 тыс. рубл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 объем ассигнований по подпрограммам: Развитие рынка труда (кадрового потенциала) не сельских территориях» на 13,3 тыс. рублей и «Создание и развитие инфраструктуры на сельских территориях» на 51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рамках государственной программы предусмотрено изменение объема ассигнований </w:t>
      </w:r>
      <w:r>
        <w:rPr>
          <w:rFonts w:eastAsia="Times New Roman" w:cs="Times New Roman" w:ascii="Times New Roman" w:hAnsi="Times New Roman"/>
          <w:bCs/>
          <w:sz w:val="28"/>
          <w:szCs w:val="28"/>
          <w:lang w:eastAsia="ru-RU"/>
        </w:rPr>
        <w:t>Министерству сельского хозяйства, пищевой и перерабатывающей промышленности, Министерству экономического развития и торгов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увеличен за счет:</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увеличения объема ассигнований на социальное обеспечение и иные выплаты населению на сумму 3 603,6 тыс. рублей, в рамках основного мероприятия «Улучшение жилищных условий граждан, проживающих на сельских территориях» за счет средств краевого бюджета на 13,3 тыс. рублей, в связи с поступлением средств федерального бюджета в сумме 3 590,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tab/>
        <w:t>уменьшения объема ассигнований на иные бюджетные ассигнования на 523,3 тыс. рублей</w:t>
      </w:r>
      <w:r>
        <w:rPr>
          <w:rFonts w:cs="TimesNewRomanPS-ItalicMT" w:ascii="TimesNewRomanPS-ItalicMT" w:hAnsi="TimesNewRomanPS-ItalicMT"/>
          <w:iCs/>
          <w:sz w:val="24"/>
          <w:szCs w:val="24"/>
        </w:rPr>
        <w:t xml:space="preserve"> </w:t>
      </w:r>
      <w:r>
        <w:rPr>
          <w:rFonts w:cs="Times New Roman" w:ascii="Times New Roman" w:hAnsi="Times New Roman"/>
          <w:iCs/>
          <w:sz w:val="28"/>
          <w:szCs w:val="28"/>
        </w:rPr>
        <w:t>(оптимизация расходов в рамках подпрограмм: «Развитие рынка труда (кадрового потенциала) на сельских территориях» и «Создание и развитие инфраструктуры на сельских территориях»).</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конопроектом </w:t>
      </w:r>
      <w:r>
        <w:rPr>
          <w:rFonts w:eastAsia="Times New Roman" w:cs="Times New Roman" w:ascii="Times New Roman" w:hAnsi="Times New Roman"/>
          <w:sz w:val="28"/>
          <w:szCs w:val="28"/>
          <w:lang w:eastAsia="ru-RU"/>
        </w:rPr>
        <w:t xml:space="preserve">объем ассигнований на </w:t>
      </w:r>
      <w:r>
        <w:rPr>
          <w:rFonts w:eastAsia="Times New Roman" w:cs="Times New Roman" w:ascii="Times New Roman" w:hAnsi="Times New Roman"/>
          <w:b/>
          <w:sz w:val="28"/>
          <w:szCs w:val="28"/>
          <w:lang w:eastAsia="ru-RU"/>
        </w:rPr>
        <w:t>непрограммные расходы</w:t>
      </w:r>
      <w:r>
        <w:rPr>
          <w:rFonts w:eastAsia="Times New Roman" w:cs="Times New Roman" w:ascii="Times New Roman" w:hAnsi="Times New Roman"/>
          <w:sz w:val="28"/>
          <w:szCs w:val="28"/>
          <w:lang w:eastAsia="ru-RU"/>
        </w:rPr>
        <w:t xml:space="preserve"> предусмотрен в сумме 2 381 699,7 тыс. рублей, или увеличен на 1 374,8 тыс. рублей (на 0,06 %), в том числе:</w:t>
      </w:r>
    </w:p>
    <w:p>
      <w:pPr>
        <w:pStyle w:val="Normal"/>
        <w:numPr>
          <w:ilvl w:val="0"/>
          <w:numId w:val="1"/>
        </w:numPr>
        <w:spacing w:lineRule="auto" w:line="240" w:before="0" w:after="0"/>
        <w:ind w:left="0" w:right="-1" w:firstLine="709"/>
        <w:contextualSpacing/>
        <w:jc w:val="both"/>
        <w:rPr/>
      </w:pPr>
      <w:r>
        <w:rPr>
          <w:rFonts w:eastAsia="Times New Roman" w:cs="Times New Roman" w:ascii="Times New Roman" w:hAnsi="Times New Roman"/>
          <w:b/>
          <w:i/>
          <w:sz w:val="28"/>
          <w:szCs w:val="28"/>
          <w:lang w:eastAsia="ru-RU"/>
        </w:rPr>
        <w:t>Правительству Камчатского края</w:t>
      </w:r>
      <w:r>
        <w:rPr>
          <w:rFonts w:eastAsia="Times New Roman" w:cs="Times New Roman" w:ascii="Times New Roman" w:hAnsi="Times New Roman"/>
          <w:sz w:val="28"/>
          <w:szCs w:val="28"/>
          <w:lang w:eastAsia="ru-RU"/>
        </w:rPr>
        <w:t xml:space="preserve"> увеличен объем ассигнований на общую сумму 1 334,7 тыс. рублей 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800,0 тыс.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вязи с недостатком средств на уплату страховых взносов, сложившегося по причине приема на работу новых сотрудников, по которым не произошло превышение предельной величины базы для начисления страховых взносов;</w:t>
      </w:r>
    </w:p>
    <w:p>
      <w:pPr>
        <w:pStyle w:val="Normal"/>
        <w:spacing w:lineRule="auto" w:line="240" w:before="0" w:after="0"/>
        <w:ind w:right="-1"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циальное обеспечение и иные выплаты населению на 374,7 ты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ублей в связи с необходимостью оплаты расходов по выезду из районов Крайнего Севера; </w:t>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eastAsia="ru-RU"/>
        </w:rPr>
        <w:t>- иные бюджетные ассигнования на 160,0 тыс. рублей в</w:t>
      </w:r>
      <w:r>
        <w:rPr>
          <w:rFonts w:cs="Times New Roman" w:ascii="Times New Roman" w:hAnsi="Times New Roman"/>
          <w:sz w:val="28"/>
          <w:szCs w:val="28"/>
          <w:lang w:eastAsia="ru-RU"/>
        </w:rPr>
        <w:t xml:space="preserve"> связи с</w:t>
      </w:r>
      <w:r>
        <w:rPr>
          <w:rFonts w:cs="TimesNewRomanPSMT;Times New Roman" w:ascii="TimesNewRomanPSMT;Times New Roman" w:hAnsi="TimesNewRomanPSMT;Times New Roman"/>
          <w:sz w:val="28"/>
          <w:szCs w:val="28"/>
          <w:lang w:eastAsia="ru-RU"/>
        </w:rPr>
        <w:t xml:space="preserve"> получением уведомления о поступлении исполнительного документа от Управления Федерального казначейства по Камчатскому краю по возмещению судебных расходов и расходов, связанных с оплатой услуг экспертных и оценочных организаций на основании решения Камчатского краевого суда по исполнительному листу ФС 000444201 от 08.10.2020;</w:t>
      </w:r>
    </w:p>
    <w:p>
      <w:pPr>
        <w:pStyle w:val="Normal"/>
        <w:numPr>
          <w:ilvl w:val="0"/>
          <w:numId w:val="1"/>
        </w:numPr>
        <w:spacing w:lineRule="auto" w:line="240" w:before="0" w:after="0"/>
        <w:ind w:left="0" w:right="-1" w:firstLine="709"/>
        <w:contextualSpacing/>
        <w:jc w:val="both"/>
        <w:rPr/>
      </w:pPr>
      <w:r>
        <w:rPr>
          <w:rFonts w:eastAsia="Times New Roman" w:cs="Times New Roman" w:ascii="Times New Roman" w:hAnsi="Times New Roman"/>
          <w:b/>
          <w:i/>
          <w:sz w:val="28"/>
          <w:szCs w:val="28"/>
          <w:lang w:eastAsia="ru-RU"/>
        </w:rPr>
        <w:t>Аппарату Губернатора и Правительства Камчатского края</w:t>
      </w:r>
      <w:r>
        <w:rPr>
          <w:rFonts w:eastAsia="Times New Roman" w:cs="Times New Roman" w:ascii="Times New Roman" w:hAnsi="Times New Roman"/>
          <w:sz w:val="28"/>
          <w:szCs w:val="28"/>
          <w:lang w:eastAsia="ru-RU"/>
        </w:rPr>
        <w:t xml:space="preserve"> увеличен объем ассигнований на общую сумму 324,0 тыс. рублей, в том числ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увеличен объем ассигнований </w:t>
      </w:r>
      <w:r>
        <w:rPr>
          <w:rFonts w:eastAsia="Times New Roman" w:cs="Times New Roman" w:ascii="Times New Roman" w:hAnsi="Times New Roman"/>
          <w:sz w:val="28"/>
          <w:szCs w:val="28"/>
          <w:lang w:eastAsia="ru-RU"/>
        </w:rPr>
        <w:t xml:space="preserve">н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упку товаров, работ и услуг для обеспечения государственных (муниципальных) нужд на 9 469,0 тыс. рублей, в том числе в результате </w:t>
      </w:r>
      <w:r>
        <w:rPr>
          <w:rFonts w:eastAsia="Times New Roman" w:cs="Times New Roman" w:ascii="Times New Roman" w:hAnsi="Times New Roman"/>
          <w:i/>
          <w:sz w:val="28"/>
          <w:szCs w:val="28"/>
          <w:lang w:eastAsia="ru-RU"/>
        </w:rPr>
        <w:t>увеличения</w:t>
      </w:r>
      <w:r>
        <w:rPr>
          <w:rFonts w:eastAsia="Times New Roman" w:cs="Times New Roman" w:ascii="Times New Roman" w:hAnsi="Times New Roman"/>
          <w:sz w:val="28"/>
          <w:szCs w:val="28"/>
          <w:lang w:eastAsia="ru-RU"/>
        </w:rPr>
        <w:t xml:space="preserve"> объема ассигнований на: приобретение единого номера телефона для приема обращений граждан путем системы распознавания речи и анализа смысловых категорий, а также на расходы, связанные с визитами правительственных делегаций в Камчатский край и приобретение офисной мебели на общую сумму 17 452,5 тыс. рублей; обеспечение техникой сотрудников для осуществления дистанционной работы и проведение сеансов видеоконференций на 4 355,8 тыс. рублей; приобретение программного продукта в целях профилактики и устранения последствий распространения новой коронавирусной инфекции на 5 000,0 тыс. рублей; КГКУ «Сыпучка» на проведение мероприятий по замерам электромагнитного излучения объектов учреждения, поставкой снегоуборочной техники, проведение противоковидных мероприятий на 2 200,0 тыс. рублей;  установку дополнительных точек доступа </w:t>
      </w:r>
      <w:r>
        <w:rPr>
          <w:rFonts w:eastAsia="Times New Roman" w:cs="Times New Roman" w:ascii="Times New Roman" w:hAnsi="Times New Roman"/>
          <w:sz w:val="28"/>
          <w:szCs w:val="28"/>
          <w:lang w:val="en-US" w:eastAsia="ru-RU"/>
        </w:rPr>
        <w:t>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i</w:t>
      </w:r>
      <w:r>
        <w:rPr>
          <w:rFonts w:eastAsia="Times New Roman" w:cs="Times New Roman" w:ascii="Times New Roman" w:hAnsi="Times New Roman"/>
          <w:sz w:val="28"/>
          <w:szCs w:val="28"/>
          <w:lang w:eastAsia="ru-RU"/>
        </w:rPr>
        <w:t xml:space="preserve"> и дополнительную поставку продуктов питания на 2 500,0 тыс. рублей;</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меньшены</w:t>
      </w:r>
      <w:r>
        <w:rPr>
          <w:rFonts w:eastAsia="Times New Roman" w:cs="Times New Roman" w:ascii="Times New Roman" w:hAnsi="Times New Roman"/>
          <w:sz w:val="28"/>
          <w:szCs w:val="28"/>
          <w:lang w:eastAsia="ru-RU"/>
        </w:rPr>
        <w:t xml:space="preserve"> ассигнования на общую сумму 22 039,3 тыс. рублей в связи с необходимостью перераспределения ассигнований с целью осуществления вышеуказанных мероприят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убсидий бюджетным, автономным учреждениям и иным некоммерческим организациям на 98,2 тыс. рублей в связи с поступлением</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ежбюджетных трансфертов для обеспечения деятельности депутатов Государственной Думы;</w:t>
      </w:r>
    </w:p>
    <w:p>
      <w:pPr>
        <w:pStyle w:val="Normal"/>
        <w:spacing w:lineRule="auto" w:line="240" w:before="0" w:after="0"/>
        <w:ind w:right="-1" w:firstLine="709"/>
        <w:jc w:val="both"/>
        <w:rPr/>
      </w:pPr>
      <w:r>
        <w:rPr>
          <w:rFonts w:eastAsia="Times New Roman" w:cs="Times New Roman" w:ascii="Times New Roman" w:hAnsi="Times New Roman"/>
          <w:i/>
          <w:sz w:val="28"/>
          <w:szCs w:val="28"/>
          <w:lang w:eastAsia="ru-RU"/>
        </w:rPr>
        <w:t>- уменьшен объем ассигнований н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719,5 тыс. рублей в связи с необходимостью перераспределения ассигнований;</w:t>
      </w:r>
    </w:p>
    <w:p>
      <w:pPr>
        <w:pStyle w:val="Normal"/>
        <w:spacing w:lineRule="auto" w:line="240" w:before="0" w:after="0"/>
        <w:ind w:right="-1"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циальное обеспечение и иные выплаты населению на 709,9 тыс. рублей в связи с необходимостью перераспределения ассигновани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иные бюджетные ассигнования на сумму 7 813,8 тыс. рублей в связи с необходимостью перераспределения ассигнова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i/>
          <w:sz w:val="28"/>
          <w:szCs w:val="28"/>
          <w:lang w:eastAsia="ru-RU"/>
        </w:rPr>
        <w:t>Министерству здравоохранения Камчатского края</w:t>
      </w:r>
      <w:r>
        <w:rPr>
          <w:rFonts w:eastAsia="Times New Roman" w:cs="Times New Roman" w:ascii="Times New Roman" w:hAnsi="Times New Roman"/>
          <w:sz w:val="28"/>
          <w:szCs w:val="28"/>
          <w:lang w:eastAsia="ru-RU"/>
        </w:rPr>
        <w:t xml:space="preserve"> увеличен объем ассигнований на общую сумму 5 864,7 тыс. рублей, в том числе:</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увеличен объем ассигнований </w:t>
      </w:r>
      <w:r>
        <w:rPr>
          <w:rFonts w:eastAsia="Times New Roman" w:cs="Times New Roman" w:ascii="Times New Roman" w:hAnsi="Times New Roman"/>
          <w:sz w:val="28"/>
          <w:szCs w:val="28"/>
          <w:lang w:eastAsia="ru-RU"/>
        </w:rPr>
        <w:t>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ные бюджетные ассигнования на сумму 6 130,5 тыс. рублей в связи с выделением дополнительных ассигнований </w:t>
      </w:r>
      <w:r>
        <w:rPr>
          <w:rFonts w:cs="Times New Roman" w:ascii="Times New Roman" w:hAnsi="Times New Roman"/>
          <w:sz w:val="28"/>
          <w:szCs w:val="28"/>
          <w:lang w:eastAsia="ru-RU"/>
        </w:rPr>
        <w:t>на субсидирование ООО «Жемчужина Камчатки» в целях финансового обеспечения и возмещения затрат на обсервационные мероприятия в соответствии с распоряжением Правительства Камчатского края от 12.11.2020 № 500-РП</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уменьшен объем ассигнований </w:t>
      </w:r>
      <w:r>
        <w:rPr>
          <w:rFonts w:eastAsia="Times New Roman" w:cs="Times New Roman" w:ascii="Times New Roman" w:hAnsi="Times New Roman"/>
          <w:sz w:val="28"/>
          <w:szCs w:val="28"/>
          <w:lang w:eastAsia="ru-RU"/>
        </w:rPr>
        <w:t>на предоставление субсидий бюджетным, автономным учреждениям и иным некоммерческим организациям на сумму 265,8 тыс. рублей (оптимизация расходов);</w:t>
      </w:r>
    </w:p>
    <w:p>
      <w:pPr>
        <w:pStyle w:val="Normal"/>
        <w:spacing w:lineRule="auto" w:line="240" w:before="0" w:after="0"/>
        <w:ind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Законодательному собранию Камчатского края</w:t>
      </w:r>
      <w:r>
        <w:rPr>
          <w:rFonts w:eastAsia="Times New Roman" w:cs="Times New Roman" w:ascii="Times New Roman" w:hAnsi="Times New Roman"/>
          <w:sz w:val="28"/>
          <w:szCs w:val="28"/>
          <w:lang w:eastAsia="ru-RU"/>
        </w:rPr>
        <w:t xml:space="preserve"> общий объем ассигнований уменьшен на 5 726,7 тыс. рублей на закупку товаров, работ и услуг для обеспечения государственных (муниципальных) нужд (оптимизация средств);</w:t>
      </w:r>
    </w:p>
    <w:p>
      <w:pPr>
        <w:pStyle w:val="Normal"/>
        <w:numPr>
          <w:ilvl w:val="0"/>
          <w:numId w:val="2"/>
        </w:numPr>
        <w:spacing w:lineRule="auto" w:line="240" w:before="0" w:after="0"/>
        <w:ind w:left="0" w:right="-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нтрольно-счетной палате Камчатского края</w:t>
      </w:r>
      <w:r>
        <w:rPr>
          <w:rFonts w:eastAsia="Times New Roman" w:cs="Times New Roman" w:ascii="Times New Roman" w:hAnsi="Times New Roman"/>
          <w:sz w:val="28"/>
          <w:szCs w:val="28"/>
          <w:lang w:eastAsia="ru-RU"/>
        </w:rPr>
        <w:t xml:space="preserve"> общий объем ассигнований уменьшен на 2,3 тыс. рублей на закупку товаров, работ и услуг для обеспечения государственных (муниципальных) нужд (оптимизация средст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i/>
          <w:sz w:val="28"/>
          <w:szCs w:val="28"/>
          <w:lang w:eastAsia="ru-RU"/>
        </w:rPr>
        <w:t>Государственной жилищной инспекции Камчатского края</w:t>
      </w:r>
      <w:r>
        <w:rPr>
          <w:rFonts w:eastAsia="Times New Roman" w:cs="Times New Roman" w:ascii="Times New Roman" w:hAnsi="Times New Roman"/>
          <w:b/>
          <w:bCs/>
          <w:i/>
          <w:color w:val="FF0000"/>
          <w:sz w:val="28"/>
          <w:szCs w:val="28"/>
          <w:lang w:eastAsia="ru-RU"/>
        </w:rPr>
        <w:t xml:space="preserve"> </w:t>
      </w:r>
      <w:r>
        <w:rPr>
          <w:rFonts w:eastAsia="Times New Roman" w:cs="Times New Roman" w:ascii="Times New Roman" w:hAnsi="Times New Roman"/>
          <w:sz w:val="28"/>
          <w:szCs w:val="28"/>
          <w:lang w:eastAsia="ru-RU"/>
        </w:rPr>
        <w:t>общий объем ассигнований уменьшен на 288,6 тыс. рубле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птимизация средст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i/>
          <w:sz w:val="28"/>
          <w:szCs w:val="28"/>
          <w:lang w:eastAsia="ru-RU"/>
        </w:rPr>
        <w:t>Агентству записи актов гражданского состояния и архивного дела Камчат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общий объем ассигнований уменьшен на </w:t>
      </w:r>
      <w:r>
        <w:rPr>
          <w:rFonts w:eastAsia="Times New Roman" w:cs="Times New Roman" w:ascii="Times New Roman" w:hAnsi="Times New Roman"/>
          <w:sz w:val="28"/>
          <w:szCs w:val="28"/>
          <w:lang w:eastAsia="ru-RU"/>
        </w:rPr>
        <w:t xml:space="preserve">общую сумму </w:t>
      </w:r>
      <w:r>
        <w:rPr>
          <w:rFonts w:eastAsia="Times New Roman" w:cs="Times New Roman" w:ascii="Times New Roman" w:hAnsi="Times New Roman"/>
          <w:iCs/>
          <w:sz w:val="28"/>
          <w:szCs w:val="28"/>
          <w:lang w:eastAsia="ru-RU"/>
        </w:rPr>
        <w:t>130,9 тыс. рублей, в том числе на</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уменьшен объем ассигнований на </w:t>
      </w:r>
      <w:r>
        <w:rPr>
          <w:rFonts w:eastAsia="Times New Roman" w:cs="Times New Roman" w:ascii="Times New Roman" w:hAnsi="Times New Roman"/>
          <w:sz w:val="28"/>
          <w:szCs w:val="28"/>
          <w:lang w:eastAsia="ru-RU"/>
        </w:rPr>
        <w:t xml:space="preserve">закупку товаров, работ и услуг для обеспечения государственных (муниципальных) нужд на 3 667,3 тыс. руб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увеличен объем ассигнований </w:t>
      </w:r>
      <w:r>
        <w:rPr>
          <w:rFonts w:eastAsia="Times New Roman" w:cs="Times New Roman" w:ascii="Times New Roman" w:hAnsi="Times New Roman"/>
          <w:sz w:val="28"/>
          <w:szCs w:val="28"/>
          <w:lang w:eastAsia="ru-RU"/>
        </w:rPr>
        <w:t xml:space="preserve">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3 536,4 тыс. рублей, что </w:t>
      </w:r>
      <w:r>
        <w:rPr>
          <w:rFonts w:cs="Times New Roman" w:ascii="Times New Roman" w:hAnsi="Times New Roman"/>
          <w:sz w:val="28"/>
          <w:szCs w:val="28"/>
          <w:lang w:eastAsia="ru-RU"/>
        </w:rPr>
        <w:t xml:space="preserve">обусловлено увеличением </w:t>
      </w:r>
    </w:p>
    <w:p>
      <w:pPr>
        <w:pStyle w:val="Normal"/>
        <w:autoSpaceDE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cs="TimesNewRomanPSMT;Times New Roman" w:ascii="TimesNewRomanPSMT;Times New Roman" w:hAnsi="TimesNewRomanPSMT;Times New Roman"/>
          <w:sz w:val="28"/>
          <w:szCs w:val="28"/>
          <w:lang w:eastAsia="ru-RU"/>
        </w:rPr>
        <w:t>Камчатского края от 01.06.2020 № 89 «О внесении изменений в приложение к постановлению Губернатора Камчатского края от 26.12.2019 № 107 «О предельной штатной численности и предельном фонде должностных окладов в исполнительных органах государственной власти Камчатского края»).</w:t>
      </w:r>
      <w:r>
        <w:rPr>
          <w:rFonts w:eastAsia="Times New Roman" w:cs="Times New Roman" w:ascii="Times New Roman" w:hAnsi="Times New Roman"/>
          <w:b/>
          <w:i/>
          <w:color w:val="FF0000"/>
          <w:sz w:val="28"/>
          <w:szCs w:val="28"/>
          <w:lang w:eastAsia="ru-RU"/>
        </w:rPr>
        <w:t xml:space="preserve"> </w:t>
      </w:r>
    </w:p>
    <w:p>
      <w:pPr>
        <w:pStyle w:val="Normal"/>
        <w:spacing w:lineRule="auto" w:line="360" w:before="240" w:after="0"/>
        <w:ind w:right="-1"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Инвестиционные мероприятия</w:t>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 xml:space="preserve">Законопроектом объем ассигнований на реализацию инвестиционных мероприятий в 2020 году предусмотрен в сумме </w:t>
      </w:r>
      <w:r>
        <w:rPr>
          <w:rFonts w:eastAsia="Times New Roman" w:cs="Times New Roman" w:ascii="Times New Roman" w:hAnsi="Times New Roman"/>
          <w:b/>
          <w:bCs/>
          <w:color w:val="000000"/>
          <w:sz w:val="28"/>
          <w:szCs w:val="28"/>
          <w:lang w:eastAsia="ru-RU"/>
        </w:rPr>
        <w:t xml:space="preserve">7 684 792,4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 рублей, или уменьшен на </w:t>
      </w:r>
      <w:r>
        <w:rPr>
          <w:rFonts w:eastAsia="Times New Roman" w:cs="Times New Roman" w:ascii="Times New Roman" w:hAnsi="Times New Roman"/>
          <w:bCs/>
          <w:color w:val="000000"/>
          <w:sz w:val="28"/>
          <w:szCs w:val="28"/>
          <w:lang w:eastAsia="ru-RU"/>
        </w:rPr>
        <w:t xml:space="preserve">862 522,6 </w:t>
      </w:r>
      <w:r>
        <w:rPr>
          <w:rFonts w:eastAsia="Times New Roman" w:cs="Times New Roman" w:ascii="Times New Roman" w:hAnsi="Times New Roman"/>
          <w:color w:val="000000"/>
          <w:sz w:val="28"/>
          <w:szCs w:val="28"/>
          <w:lang w:eastAsia="ru-RU"/>
        </w:rPr>
        <w:t xml:space="preserve">тыс. рублей (10,09 %), в том числе в результате уменьшения расходов: за счет средств федерального бюджета на 202 400,0  тыс. рублей (5,05 %) и за счет средств краевого бюджета на 709 611,0 тыс. рублей (17,34 %) при одновременном увеличения средств Фонда содействия реформированию жилищно-коммунального хозяйства на 49 488,3 тыс. рублей (11,06 %). </w:t>
      </w:r>
    </w:p>
    <w:p>
      <w:pPr>
        <w:pStyle w:val="Normal"/>
        <w:spacing w:lineRule="auto" w:line="240" w:before="0" w:after="0"/>
        <w:ind w:right="-1" w:firstLine="709"/>
        <w:jc w:val="both"/>
        <w:rPr/>
      </w:pPr>
      <w:r>
        <w:rPr>
          <w:rFonts w:eastAsia="Times New Roman" w:cs="Times New Roman" w:ascii="Times New Roman" w:hAnsi="Times New Roman"/>
          <w:b/>
          <w:color w:val="000000"/>
          <w:sz w:val="28"/>
          <w:szCs w:val="28"/>
          <w:lang w:eastAsia="ru-RU"/>
        </w:rPr>
        <w:t>За счет средств федерального бюджета законопроектом предусмотрено уменьшение объема ассигнований на 202 400,0 тыс. рублей</w:t>
      </w:r>
      <w:r>
        <w:rPr>
          <w:rFonts w:eastAsia="Times New Roman" w:cs="Times New Roman" w:ascii="Times New Roman" w:hAnsi="Times New Roman"/>
          <w:color w:val="000000"/>
          <w:sz w:val="28"/>
          <w:szCs w:val="28"/>
          <w:lang w:eastAsia="ru-RU"/>
        </w:rPr>
        <w:t xml:space="preserve">, что обусловлено уменьшением объема ассигнований по государственной программе Камчатского края «Развитие образования в Камчатском крае» в рамках инвестиционных мероприятий: «Здание. Общеобразовательная школа по проспекту Рыбаков в г. Петропавловск-Камчатский» на сумму 50 000,0 тыс. рублей, «Детский сад по проспекту Циолковского в г. Петропавловск-Камчатский» на сумму 152 400,0 тыс. рублей. </w:t>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Анализ изменений ведомственной структуры в части инвестиционных мероприятий на 2020 год, реализуемых за счет средств федерального бюджета, представлен в таблице 9.</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eastAsia="ru-RU"/>
        </w:rPr>
        <w:t xml:space="preserve">Таблица 9 </w:t>
      </w:r>
    </w:p>
    <w:p>
      <w:pPr>
        <w:pStyle w:val="Normal"/>
        <w:spacing w:lineRule="auto" w:line="240" w:before="0" w:after="0"/>
        <w:ind w:right="-1" w:hanging="0"/>
        <w:jc w:val="both"/>
        <w:rPr>
          <w:color w:val="000000"/>
          <w:lang w:val="en-US" w:eastAsia="en-US"/>
        </w:rPr>
      </w:pPr>
      <w:r>
        <w:rPr>
          <w:lang w:val="en-US" w:eastAsia="en-US"/>
        </w:rPr>
        <w:drawing>
          <wp:inline distT="0" distB="0" distL="0" distR="0">
            <wp:extent cx="6469380" cy="31394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3" t="-6" r="-3" b="-6"/>
                    <a:stretch>
                      <a:fillRect/>
                    </a:stretch>
                  </pic:blipFill>
                  <pic:spPr bwMode="auto">
                    <a:xfrm>
                      <a:off x="0" y="0"/>
                      <a:ext cx="6469380" cy="3139440"/>
                    </a:xfrm>
                    <a:prstGeom prst="rect">
                      <a:avLst/>
                    </a:prstGeom>
                  </pic:spPr>
                </pic:pic>
              </a:graphicData>
            </a:graphic>
          </wp:inline>
        </w:drawing>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 счет средств Фонда содействия реформированию жилищно-коммунального хозяйства законопроектом предусмотрено увеличение объема ассигнований на 49 488,3 тыс. рублей. </w:t>
      </w:r>
      <w:r>
        <w:rPr>
          <w:rFonts w:eastAsia="Times New Roman" w:cs="Times New Roman" w:ascii="Times New Roman" w:hAnsi="Times New Roman"/>
          <w:color w:val="000000"/>
          <w:sz w:val="28"/>
          <w:szCs w:val="28"/>
          <w:lang w:eastAsia="ru-RU"/>
        </w:rPr>
        <w:t>Согласно распоряжению Правительства Камчатского края от 10.12.2020 № 608-РП увеличены ассигнования Ключевскому сельскому поселению, Мильковскому сельскому поселению, Никольскому сельскому поселению, Елизовскому городскому поселению в рамках государственной программы Камчатского края «Обеспечение доступным и комфортным жильем жителей Камчатского края», инвестиционного мероприятия «Переселение граждан из аварийного жилищного фонда в соответствии с жилищным законодательством».</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За счет средств краевого бюджета законопроектом предусмотрено уменьшение объема ассигнований на 709 611,0 тыс. рублей</w:t>
      </w:r>
      <w:r>
        <w:rPr>
          <w:rFonts w:eastAsia="Times New Roman" w:cs="Times New Roman" w:ascii="Times New Roman" w:hAnsi="Times New Roman"/>
          <w:color w:val="000000"/>
          <w:sz w:val="28"/>
          <w:szCs w:val="28"/>
          <w:lang w:eastAsia="ru-RU"/>
        </w:rPr>
        <w:t>, в том числ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уменьшен объем ассигнований по государственным программам Камчатского кра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дравоохранения Камчатского края» на 499 314,9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бразования в Камчатском крае» на 36 841,5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ы в Камчатском крае» на 72 697,0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ая культура, спорт, молодежная политика, отдых и оздоровление детей в Камчатском крае» на 47 954,2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ым и комфортным жильем жителей Камчатского края» на 70 717,1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нергоэффективность, развитие энергетики и коммунального хозяйства, обеспечение жителей населенных пунктов Камчатского края коммунальными услугами» на 26 110,1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ранспортной системы в Камчатском крае» на 27 425,2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с отходами производства и потребления в Камчатском крае» на 14 850,0 тыс. рубле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 увеличен объем ассигнований по государственным программам Камчатского кра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ддержка граждан в Камчатском крае» на 3 900,0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е и экономическое развитие территории с особым статусом «Корякский округ» на 82 399,1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изменений ведомственной структуры расходов в части инвестиционных мероприятий на 2020 год, реализуемых за счет средств краевого бюджета, представлен в таблице 10.</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6401435" cy="2623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6" r="-3" b="-6"/>
                    <a:stretch>
                      <a:fillRect/>
                    </a:stretch>
                  </pic:blipFill>
                  <pic:spPr bwMode="auto">
                    <a:xfrm>
                      <a:off x="0" y="0"/>
                      <a:ext cx="6401435" cy="2623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 10</w:t>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6481445" cy="8932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2" r="-3" b="-2"/>
                    <a:stretch>
                      <a:fillRect/>
                    </a:stretch>
                  </pic:blipFill>
                  <pic:spPr bwMode="auto">
                    <a:xfrm>
                      <a:off x="0" y="0"/>
                      <a:ext cx="6481445" cy="89325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ы 10</w:t>
      </w:r>
    </w:p>
    <w:p>
      <w:pPr>
        <w:pStyle w:val="Normal"/>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6468745" cy="4659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6468745" cy="465963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предусмотренных законопроектом измен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Уменьшится объем ассигнований по инвестиционным мероприят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Камчатской краевой больницы» 1 этап на сумму 499 314,9 тыс. рублей (с целью перераспределения средств на погашение кредиторской задолженности по технологическому присоединению объектов строительства Вилючинского городского округа к сетям электр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дание. Общеобразовательная школа по проспекту Рыбаков в г. Петропавловск-Камчатский» на 50 000,0 тыс. рублей (средства федерального бюджета, согласно Дополнительному соглашению о предоставлении иных межбюджетных трансфертов от 17.11.2020 № 350-17-2019-005/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етский сад по проспекту Циолковского в г. Петропавловск-Камчатский» на сумму 161 604,0 тыс. рублей (в связи с корректировкой стоимости технического присоединения к инженерным сет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й сад в с. Тиличики Олюторского района на 7 137,9 тыс. рублей (перераспределение ассиг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здания КГБУ ДО «Корякская школа искусств им. Д.Б. Кабалевского» - на 2 612,3 тыс. рублей (в связи с неисполнением подрядчиком обязательств по контракту в срок и переносом выполнения работ на 202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 реконструкция жилых помещений для реализации программ дошкольного образования в г. Елизово, в том числе проектные работы» - 7 928,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мчатский театр кукол г. Петропавловск-Камчатский» – на 70 084,7 тыс. рублей (в связи с необходимостью изменения функционального назначения объекта, внесения изменений в проектную документацию в соответствии с культурно-техническим заданием, согласованным Министерством культуры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дион «Спартак» в г. Петропавловск-Камчатский» на сумму 51 192,0 тыс. рублей (ввиду экономии средств краевого бюджета за счет выделения средств из федерального бюджета на сумму 10 138,0 тыс. рублей и перераспределением ассигнований на мероприятие «Обеспечение доступным и комфортным жильем в рамках мероприятий по ликвидации аварийного жилищного фонда на территории Коряк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Канализационная насосная станция № 15 в г. Петропавловске-Камчатском» на сумму 491,1 тыс. рублей (перераспределение ассигнований на мероприятие «Группа смешанной жилой застройки по улице Кутузова в Петропавловск-Камчатском городском округе» в связи с отсутствием заключенного муниципального контр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лая застройка на ул. Арсеньева в г. Петропавловске-Камчатском (разработка проектной документации)» средства на сумму 9 000,0 тыс. рублей (оптимизированы ввиду расторжения контра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а смешанной жилой застройки по улице Кутузова в Петропавловск-Камчатском городском округе» на 2 652,0 тыс. рублей (экономия по результатам проведенного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еление граждан из аварийного жилищного фонда в соответствии с жилищным законодательством» на 64 060,7 тыс. рублей (перераспределены ассигнования в связи с выделением дополнительного финансирования, предоставляемого Фондом содействия реформированию ЖК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е и строительство полигона твердых бытовых отходов в c. Тигиль Тигильского муниципального района (проектные работы)» на сумму 6 850,0 тыс. рублей (работы по муниципальному контракту не были выполнены в с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ектирование и строительство объекта «Полигон твердых коммунальных отходов с сортировкой и переработкой мусора, скотомогильником с двумя биотермическими ямами в городском округе «поселок Палана» Камчатского края» (проектные работы) на сумму 8 000,0 тыс. рублей (земельный участок из земель лесного фонда не переведен в земли пром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объекта незавершённого строительства «Реконструкция ВЛ 0,38 кВ с КПТ6/0,4 кВ в п. Палана» на сумму 8 835,1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централизованной системы теплоснабжения ул. Солнечная в с. Мильково (разработка проектной документации) на сумму 2 212,4 тыс. рублей (оптимизация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ключение (присоединение) к сетям инженерно-технического обеспечения. Реконструкция сетей централизованного теплоснабжения и холодного водоснабжения улиц Березовая, Зеленая, Южная, Кедровая, пер. Медвежий угол, ул. им. Девяткина, ул. Линейная с. Эссо Быстринского района Камчатского края (в том числе проектные работы)» на сумму 7 069,5 тыс. рублей (оптимизация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системы хозяйственно-питьевого водоснабжения с. Лесная Тигильского района Камчатского края» на сумму 7 493,2 тыс. рублей (оптимизация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рамках подпрограммы «Развитие дорожного хозяйства» государственной программы «Развитие транспортной системы в Камчатском крае» предусмотрено уменьшение ассигнований на общую сумму 27 452,2 тыс. рублей, что обусловлено необходимостью перераспределения ассигнований между мероприятиями государственной программ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Увеличится объем ассигнований по инвестиционным мероприят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офиса врача общей практики в п. Крутогоровский Соболевского района Камчатского края (проектные работы)» на 231,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м-интернат для психических больных на 400 мест» на 3 900,0 тыс. рублей (внесение изменений в Инвестиционную программу Камчатского края, увеличение ассигнований предусмотрено за счет перераспределения средств с мероприятия «Детский сад в с. Тиличики Олютор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зкультурно-оздоровительный комплекс с ледовой ареной в г. Петропавловск-Камчатский» на 3 237,9 тыс. рублей (увеличение ассигнований предусмотрено за счет перераспределения средств с мероприятия «Детский сад в с. Тиличики Олютор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а смешанной жилой застройки по улице Кутузова в Петропавловск-Камчатском городском округе (проектные работы по привязке проектов повторного применения)» на 1 163,4 тыс. рублей для заключения государственного контракта на инженерно-геологические изыскания, в том числе за счет перераспределения средств с мероприятия «Канализационная насосная станция № 15 в г. Петропавловске-Камчатском» на сумму 491,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ейсмоусиление здания ГБУЗ «Петропавловск- Камчатская городская детская поликлиника № 1» на 4 323,6 тыс. рублей (внесение изменений в Инвестиционную программу Камчатского края);</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денным сравнительным анализом объемов ассигнований, предусмотренных на инвестиционные мероприятия, законопроектом и </w:t>
      </w:r>
      <w:r>
        <w:rPr>
          <w:rFonts w:cs="Times New Roman" w:ascii="Times New Roman" w:hAnsi="Times New Roman"/>
          <w:sz w:val="28"/>
          <w:szCs w:val="28"/>
        </w:rPr>
        <w:t>Инвестиционной программой Камчатского края, утвержденной постановлением Правительства Камчатского края от 12.11.2019 № 478-П «Об утверждении инвестиционной программы Камчатского края на 2020 год и на плановый период 2021-2022 годов и прогнозный период 2023-2024 годов» (с изменения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z w:val="28"/>
          <w:szCs w:val="28"/>
        </w:rPr>
        <w:t xml:space="preserve"> установлено, что на 2020 год Инвестиционной программой Камчатского края объем ассигнований на реализацию инвестиционных мероприятий предусмотрен в сумме 8 105 950,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ыс. рублей (за исключением расходов за счет остатков средств краевого бюджета прошлых лет), или на 421 158,5 тыс. рублей меньше объема ассигнований, предусмотренного законопроектом, в том числе за счет средств: краевого бюджета – в законопроекте меньше, чем в Инвестиционной программе на 679 753,1 тыс. рублей; Фонда содействия реформированию жилищно-коммунального хозяйства – больше на 69 528,7 тыс. рублей; федерального бюджета – больше на 189 066,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расхождения обусловлены отклонениями по следующим государственным программам Камчат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здравоохранения Камчатского края» («Строительство Камчатской краевой больницы» 1 эта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разования в Камчатском крае» («Детский сад по проспекту Циолковского в г. Петропавловск-Камчат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культуры в Камчатском крае» («Реконструкция здания КГБУ ДО «Корякская школа искусств им. Д.Б. Кабалевского», «Камчатский театр кукол г. Петропавловск-Камчат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спорт, молодежная политика, отдых и оздоровление детей в Камчатском крае» («Стадион «Спартак» в г. Петропавловск-Камчат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ым и комфортным жильем жителей Камчатского края» («Строительство 2-х многоквартирных 9-ти этажных жилых домов в районе ул. Карбышева в г. Петропавловске-Камчатском. Жилой дом № 1 (блок-секции № 1,2,3)»; «Строительство 2-х многоквартирных 9-ти этажных жилых домов в районе ул. Карбышева в г. Петропавловске-Камчатском. Жилой дом № 2 (блок-секции № 4,5,6)»; «Группа смешанной жилой застройки по улице Кутузова в Петропавловск-Камчатском городском округе (проектные работы по привязке проектов повторного применения)»; «Группа смешанной жилой застройки по улице Кутузова в Петропавловск-Камчатском городском округе»; «Переселение граждан из аварийных жилых домов и непригодных для проживания жилых помещений в соответствии с жилищным законодательством»; «Переселение граждан из аварийного жилищного фонда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 «Энергоэффективность, развитие энергетики и коммунального хозяйства, обеспечение жителей населенных пунктов Камчатского края коммунальными услугами» («Строительство системы хозяйственно-питьевого водоснабжения с. Лесная Тигильского района Камчатского края»; «Подключение (присоединение) к сетям инженерно-технического обеспечения. Реконструкция сетей централизованного теплоснабжения и холодного водоснабжения улиц Березовая, Зеленая, Южная, Кедровая, пер. Медвежий угол, ул. им. Девяткина, ул. Линейная с. Эссо Быстринского района Камчатского края (в том числе проектные работы)»; «Строительство объекта незавершённого строительства «Реконструкция ВЛ 0,38 кВ с КПТ6/0,4 кВ в п. Палана»; «Строительство централизованной системы теплоснабжения ул. Солнечная в с. Мильково (разработка проектной документации; Реконструкция канализационных очистных сооружений на мысе Погодном Усть-Камчат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Развитие транспортной системы в Камчатском крае» («Реконструкция автомобильной дороги Петропавловск-Камчатский - Мильково на участке км 12 - км 17 с подъездом к федеральной дороге. 1 этап»;</w:t>
      </w:r>
      <w:r>
        <w:rPr/>
        <w:t xml:space="preserve"> «</w:t>
      </w:r>
      <w:r>
        <w:rPr>
          <w:rFonts w:cs="Times New Roman" w:ascii="Times New Roman" w:hAnsi="Times New Roman"/>
          <w:color w:val="000000"/>
          <w:sz w:val="28"/>
          <w:szCs w:val="28"/>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 «Строительство подъезда к стадиону «Спартак» (проект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с отходами производства и потребления в Камчатском крае» («Проектирование и строительство полигона твердых бытовых отходов в c. Тигиль Тигильского муниципального района (проект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ая Камчатка» («Строительство пожарного депо на 2 выезда в п. Озерновский»).</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объемов ассигнований, предусмотренных Инвестиционной программой Камчатского края, Законом о краевом бюджете и законопроектом, представлен в таблице 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1 </w:t>
      </w:r>
    </w:p>
    <w:p>
      <w:pPr>
        <w:pStyle w:val="Normal"/>
        <w:spacing w:lineRule="auto" w:line="240" w:before="0" w:after="0"/>
        <w:jc w:val="both"/>
        <w:rPr/>
      </w:pPr>
      <w:r>
        <w:rPr/>
        <w:drawing>
          <wp:inline distT="0" distB="0" distL="0" distR="0">
            <wp:extent cx="6388100" cy="6602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3" r="-4" b="-3"/>
                    <a:stretch>
                      <a:fillRect/>
                    </a:stretch>
                  </pic:blipFill>
                  <pic:spPr bwMode="auto">
                    <a:xfrm>
                      <a:off x="0" y="0"/>
                      <a:ext cx="6388100" cy="6602730"/>
                    </a:xfrm>
                    <a:prstGeom prst="rect">
                      <a:avLst/>
                    </a:prstGeom>
                  </pic:spPr>
                </pic:pic>
              </a:graphicData>
            </a:graphic>
          </wp:inline>
        </w:drawing>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Законопроектом изменение объема ассигнований на реализацию инвестиционных мероприятий в 2021-2022 годах не предусмотрено.</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роме того, необходимо отметить, что на момент подготовки заключения подготовлен проект постановления Правительства Камчатского края «</w:t>
      </w:r>
      <w:r>
        <w:rPr>
          <w:rFonts w:cs="Times New Roman" w:ascii="Times New Roman" w:hAnsi="Times New Roman"/>
          <w:sz w:val="28"/>
          <w:szCs w:val="28"/>
        </w:rPr>
        <w:t xml:space="preserve">О </w:t>
      </w:r>
      <w:r>
        <w:rPr>
          <w:rFonts w:cs="Times New Roman" w:ascii="Times New Roman" w:hAnsi="Times New Roman"/>
          <w:color w:val="000000"/>
          <w:sz w:val="28"/>
          <w:szCs w:val="28"/>
        </w:rPr>
        <w:t>внесении изменени</w:t>
      </w:r>
      <w:r>
        <w:rPr>
          <w:rFonts w:cs="Times New Roman" w:ascii="Times New Roman" w:hAnsi="Times New Roman"/>
          <w:sz w:val="28"/>
          <w:szCs w:val="28"/>
        </w:rPr>
        <w:t>я</w:t>
      </w:r>
      <w:r>
        <w:rPr>
          <w:rFonts w:cs="Times New Roman" w:ascii="Times New Roman" w:hAnsi="Times New Roman"/>
          <w:color w:val="000000"/>
          <w:sz w:val="28"/>
          <w:szCs w:val="28"/>
        </w:rPr>
        <w:t xml:space="preserve"> в приложе</w:t>
        <w:softHyphen/>
        <w:t>ние к постановлению</w:t>
      </w:r>
      <w:r>
        <w:rPr>
          <w:rFonts w:cs="Times New Roman" w:ascii="Times New Roman" w:hAnsi="Times New Roman"/>
          <w:sz w:val="28"/>
          <w:szCs w:val="28"/>
        </w:rPr>
        <w:t xml:space="preserve"> Правительства Камчатского края от 12.11.2019 № 478-П «Об утверждении инвестиционной программы Камчатского края на 2020 год и на плановый период 2021-2022 годов и прогнозный период 2023-2024 годов», согласно которому объемы ассигнований на инвестиционные мероприятия  приведены в соответствие ассигнованиям, предусмотренным в законопроекте, за исключением инвестиционных мероприятий, отраженных в таблице 12.</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6449695" cy="534860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5" t="-5" r="-5" b="-5"/>
                    <a:stretch>
                      <a:fillRect/>
                    </a:stretch>
                  </pic:blipFill>
                  <pic:spPr bwMode="auto">
                    <a:xfrm>
                      <a:off x="0" y="0"/>
                      <a:ext cx="6449695" cy="53486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едусмотренные законопроектом изменения потребуют корректировки Инвестиционной программы Камчатского края.</w:t>
      </w:r>
    </w:p>
    <w:p>
      <w:pPr>
        <w:pStyle w:val="Normal"/>
        <w:spacing w:lineRule="auto" w:line="240" w:before="12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гиональные проекты</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Законопроектом предусмотрены бюджетные ассигнования на 2020 год в рамках реализации 33 региональных проектов Камчатского кра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й объем ассигнований, предусмотренный законопроектом на реализацию региональных проектов, в 2020 году составит 7 931 015,6 тыс. рублей, или уменьшен на 416 994,1 тыс. рублей (5,00 %) по отношению к объему ассигнований, утвержденному Законом о краевом бюдже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ля расходов на реализацию региональных проектов в общем объеме предусмотренных ассигнований на 2020 год составит 8,23 %.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менение объемов ассигнований предусмотрено по 14 региональным проектам, в том числе: уменьшены ассигнования по 12 региональным проектам на общую сумму 444 382,9 тыс. рублей, увеличены ассигнования по                                      2 региональным проектам на общую сумму 27 388,8 тыс. рублей. По                                19 региональным проектам изменения не предусмотр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уменьшение ассигнований предусмотрено по региональным проектам «Финансовая поддержка семей при рождении детей» на 249 493,3 тыс. рублей (5,26 %) и «Содействие занятости женщин - создание условий дошкольного образования для детей в возрасте до трех лет» на 92 443,3 тыс. рублей (18,37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величение объема ассигнований предусмотрено по региональным проектам: «Развитие системы оказания первичной медико-санитарной помощи» на 24 150,9 тыс. рублей (5,3 % по сравнению с объемом ассигнований, утвержденном в Законе о краевом бюджете); «Спорт - норма жизни» на 3 237,9 тыс. рублей (0,5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домственной структуре расходов ассигнования на реализацию региональных проектов включены в состав 15 государственных программ Камчатского края и распределены между 18 главными распорядителями бюджетных средс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конопроектом бюджетные ассигнования на реализацию региональных проектов на 2021 год не изменены (5 825 424,8 тыс. рублей)</w:t>
      </w:r>
      <w:r>
        <w:rPr>
          <w:rFonts w:eastAsia="Times New Roman" w:cs="Times New Roman" w:ascii="Times New Roman" w:hAnsi="Times New Roman"/>
          <w:color w:val="000000"/>
          <w:sz w:val="28"/>
          <w:szCs w:val="28"/>
          <w:lang w:eastAsia="ru-RU"/>
        </w:rPr>
        <w:t>; на 2022 год объем ассигнований увеличен на 333 000,0 тыс. рублей, и составит 7 769 212,6 тыс. рублей (увеличен</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бъем ассигнований Петропавловск-Камчатскому городскому округу в рамках регионального проекта «Дорожная сеть Камчатского кр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08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ежбюджетные трансферты</w:t>
      </w:r>
    </w:p>
    <w:p>
      <w:pPr>
        <w:pStyle w:val="Normal"/>
        <w:spacing w:lineRule="auto" w:line="240" w:before="12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проектом на 2020 год предоставление из краевого бюджета межбюджетных трансфертов предусмотрено 65 муниципальным образованиям в общей сумме </w:t>
      </w:r>
      <w:r>
        <w:rPr>
          <w:rFonts w:eastAsia="Times New Roman" w:cs="Times New Roman" w:ascii="Times New Roman" w:hAnsi="Times New Roman"/>
          <w:bCs/>
          <w:color w:val="000000"/>
          <w:sz w:val="28"/>
          <w:szCs w:val="28"/>
          <w:lang w:eastAsia="ru-RU"/>
        </w:rPr>
        <w:t>23 349 262,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 рублей, или на 74 587,1 тыс. рублей (0,32 %) меньше утвержденных бюджетных назначений.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разрезе источников объема финансирования уменьшение расходов на предоставление межбюджетных трансфертов местным бюджетам предусмотрено за счет средств краевого бюджета на 124 075,4 тыс. рублей (0,61 %) при одновременном увеличении расходов за счет средств Фонда содействия реформированию жилищно-коммунального хозяйства на 49 488,3 тыс. рублей (11,06 %). Изменение объема средств федерального бюджета не предусмотрено.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оля средств краевого бюджета в общем объеме межбюджетных трансфертов местным бюджетам уменьшилась с 86,69 % до 86,44 %; средств Фонда содействия реформированию жилищно-коммунального хозяйства - увеличилась с 1,91 % до 2,13 %.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м объеме расходов доля расходов на предоставление межбюджетных трансфертов местным бюджетам составит 24,22 %, или увеличится на 0,20 % (24,02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инамики и структуры межбюджетных трансфертов, предоставляемых из краевого бюджета местным бюджетам в 2020 году представлен в таблице 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3</w:t>
      </w:r>
    </w:p>
    <w:p>
      <w:pPr>
        <w:pStyle w:val="Normal"/>
        <w:spacing w:lineRule="auto" w:line="240" w:before="0" w:after="0"/>
        <w:jc w:val="both"/>
        <w:rPr/>
      </w:pPr>
      <w:r>
        <w:rPr/>
        <w:drawing>
          <wp:inline distT="0" distB="0" distL="0" distR="0">
            <wp:extent cx="6489065" cy="6625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3" r="-4" b="-3"/>
                    <a:stretch>
                      <a:fillRect/>
                    </a:stretch>
                  </pic:blipFill>
                  <pic:spPr bwMode="auto">
                    <a:xfrm>
                      <a:off x="0" y="0"/>
                      <a:ext cx="6489065" cy="6625590"/>
                    </a:xfrm>
                    <a:prstGeom prst="rect">
                      <a:avLst/>
                    </a:prstGeom>
                  </pic:spPr>
                </pic:pic>
              </a:graphicData>
            </a:graphic>
          </wp:inline>
        </w:drawing>
      </w:r>
    </w:p>
    <w:p>
      <w:pPr>
        <w:pStyle w:val="Normal"/>
        <w:spacing w:lineRule="auto" w:line="240" w:before="12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ьшение объема бюджетных ассигнований на предоставление из краевого бюджета межбюджетных трансфертов местным бюджетам обусловлено:</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Уменьшением</w:t>
      </w:r>
      <w:r>
        <w:rPr>
          <w:rFonts w:eastAsia="Times New Roman" w:cs="Times New Roman" w:ascii="Times New Roman" w:hAnsi="Times New Roman"/>
          <w:color w:val="000000"/>
          <w:sz w:val="28"/>
          <w:szCs w:val="28"/>
          <w:lang w:eastAsia="ru-RU"/>
        </w:rPr>
        <w:t xml:space="preserve"> объема ассигнований на предоставление </w:t>
      </w:r>
      <w:r>
        <w:rPr>
          <w:rFonts w:eastAsia="Times New Roman" w:cs="Times New Roman" w:ascii="Times New Roman" w:hAnsi="Times New Roman"/>
          <w:b/>
          <w:color w:val="000000"/>
          <w:sz w:val="28"/>
          <w:szCs w:val="28"/>
          <w:lang w:eastAsia="ru-RU"/>
        </w:rPr>
        <w:t xml:space="preserve">субсидий </w:t>
      </w:r>
      <w:r>
        <w:rPr>
          <w:rFonts w:eastAsia="Times New Roman" w:cs="Times New Roman" w:ascii="Times New Roman" w:hAnsi="Times New Roman"/>
          <w:color w:val="000000"/>
          <w:sz w:val="28"/>
          <w:szCs w:val="28"/>
          <w:lang w:eastAsia="ru-RU"/>
        </w:rPr>
        <w:t xml:space="preserve">местным бюджетам на </w:t>
      </w:r>
      <w:r>
        <w:rPr>
          <w:rFonts w:eastAsia="Times New Roman" w:cs="Times New Roman" w:ascii="Times New Roman" w:hAnsi="Times New Roman"/>
          <w:b/>
          <w:color w:val="000000"/>
          <w:sz w:val="28"/>
          <w:szCs w:val="28"/>
          <w:lang w:eastAsia="ru-RU"/>
        </w:rPr>
        <w:t>82 243,4</w:t>
      </w:r>
      <w:r>
        <w:rPr>
          <w:rFonts w:eastAsia="Times New Roman" w:cs="Times New Roman" w:ascii="Times New Roman" w:hAnsi="Times New Roman"/>
          <w:color w:val="000000"/>
          <w:sz w:val="28"/>
          <w:szCs w:val="28"/>
          <w:lang w:eastAsia="ru-RU"/>
        </w:rPr>
        <w:t xml:space="preserve"> тыс. рублей за счет уменьшения расходов за счет средств краевого бюджета на 131 731,8 тыс. рублей при одновременном увеличении расходов за счет средств Фонда содействия реформированию жилищно-коммунального хозяйства на 49 488,3 тыс. рублей, в том числе в рамках государственных программ Камчатского края:</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Развитие образования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реализацию регионального проекта «Содействие занятости женщин - создание условий дошкольного образования для детей в возрасте до трех лет»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 499,6 тыс. рублей (Петропавловск-Камчатский городской округ - на 12 571,0 тыс. рублей; Елизовский муниципальный район – на 7 928,6 тыс. рублей);</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2) «Физическая культура, спорт, молодежная политика, отдых и оздоровление детей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w:t>
      </w:r>
      <w:r>
        <w:rPr>
          <w:rFonts w:eastAsia="Times New Roman" w:cs="Times New Roman" w:ascii="Times New Roman" w:hAnsi="Times New Roman"/>
          <w:sz w:val="28"/>
          <w:szCs w:val="28"/>
          <w:lang w:eastAsia="ru-RU"/>
        </w:rPr>
        <w:t xml:space="preserve">15 020,8 тыс. рублей, что обусловлено в основном уменьшением объема ассигнований  </w:t>
      </w:r>
      <w:r>
        <w:rPr>
          <w:rFonts w:eastAsia="Times New Roman" w:cs="Times New Roman" w:ascii="Times New Roman" w:hAnsi="Times New Roman"/>
          <w:color w:val="000000"/>
          <w:sz w:val="28"/>
          <w:szCs w:val="28"/>
          <w:lang w:eastAsia="ru-RU"/>
        </w:rPr>
        <w:t xml:space="preserve">на реализацию основного мероприятия «Мероприятия по повышению качества услуг, предоставляемых организациями отдыха детей и их оздоровления» на предоставление субсидии местным бюджетам на реализацию мероприятий соответствующей подпрограммы соответствующей государственной программы Камчатского края (за исключением мероприятий Инвестиционной программы Камчатского края и субсидий, которым присвоены отдельные коды) на 13 673,6 тыс. рублей (13 муниципальным образованиям, из них: Пенжинскому муниципальному району – на 4 139,8 тыс. рублей; Карагинскому муниципальному району – на 3 277,4 тыс. рублей; Петропавловск-Камчатскому городскому округу – на 2 070,9 тыс. рублей). </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 «Обеспечение доступным и комфортным жильем жителей Камчатского края» </w:t>
      </w:r>
      <w:r>
        <w:rPr>
          <w:rFonts w:eastAsia="Times New Roman" w:cs="Times New Roman" w:ascii="Times New Roman" w:hAnsi="Times New Roman"/>
          <w:i/>
          <w:color w:val="000000"/>
          <w:sz w:val="28"/>
          <w:szCs w:val="28"/>
          <w:lang w:eastAsia="ru-RU"/>
        </w:rPr>
        <w:t xml:space="preserve">уменьшен </w:t>
      </w:r>
      <w:r>
        <w:rPr>
          <w:rFonts w:eastAsia="Times New Roman" w:cs="Times New Roman" w:ascii="Times New Roman" w:hAnsi="Times New Roman"/>
          <w:color w:val="000000"/>
          <w:sz w:val="28"/>
          <w:szCs w:val="28"/>
          <w:lang w:eastAsia="ru-RU"/>
        </w:rPr>
        <w:t xml:space="preserve">объем ассигнований на сумму 19 285,8 тыс. рублей, что обусловлено в основном уменьшением объема ассигнований на  реализацию регионального проекта «Обеспечение устойчивого </w:t>
      </w:r>
      <w:r>
        <w:rPr>
          <w:rFonts w:eastAsia="Times New Roman" w:cs="Times New Roman" w:ascii="Times New Roman" w:hAnsi="Times New Roman"/>
          <w:sz w:val="28"/>
          <w:szCs w:val="28"/>
          <w:lang w:eastAsia="ru-RU"/>
        </w:rPr>
        <w:t xml:space="preserve">сокращения непригодного для проживания жилищного фонда» на сумму 14 572,3 тыс. рублей за счет </w:t>
      </w:r>
      <w:r>
        <w:rPr>
          <w:rFonts w:eastAsia="Times New Roman" w:cs="Times New Roman" w:ascii="Times New Roman" w:hAnsi="Times New Roman"/>
          <w:i/>
          <w:sz w:val="28"/>
          <w:szCs w:val="28"/>
          <w:lang w:eastAsia="ru-RU"/>
        </w:rPr>
        <w:t>уменьшения</w:t>
      </w:r>
      <w:r>
        <w:rPr>
          <w:rFonts w:eastAsia="Times New Roman" w:cs="Times New Roman" w:ascii="Times New Roman" w:hAnsi="Times New Roman"/>
          <w:sz w:val="28"/>
          <w:szCs w:val="28"/>
          <w:lang w:eastAsia="ru-RU"/>
        </w:rPr>
        <w:t xml:space="preserve"> средств краевого бюджета на 64 060,7 тыс.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 </w:t>
      </w:r>
      <w:r>
        <w:rPr>
          <w:rFonts w:eastAsia="Times New Roman" w:cs="Times New Roman" w:ascii="Times New Roman" w:hAnsi="Times New Roman"/>
          <w:i/>
          <w:sz w:val="28"/>
          <w:szCs w:val="28"/>
          <w:lang w:eastAsia="ru-RU"/>
        </w:rPr>
        <w:t>увеличения</w:t>
      </w:r>
      <w:r>
        <w:rPr>
          <w:rFonts w:eastAsia="Times New Roman" w:cs="Times New Roman" w:ascii="Times New Roman" w:hAnsi="Times New Roman"/>
          <w:sz w:val="28"/>
          <w:szCs w:val="28"/>
          <w:lang w:eastAsia="ru-RU"/>
        </w:rPr>
        <w:t xml:space="preserve"> объема средств, поступивших от государственной корпорации - Фонда содействия реформированию</w:t>
      </w:r>
      <w:r>
        <w:rPr>
          <w:rFonts w:eastAsia="Times New Roman" w:cs="Times New Roman" w:ascii="Times New Roman" w:hAnsi="Times New Roman"/>
          <w:color w:val="000000"/>
          <w:sz w:val="28"/>
          <w:szCs w:val="28"/>
          <w:lang w:eastAsia="ru-RU"/>
        </w:rPr>
        <w:t xml:space="preserve"> жилищно-коммунального хозяйства на  49 488,3 тыс. рублей. С учетом изменений увеличены ассигнования следующим муниципальным образованиям: Вулканному сельскому поселению – 14 681,6 тыс. рублей, Ключевскому сельскому поселению – 41 220,2 тыс. рублей, Мильковскому сельскому поселению – 6 885,5 тыс. рублей; уменьшены ассигнования Никольскому сельскому поселению – 77 359,6 тыс. рублей.</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Энергоэффективность, развитие энергетики и коммунального хозяйства, обеспечение жителей населенных пунктов Камчатского края коммунальными услугами»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общую сумму 41 232,4 тыс. рублей, из них на реализацию основных мероприятий: </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Модернизация систем энерго-, теплоснабжения и объектов коммунально-бытового назначения на территории Камчатского края» на сумму 11 047,4 тыс. рублей на реализацию инвестиционных мероприятий (городской округ «поселок Палана» - на 8 835,1 тыс. рублей на «Строительство объекта незавершённого строительства «Реконструкция ВЛ 0,38 кВ с КПТ6/0,4 кВ в п. Палана»; Мильковское сельское поселение – на 2 212,4 тыс. рублей на «Строительство централизованной системы теплоснабжения ул. Солнечная в с. Мильково (разработка проектной документации)»);</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образовательных учреждений муниципальных образований в Камчатском крае автоматическими приборами погодного регулирования, а также оборудованием для комфортного пребывания детей в образовательных учреждениях в межотопительный период» на 10 956,0 тыс. рублей на реализацию мероприятий соответствующей подпрограммы соответствующей государственной программы Камчатского края (за исключением мероприятий Инвестиционной программы Камчатского края и субсидий, которым присвоены отдельные коды), в основном  Олюторскому муниципальному району – 7 116,6 тыс. рублей;</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мероприятий, направленных на реконструкцию и строительство систем водоснабжения» на 7 569,5 тыс. рублей Эссовскому сельскому поселению на реализацию инвестиционного мероприятия «Подключение (присоединение) к сетям инженерно-технического обеспечения. Реконструкция сетей централизованного теплоснабжения и холодного водоснабжения улиц Березовая, Зеленая, Южная, Кедровая, пер. Медвежий угол, ул. им. Девяткина, ул. Линейная с. Эссо Быстринского района Камчатского края (том числе проектные работы)»;</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и реконструкция (модернизация) объектов питьевого водоснабжения» в рамках регионального проекта «Чистая вода» на сумму 7 493,2 тыс. рублей сельскому поселению «село Лесная» на реализацию инвестиционного мероприятия «Строительство системы хозяйственно-питьевого водоснабжения с. Лесная Тигильского района Камчатского края»;</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Развитие транспортной системы в Камчатском крае» </w:t>
      </w:r>
      <w:r>
        <w:rPr>
          <w:rFonts w:eastAsia="Times New Roman" w:cs="Times New Roman" w:ascii="Times New Roman" w:hAnsi="Times New Roman"/>
          <w:i/>
          <w:color w:val="000000"/>
          <w:sz w:val="28"/>
          <w:szCs w:val="28"/>
          <w:lang w:eastAsia="ru-RU"/>
        </w:rPr>
        <w:t xml:space="preserve">уменьшен </w:t>
      </w:r>
      <w:r>
        <w:rPr>
          <w:rFonts w:eastAsia="Times New Roman" w:cs="Times New Roman" w:ascii="Times New Roman" w:hAnsi="Times New Roman"/>
          <w:color w:val="000000"/>
          <w:sz w:val="28"/>
          <w:szCs w:val="28"/>
          <w:lang w:eastAsia="ru-RU"/>
        </w:rPr>
        <w:t xml:space="preserve">объем ассигнований на общую сумму 22 749,4 тыс. рублей, из них на реализацию основных мероприятий: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 на 12 289,1 тыс. рублей Петропавловск-Камчатскому городскому округу на инвестиционное мероприятие «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еревозок пассажиров автомобильным транспортом на внутримуниципальных маршрутах городского, пригородного сообщения по сниженным тарифам» на 8 980,0 тыс. рублей Елизовскому муниципальном район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Безопасная Камчатка»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ассигнований на сумму 243,1 тыс. рублей в основном в рамках реализации основного мероприятия «Развитие и содержание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и региональной автоматизированной системы централизованного оповещения населения Камчатского кра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7) «Реализация государственной национальной политики и укрепление гражданского единства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реализацию основного мероприятия «Укрепление материально-технической базы традиционных отраслей хозяйствования в Камчатском крае» на 1 513,7 тыс. рублей, из них: Олюторский муниципальный район – на 1 127,8 тыс. рублей; </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8) «Социальное и экономическое развитие территории с особым статусом «Корякский округ» </w:t>
      </w:r>
      <w:r>
        <w:rPr>
          <w:rFonts w:eastAsia="Times New Roman" w:cs="Times New Roman" w:ascii="Times New Roman" w:hAnsi="Times New Roman"/>
          <w:i/>
          <w:color w:val="000000"/>
          <w:sz w:val="28"/>
          <w:szCs w:val="28"/>
          <w:lang w:eastAsia="ru-RU"/>
        </w:rPr>
        <w:t xml:space="preserve">увеличен </w:t>
      </w:r>
      <w:r>
        <w:rPr>
          <w:rFonts w:eastAsia="Times New Roman" w:cs="Times New Roman" w:ascii="Times New Roman" w:hAnsi="Times New Roman"/>
          <w:color w:val="000000"/>
          <w:sz w:val="28"/>
          <w:szCs w:val="28"/>
          <w:lang w:eastAsia="ru-RU"/>
        </w:rPr>
        <w:t xml:space="preserve">объем ассигнований на общую сумму 83 399,1 тыс. рублей, в основном за счет увеличения субсидии на реализацию основного мероприятия «Обеспечение доступным и комфортным жильем в рамках мероприятий по ликвидации аварийного жилищного фонда на территории Корякского округа» сельскому поселению «село Лесная» на сумму 82 399,1 тыс. рублей. </w:t>
      </w:r>
    </w:p>
    <w:p>
      <w:pPr>
        <w:pStyle w:val="Normal"/>
        <w:tabs>
          <w:tab w:val="clear" w:pos="708"/>
          <w:tab w:val="left" w:pos="1152"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9) «Обращение с отходами производства и потребления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общую сумму 15 404,4 тыс. рублей, из них на реализацию регионального проекта «Комплексная система обращения с твердыми коммунальными отходами на территории Камчатского края» на сумму 14 850,0 тыс. рублей на предоставление субсидий местным бюджетам на реализацию инвестиционных мероприятий: Тигильскому  муниципальному району на проектирование и строительство полигона твердых бытовых отходов  в c. Тигиль Тигильского муниципального района (проектные работы) на сумму 6 850,0 тыс. рублей; городскому округу «поселок Палана» на проектирование и строительство объекта «Полигон твердых коммунальных отходов с сортировкой и переработкой мусора, скотомогильником с двумя биотермическими ямами в городском округе «поселок Палана» Камчатского края» (проектные работы) на сумму 8 000,0 тыс. рублей; </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Формирование современной городской среды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общую сумму 30 163,9 тыс. рублей, в основном уменьшен объем ассигнований на реализацию основного мероприятия «Капитальный ремонт и ремонт автомобильных дорог общего пользования населенных пунктов Камчатского края (в том числе элементов улично-дорожной сети, включая тротуары и парковки), дворовых территорий многоквартирных домов и проездов к ним» на субсидии местным бюджетам на реализацию мероприятий соответствующей подпрограммы соответствующей государственной программы Камчатского края (за исключением мероприятий Инвестиционной программы Камчатского края и субсидий, которым присвоены отдельные коды) на 28 738,5 тыс. рублей (увеличен объем ассигнований Петропавловск-Камчатскому городскому округу на 29 980,2 тыс. рублей и Новоавачинскому сельскому поселению  на 1 758,3 тыс. рублей; уменьшен объем ассигнований Пионерскому сельскому поселению на 3 000,0 тыс. рублей);</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 объем ассигнований на реализацию основного мероприятия «Проведение мероприятий, направленных на благоустройство территорий объектов, расположенных в населенных пунктах Камчатского края, в том числе территорий зданий, строений, сооружений, прилегающих территорий» на субсидии местным бюджетам на реализацию мероприятий соответствующей подпрограммы соответствующей государственной программы Камчатского края (за исключением мероприятий Инвестиционной программы Камчатского края и субсидий, которым присвоены отдельные коды) на 2 535,4 тыс. рублей (Елизовский муниципальный район);</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Уменьшением</w:t>
      </w:r>
      <w:r>
        <w:rPr>
          <w:rFonts w:eastAsia="Times New Roman" w:cs="Times New Roman" w:ascii="Times New Roman" w:hAnsi="Times New Roman"/>
          <w:color w:val="000000"/>
          <w:sz w:val="28"/>
          <w:szCs w:val="28"/>
          <w:lang w:eastAsia="ru-RU"/>
        </w:rPr>
        <w:t xml:space="preserve"> объема ассигнований на предоставление </w:t>
      </w:r>
      <w:r>
        <w:rPr>
          <w:rFonts w:eastAsia="Times New Roman" w:cs="Times New Roman" w:ascii="Times New Roman" w:hAnsi="Times New Roman"/>
          <w:b/>
          <w:color w:val="000000"/>
          <w:sz w:val="28"/>
          <w:szCs w:val="28"/>
          <w:lang w:eastAsia="ru-RU"/>
        </w:rPr>
        <w:t xml:space="preserve">субвенций </w:t>
      </w:r>
      <w:r>
        <w:rPr>
          <w:rFonts w:eastAsia="Times New Roman" w:cs="Times New Roman" w:ascii="Times New Roman" w:hAnsi="Times New Roman"/>
          <w:color w:val="000000"/>
          <w:sz w:val="28"/>
          <w:szCs w:val="28"/>
          <w:lang w:eastAsia="ru-RU"/>
        </w:rPr>
        <w:t xml:space="preserve">местным бюджетам на </w:t>
      </w:r>
      <w:r>
        <w:rPr>
          <w:rFonts w:eastAsia="Times New Roman" w:cs="Times New Roman" w:ascii="Times New Roman" w:hAnsi="Times New Roman"/>
          <w:b/>
          <w:color w:val="000000"/>
          <w:sz w:val="28"/>
          <w:szCs w:val="28"/>
          <w:lang w:eastAsia="ru-RU"/>
        </w:rPr>
        <w:t>106 879,8</w:t>
      </w:r>
      <w:r>
        <w:rPr>
          <w:rFonts w:eastAsia="Times New Roman" w:cs="Times New Roman" w:ascii="Times New Roman" w:hAnsi="Times New Roman"/>
          <w:color w:val="000000"/>
          <w:sz w:val="28"/>
          <w:szCs w:val="28"/>
          <w:lang w:eastAsia="ru-RU"/>
        </w:rPr>
        <w:t xml:space="preserve"> тыс. рублей, в том числе в рамка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осударственная программа «Развитие образования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общую сумму 72 973,3 тыс. рублей, из н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ьшен объем ассигнований на реализацию основного мероприятия «Развитие сферы дополнительного образования и социализации детей» на сумму 154 868,8 тыс. рублей в основном за счет уменьшения объема субвенции для осуществления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 на сумму 145 520,7 тыс. рублей (в основном Петропавловск-Камчатскому городскому округу на 34 000,0 тыс. рублей, Елизовскому муниципальному району на 39 020,1 тыс. рублей, Вилючинскому городскому округу на сумму 25 100,0 тыс. рублей, Усть-Большерецкому муниципальному району на сумму 11 091,1 тыс. рублей, Олюторскому муниципальному району на сумму 10 322,8 тыс. руб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величен объем ассигнований на реализацию основного мероприятия «Развитие дошкольного образования» на сумму 27 947,8 тыс. рублей в основном </w:t>
      </w:r>
      <w:r>
        <w:rPr>
          <w:rFonts w:eastAsia="Times New Roman" w:cs="Times New Roman" w:ascii="Times New Roman" w:hAnsi="Times New Roman"/>
          <w:i/>
          <w:color w:val="000000"/>
          <w:sz w:val="28"/>
          <w:szCs w:val="28"/>
          <w:lang w:eastAsia="ru-RU"/>
        </w:rPr>
        <w:t>за счет увеличения</w:t>
      </w:r>
      <w:r>
        <w:rPr>
          <w:rFonts w:eastAsia="Times New Roman" w:cs="Times New Roman" w:ascii="Times New Roman" w:hAnsi="Times New Roman"/>
          <w:color w:val="000000"/>
          <w:sz w:val="28"/>
          <w:szCs w:val="28"/>
          <w:lang w:eastAsia="ru-RU"/>
        </w:rPr>
        <w:t xml:space="preserve"> объема субвен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на 85 321,6 тыс. рублей (в основном за счет увеличения объема ассигнований Вилючинскому городскому округу на 45 000,0 тыс. рублей, Елизовскому муниципальному району на 69 011,0 тыс. рублей; и уменьшения объема ассигнований 6 муниципальным образованиям на общую сумму 28 689,3 тыс. рублей); </w:t>
      </w:r>
      <w:r>
        <w:rPr>
          <w:rFonts w:eastAsia="Times New Roman" w:cs="Times New Roman" w:ascii="Times New Roman" w:hAnsi="Times New Roman"/>
          <w:i/>
          <w:color w:val="000000"/>
          <w:sz w:val="28"/>
          <w:szCs w:val="28"/>
          <w:lang w:eastAsia="ru-RU"/>
        </w:rPr>
        <w:t>уменьшения</w:t>
      </w:r>
      <w:r>
        <w:rPr>
          <w:rFonts w:eastAsia="Times New Roman" w:cs="Times New Roman" w:ascii="Times New Roman" w:hAnsi="Times New Roman"/>
          <w:color w:val="000000"/>
          <w:sz w:val="28"/>
          <w:szCs w:val="28"/>
          <w:lang w:eastAsia="ru-RU"/>
        </w:rPr>
        <w:t xml:space="preserve">  объема субвенции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на 57 373,8 тыс. рублей (в основном Петропавловск-Камчатскому городскому округу на 25 797,7 тыс. рублей и Елизовскому муниципальному району на 16 964,3 тыс.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 объем ассигнований на реализацию основного мероприятия для осуществления государственных полномочий Камчатского края «Развитие общего образования» на сумму 97 284,8 тыс. рублей в основном за счет увеличения объема субвенции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на сумму 89 445,8 тыс. рублей (в основном Петропавловск-Камчатскому городскому округу на 35 069,3 тыс. рублей, Елизовскому муниципальному району на 23 415,8 тыс. рублей, Тигильскому муниципальному району на сумму 16 979,4 тыс. рублей, Карагинскому муниципальному району на сумму 11 618,1 тыс. рублей, Быстринскому муниципальному району на сумму 10 228,9 тыс. рублей, Мильковскому муниципальному району на сумму 12 231,0 тыс. рублей) и субвенци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на сумму 7 828,9 тыс. рублей, в том числе предусмотрено увеличение Елизовскому муниципальному району на 14 790,0 тыс. рублей, уменьшение  Мильковскому муниципальному району на сумму 4 514,0 тыс. рублей, Пенжинскому муниципальному району на сумму 2 282,2 тыс.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осударственная программа «Развитие культуры в Камчатском кра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общую сумму 123,7 тыс. рублей на субвенции для осуществления государственных полномочий Камчатского края по выплате ежемесячной доплаты к заработной плате педагогическим работникам, имеющим ученые степени доктора наук, кандидата наук, государственные награды СССР, РСФСР и Российской Федерации, в отдельных муниципальных образовательных организациях в Камчатском крае;</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 государственная программа Камчатского края «Обеспечение доступным и комфортным жильем жителей Камчатского края»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сумму 24 858,3 тыс. рублей на реализацию основного 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на субвенции на 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из них Елизовский муниципальный район – 19 320,2 тыс. руб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w:t>
      </w:r>
      <w:r>
        <w:rPr>
          <w:rFonts w:eastAsia="Times New Roman" w:cs="Times New Roman" w:ascii="Times New Roman" w:hAnsi="Times New Roman"/>
          <w:i/>
          <w:color w:val="000000"/>
          <w:sz w:val="28"/>
          <w:szCs w:val="28"/>
          <w:lang w:eastAsia="ru-RU"/>
        </w:rPr>
        <w:t xml:space="preserve">уменьшен </w:t>
      </w:r>
      <w:r>
        <w:rPr>
          <w:rFonts w:eastAsia="Times New Roman" w:cs="Times New Roman" w:ascii="Times New Roman" w:hAnsi="Times New Roman"/>
          <w:color w:val="000000"/>
          <w:sz w:val="28"/>
          <w:szCs w:val="28"/>
          <w:lang w:eastAsia="ru-RU"/>
        </w:rPr>
        <w:t>объем ассигнований на реализацию основного мероприятия «Обеспечение выполнения органами местного самоуправления муниципальных образований в Камчатском крае государственных полномочий по предоставлению гражданам субсидий на оплату жилого помещения и коммунальных услуг» на 8 924,1 тыс. рублей (из них Елизовский муниципальный район – 2 598,4 тыс. рублей, Мильковский муниципальный район – 2 570,0 тыс. руб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Увеличением</w:t>
      </w:r>
      <w:r>
        <w:rPr>
          <w:rFonts w:eastAsia="Times New Roman" w:cs="Times New Roman" w:ascii="Times New Roman" w:hAnsi="Times New Roman"/>
          <w:color w:val="000000"/>
          <w:sz w:val="28"/>
          <w:szCs w:val="28"/>
          <w:lang w:eastAsia="ru-RU"/>
        </w:rPr>
        <w:t xml:space="preserve"> объема ассигнований на предоставление </w:t>
      </w:r>
      <w:r>
        <w:rPr>
          <w:rFonts w:eastAsia="Times New Roman" w:cs="Times New Roman" w:ascii="Times New Roman" w:hAnsi="Times New Roman"/>
          <w:b/>
          <w:color w:val="000000"/>
          <w:sz w:val="28"/>
          <w:szCs w:val="28"/>
          <w:lang w:eastAsia="ru-RU"/>
        </w:rPr>
        <w:t xml:space="preserve">дотаций </w:t>
      </w:r>
      <w:r>
        <w:rPr>
          <w:rFonts w:eastAsia="Times New Roman" w:cs="Times New Roman" w:ascii="Times New Roman" w:hAnsi="Times New Roman"/>
          <w:color w:val="000000"/>
          <w:sz w:val="28"/>
          <w:szCs w:val="28"/>
          <w:lang w:eastAsia="ru-RU"/>
        </w:rPr>
        <w:t xml:space="preserve">местным бюджетам на </w:t>
      </w:r>
      <w:r>
        <w:rPr>
          <w:rFonts w:eastAsia="Times New Roman" w:cs="Times New Roman" w:ascii="Times New Roman" w:hAnsi="Times New Roman"/>
          <w:b/>
          <w:color w:val="000000"/>
          <w:sz w:val="28"/>
          <w:szCs w:val="28"/>
          <w:lang w:eastAsia="ru-RU"/>
        </w:rPr>
        <w:t>114 536,1</w:t>
      </w:r>
      <w:r>
        <w:rPr>
          <w:rFonts w:eastAsia="Times New Roman" w:cs="Times New Roman" w:ascii="Times New Roman" w:hAnsi="Times New Roman"/>
          <w:color w:val="000000"/>
          <w:sz w:val="28"/>
          <w:szCs w:val="28"/>
          <w:lang w:eastAsia="ru-RU"/>
        </w:rPr>
        <w:t xml:space="preserve"> тыс. рублей, в том числе в рамках государственных программ Камчатского кра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 государственная программа «Развитие образования в Камчатском крае»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ассигнований на общую сумму 6 430,5 тыс. рублей, из них на реализацию основных мероприятий: «Развитие дошкольного образования» на дотации на поддержку мер по обеспечению сбалансированности бюджетов на 3 538,6 тыс. рублей (Усть-Камчатскому муниципальному району); «Развитие общего образования» на дотации на поддержку мер по обеспечению сбалансированности бюджетов на 2 891,9 тыс. рублей (из них Мильковскому муниципальному району на 2 091,9 тыс.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осударственная программа «Развитие культуры в Камчатском крае»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ассигнований на общую сумму 260,0 тыс. рублей в рамках основного мероприятия «Проведение капитального и текущего ремонтов зданий и помещений краевых государственных и муниципальных учреждений культуры и учреждений дополнительного образования в сфере культуры (в том числе проектных работ) и экспертизы выполненных работ» (Тигильский муниципальный район);</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3) государственная программа «Развитие сельского хозяйства и регулирование рынков сельскохозяйственной продукции, сырья и продовольствия Камчатского края»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дотации на поддержку мер по обеспечению сбалансированности бюджетов на общую сумму 18 000,0 тыс. рублей в рамках основного мероприятия «Развитие производства продукции животноводства» Быстринскому муниципальному району;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государственная програм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дотации на поддержку мер по обеспечению сбалансированности бюджетов на общую сумму 60 354,5 тыс. рублей, в том числе за счет </w:t>
      </w:r>
      <w:r>
        <w:rPr>
          <w:rFonts w:eastAsia="Times New Roman" w:cs="Times New Roman" w:ascii="Times New Roman" w:hAnsi="Times New Roman"/>
          <w:i/>
          <w:color w:val="000000"/>
          <w:sz w:val="28"/>
          <w:szCs w:val="28"/>
          <w:lang w:eastAsia="ru-RU"/>
        </w:rPr>
        <w:t>увеличения</w:t>
      </w:r>
      <w:r>
        <w:rPr>
          <w:rFonts w:eastAsia="Times New Roman" w:cs="Times New Roman" w:ascii="Times New Roman" w:hAnsi="Times New Roman"/>
          <w:color w:val="000000"/>
          <w:sz w:val="28"/>
          <w:szCs w:val="28"/>
          <w:lang w:eastAsia="ru-RU"/>
        </w:rPr>
        <w:t xml:space="preserve"> дотации Вилючинскому городскому округу в рамках основного мероприятия «Предоставление межбюджетных трансфертов местным бюджетам для оплаты работ по технологическому присоединению к системам электро-, газо-, тепло-, водоснабжения и водоотведения» на сумму 158 354,5 тыс. рублей и </w:t>
      </w:r>
      <w:r>
        <w:rPr>
          <w:rFonts w:eastAsia="Times New Roman" w:cs="Times New Roman" w:ascii="Times New Roman" w:hAnsi="Times New Roman"/>
          <w:i/>
          <w:color w:val="000000"/>
          <w:sz w:val="28"/>
          <w:szCs w:val="28"/>
          <w:lang w:eastAsia="ru-RU"/>
        </w:rPr>
        <w:t>уменьшения</w:t>
      </w:r>
      <w:r>
        <w:rPr>
          <w:rFonts w:eastAsia="Times New Roman" w:cs="Times New Roman" w:ascii="Times New Roman" w:hAnsi="Times New Roman"/>
          <w:color w:val="000000"/>
          <w:sz w:val="28"/>
          <w:szCs w:val="28"/>
          <w:lang w:eastAsia="ru-RU"/>
        </w:rPr>
        <w:t xml:space="preserve"> дотации Елизовскому городскому поселению в рамках основного мероприятия «Проведение мероприятий в целях решения иных вопросов в сфере теплоснабжения, электроснабжения и горячего водоснабжения» на сумму 98 000,0 тыс. рублей;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5) государственная программа «Управление государственными финансами Камчатского края»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ассигнований на реализацию основного мероприятия «Обеспечение сбалансированности местных бюджетов» на дотации на поддержку мер по обеспечению сбалансированности бюджетов на 29 740,0 тыс. рублей (в основном за счет увеличения объема ассигнований Усть-Камчатскому муниципальному району на 29 555,0 тыс. рублей, Анавгайскому сельскому поселению на 19 200,0 тыс. рублей и уменьшения объема нераспределенных ассигнований на 19 157,0 тыс. рублей).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осударственная программа «Формирование современной городской среды» </w:t>
      </w:r>
      <w:r>
        <w:rPr>
          <w:rFonts w:eastAsia="Times New Roman" w:cs="Times New Roman" w:ascii="Times New Roman" w:hAnsi="Times New Roman"/>
          <w:i/>
          <w:color w:val="000000"/>
          <w:sz w:val="28"/>
          <w:szCs w:val="28"/>
          <w:lang w:eastAsia="ru-RU"/>
        </w:rPr>
        <w:t xml:space="preserve">уменьшен </w:t>
      </w:r>
      <w:r>
        <w:rPr>
          <w:rFonts w:eastAsia="Times New Roman" w:cs="Times New Roman" w:ascii="Times New Roman" w:hAnsi="Times New Roman"/>
          <w:color w:val="000000"/>
          <w:sz w:val="28"/>
          <w:szCs w:val="28"/>
          <w:lang w:eastAsia="ru-RU"/>
        </w:rPr>
        <w:t>объем дотации Мильковскому сельскому поселению на поддержку мер по обеспечению сбалансированности бюджетов в рамках реализации основного мероприятия «Предоставление межбюджетных трансфертов местным бюджетам на решение вопросов местного значения в сфере благоустройства территорий» на 233,5 тыс. рубле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color w:val="000000"/>
          <w:sz w:val="28"/>
          <w:szCs w:val="28"/>
          <w:lang w:eastAsia="ru-RU"/>
        </w:rPr>
        <w:t>Изменение</w:t>
      </w:r>
      <w:r>
        <w:rPr>
          <w:rFonts w:eastAsia="Times New Roman" w:cs="Times New Roman" w:ascii="Times New Roman" w:hAnsi="Times New Roman"/>
          <w:color w:val="000000"/>
          <w:sz w:val="28"/>
          <w:szCs w:val="28"/>
          <w:lang w:eastAsia="ru-RU"/>
        </w:rPr>
        <w:t xml:space="preserve"> объема ассигнований на предоставление </w:t>
      </w:r>
      <w:r>
        <w:rPr>
          <w:rFonts w:eastAsia="Times New Roman" w:cs="Times New Roman" w:ascii="Times New Roman" w:hAnsi="Times New Roman"/>
          <w:b/>
          <w:color w:val="000000"/>
          <w:sz w:val="28"/>
          <w:szCs w:val="28"/>
          <w:lang w:eastAsia="ru-RU"/>
        </w:rPr>
        <w:t xml:space="preserve">иных межбюджетных трансфертов </w:t>
      </w:r>
      <w:r>
        <w:rPr>
          <w:rFonts w:eastAsia="Times New Roman" w:cs="Times New Roman" w:ascii="Times New Roman" w:hAnsi="Times New Roman"/>
          <w:color w:val="000000"/>
          <w:sz w:val="28"/>
          <w:szCs w:val="28"/>
          <w:lang w:eastAsia="ru-RU"/>
        </w:rPr>
        <w:t xml:space="preserve">местным бюджетам законопроектом не предусмотрен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конопроектом объем бюджетных ассигнований на предоставление из краевого бюджета межбюджетных трансфертов на 2021 год не изменяется и составляет 20 402 622,5 тыс. рублей; </w:t>
      </w:r>
      <w:r>
        <w:rPr>
          <w:rFonts w:eastAsia="Times New Roman" w:cs="Times New Roman" w:ascii="Times New Roman" w:hAnsi="Times New Roman"/>
          <w:color w:val="000000"/>
          <w:sz w:val="28"/>
          <w:szCs w:val="28"/>
          <w:lang w:eastAsia="ru-RU"/>
        </w:rPr>
        <w:t>на 2022 год увеличен на 333 000,0 тыс. рублей и составит 18 843 117,6 тыс. рублей, что обусловлено</w:t>
      </w:r>
      <w:r>
        <w:rPr>
          <w:rFonts w:eastAsia="Times New Roman" w:cs="Times New Roman" w:ascii="Times New Roman" w:hAnsi="Times New Roman"/>
          <w:i/>
          <w:color w:val="000000"/>
          <w:sz w:val="28"/>
          <w:szCs w:val="28"/>
          <w:lang w:eastAsia="ru-RU"/>
        </w:rPr>
        <w:t xml:space="preserve"> увеличением </w:t>
      </w:r>
      <w:r>
        <w:rPr>
          <w:rFonts w:eastAsia="Times New Roman" w:cs="Times New Roman" w:ascii="Times New Roman" w:hAnsi="Times New Roman"/>
          <w:color w:val="000000"/>
          <w:sz w:val="28"/>
          <w:szCs w:val="28"/>
          <w:lang w:eastAsia="ru-RU"/>
        </w:rPr>
        <w:t>объема ассигнований Петропавловск-Камчатскому городскому округу в рамках регионального проекта «Дорожная сеть Камчатского края» (расходы дорожного фонда за счет средств федерального бюджета текущего года).</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4"/>
        </w:numPr>
        <w:tabs>
          <w:tab w:val="clear" w:pos="708"/>
          <w:tab w:val="left" w:pos="709" w:leader="none"/>
        </w:tabs>
        <w:spacing w:lineRule="auto" w:line="240" w:before="120" w:after="0"/>
        <w:ind w:left="1077" w:hanging="357"/>
        <w:contextualSpacing/>
        <w:jc w:val="center"/>
        <w:rPr>
          <w:rFonts w:ascii="Times New Roman" w:hAnsi="Times New Roman" w:cs="Times New Roman"/>
          <w:b/>
          <w:b/>
          <w:bCs/>
          <w:sz w:val="28"/>
          <w:szCs w:val="28"/>
        </w:rPr>
      </w:pPr>
      <w:r>
        <w:rPr>
          <w:rFonts w:cs="Times New Roman" w:ascii="Times New Roman" w:hAnsi="Times New Roman"/>
          <w:b/>
          <w:bCs/>
          <w:sz w:val="28"/>
          <w:szCs w:val="28"/>
        </w:rPr>
        <w:t>Дефицит краевого бюджета</w:t>
      </w:r>
      <w:r>
        <w:rPr>
          <w:rFonts w:eastAsia="Times New Roman" w:cs="Times New Roman" w:ascii="Times New Roman" w:hAnsi="Times New Roman"/>
          <w:b/>
          <w:sz w:val="28"/>
          <w:szCs w:val="28"/>
          <w:lang w:eastAsia="ru-RU"/>
        </w:rPr>
        <w:t xml:space="preserve"> и государственный внутренний долг</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фицит краевого бюджета и источники финансирования дефицита бюджета на 2020 – 2022 годы законопроектом не изменяются и не превышают значений, установленных абз.2, п.2, ст.92.1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этом, изменен объем планируемых к </w:t>
      </w:r>
      <w:r>
        <w:rPr>
          <w:rFonts w:cs="Times New Roman" w:ascii="Times New Roman" w:hAnsi="Times New Roman"/>
          <w:sz w:val="28"/>
          <w:szCs w:val="28"/>
        </w:rPr>
        <w:t xml:space="preserve">привлечению и погашению в 2021 – 2022 годах кредитов кредитных организаций - уменьшен на 1 000 000,0 тыс. рублей соответственно по года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огласно пояснительной записке к законопроекту, объем планируемых к </w:t>
      </w:r>
      <w:r>
        <w:rPr>
          <w:rFonts w:cs="Times New Roman" w:ascii="Times New Roman" w:hAnsi="Times New Roman"/>
          <w:sz w:val="28"/>
          <w:szCs w:val="28"/>
        </w:rPr>
        <w:t xml:space="preserve">привлечению и погашению в 2021 – 2022 годах кредитов кредитных организаций уменьшен по результатам проведенного в ноябре 2020 года электронного аукциона на предоставление кредитных ресурсов в форме возобновляемой кредитной линии (Камчатский край открывает 4 возобновляемых кредитных линии с лимитом задолженности 500 000,0 тыс. рублей каждая). </w:t>
      </w:r>
    </w:p>
    <w:p>
      <w:pPr>
        <w:pStyle w:val="Normal"/>
        <w:tabs>
          <w:tab w:val="clear" w:pos="708"/>
          <w:tab w:val="left" w:pos="709" w:leader="none"/>
          <w:tab w:val="left" w:pos="16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6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6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ыв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огласно законопроекту, общий объем доходов на 2020 год предусмотрен в сумме 91 605 501,2 тыс. рублей, или уменьшен на 1 123 628,5 тыс. рублей (1,21 %).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конопроектом общий объем изменений налоговых и неналоговых доходов предусмотрен в сумме </w:t>
      </w:r>
      <w:r>
        <w:rPr>
          <w:rFonts w:eastAsia="Times New Roman" w:cs="Times New Roman" w:ascii="Times New Roman" w:hAnsi="Times New Roman"/>
          <w:bCs/>
          <w:sz w:val="28"/>
          <w:szCs w:val="28"/>
          <w:lang w:eastAsia="ru-RU"/>
        </w:rPr>
        <w:t xml:space="preserve">25 022 809,1 </w:t>
      </w:r>
      <w:r>
        <w:rPr>
          <w:rFonts w:eastAsia="Times New Roman" w:cs="Times New Roman" w:ascii="Times New Roman" w:hAnsi="Times New Roman"/>
          <w:sz w:val="28"/>
          <w:szCs w:val="28"/>
          <w:lang w:eastAsia="ru-RU"/>
        </w:rPr>
        <w:t>тыс. рублей, или уменьшен на 778 701,5 тыс. рублей (на 3,02 %) в связи с уточнением прогнозных данных главными администраторами доходов краевого бюджета, из них на 594 315,0 тыс. рублей за счет снижения объемов налога на доходы физ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безвозмездных поступлений предусмотрен в размере 66 582 692,2 тыс. рублей, или уменьшен на 344 927,0 тыс. рублей (0,52 %), в основном за счет </w:t>
      </w:r>
      <w:r>
        <w:rPr>
          <w:rFonts w:eastAsia="Times New Roman" w:cs="Times New Roman" w:ascii="Times New Roman" w:hAnsi="Times New Roman"/>
          <w:i/>
          <w:sz w:val="28"/>
          <w:szCs w:val="28"/>
          <w:lang w:eastAsia="ru-RU"/>
        </w:rPr>
        <w:t>уменьшения</w:t>
      </w:r>
      <w:r>
        <w:rPr>
          <w:rFonts w:eastAsia="Times New Roman" w:cs="Times New Roman" w:ascii="Times New Roman" w:hAnsi="Times New Roman"/>
          <w:sz w:val="28"/>
          <w:szCs w:val="28"/>
          <w:lang w:eastAsia="ru-RU"/>
        </w:rPr>
        <w:t xml:space="preserve"> объема безвозмездных поступлений от других бюджетов бюджетной системы Российской Федерации на 440 147,6 тыс. рублей (0,74 %) и </w:t>
      </w:r>
      <w:r>
        <w:rPr>
          <w:rFonts w:eastAsia="Times New Roman" w:cs="Times New Roman" w:ascii="Times New Roman" w:hAnsi="Times New Roman"/>
          <w:i/>
          <w:sz w:val="28"/>
          <w:szCs w:val="28"/>
          <w:lang w:eastAsia="ru-RU"/>
        </w:rPr>
        <w:t>увеличения</w:t>
      </w:r>
      <w:r>
        <w:rPr>
          <w:rFonts w:eastAsia="Times New Roman" w:cs="Times New Roman" w:ascii="Times New Roman" w:hAnsi="Times New Roman"/>
          <w:sz w:val="28"/>
          <w:szCs w:val="28"/>
          <w:lang w:eastAsia="ru-RU"/>
        </w:rPr>
        <w:t xml:space="preserve"> объема безвозмездных поступлений от государственных (муниципальных) организаций в сумме 49 488,3 тыс. рублей –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раевого бюджета на 2021 – 2022 годы не изменяются.</w:t>
      </w:r>
    </w:p>
    <w:p>
      <w:pPr>
        <w:pStyle w:val="Normal"/>
        <w:tabs>
          <w:tab w:val="clear" w:pos="708"/>
          <w:tab w:val="left" w:pos="709" w:leader="none"/>
        </w:tabs>
        <w:spacing w:lineRule="auto" w:line="240" w:before="12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Законопроектом общий объем расходов на 2020 год предусмотрен в сумме </w:t>
      </w:r>
      <w:r>
        <w:rPr>
          <w:rFonts w:cs="Times New Roman" w:ascii="Times New Roman" w:hAnsi="Times New Roman"/>
          <w:bCs/>
          <w:sz w:val="28"/>
          <w:szCs w:val="28"/>
        </w:rPr>
        <w:t xml:space="preserve">96 391 737,4 </w:t>
      </w:r>
      <w:r>
        <w:rPr>
          <w:rFonts w:cs="Times New Roman" w:ascii="Times New Roman" w:hAnsi="Times New Roman"/>
          <w:sz w:val="28"/>
          <w:szCs w:val="28"/>
        </w:rPr>
        <w:t xml:space="preserve">тыс. рублей, или уменьшен на </w:t>
      </w:r>
      <w:r>
        <w:rPr>
          <w:rFonts w:cs="Times New Roman" w:ascii="Times New Roman" w:hAnsi="Times New Roman"/>
          <w:bCs/>
          <w:sz w:val="28"/>
          <w:szCs w:val="28"/>
        </w:rPr>
        <w:t xml:space="preserve">1 123 628,5 </w:t>
      </w:r>
      <w:r>
        <w:rPr>
          <w:rFonts w:cs="Times New Roman" w:ascii="Times New Roman" w:hAnsi="Times New Roman"/>
          <w:sz w:val="28"/>
          <w:szCs w:val="28"/>
        </w:rPr>
        <w:t>тыс. рублей (1,15 %).</w:t>
      </w:r>
    </w:p>
    <w:p>
      <w:pPr>
        <w:pStyle w:val="Normal"/>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ые 2021 и 2022 годы объемы расходов, предусмотренные законопроектом, не изменяются и составляют в сумме </w:t>
      </w:r>
      <w:r>
        <w:rPr>
          <w:rFonts w:cs="Times New Roman" w:ascii="Times New Roman" w:hAnsi="Times New Roman"/>
          <w:bCs/>
          <w:sz w:val="28"/>
          <w:szCs w:val="28"/>
        </w:rPr>
        <w:t>72 940 350,0</w:t>
      </w:r>
      <w:r>
        <w:rPr>
          <w:rFonts w:cs="Times New Roman" w:ascii="Times New Roman" w:hAnsi="Times New Roman"/>
          <w:sz w:val="28"/>
          <w:szCs w:val="28"/>
        </w:rPr>
        <w:t xml:space="preserve"> тыс. рублей и</w:t>
      </w:r>
      <w:r>
        <w:rPr/>
        <w:t xml:space="preserve"> </w:t>
      </w:r>
      <w:r>
        <w:rPr>
          <w:rFonts w:cs="Times New Roman" w:ascii="Times New Roman" w:hAnsi="Times New Roman"/>
          <w:sz w:val="28"/>
          <w:szCs w:val="28"/>
        </w:rPr>
        <w:t>76 284 476,9 тыс. рублей соответственно.</w:t>
      </w:r>
    </w:p>
    <w:p>
      <w:pPr>
        <w:pStyle w:val="Normal"/>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ри этом, объем условно утвержденных расходов увеличен в 2021 году на 26 374,2 тыс. рублей, в 2022 году на 26 169,2 тыс. рублей и составит: в 2021 году 1 204 702,4 тыс. рублей, в 2022 году – 6 146 195,4 тыс. рублей за счет уменьшения ассигнований в рамках реализации государственной программы «Управление государственными финансами Камчатского края».</w:t>
      </w:r>
    </w:p>
    <w:p>
      <w:pPr>
        <w:pStyle w:val="Normal"/>
        <w:autoSpaceDE w:val="false"/>
        <w:spacing w:lineRule="auto" w:line="240" w:before="120" w:after="0"/>
        <w:ind w:right="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проектом предусмотрены расходы в рамках 27 государственных программ Камчатского края:</w:t>
      </w:r>
    </w:p>
    <w:p>
      <w:pPr>
        <w:pStyle w:val="Normal"/>
        <w:autoSpaceDE w:val="false"/>
        <w:spacing w:lineRule="auto" w:line="240" w:before="0" w:after="0"/>
        <w:ind w:right="8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в 2020 году расходы предусмотрены в сумме </w:t>
      </w:r>
      <w:r>
        <w:rPr>
          <w:rFonts w:eastAsia="Times New Roman" w:cs="Times New Roman" w:ascii="Times New Roman" w:hAnsi="Times New Roman"/>
          <w:bCs/>
          <w:sz w:val="28"/>
          <w:szCs w:val="28"/>
          <w:lang w:eastAsia="ru-RU"/>
        </w:rPr>
        <w:t xml:space="preserve">94 010 037,7 </w:t>
      </w:r>
      <w:r>
        <w:rPr>
          <w:rFonts w:eastAsia="Times New Roman" w:cs="Times New Roman" w:ascii="Times New Roman" w:hAnsi="Times New Roman"/>
          <w:sz w:val="28"/>
          <w:szCs w:val="28"/>
          <w:lang w:eastAsia="ru-RU"/>
        </w:rPr>
        <w:t>тыс. рублей, или уменьшены на 1 125 003,3 тыс.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8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в 2021 году расходы предусмотрены в </w:t>
      </w:r>
      <w:r>
        <w:rPr>
          <w:rFonts w:eastAsia="Times New Roman" w:cs="Times New Roman" w:ascii="Times New Roman" w:hAnsi="Times New Roman"/>
          <w:bCs/>
          <w:sz w:val="28"/>
          <w:szCs w:val="28"/>
          <w:lang w:eastAsia="ru-RU"/>
        </w:rPr>
        <w:t xml:space="preserve">сумме 69 616 961,9 тыс. рублей, или уменьшены на 26 374,2 тыс. рублей (0,04 %), </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sz w:val="28"/>
          <w:szCs w:val="28"/>
          <w:lang w:eastAsia="ru-RU"/>
        </w:rPr>
        <w:t xml:space="preserve">2022 году - в </w:t>
      </w:r>
      <w:r>
        <w:rPr>
          <w:rFonts w:eastAsia="Times New Roman" w:cs="Times New Roman" w:ascii="Times New Roman" w:hAnsi="Times New Roman"/>
          <w:bCs/>
          <w:sz w:val="28"/>
          <w:szCs w:val="28"/>
          <w:lang w:eastAsia="ru-RU"/>
        </w:rPr>
        <w:t>сумме 68 053 650,6 тыс. рублей, или уменьшены на 26 169,2 тыс. рублей (0,04 %)</w:t>
      </w:r>
      <w:r>
        <w:rPr>
          <w:rFonts w:cs="Times New Roman" w:ascii="Times New Roman" w:hAnsi="Times New Roman"/>
          <w:sz w:val="28"/>
          <w:szCs w:val="28"/>
        </w:rPr>
        <w:t>.</w:t>
      </w:r>
    </w:p>
    <w:p>
      <w:pPr>
        <w:pStyle w:val="Normal"/>
        <w:autoSpaceDE w:val="false"/>
        <w:spacing w:lineRule="auto" w:line="240" w:before="0" w:after="0"/>
        <w:ind w:right="85" w:firstLine="709"/>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bCs/>
          <w:sz w:val="28"/>
          <w:szCs w:val="28"/>
          <w:lang w:eastAsia="ru-RU"/>
        </w:rPr>
        <w:t>оля расходов в рамках государственных программ Камчатского края в общем объеме расходов составит: в 2020 году 97,53 %, в 2021 году 95,44 %, в 2022 году 89,21 %.</w:t>
      </w:r>
    </w:p>
    <w:p>
      <w:pPr>
        <w:pStyle w:val="Normal"/>
        <w:autoSpaceDE w:val="false"/>
        <w:spacing w:lineRule="auto" w:line="240" w:before="120" w:after="0"/>
        <w:ind w:right="8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Непрограммные расходы законопроектом предусмотрены </w:t>
      </w:r>
      <w:r>
        <w:rPr>
          <w:rFonts w:eastAsia="Times New Roman" w:cs="Times New Roman" w:ascii="Times New Roman" w:hAnsi="Times New Roman"/>
          <w:sz w:val="28"/>
          <w:szCs w:val="28"/>
          <w:lang w:eastAsia="ru-RU"/>
        </w:rPr>
        <w:t>в 2020 году в сумме 2 381 699,7 тыс.</w:t>
      </w:r>
      <w:r>
        <w:rPr>
          <w:rFonts w:eastAsia="Times New Roman" w:cs="Times New Roman" w:ascii="Times New Roman" w:hAnsi="Times New Roman"/>
          <w:bCs/>
          <w:sz w:val="28"/>
          <w:szCs w:val="28"/>
          <w:lang w:eastAsia="ru-RU"/>
        </w:rPr>
        <w:t xml:space="preserve"> рублей, или увеличены на 1 374,8 тыс. рублей (0,06 %). Доля непрограммных расходов в общем объеме расходов увеличилась на 0,03 %, и составит 2,47 %. </w:t>
      </w:r>
    </w:p>
    <w:p>
      <w:pPr>
        <w:pStyle w:val="Normal"/>
        <w:autoSpaceDE w:val="false"/>
        <w:spacing w:lineRule="auto" w:line="240" w:before="0" w:after="0"/>
        <w:ind w:right="85" w:firstLine="709"/>
        <w:jc w:val="both"/>
        <w:rPr/>
      </w:pPr>
      <w:r>
        <w:rPr>
          <w:rFonts w:eastAsia="Times New Roman" w:cs="Times New Roman" w:ascii="Times New Roman" w:hAnsi="Times New Roman"/>
          <w:bCs/>
          <w:sz w:val="28"/>
          <w:szCs w:val="28"/>
          <w:lang w:eastAsia="ru-RU"/>
        </w:rPr>
        <w:t xml:space="preserve">Объем непрограммных расходов на 2021 – 2022 годы не изменяется и составит 2 118 685,7 тыс. рублей (2,90 %) и 2 084 630,9 тыс. рублей (2,73 %) соответственно.  </w:t>
      </w:r>
    </w:p>
    <w:p>
      <w:pPr>
        <w:pStyle w:val="Normal"/>
        <w:spacing w:lineRule="auto" w:line="240" w:before="12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Законопроектом предусмотрены бюджетные ассигнования на 2020 год в рамках реализации 33 региональных проектов Камчатского кра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ассигнований, предусмотренный законопроектом на реализацию региональных проектов, в 2020 году составит 7 931 015,6 тыс. рублей, или уменьшен на 416 994,1 тыс. рублей (5,00 %) по отношению к объему ассигнований, утвержденному Законом о краевом бюдже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расходов на реализацию региональных проектов в общем объеме предусмотренных ассигнований на 2020 год составит 8,23 %.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ом бюджетные ассигнования на реализацию региональных проектов на 2021 год не изменены (5 825 424,8 тыс. рублей)</w:t>
      </w:r>
      <w:r>
        <w:rPr>
          <w:rFonts w:eastAsia="Times New Roman" w:cs="Times New Roman" w:ascii="Times New Roman" w:hAnsi="Times New Roman"/>
          <w:color w:val="000000"/>
          <w:sz w:val="28"/>
          <w:szCs w:val="28"/>
          <w:lang w:eastAsia="ru-RU"/>
        </w:rPr>
        <w:t>; на 2022 год объем ассигнований увеличен на 333 000,0 тыс. рублей, и составит 7 769 212,6 тыс. рублей (увеличен</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бъем ассигнований Петропавловск-Камчатскому городскому округу в рамках регионального проекта «Дорожная сеть Камчатского кра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xml:space="preserve"> Законопроектом объем ассигнований на реализацию инвестиционных</w:t>
      </w:r>
      <w:r>
        <w:rPr>
          <w:rFonts w:eastAsia="Times New Roman" w:cs="Times New Roman" w:ascii="Times New Roman" w:hAnsi="Times New Roman"/>
          <w:color w:val="000000"/>
          <w:sz w:val="28"/>
          <w:szCs w:val="28"/>
          <w:lang w:eastAsia="ru-RU"/>
        </w:rPr>
        <w:t xml:space="preserve"> мероприятий в 2020 году предусмотрен в сумме </w:t>
      </w:r>
      <w:r>
        <w:rPr>
          <w:rFonts w:eastAsia="Times New Roman" w:cs="Times New Roman" w:ascii="Times New Roman" w:hAnsi="Times New Roman"/>
          <w:bCs/>
          <w:color w:val="000000"/>
          <w:sz w:val="28"/>
          <w:szCs w:val="28"/>
          <w:lang w:eastAsia="ru-RU"/>
        </w:rPr>
        <w:t>7 684 792,4</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 рублей, или уменьшен на </w:t>
      </w:r>
      <w:r>
        <w:rPr>
          <w:rFonts w:eastAsia="Times New Roman" w:cs="Times New Roman" w:ascii="Times New Roman" w:hAnsi="Times New Roman"/>
          <w:bCs/>
          <w:color w:val="000000"/>
          <w:sz w:val="28"/>
          <w:szCs w:val="28"/>
          <w:lang w:eastAsia="ru-RU"/>
        </w:rPr>
        <w:t xml:space="preserve">862 522,6 </w:t>
      </w:r>
      <w:r>
        <w:rPr>
          <w:rFonts w:eastAsia="Times New Roman" w:cs="Times New Roman" w:ascii="Times New Roman" w:hAnsi="Times New Roman"/>
          <w:color w:val="000000"/>
          <w:sz w:val="28"/>
          <w:szCs w:val="28"/>
          <w:lang w:eastAsia="ru-RU"/>
        </w:rPr>
        <w:t>тыс. рублей (10,09 %), в том числе в результате уменьшения расходов: за счет средств федерального бюджета на 202 400,0  тыс. рублей (5,05 %) и за счет средств краевого бюджета на 709 611,0 тыс. рублей (17,34 %) при одновременном увеличения средств Фонда содействия реформированию жилищно-коммунального хозяйства на 49 488,3 тыс. рублей (11,06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ным сравнительным анализом объемов ассигнований, предусмотренных на инвестиционные мероприятия, законопроектом и Инвестиционной программой Камчатского края установлено, что на 2020 год Инвестиционной программой Камчатского края объем ассигнований на реализацию инвестиционных мероприятий </w:t>
      </w:r>
      <w:r>
        <w:rPr>
          <w:rFonts w:cs="Times New Roman" w:ascii="Times New Roman" w:hAnsi="Times New Roman"/>
          <w:sz w:val="28"/>
          <w:szCs w:val="28"/>
        </w:rPr>
        <w:t>предусмотрен в сумме 8 105 950,8</w:t>
      </w:r>
      <w:r>
        <w:rPr>
          <w:rFonts w:cs="Times New Roman" w:ascii="Times New Roman" w:hAnsi="Times New Roman"/>
          <w:bCs/>
          <w:sz w:val="28"/>
          <w:szCs w:val="28"/>
        </w:rPr>
        <w:t xml:space="preserve"> </w:t>
      </w:r>
      <w:r>
        <w:rPr>
          <w:rFonts w:cs="Times New Roman" w:ascii="Times New Roman" w:hAnsi="Times New Roman"/>
          <w:sz w:val="28"/>
          <w:szCs w:val="28"/>
        </w:rPr>
        <w:t>тыс. рублей (за исключением расходов за счет остатков средств краевого бюджета прошлых лет), или на 421 158,5 тыс. рублей меньше объема ассигнований, предусмотренного законопроектом, в том числе за счет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аевого бюджета – в законопроекте меньше, чем в Инвестиционной программе на 679 753,1 тыс. рублей; </w:t>
      </w:r>
    </w:p>
    <w:p>
      <w:pPr>
        <w:pStyle w:val="Normal"/>
        <w:spacing w:lineRule="auto" w:line="240" w:before="0" w:after="0"/>
        <w:ind w:firstLine="709"/>
        <w:jc w:val="both"/>
        <w:rPr/>
      </w:pPr>
      <w:r>
        <w:rPr>
          <w:rFonts w:cs="Times New Roman" w:ascii="Times New Roman" w:hAnsi="Times New Roman"/>
          <w:sz w:val="28"/>
          <w:szCs w:val="28"/>
        </w:rPr>
        <w:t>- Фонда содействия</w:t>
      </w:r>
      <w:r>
        <w:rPr>
          <w:rFonts w:cs="Times New Roman" w:ascii="Times New Roman" w:hAnsi="Times New Roman"/>
          <w:color w:val="000000"/>
          <w:sz w:val="28"/>
          <w:szCs w:val="28"/>
        </w:rPr>
        <w:t xml:space="preserve"> реформированию жилищно-коммунального хозяйства – больше на 69 528,7 тыс. рублей;</w:t>
      </w:r>
    </w:p>
    <w:p>
      <w:pPr>
        <w:pStyle w:val="Normal"/>
        <w:spacing w:lineRule="auto" w:line="240" w:before="0" w:after="0"/>
        <w:ind w:firstLine="709"/>
        <w:jc w:val="both"/>
        <w:rPr/>
      </w:pPr>
      <w:r>
        <w:rPr>
          <w:rFonts w:cs="Times New Roman" w:ascii="Times New Roman" w:hAnsi="Times New Roman"/>
          <w:color w:val="000000"/>
          <w:sz w:val="28"/>
          <w:szCs w:val="28"/>
        </w:rPr>
        <w:t>- федерального бюджета – больше на 189 06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момент подготовки заключения подготовлен проект постановления Правительства Камчатского края «</w:t>
      </w:r>
      <w:r>
        <w:rPr>
          <w:rFonts w:cs="Times New Roman" w:ascii="Times New Roman" w:hAnsi="Times New Roman"/>
          <w:sz w:val="28"/>
          <w:szCs w:val="28"/>
        </w:rPr>
        <w:t xml:space="preserve">О </w:t>
      </w:r>
      <w:r>
        <w:rPr>
          <w:rFonts w:cs="Times New Roman" w:ascii="Times New Roman" w:hAnsi="Times New Roman"/>
          <w:color w:val="000000"/>
          <w:sz w:val="28"/>
          <w:szCs w:val="28"/>
        </w:rPr>
        <w:t>внесении изменени</w:t>
      </w:r>
      <w:r>
        <w:rPr>
          <w:rFonts w:cs="Times New Roman" w:ascii="Times New Roman" w:hAnsi="Times New Roman"/>
          <w:sz w:val="28"/>
          <w:szCs w:val="28"/>
        </w:rPr>
        <w:t>я</w:t>
      </w:r>
      <w:r>
        <w:rPr>
          <w:rFonts w:cs="Times New Roman" w:ascii="Times New Roman" w:hAnsi="Times New Roman"/>
          <w:color w:val="000000"/>
          <w:sz w:val="28"/>
          <w:szCs w:val="28"/>
        </w:rPr>
        <w:t xml:space="preserve"> в приложе</w:t>
        <w:softHyphen/>
        <w:t>ние к постановлению</w:t>
      </w:r>
      <w:r>
        <w:rPr>
          <w:rFonts w:cs="Times New Roman" w:ascii="Times New Roman" w:hAnsi="Times New Roman"/>
          <w:sz w:val="28"/>
          <w:szCs w:val="28"/>
        </w:rPr>
        <w:t xml:space="preserve"> Правительства Камчатского края от 12.11.2019 № 478-П «Об утверждении инвестиционной программы Камчатского края на 2020 год и на плановый период 2021-2022 годов и прогнозный период 2023-2024 годов», согласно которому объемы ассигнований на инвестиционные мероприятия  приведены в соответствие ассигнованиям, предусмотренным в законопроекте, за исключением инвестиционных мероприятий в рамках 5 государственных программ, в том числе за счет: средств краевого бюджета </w:t>
      </w:r>
      <w:r>
        <w:rPr>
          <w:rFonts w:cs="Times New Roman" w:ascii="Times New Roman" w:hAnsi="Times New Roman"/>
          <w:color w:val="000000"/>
          <w:sz w:val="28"/>
          <w:szCs w:val="28"/>
        </w:rPr>
        <w:t xml:space="preserve">в законопроекте меньше, чем в Инвестиционной программе на 84 470,0 тыс. рублей; средств Фонда содействия реформированию </w:t>
      </w:r>
      <w:r>
        <w:rPr>
          <w:rFonts w:cs="Times New Roman" w:ascii="Times New Roman" w:hAnsi="Times New Roman"/>
          <w:sz w:val="28"/>
          <w:szCs w:val="28"/>
        </w:rPr>
        <w:t>жилищно-коммунального хозяйства – больше на 69 528,7 тыс. рублей.</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i/>
          <w:sz w:val="28"/>
          <w:szCs w:val="28"/>
          <w:lang w:eastAsia="ru-RU"/>
        </w:rPr>
        <w:t>предусмотренные законопроектом изменения потребуют корректировки Инвестиционной программы.</w:t>
      </w:r>
    </w:p>
    <w:p>
      <w:pPr>
        <w:pStyle w:val="Normal"/>
        <w:spacing w:lineRule="auto" w:line="240" w:before="0" w:after="0"/>
        <w:ind w:right="-1" w:firstLine="708"/>
        <w:jc w:val="both"/>
        <w:rPr/>
      </w:pPr>
      <w:r>
        <w:rPr>
          <w:rFonts w:eastAsia="Times New Roman" w:cs="Times New Roman" w:ascii="Times New Roman" w:hAnsi="Times New Roman"/>
          <w:color w:val="000000"/>
          <w:sz w:val="28"/>
          <w:szCs w:val="28"/>
          <w:lang w:eastAsia="ru-RU"/>
        </w:rPr>
        <w:t>Законопроектом изменение объема ассигнований на реализацию инвестиционных мероприятий в 2021-2022 годах не предусмотрено.</w:t>
      </w:r>
    </w:p>
    <w:p>
      <w:pPr>
        <w:pStyle w:val="Normal"/>
        <w:spacing w:lineRule="auto" w:line="240" w:before="12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Законопроектом на 2020 год предоставление из краевого бюджета</w:t>
      </w:r>
      <w:r>
        <w:rPr>
          <w:rFonts w:eastAsia="Times New Roman" w:cs="Times New Roman" w:ascii="Times New Roman" w:hAnsi="Times New Roman"/>
          <w:color w:val="000000"/>
          <w:sz w:val="28"/>
          <w:szCs w:val="28"/>
          <w:lang w:eastAsia="ru-RU"/>
        </w:rPr>
        <w:t xml:space="preserve"> межбюджетных трансфертов предусмотрено 65 муниципальным образованиям в общей сумме </w:t>
      </w:r>
      <w:r>
        <w:rPr>
          <w:rFonts w:eastAsia="Times New Roman" w:cs="Times New Roman" w:ascii="Times New Roman" w:hAnsi="Times New Roman"/>
          <w:bCs/>
          <w:color w:val="000000"/>
          <w:sz w:val="28"/>
          <w:szCs w:val="28"/>
          <w:lang w:eastAsia="ru-RU"/>
        </w:rPr>
        <w:t>23 349 262,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 рублей, или на 74 587,1 тыс. рублей (0,32 %) меньше утвержденных бюджетных назначений, в том числе </w:t>
      </w:r>
      <w:r>
        <w:rPr>
          <w:rFonts w:eastAsia="Times New Roman" w:cs="Times New Roman" w:ascii="Times New Roman" w:hAnsi="Times New Roman"/>
          <w:i/>
          <w:color w:val="000000"/>
          <w:sz w:val="28"/>
          <w:szCs w:val="28"/>
          <w:lang w:eastAsia="ru-RU"/>
        </w:rPr>
        <w:t>уменьшен</w:t>
      </w:r>
      <w:r>
        <w:rPr>
          <w:rFonts w:eastAsia="Times New Roman" w:cs="Times New Roman" w:ascii="Times New Roman" w:hAnsi="Times New Roman"/>
          <w:color w:val="000000"/>
          <w:sz w:val="28"/>
          <w:szCs w:val="28"/>
          <w:lang w:eastAsia="ru-RU"/>
        </w:rPr>
        <w:t xml:space="preserve"> объем ассигнований на предоставление субсидий местным бюджетам на 82 243,4 тыс. рублей и предоставление субвенций на 106 879,8 тыс. рублей; </w:t>
      </w:r>
      <w:r>
        <w:rPr>
          <w:rFonts w:eastAsia="Times New Roman" w:cs="Times New Roman" w:ascii="Times New Roman" w:hAnsi="Times New Roman"/>
          <w:i/>
          <w:color w:val="000000"/>
          <w:sz w:val="28"/>
          <w:szCs w:val="28"/>
          <w:lang w:eastAsia="ru-RU"/>
        </w:rPr>
        <w:t>увеличен</w:t>
      </w:r>
      <w:r>
        <w:rPr>
          <w:rFonts w:eastAsia="Times New Roman" w:cs="Times New Roman" w:ascii="Times New Roman" w:hAnsi="Times New Roman"/>
          <w:color w:val="000000"/>
          <w:sz w:val="28"/>
          <w:szCs w:val="28"/>
          <w:lang w:eastAsia="ru-RU"/>
        </w:rPr>
        <w:t xml:space="preserve"> объем ассигнований на предоставление дотаций на 114 536,1 тыс. руб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резе источников финансирования уменьшение расходов на предоставление из краевого бюджета межбюджетных трансфертов местным бюджетам предусмотрено за счет средств краевого бюджета на 124 075,4 тыс. рублей (0,61 %) при одновременном увеличении расходов за счет средств Фонда содействия реформированию жилищно-коммунального хозяйства на 49 488,3 тыс. рублей (11,06 %). Изменение объема средств федерального бюджета не предусмотрено.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оля средств краевого бюджета в общем объеме межбюджетных трансфертов местным бюджетам уменьшилась с 86,69 % до 86,44 %; средств Фонда содействия реформированию жилищно-коммунальному хозяйству - увеличилась с 1,91 % до 2,13 %.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м объеме расходов доля расходов на предоставление межбюджетных трансфертов местным бюджетам составит 24,22 %, или увеличится на 0,20 % (24,02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аконопроектом расходы на предоставление из краевого бюджета межбюджетных трансфертов на 2021 год </w:t>
      </w:r>
      <w:r>
        <w:rPr>
          <w:rFonts w:cs="Times New Roman" w:ascii="Times New Roman" w:hAnsi="Times New Roman"/>
          <w:sz w:val="28"/>
          <w:szCs w:val="28"/>
        </w:rPr>
        <w:t xml:space="preserve">не изменяются и составляют </w:t>
      </w:r>
      <w:r>
        <w:rPr>
          <w:rFonts w:eastAsia="Times New Roman" w:cs="Times New Roman" w:ascii="Times New Roman" w:hAnsi="Times New Roman"/>
          <w:sz w:val="28"/>
          <w:szCs w:val="28"/>
          <w:lang w:eastAsia="ru-RU"/>
        </w:rPr>
        <w:t xml:space="preserve">20 402 622,5 тыс. рублей; </w:t>
      </w:r>
      <w:r>
        <w:rPr>
          <w:rFonts w:eastAsia="Times New Roman" w:cs="Times New Roman" w:ascii="Times New Roman" w:hAnsi="Times New Roman"/>
          <w:color w:val="000000"/>
          <w:sz w:val="28"/>
          <w:szCs w:val="28"/>
          <w:lang w:eastAsia="ru-RU"/>
        </w:rPr>
        <w:t>на 2022 год увеличен на 333 000,0 тыс. рублей и составит 18 843 117,6 тыс. рублей.</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8. Дефицит краевого бюджета и источники финансирования дефицита бюджета на 2020 – 2022 годы законопроектом не изменяются и не превышают значений, установленных абз.2, п.2, ст.92.1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изменен объем планируемых к</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привлечению и погашению в 2021 – 2022 годах кредитов кредитных организаций - уменьшен на 1 000 000,0 тыс. рублей соответственно по года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гласно пояснительной записке к законопроекту, объ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ланируемых к</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привлечению и погашению в 2021 – 2022 годах кредитов кредитных организаций уменьшен по результатам проведенного в ноябре 2020 года электронного аукциона на предоставление кредитных ресурсов в форме возобновляемой кредитной линии (Камчатский край открывает 4 возобновляемых кредитных линии с лимитом задолженности 500 000,0 тыс. рублей каждая).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Контрольно-счетная палата, рассмотрев проект закона Камчатского края «О внесении изменений в Закон Камчатского края «О краевом бюджете на 2020 год и плановый период 2021 и 2022 годов», полагает, что законопроект может быть рассмотрен и принят на сессии Законодательного Собрания Камчатского кра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Председатель                                                                                              С.В. Лозовский</w:t>
      </w:r>
    </w:p>
    <w:sectPr>
      <w:headerReference w:type="default" r:id="rId19"/>
      <w:headerReference w:type="first" r:id="rId2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BoldMT">
    <w:charset w:val="cc"/>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 w:name="TimesNewRomanPS-Italic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Контрольно-счетной палатой при составлении настоящего Заключения использован программный продукт для ЭВМ «Управление мастер-данными организации»;</w:t>
      </w:r>
    </w:p>
  </w:footnote>
  <w:footnote w:id="3">
    <w:p>
      <w:pPr>
        <w:pStyle w:val="Footnote"/>
        <w:ind w:firstLine="709"/>
        <w:jc w:val="both"/>
        <w:rPr/>
      </w:pPr>
      <w:r>
        <w:rPr>
          <w:rStyle w:val="FootnoteCharacters"/>
        </w:rPr>
        <w:footnoteRef/>
      </w:r>
      <w:r>
        <w:rPr>
          <w:color w:val="000000"/>
        </w:rPr>
        <w:t xml:space="preserve"> </w:t>
      </w:r>
      <w:r>
        <w:rPr>
          <w:color w:val="000000"/>
        </w:rPr>
        <w:t>В сравнении с Законом Камчатского края от 29.11.2019 № 396 «О краевом бюджете на 2020 год и на плановый период 2021 и 2022 годов»</w:t>
      </w:r>
      <w:r>
        <w:rPr>
          <w:color w:val="000000"/>
          <w:lang w:val="ru-RU"/>
        </w:rPr>
        <w:t xml:space="preserve"> с изменениями от 01.10.2020 № 505</w:t>
      </w:r>
      <w:r>
        <w:rPr>
          <w:color w:val="000000"/>
        </w:rPr>
        <w:t xml:space="preserve"> (далее – Закон о краевом бюджете).</w:t>
      </w:r>
    </w:p>
  </w:footnote>
  <w:footnote w:id="4">
    <w:p>
      <w:pPr>
        <w:pStyle w:val="Footnote"/>
        <w:rPr/>
      </w:pPr>
      <w:r>
        <w:rPr>
          <w:rStyle w:val="FootnoteCharacters"/>
        </w:rPr>
        <w:footnoteRef/>
      </w:r>
      <w:r>
        <w:rPr/>
        <w:t xml:space="preserve"> </w:t>
      </w:r>
      <w:r>
        <w:rPr/>
        <w:t>Распоряжение Правительства Камчатского края от 13.11.2020 № 505-РП</w:t>
      </w:r>
    </w:p>
  </w:footnote>
  <w:footnote w:id="5">
    <w:p>
      <w:pPr>
        <w:pStyle w:val="Footnote"/>
        <w:rPr/>
      </w:pPr>
      <w:r>
        <w:rPr>
          <w:rStyle w:val="FootnoteCharacters"/>
        </w:rPr>
        <w:footnoteRef/>
      </w:r>
      <w:r>
        <w:rPr/>
        <w:t xml:space="preserve"> </w:t>
      </w:r>
      <w:r>
        <w:rPr/>
        <w:t>Письмо Аппарата Губернатора и Правительства Камчатского края от 01.12.2020 № 16.09-34/352</w:t>
      </w:r>
    </w:p>
  </w:footnote>
  <w:footnote w:id="6">
    <w:p>
      <w:pPr>
        <w:pStyle w:val="Footnote"/>
        <w:rPr/>
      </w:pPr>
      <w:r>
        <w:rPr>
          <w:rStyle w:val="FootnoteCharacters"/>
        </w:rPr>
        <w:footnoteRef/>
      </w:r>
      <w:r>
        <w:rPr/>
        <w:t xml:space="preserve"> </w:t>
      </w:r>
      <w:r>
        <w:rPr>
          <w:lang w:val="ru-RU"/>
        </w:rPr>
        <w:t xml:space="preserve">Письма </w:t>
      </w:r>
      <w:r>
        <w:rPr/>
        <w:t>Аппарата Губернатора и Правительства Камчатского края</w:t>
      </w:r>
      <w:r>
        <w:rPr>
          <w:lang w:val="ru-RU"/>
        </w:rPr>
        <w:t xml:space="preserve"> от 06.11.2020 № 16.09-34/311, от 23.11.2020 № 16.09-34/339 и от 26.11.2020 № 16.09-34/344, от 16.11.2020 № 16.09-34/324, от 23.11.2020 № 16.09-34/335</w:t>
      </w:r>
    </w:p>
  </w:footnote>
  <w:footnote w:id="7">
    <w:p>
      <w:pPr>
        <w:pStyle w:val="Footnote"/>
        <w:rPr/>
      </w:pPr>
      <w:r>
        <w:rPr>
          <w:rStyle w:val="FootnoteCharacters"/>
        </w:rPr>
        <w:footnoteRef/>
      </w:r>
      <w:r>
        <w:rPr/>
        <w:t xml:space="preserve"> </w:t>
      </w:r>
      <w:r>
        <w:rPr>
          <w:lang w:val="ru-RU"/>
        </w:rPr>
        <w:t>В редакции постановления Правительства Камчатского края от 01.12.2020 № 486-П (далее – Инвестиционная програ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decimal"/>
      <w:lvlText w:val="%1."/>
      <w:lvlJc w:val="left"/>
      <w:pPr>
        <w:tabs>
          <w:tab w:val="num" w:pos="0"/>
        </w:tabs>
        <w:ind w:left="1211" w:hanging="360"/>
      </w:pPr>
      <w:rPr>
        <w:i w:val="false"/>
        <w:b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Hl">
    <w:name w:val="hl"/>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 w:hAnsi="TimesNewRomanPS-BoldMT" w:cs="TimesNewRomanPS-BoldMT"/>
      <w:b/>
      <w:bCs/>
      <w:i w:val="false"/>
      <w:iCs w:val="false"/>
      <w:color w:val="000000"/>
      <w:sz w:val="24"/>
      <w:szCs w:val="24"/>
    </w:rPr>
  </w:style>
  <w:style w:type="character" w:styleId="1">
    <w:name w:val="Текст сноски Знак1"/>
    <w:qFormat/>
    <w:rPr>
      <w:sz w:val="20"/>
      <w:szCs w:val="20"/>
    </w:rPr>
  </w:style>
  <w:style w:type="character" w:styleId="Style19">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sp41.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15:00Z</dcterms:created>
  <dc:creator>User</dc:creator>
  <dc:description/>
  <cp:keywords/>
  <dc:language>en-US</dc:language>
  <cp:lastModifiedBy>Подшивалова Оксана Сергеевна</cp:lastModifiedBy>
  <cp:lastPrinted>2020-12-18T11:27:00Z</cp:lastPrinted>
  <dcterms:modified xsi:type="dcterms:W3CDTF">2021-01-14T03:15:00Z</dcterms:modified>
  <cp:revision>2</cp:revision>
  <dc:subject/>
  <dc:title/>
</cp:coreProperties>
</file>