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___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    «__» декабря 2020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иложение к приказу Министерства финансов Камчатского края от 12.11.2020 № 234 «Об установлении перечня и кодов целевых статей расходов краевого бюджета на 2021 год и на плановый период 2022 и 2023 годов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2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ЫВАЮ: </w:t>
      </w:r>
    </w:p>
    <w:p>
      <w:pPr>
        <w:pStyle w:val="2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приказу Министерства финансов Камчатского края от 12.11.2020 № 234 «Об установлении перечня и кодов целевых статей расходов краевого бюджета на 2021 год и на плановый период 2022 и 2023 годов» изменение, заменив в пункте 221 слова «Капитальные вложения» на слова «Софинансирование капитальных вложе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1" w:name="sub_2"/>
      <w:r>
        <w:rPr>
          <w:sz w:val="28"/>
          <w:szCs w:val="28"/>
        </w:rPr>
        <w:t xml:space="preserve">Настоящий приказ </w:t>
      </w:r>
      <w:bookmarkEnd w:id="1"/>
      <w:r>
        <w:rPr>
          <w:sz w:val="28"/>
          <w:szCs w:val="28"/>
        </w:rPr>
        <w:t>вступает в силу после дня его официального опубликования и распространяется на правоотношения, возникшие с 1 декабря 2020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       С.Л. Течк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оекту приказа Министерства финансов Камчатского края «</w:t>
      </w:r>
      <w:r>
        <w:rPr>
          <w:bCs/>
          <w:sz w:val="28"/>
          <w:szCs w:val="28"/>
        </w:rPr>
        <w:t>О внесении изменений в приложение к приказу Министерства финансов Камчатского края от 12.11.2020 № 234 «Об установлении перечня и кодов целевых статей расходов краевого бюджета на 2021 год и на плановый период 2022 и 2023 годов»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роект приказа Министерства финансов Камчатского края «О внесении изменений в приложение к приказу Министерства финансов Камчатского края от 12.11.2020 № 234 «Об установлении перечня и кодов целевых статей расходов краевого бюджета на 2021 год и на плановый период 2022 и 2023 годов» разработан в связи с уточнением наименований направлений целевых статьей расходов краевого бюджета на 2021 год и на плановый период 2022 и 2022 годов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настоящего проекта приказа не оказывает влияния на конкуренцию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>приказа размещен 23.12.2020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30.12.2020 независимой антикоррупционной экспертизы.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1:03:00Z</dcterms:created>
  <dc:creator>*</dc:creator>
  <dc:description/>
  <cp:keywords/>
  <dc:language>en-US</dc:language>
  <cp:lastModifiedBy>Кузнецова Ксения Сергеевна</cp:lastModifiedBy>
  <cp:lastPrinted>2020-12-01T16:07:00Z</cp:lastPrinted>
  <dcterms:modified xsi:type="dcterms:W3CDTF">2020-12-23T01:27:00Z</dcterms:modified>
  <cp:revision>189</cp:revision>
  <dc:subject/>
  <dc:title>«Форма бланка постановления Губернатора Камчатского края"</dc:title>
</cp:coreProperties>
</file>