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00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«    » декабря 2020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1259" w:hRule="atLeast"/>
        </w:trPr>
        <w:tc>
          <w:tcPr>
            <w:tcW w:w="4562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5430" w:leader="none"/>
              </w:tabs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приказу Министерства финансов Камчатского края от 30.08.2019 № 204 «Об утверждении Порядка исполнения краевого бюджета по расходам и источникам финансирования дефицита бюджета»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Внести в приложение к приказу Министерства финансов Камчатского края от 30.08.2019 № 204 «Об утверждении Порядка исполнения краевого бюджета по расходам и источникам финансирования дефицита бюджета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.4 слово «кассовое» заменить словом «казначейское», слово «кассовом» заменить словом «казначейско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.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5. Учет операций со средствами краевого бюджета осуществляется Управл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едином счете бюджета с признаком и кодом вида казначейского счета     № 03221 «Средства бюджетов субъектов Российской Федерации» (далее - казначейский счет), открытом Министерству в Управлении, для осуществления и отражения операций с денежными средствами по поступлениям в бюджет и перечислениям из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анковском счете, открытом Управлению в Отделении по Камчатскому краю Дальневосточного главного управления Центрального банка Российской Федерации на балансовом счете № 40102 «Единый казначейский счет» (далее – единый казначейский счет), для совершения переводов денежных средств в целях обеспечения осуществления и отражения операций на казначейских счетах.</w:t>
      </w:r>
      <w:r>
        <w:rPr>
          <w:spacing w:val="-5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части 5.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1 слова «прогноза кассовых выплат» заменить словами «прогноза перечислен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абзацах 2 и 7 слова «на счете </w:t>
      </w:r>
      <w:r>
        <w:rPr>
          <w:spacing w:val="-5"/>
          <w:sz w:val="28"/>
          <w:szCs w:val="28"/>
        </w:rPr>
        <w:t>№ 40201</w:t>
      </w:r>
      <w:r>
        <w:rPr>
          <w:sz w:val="28"/>
          <w:szCs w:val="28"/>
        </w:rPr>
        <w:t>» заменить словами «на казначейском счет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6 слова «прогнозом кассовых выплат» заменить словами «прогнозом перечислен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1 части 5.2 слова «на счете </w:t>
      </w:r>
      <w:r>
        <w:rPr>
          <w:spacing w:val="-5"/>
          <w:sz w:val="28"/>
          <w:szCs w:val="28"/>
        </w:rPr>
        <w:t>№ 40201</w:t>
      </w:r>
      <w:r>
        <w:rPr>
          <w:sz w:val="28"/>
          <w:szCs w:val="28"/>
        </w:rPr>
        <w:t>» заменить словами «на казначейском счете»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в разделе 6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абзаце 1 части 6.2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слова «от 10.10.2008 № 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(далее - Порядок № 8н)» заменить словами «от 14.05.2020 № 21н «О порядке казначейского обслуживания» (далее - Порядок № 21н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унктах 1 и 6 части 6.3 слова «</w:t>
      </w:r>
      <w:r>
        <w:rPr>
          <w:spacing w:val="-5"/>
          <w:sz w:val="28"/>
          <w:szCs w:val="28"/>
        </w:rPr>
        <w:t>Порядком № 8н»</w:t>
      </w:r>
      <w:r>
        <w:rPr>
          <w:sz w:val="28"/>
          <w:szCs w:val="28"/>
        </w:rPr>
        <w:t xml:space="preserve"> заменить словами «</w:t>
      </w:r>
      <w:r>
        <w:rPr>
          <w:spacing w:val="-5"/>
          <w:sz w:val="28"/>
          <w:szCs w:val="28"/>
        </w:rPr>
        <w:t>Порядком № 21н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6.14 слова «кассовых выплат» заменить словами «перечислений»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7.1 раздела 7 слова «на счете </w:t>
      </w:r>
      <w:r>
        <w:rPr>
          <w:spacing w:val="-5"/>
          <w:sz w:val="28"/>
          <w:szCs w:val="28"/>
        </w:rPr>
        <w:t>№ 40201</w:t>
      </w:r>
      <w:r>
        <w:rPr>
          <w:sz w:val="28"/>
          <w:szCs w:val="28"/>
        </w:rPr>
        <w:t>» заменить словами «на казначейском счете»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бзац 1 части 8.2 раздела 8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и зачислении невыясненных поступлений на казначейский счет, на лицевой счет Министерства № 04382000010, открытый на едином счете бюджета с признаком и кодом вида казначейского счета № 03100 «Средства поступлений, являющихся источниками формирования доходов бюджетов бюджетной системы Российской Федерации» и на лицевой счет Министерства № 05382000010, открытый на едином счете бюджета с признаком и кодом вида казначейского счета № 03222 «Средства, поступающие во временное распоряжение получателей средств бюджетов субъектов Российской Федерации», Министерство запрашивает у соответствующего участника бюджетного процесса информацию для уточнения невыясненных поступлений.»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2. Настоящий приказ вступает в силу с 1 января 2021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      С.Л. Теч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100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      О.В. Фил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начальник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финансирования, учета и отчетности                                           Ю.С. Захаренк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кадрового обеспечения </w:t>
        <w:tab/>
        <w:tab/>
        <w:tab/>
        <w:tab/>
        <w:tab/>
        <w:tab/>
        <w:t xml:space="preserve">                       Л.Б. Тимчук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икмухамедова Ирина Ивановна + 7(4152) 42-45-2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финансов Камчатского края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к приказ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Камчатского края от 30.08.2019 № 204 «Об утверждении Порядка исполнения краевого бюджета по расходам и источникам финансирования дефицита бюджета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Настоящий проект приказа разработан в связи с вступлением в силу с 1 января 2021 года Федерального закона от 27.12.2019 № 479-ФЗ «О внесении изменений в Бюджетный кодекс Российской Федерации в части казначейского обслуживания и системы казначейских платежей».</w: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астоящего приказа не потребует выделения средств краевого бюджета.</w:t>
      </w:r>
    </w:p>
    <w:p>
      <w:pPr>
        <w:pStyle w:val="Normal"/>
        <w:autoSpaceDE w:val="false"/>
        <w:ind w:right="142" w:hanging="0"/>
        <w:jc w:val="both"/>
        <w:rPr/>
      </w:pPr>
      <w:r>
        <w:rPr>
          <w:sz w:val="28"/>
          <w:szCs w:val="28"/>
        </w:rPr>
        <w:tab/>
        <w:t>Проект приказа 23.12.2020 размещен на официальном сайте исполнительных органов государственной власти Камчатского края в сети Интернет для проведения в срок по 30.12.2020 независимой антикоррупционной экспертизы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57:00Z</dcterms:created>
  <dc:creator>*</dc:creator>
  <dc:description/>
  <cp:keywords/>
  <dc:language>en-US</dc:language>
  <cp:lastModifiedBy>Бикмухамедова Ирина Ивановна</cp:lastModifiedBy>
  <cp:lastPrinted>2020-09-23T16:35:00Z</cp:lastPrinted>
  <dcterms:modified xsi:type="dcterms:W3CDTF">2020-12-23T01:55:00Z</dcterms:modified>
  <cp:revision>3</cp:revision>
  <dc:subject/>
  <dc:title>«Форма бланка постановления Губернатора Камчатского края"</dc:title>
</cp:coreProperties>
</file>