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1" w:hanging="0"/>
        <w:rPr>
          <w:b/>
          <w:b/>
          <w:caps/>
          <w:sz w:val="24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-1701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ФИНАНСОВ КАМЧАТ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КАЗ №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ab/>
        <w:t xml:space="preserve">        </w:t>
        <w:tab/>
        <w:t xml:space="preserve">     «» ________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риказу Министерства финансов Камчатского края от 08.07.2008 № 86 «Об утверждении служебного распорядка Министерства финансов Камчатского кра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ПРИКАЗЫВАЮ: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риказу Министерства финансов Камчатского края от 08.07.2008 № 86 «Об утверждении служебного распорядка Министерства финансов Камчатского края» изменения, изложив приложение к служебному распорядку Министерства финансов Камчатского края в редакции согласно приложению к настоящему приказ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через 10 дней после дня его опубликования, но не ранее даты внесения в единый государственный реестр юридических лиц записи о прекращении деятельности Государственной инспекции по контролю в сфере закупок Камчатского края.</w:t>
      </w:r>
      <w:r>
        <w:rPr>
          <w:rFonts w:cs="Segoe UI" w:ascii="Segoe UI" w:hAnsi="Segoe UI"/>
          <w:color w:val="00000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инистр</w:t>
        <w:tab/>
        <w:tab/>
        <w:tab/>
        <w:tab/>
        <w:t xml:space="preserve">                                                                  С.Л. Теч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риказ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а финан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чат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.___.2020 № 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лужебному распоря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а финан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государственной гражданск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финансов Камчатского края, при замещении которых устанавливается ненормированный служебный день и предоставляется ежегодный дополнительный оплачиваемый отпуск за ненормированный служебный д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ая группа должностей категории «специалисты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 консульта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сульта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шая группа должностей категории «специалисты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-экспер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ударственный инспектор</w:t>
      </w:r>
    </w:p>
    <w:p>
      <w:pPr>
        <w:pStyle w:val="Normal"/>
        <w:spacing w:lineRule="auto" w:line="360"/>
        <w:ind w:left="8496" w:firstLine="708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яснительная записка к проекту приказа Министерства финансов Камчатского края «О внесении изменений в приложение к приказу Министерства финансов Камчатского края от 08.07.2008 № 86 «Об утверждении служебного распорядка Министерства финансов Камчатского края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риказа Министерства финансов Камчатского края «О внесении изменений в приложение к приказу Министерства финансов Камчатского края от 08.07.2008 № 86 «Об утверждении служебного распорядка Министерства финансов Камчатского края» разработан в связи с принятием постановления Губернатора Камчатского края от 29.09.2020 № 178 «Об изменении структуры исполнительных органов государственной власти Камчатского края» и реорганизацией Министерства финансов Камчатского края путем присоединения к нему Государственной инспекции по контролю в сфере закупок Камчат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финансов Камчатского края от 27 октября 2020 года № 220 «О внесении изменений в штатное расписание Министерства финансов Камчатского края» утверждено штатное расписание в новой редак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риказа разработан с целью уточнения перечня должностей государственной гражданской службы Министерства финансов Камчатского края, при замещении которых устанавливается ненормированный служебный день и предоставляется ежегодный дополнительный оплачиваемый отпуск за ненормированный служебны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ённых организационно-штатных мероприятий в Министерстве финансов Камчатского края введена старшая группа должностей категории «специалисты» - государственный инспе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2 декабря 2020 года проект приказа размещён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(htt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s://npaproject.kamgov.ru) для проведения в срок по 30 декабря 2020 года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данного проекта приказа не потребует дополнительного выделения финансовых средств из краевого бюджет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ект приказа не подлежит оценке регулирующего воздействия </w:t>
        <w:br/>
        <w:t xml:space="preserve">в соответствии с постановлением Правительства Камчатского края </w:t>
        <w:br/>
        <w:t>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, так как не затрагивает вопросы осуществления предпринимательской и инвестиционной деятельност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аспоряжение"/>
    <w:basedOn w:val="Normal"/>
    <w:next w:val="TextBody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05:00Z</dcterms:created>
  <dc:creator>Berezin G</dc:creator>
  <dc:description/>
  <cp:keywords/>
  <dc:language>en-US</dc:language>
  <cp:lastModifiedBy>Тимчук Леся Богдановна</cp:lastModifiedBy>
  <cp:lastPrinted>2020-11-16T11:57:00Z</cp:lastPrinted>
  <dcterms:modified xsi:type="dcterms:W3CDTF">2020-12-22T10:05:00Z</dcterms:modified>
  <cp:revision>2</cp:revision>
  <dc:subject/>
  <dc:title> </dc:title>
</cp:coreProperties>
</file>