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_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«__» декабря 2020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к приказу Министерства финансов Камчатского края от 28.11.2019 № 278 «Об установлении перечня и кодов целевых статей расходов краевого бюджета на 2020 год и на плановый период 2021 и 2022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28.11.2019 № 278 «Об установлении перечня и кодов целевых статей расходов краевого бюджета на 2020 год и на плановый период 2021 и 2022 годов» следующее изменение, дополнив после пункта 18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ом 18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32"/>
        <w:gridCol w:w="7928"/>
      </w:tblGrid>
      <w:tr>
        <w:trPr>
          <w:trHeight w:val="12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8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left="175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Настоящий приказ </w:t>
      </w:r>
      <w:bookmarkEnd w:id="1"/>
      <w:r>
        <w:rPr>
          <w:sz w:val="28"/>
          <w:szCs w:val="28"/>
        </w:rPr>
        <w:t>вступает в силу после дня его официального опубликования и распространяется на правоотношения, возникшие с 1 декабря 2020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      С.Л. Теч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приказа Министерства финансов Камчатского края «</w:t>
      </w:r>
      <w:r>
        <w:rPr>
          <w:bCs/>
          <w:sz w:val="28"/>
          <w:szCs w:val="28"/>
        </w:rPr>
        <w:t>О внесении изменений в приложение к приказу Министерства финансов Камчатского края от 28.11.2019 № 278 «Об установлении перечня и кодов целевых статей расходов краевого бюджета на 2020 год и на плановый период 2021 и 2022 годов»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оект приказа Министерства финансов Камчатского края «О внесении изменений в приложение к приказу Министерства финансов Камчатского края от 28.11.2019 № 278 «Об установлении перечня и кодов целевых статей расходов краевого бюджета на 2020 год и на плановый период 2021 и 2022 годов» разработан в связи с появлением новых направлений целевых статьей расходов краевого бюджета на 2020 год и на плановый период 2021 и 2022 годов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настоящего проекта приказа не оказывает влияния на конкуренцию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приказа размещен 11.12.2020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21.12.2020 независимой антикоррупционной экспертизы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3:00Z</dcterms:created>
  <dc:creator>*</dc:creator>
  <dc:description/>
  <cp:keywords/>
  <dc:language>en-US</dc:language>
  <cp:lastModifiedBy>Кузнецова Ксения Сергеевна</cp:lastModifiedBy>
  <cp:lastPrinted>2020-12-01T16:07:00Z</cp:lastPrinted>
  <dcterms:modified xsi:type="dcterms:W3CDTF">2020-12-11T02:50:00Z</dcterms:modified>
  <cp:revision>179</cp:revision>
  <dc:subject/>
  <dc:title>«Форма бланка постановления Губернатора Камчатского края"</dc:title>
</cp:coreProperties>
</file>