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Е.В. 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4820" w:hanging="0"/>
        <w:rPr/>
      </w:pPr>
      <w:r>
        <w:rPr>
          <w:sz w:val="28"/>
          <w:szCs w:val="28"/>
        </w:rPr>
        <w:t>«17» июня 2020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инистерстве финансов Камчатского края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жиме видео-конференц-связи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20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14: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48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первом полугодии 2020 года Плана мероприятий по противодействию коррупции в Министерстве финансов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иманенко Е.Ю., секретар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кларационной кампании 2020 года (о результатах представления в 2020 году государственными гражданскими служащими Камчатского края в Министерстве финансов Камчатского края и директором краевого государственного бюджетного учреждения «Центр финансового обеспечения» сведений о доходах, расходах, об имуществе и обязательствах имущественного характера за отчетный 2019 го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иманенко Е.Ю., секретар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(при необходим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3:00Z</dcterms:created>
  <dc:creator>*</dc:creator>
  <dc:description/>
  <cp:keywords/>
  <dc:language>en-US</dc:language>
  <cp:lastModifiedBy>Симаненко Евгений Юрьевич</cp:lastModifiedBy>
  <cp:lastPrinted>2020-01-16T14:36:00Z</cp:lastPrinted>
  <dcterms:modified xsi:type="dcterms:W3CDTF">2020-06-16T23:25:00Z</dcterms:modified>
  <cp:revision>8</cp:revision>
  <dc:subject/>
  <dc:title>ПОВЕСТКА</dc:title>
</cp:coreProperties>
</file>