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О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ОРГОВЛ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экономразвития Камчатского кр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94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павловск-Камчатский                                          «19»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/>
              <w:t>О внесении изменения в приказ Министерства экономического развития и торговли Камчатского края от 23.06.2014 № 356-п «Об</w:t>
            </w:r>
            <w:r>
              <w:rPr>
                <w:bCs/>
              </w:rPr>
              <w:t xml:space="preserve"> утверждении </w:t>
            </w:r>
            <w:r>
              <w:rPr/>
              <w:t>Положения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3969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exact" w:line="322" w:before="168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КАЗЫВАЮ:</w:t>
      </w:r>
    </w:p>
    <w:p>
      <w:pPr>
        <w:pStyle w:val="Style51"/>
        <w:widowControl/>
        <w:spacing w:lineRule="exact" w:line="322" w:before="168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.</w:t>
        <w:tab/>
        <w:t xml:space="preserve">Внести в приказ Министерства экономического развития и торговли Камчатского края от 23.06.2014 № 356-п «Об утверждении </w:t>
      </w:r>
      <w:r>
        <w:rPr>
          <w:sz w:val="28"/>
          <w:szCs w:val="28"/>
        </w:rPr>
        <w:t>Положения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13"/>
          <w:b w:val="false"/>
          <w:sz w:val="28"/>
          <w:szCs w:val="28"/>
        </w:rPr>
        <w:t>»  следующие изменение:</w:t>
      </w:r>
    </w:p>
    <w:p>
      <w:pPr>
        <w:pStyle w:val="Style51"/>
        <w:widowControl/>
        <w:spacing w:lineRule="auto" w:line="3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1)</w:t>
        <w:tab/>
        <w:t xml:space="preserve"> в пункте 14 слово «Комиссия» заменить словами «Уполномоченный Губернатором Камчатского края исполнительный орган Камчатского края».</w:t>
      </w:r>
    </w:p>
    <w:p>
      <w:pPr>
        <w:pStyle w:val="Style71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2. </w:t>
        <w:tab/>
      </w:r>
      <w:r>
        <w:rPr>
          <w:rStyle w:val="FontStyle13"/>
          <w:b w:val="false"/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30.04.2016 года.</w:t>
      </w:r>
    </w:p>
    <w:p>
      <w:pPr>
        <w:pStyle w:val="TextBody"/>
        <w:spacing w:lineRule="auto" w:line="360" w:before="0" w:after="0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Д.А. Коростел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п.</w:t>
      </w:r>
    </w:p>
    <w:p>
      <w:pPr>
        <w:pStyle w:val="TextBody"/>
        <w:spacing w:before="0" w:after="0"/>
        <w:rPr/>
      </w:pPr>
      <w:r>
        <w:rPr/>
        <w:t>Осипов Евгений Павлович</w:t>
      </w:r>
    </w:p>
    <w:p>
      <w:pPr>
        <w:pStyle w:val="TextBody"/>
        <w:spacing w:before="0" w:after="0"/>
        <w:rPr/>
      </w:pPr>
      <w:r>
        <w:rPr/>
        <w:t>42-03-6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2948940" cy="1051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«19» декабря  2016 года  №  ___-п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к приказу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3.06.2014  №  35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28pt;mso-wrap-distance-left:9pt;mso-wrap-distance-right:0pt;mso-wrap-distance-top:0pt;mso-wrap-distance-bottom:0pt;margin-top:-14.1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риказу Минэкономразвития Камчатского края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«19» декабря  2016 года  №  ___-п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к приказу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экономразвития Камчатского края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3.06.2014  №  35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, участие которых связано с исполнением им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сообщения государственными гражданскими служащими Минэкономразвития 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)</w:t>
        <w:tab/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)</w:t>
        <w:tab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</w:t>
        <w:tab/>
        <w:t>Гражданский служащий, получивший подарок, обязан представить в Минэкономразвития Камчатского края в порядке, предусмотренном частями 5 – 7 настоящего Положения, уведомление о получении подарка (далее – уведомление) по форме согласно приложению 1 к настоящему Поло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ведомление составляется гражданским служащим в 2 экземпляра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дин экземпляр уведомления представляется материально-ответственному лицу Минэкономразвития Камчатского края (далее -  уполномоченное лицо) и передается уполномоченным лицом в Постоянно действующую инвентаризационную комиссию по проведению инвентаризации товарно-материальных ценностей и по списанию основных средств и материальных запасов Минэкономразвития Камчатского края (далее - Комиссия) не позднее 3 рабочих дней со дня получения гражданским служащим подар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торой экземпляр уведомления возвращается гражданскому служащему с отметкой о регистрации уполномоченным лицом в журнале регистрации уведомлений по форме согласно приложению 2 к настоящему Полож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ражданский служащий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 на хранение уполномоченному лицу, по акту приема-передачи по форме согласно приложению 3 к настоящему Положению не позднее 5 рабочих дней со дня регистрации уведом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0.</w:t>
        <w:tab/>
        <w:t>Уполномоченное лицо передает подарок в Комиссию. Комиссия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2.</w:t>
        <w:tab/>
        <w:t>Уполномоч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Уполномоченный  Губернатором Камчатского края исполнительный орган Камчатского края 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, а также лицо, подавшее заявление, о результатах оценки, после чего в течение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6.</w:t>
        <w:tab/>
        <w:t>Подарок, в отношении которого не поступило заявление о выкупе подарка, может использоваться Минэкономразвития Камчатского края с учетом заключения Комиссии о целесообразности использования подарка для обеспечения деятельности Минэкономразвития Камчатского кра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случае нецелесообразности использования подарка Министром экономического развития и торговли Камчатского края принимается решение о реализации подарка и проведении оценки его стоимости для реализации (выкупа), осуществляемой уполномоченным  Губернатором Камчатского края исполнительным органом Камчат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8.</w:t>
        <w:tab/>
        <w:t>Оценка стоимости подарка для реализации (выкупа), предусмотренная частями 14 и 18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9.</w:t>
        <w:tab/>
        <w:t>В случае если подарок не выкуплен или не реализован, Министром экономического развития и торговли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ложение 2 к приказу Минэкономразвития Камчатского края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 «06» октября 2016 года  №  387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иложение 2 к Положению о порядке сообщения государственными гражданскими служащими Минэкономразвития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Форма журнала регистрации уведомлений государственных гражданских служащих Минэкономразвития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bookmarkStart w:id="0" w:name="Par147"/>
      <w:bookmarkEnd w:id="0"/>
      <w:r>
        <w:rPr>
          <w:rFonts w:eastAsia="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и уведомлений государственных гражданских служащих Минэкономразвития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2"/>
        <w:gridCol w:w="2126"/>
        <w:gridCol w:w="155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ись регистрато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57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9"/>
      <w:ind w:firstLine="109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1:00Z</dcterms:created>
  <dc:creator>Преин Владимир Михайлович</dc:creator>
  <dc:description/>
  <dc:language>en-US</dc:language>
  <cp:lastModifiedBy>Солод Елена Сергеевна</cp:lastModifiedBy>
  <cp:lastPrinted>2016-10-07T13:48:00Z</cp:lastPrinted>
  <dcterms:modified xsi:type="dcterms:W3CDTF">2017-03-01T02:21:00Z</dcterms:modified>
  <cp:revision>2</cp:revision>
  <dc:subject/>
  <dc:title/>
</cp:coreProperties>
</file>