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199" w:hanging="0"/>
        <w:jc w:val="both"/>
        <w:rPr/>
      </w:pPr>
      <w:r>
        <w:rPr/>
        <w:t>Приложение №1 к письму</w:t>
      </w:r>
    </w:p>
    <w:p>
      <w:pPr>
        <w:pStyle w:val="Normal"/>
        <w:widowControl w:val="false"/>
        <w:ind w:left="11199" w:hanging="0"/>
        <w:jc w:val="both"/>
        <w:rPr/>
      </w:pPr>
      <w:r>
        <w:rPr/>
        <w:t xml:space="preserve">Минэкономразвития </w:t>
      </w:r>
    </w:p>
    <w:p>
      <w:pPr>
        <w:pStyle w:val="Normal"/>
        <w:widowControl w:val="false"/>
        <w:ind w:left="11199" w:hanging="0"/>
        <w:jc w:val="both"/>
        <w:rPr/>
      </w:pPr>
      <w:r>
        <w:rPr/>
        <w:t>Камчатского края</w:t>
      </w:r>
    </w:p>
    <w:p>
      <w:pPr>
        <w:pStyle w:val="Normal"/>
        <w:widowControl w:val="false"/>
        <w:ind w:left="11199" w:right="-108" w:hanging="0"/>
        <w:jc w:val="both"/>
        <w:rPr>
          <w:u w:val="single"/>
        </w:rPr>
      </w:pPr>
      <w:r>
        <w:rPr/>
        <w:t>от «   » сентября 2019 г. № 36.02/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индикатор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Стратегии социально-экономического развития Дальнего Востока и Байкальского региона на период до 2025 года 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5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(фак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 (план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естественного прироста населения (на 1000 человек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рный коэффициент рождаемости (число детей, рожденных одной женщиной в репродуктивном возраст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ценк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ая продолжительность жизн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ценк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младенческой смертности (число детей, умерших в возрасте до 1 года, на 1000 родившихся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 (кв. метров общей площади на 1 человек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живущих в неблагоустроенном жилье (процентов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населения с денежными доходами ниже величины прожиточного минимума (процентов общей численности населения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ВРП – всего (млн. рублей, оценк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 849,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 51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мышлен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184,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 1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с учетом рыболовства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троитель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32,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19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ельское хозяйство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03,9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 учетом рыболовств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9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транспор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882,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32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чие отрас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 446,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72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траслей экономики в ВРП – всего (процентов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мышлен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с учетом рыболовства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троитель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ельское хозяй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с учетом рыболовств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транспор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чие отрас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годовые темпы прироста инвестиций по видам экономической деятельности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3,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,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годовая численность занятых в экономике (тыс. человек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занятых в экономике в общем количестве трудоспособного населения (процентов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ребление электроэнергии, включая потери (млн. кВт в час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9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ери электроэнергии (млн. кВт в час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рное потребление электроэнергии отраслями экономики – всего (млн. кВт в час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60,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мышлен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троитель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ельское хозяй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транспор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чие отрас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требление население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,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4401"/>
        <w:gridCol w:w="2268"/>
        <w:gridCol w:w="2694"/>
        <w:gridCol w:w="6237"/>
      </w:tblGrid>
      <w:tr>
        <w:trPr>
          <w:tblHeader w:val="true"/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2018 году Агентством инвестиций и предпринимательства Камчатского края организована работа по участию камчатских предпринимателей в отборе инвестиционных проектов, проводимом Минвостокразвития России в целях их включения в государственную программу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.04.2014 № 308 «Об утверждении государственной программы Российской Федерации «Социально-экономическое развитие Дальневосточного федерального округ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бор инвестиционных проектов осуществлялся в соответствии с порядком, определенным в разделе V методики отбора инвестиционных проектов, утвержденной постановлением Правительства Российской Федерации от 16.10.2014 № 1055 «Об утверждении методики отбора инвестиционных проектов, планируемых к реализации на территориях Дальнего Востока и Байкальского регио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заседания подкомиссии по вопросам реализации инвестиционных проектов на Дальнем Востоке и Байкальском регионе Правительственной комиссии по вопросам социально-экономического развития Дальнего Востока и Байкальского региона от 13.04.2018 № 2, два инвестиционных проекта, планируемые к реализации на территории Камчатского края, включены в государственную программу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.04.2014 № 308 «Об утверждении государственной программы Российской Федерации «Социально-экономическое развитие Дальневосточного федерального округа» (распоряжение Правительства Российской Федерации от 23.03.2015 № 484-р (с изм. от 14.06.2018 №1181-р, от 03.07.2019 № 1436-р) «Об утверждении перечня инвестиционных проектов, планируемых к реализации на территории Дальнего Востока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ind w:right="96" w:firstLine="709"/>
              <w:jc w:val="both"/>
              <w:rPr/>
            </w:pPr>
            <w:r>
              <w:rPr/>
              <w:t xml:space="preserve">Информация о реализации мер по стимулированию геологоразведочной деятельности на территории Камчатского края направлена в адрес Минприроды России (исх. от 26.12.2018 № 26.02/4920). 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Создание современных перинатальных центров, оснащенных высокотехноло-гичным оборудованием и квалифицированными кадрами, а также реконструкция детских больниц с включением их в сеть межрегиональной телемедицинской системы (подготовка информации о ходе реализации в Минздравсоцраз-вития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2 – 2015 годы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полнении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здравоохранения Камчат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Инвестиционной программы Камчатского края на 2018 и на плановый период 2019-2020 годов и прогнозный период 2021-2022 годов строительство перинатального центра не предусмотрено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выделяемый в 2015 году не подошел для проектирования здания перинатального центра. Разработка проекта без земельного участка невозможна. По состоянию на 01.01.2019 года определен земельный участок в районе строительства новой краевой больницы. Земельный участок не оформлен под строительство перинатального центра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от 29 декабря 2009 г. № 1095 утратило силу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йствующее Постановление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становление Правительства Российской Федерации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инистерством транспорта и дорожного строительства Камчатского края в адрес Минвостокразвития России направлены предложения по внесению изменений в п.п. «в» п. 15 Постановления Правительства РФ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 (далее – Постановление) в ч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1. доведения квоты мест в салоне экономического класса для обеспечения воздушной перевозки пассажиров по специальному тарифу до 50% от общего количества мест в салоне экономического класса воздушного суд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 В Камчатском крае по состоянию на 31.04.2019 года зарегистрировано 5243 инвалида II группы, 1902 ветерана и участника боевых действий, в связи с этим предлагаем внести изменение в п. 3 Постановления в части расширения перечня льготных категорий граждан на инвалидов II группы, ветеранов и участников боевых действий, а также граждан, имеющих отраслевое звание «Заслуженный работник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В летний период значительная часть жителей Камчатского края выезжает в республику Крым, отсутствие прямого авиасообщения вынуждает использовать Московский транспортный узел, что ведёт к значительным затратам стоимости перелёта для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длагаем в рамках Постановления, включить в перечень субсидируемых маршрутов на период летней навигации, маршрут Петропавловск-Камчатский–Симферополь – Петропавловск-Камчатский с частотой 1-2 рейса в неделю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азвитии энергетики на территории Камчатского края направлена в адрес Министерства энергетики Российской Федерации (исх. от 20.08.2018 № 20.18-4022-03)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граммы сотрудничества между регионами Дальнего Востока и Восточной Сибири Российской Федерации и Северо-Востока Китайской Народной Республики (2009 – 2018 годы) (Подготовка информации о ходе реализации в Минрегион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1 -2018 годы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январь, июль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Агентство инвестиций и предпринимательства Камчатского края</w:t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тчет о реализации Программы сотрудничества между регионами Дальнего Востока и Восточной Сибири Российской Федерации и Северо-Востока КНР (2009-2018 гг.) направлен в адрес Министра Российской Федерации по развитию Дальнего Востока А.А. Козлову (исх. от 16.01.2019 г. № 01-03-01-122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50:00Z</dcterms:created>
  <dc:creator>Ktl</dc:creator>
  <dc:description/>
  <cp:keywords/>
  <dc:language>en-US</dc:language>
  <cp:lastModifiedBy>Корсакова Юлия Сергеевна</cp:lastModifiedBy>
  <cp:lastPrinted>2019-09-04T15:12:00Z</cp:lastPrinted>
  <dcterms:modified xsi:type="dcterms:W3CDTF">2019-09-04T03:12:00Z</dcterms:modified>
  <cp:revision>9</cp:revision>
  <dc:subject/>
  <dc:title>ОТЧЕТ</dc:title>
</cp:coreProperties>
</file>