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3" w:hRule="atLeast"/>
        </w:trPr>
        <w:tc>
          <w:tcPr>
            <w:tcW w:w="918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760345</wp:posOffset>
                  </wp:positionH>
                  <wp:positionV relativeFrom="line">
                    <wp:posOffset>-4445</wp:posOffset>
                  </wp:positionV>
                  <wp:extent cx="614045" cy="7607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276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  <w:vertAlign w:val="superscript"/>
        </w:rPr>
      </w:pPr>
      <w:r>
        <w:rPr>
          <w:color w:val="FFFFFF"/>
          <w:sz w:val="6"/>
          <w:szCs w:val="6"/>
          <w:vertAlign w:val="superscript"/>
        </w:rPr>
        <w:t>А</w:t>
      </w:r>
    </w:p>
    <w:p>
      <w:pPr>
        <w:pStyle w:val="Normal"/>
        <w:ind w:firstLine="993"/>
        <w:rPr/>
      </w:pPr>
      <w:r>
        <w:rPr>
          <w:sz w:val="32"/>
          <w:szCs w:val="32"/>
          <w:vertAlign w:val="superscript"/>
        </w:rPr>
        <w:t>г. Петропавловск-Кам</w:t>
      </w:r>
      <w:r>
        <w:rPr/>
        <w:t>чатский</w:t>
      </w:r>
    </w:p>
    <w:tbl>
      <w:tblPr>
        <w:tblW w:w="4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</w:tblGrid>
      <w:tr>
        <w:trPr>
          <w:trHeight w:val="1166" w:hRule="atLeast"/>
        </w:trPr>
        <w:tc>
          <w:tcPr>
            <w:tcW w:w="4891" w:type="dxa"/>
            <w:tcBorders/>
          </w:tcPr>
          <w:p>
            <w:pPr>
              <w:pStyle w:val="Normal"/>
              <w:autoSpaceDE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Камчатского края от 17.01.2011 № 3-П «Об установлении расходных обязательств Камчатского края по предоставлению из краевого бюджета субсидий предприятиям коммунального комплекса в целях возмещения недополученных доходов в связи с оказанием потребителям коммунальных услуг по льготным (сниженным) тарифам»</w:t>
            </w:r>
          </w:p>
        </w:tc>
      </w:tr>
    </w:tbl>
    <w:p>
      <w:pPr>
        <w:pStyle w:val="Normal"/>
        <w:autoSpaceDE w:val="false"/>
        <w:spacing w:lineRule="auto" w:line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учением Губернатора Камчатского края от 25.02.2020 № ПП-135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нести следующие изменения в приложение к </w:t>
      </w:r>
      <w:r>
        <w:rPr>
          <w:sz w:val="28"/>
          <w:szCs w:val="28"/>
        </w:rPr>
        <w:t>постановлению Правительства Камчатского края от 17.01.2011 № 3-П «Об установлении расходных обязательств Камчатского края по предоставлению из краевого бюджета субсидий предприятиям коммунального комплекса в целях возмещения недополученных доходов в связи с оказанием потребителям коммунальных услуг по льготным (сниженным) тарифам»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стоящий Порядок регулирует вопросы предоставления субсидий из краевого бюджета предприятиям коммунального комплекса по льготным (сниженным) тарифам (далее соответственно - субсидии, недополученные доходы) в целях возмещения недополученных доходов в связи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казанием населению и исполнителям коммунальных услуг для населения (далее - потребители) коммунальных услуг, за исключением электроснабжения (далее - коммунальные услуг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м поставки коммунальных услуг отдельным юридическим и физическим лицам Камчатского края, перечень которых утвержден постановлением Правительства Камчатского края.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3 части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согласованную Региональной службой информацию о плановых объемах реализации коммунальных услуг потребителям в разрезе городских округов (поселений, муниципальных районов - в отношении населенных пунктов, расположенных на межселенной территории) в Камчатском крае и (или) юридических и физических лиц Камчатского края, перечень которых утвержден постановлением Правительства Камчатского края, в рамках производственной программы получателя субсидий по форме, утвержденной Министерством;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3 части 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сведения, подтвержденные уполномоченным органом местного самоуправления городского округа (поселения, муниципального района - в отношении населенных пунктов, расположенных на межселенной территории) в Камчатском крае (далее - уполномоченный орган местного самоуправления) или Региональной службой (в случаях если получатель субсидий предоставляет коммунальные услуги потребителям, проживающим в жилищном фонде, закрепленном за Министерством обороны Российской Федерации, или осуществляет поставку коммунальных услуг отдельным юридическим и физическим лицам Камчатского края, перечень которых утвержден постановлением Правительства Камчатского края), о фактическом предоставлении коммунальных услуг потребителям в отчетном месяце по форме, утвержденной Министерством.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2 части 1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объемов реализации коммунальных услуг потребителям по льготным (сниженным) тарифам в разрезе городских округов (поселений, муниципальных районов - в отношении населенных пунктов, расположенных на межселенной территории) в Камчатском крае в рамках производственной программы получателя субсидий, и (или) отдельных юридических и физических лиц Камчатского края, перечень которых утвержден постановлением Правительства Камчатского края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и 19 и 2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. Размер субсидии рассчитывается как сумма объемов недополученных доходов по каждому из видов коммунальных услуг, предоставленных потребител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жилых помещениях частного, государственного и муниципального жилищных фондов, которые определяются как произведение разницы между экономически обоснованным и льготным (сниженным) тарифами (без НДС), установленными для получателя субсидий Региональной службой, и месячного объема реализации коммунальных услуг в рамках производственной программы получателя субсидий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отдельным юридическим и физическим лицам Камчатского края, перечень которых утвержден постановлением Правительства Камчатского края как произведение разницы между экономически обоснованным и льготным (сниженным) тарифами (без НДС), установленными для получателя субсидий Региональной службой, и месячного объема реализации коммунальных услуг в рамках производственной программы получателя субсидий на теку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В случае, если предоставление получателем субсидий коммунальных услуг потребителям по льготным (сниженным) тарифам осуществлялось до утверждения для него Региональной службой льготных (сниженных) тарифов, размер субсидий рассчитывается с начала фактического предоставления получателем субсидий коммунальных услуг потребителям по льготным (сниженным) тарифам при условии подтверждения Региональной службой объема предоставленных коммунальных услуг по льготным (сниженным) тарифам, учтенного в производственной программе получателя субсидий за соответствующий период, а также при ежемесячном подтверждении уполномоченного органа местного самоуправления или Региональной службы (в случае если получатель субсидий предоставляет коммунальные услуги потребителям, проживающим в жилищном фонде, закрепленном за Министерством обороны Российской Федерации, или осуществляет поставку коммунальных услуг отдельным юридическим и физическим лицам Камчатского края, перечень которых утвержден постановлением Правительства Камчатского края) соответствующей деятельности получателя субсидий с даты начала фактического предоставления коммунальных услуг получателем субсидий.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3 части 3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сведения, подтвержденные уполномоченным органом местного самоуправления или Региональной службой (в случае если получатель субсидий предоставляет коммунальные услуги потребителям, проживающим в жилищном фонде, закрепленном за Министерством обороны Российской Федерации, или осуществляет поставку коммунальных услуг отдельным юридическим и физическим лицам Камчатского края, перечень которых утвержден постановлением Правительства Камчатского края), о фактическом предоставлении коммунальных услуг потребителям в каждом отчетном месяце периода, за который предоставлена субсидия в форме авансовых платежей, по форме, утвержденной Министерством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488"/>
      </w:tblGrid>
      <w:tr>
        <w:trPr/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5488" w:type="dxa"/>
            <w:tcBorders/>
          </w:tcPr>
          <w:p>
            <w:pPr>
              <w:pStyle w:val="Normal"/>
              <w:tabs>
                <w:tab w:val="clear" w:pos="709"/>
                <w:tab w:val="left" w:pos="5205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В.И. Илюхин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tabs>
                <w:tab w:val="clear" w:pos="709"/>
                <w:tab w:val="left" w:pos="5205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6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уббот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Течк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Министр жилищно-коммуналь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и энергетик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. Редьки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Министра экономического развития и торговли Камчатского края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 Мороз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уководитель Региональной службы по тарифам и ценам Камчатского края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Лагутки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Губернатор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Инга Эйнаровна Мандрик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(84152) 42-59-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истерство экономического развития и торговли Камчатского края</w:t>
      </w:r>
      <w:r>
        <w:br w:type="page"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мчатского края «О внесении изменений в приложение к постановлению Правительства Камчатского края от 17.01.2011 № 3-П «Об установлении расходных обязательств Камчатского края по предоставлению из краевого бюджета субсидий предприятиям коммунального комплекса в целях возмещения недополученных доходов в связи с оказанием потребителям коммунальных услуг по льготным (сниженным) тарифам»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ект постановления Правительства Камчатского края разработан в соответствии с перечнем поручений Губернатора Камчатского края по итогам совещания 0.02.2020 по развитию инвестиционного проекта – аквапарка «Чудо-остров» от 25.02.2020 № ПП-13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постановления размещен 03 марта 2020 года на официальном сайте исполнительных органов государственной власти Камчатского края в сети «Интернет» для проведения в срок до 12 марта 2020 года независимой антикоррупционной экспертизы. По окончании данного срока экспертных заключений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данного постановления не потребует дополнительного финансирования из краевого бюджета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8:00Z</dcterms:created>
  <dc:creator>*</dc:creator>
  <dc:description/>
  <cp:keywords/>
  <dc:language>en-US</dc:language>
  <cp:lastModifiedBy>Мандрик Инга Эйнаровна</cp:lastModifiedBy>
  <cp:lastPrinted>2019-09-20T15:20:00Z</cp:lastPrinted>
  <dcterms:modified xsi:type="dcterms:W3CDTF">2020-03-02T05:53:00Z</dcterms:modified>
  <cp:revision>6</cp:revision>
  <dc:subject/>
  <dc:title>         </dc:title>
</cp:coreProperties>
</file>