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КТИМОНОПОЛЬНОМ КОМПЛАЕНСЕ ЗА 2019 ГОД В МИНИСТЕРСТВЕ ЭКОНОМИЧЕСКОГО РАЗВИТИЯ И ТОРГОВЛИ КАМЧАТ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1.12.2017  № 618 «Об основных направлениях государственной политики по развитию конкуренции» предусмотрено Правительству РФ до 01.03.2019 года принять меры, направленные на создание и организацию внутреннего обеспечения соответствия требованиям антимонопольного законодательства  деятельности федеральных органов исполнительной в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унктом 2 распоряжения Правительства РФ от 18.10.2018 № 2258-р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 xml:space="preserve"> ОИВ субъектов РФ руководствоваться методическими рекомендациями по созданию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ий край принял инициативу по внедрению антимонопольного комплаенса. Курирует данные нововведения в Правительстве Камчатского края Агентство  инвестиций и предпринимательства Камчат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терминологии, дефиниции понятия «антимонопольный комплаенс» или его российского синонима «система внутреннего обеспечения соответствия требованиям антимонопольного законодательства»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не содержит, поэтому обратимся к формулировкам, предлагаемым разработчиками проектов нормативных –правовых ак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закон «О защите конкуренции» и Кодекс Российской Федерации об административных правонарушениях», разработанным ФАС России, предложено внесение понятия «антимонопольный комплаенс»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истема внутреннего обеспечения соответствия требованиям антимонопольного законодательства (антимонопольный комплаенс) - </w:t>
      </w:r>
      <w:r>
        <w:rPr>
          <w:rFonts w:cs="Times New Roman" w:ascii="Times New Roman" w:hAnsi="Times New Roman"/>
          <w:b/>
          <w:sz w:val="28"/>
          <w:szCs w:val="28"/>
        </w:rPr>
        <w:t>совокупность правовых и организационных мер (система ме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внутренним актом (актами) хозяйствующего субъекта либо другого лица из числа лиц, входящих в одну группу лиц с таким хозяйствующим субъектом, если такие внутренние акты распространяются на такого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направленных на соблюдение им требований антимонопольного законодательства и предупреждение его нару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словами - это наличие у хозяйствующего субъекта работающего внутреннего механизма, препятствующего нарушению антимонопольного законодательства, еще проще – внутренний антимонопольщ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ститута антимонопольного комплаенса находится на ранней стадии развития в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нтимонопольного комплаенса имеет лишь одну цель - предотвращение нарушений антимонопольного законодательства, следовательно, снижение рисков быть привлеченным к ответственности за такое нарушение. Сегодня не решены ряд вопросов, возникающих при осуществлении  комплаенса: нет определения термина «антимонопольный комплаенс», неясен вопрос с обучением и квалификацией ответственного лица, размытое разграничение с антикоррупционной экспертиз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в 2019 году реализована  «дорожная карта» по внедрению компланса в Министерстве экономического развития и торговли Камчатского края (далее – Министерство), а имен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 ответственный сотрудник за внедрение антимонопольного комплаенса (приказ Минэкономразвития от 14.02.2019 № 31-п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 правовой акт об организации комплаенса (приказ Минэкономразвития от 14.02.2019 № 32-п)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документы размещены на сайте ОИГВ, доступны для ознакомлени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онкретно сделано по данному вопросу и как антимонопольный комплаенс стал полезным для Министерства на дел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ом изучены все нормативные правовые акты Министерства за 2018 год, а это 28 приказов Минэкономразвития Камчатского края. На основании типовой методики расчета ключевых показателей эффективности функционирования антимонопольного комплаенса в Министерстве, утвержденной  приказом от 14.02.2019 № 32-п «Об организации системы внутреннего обеспечения соответствия требованиям антимонопольного законодательства в Минэкономразвития Камчатского края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формирована карта рисков нарушения антимонопольного законодательства Мини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рисков условно можно разделить по блокам работы Министер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е регул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риски возникают при организации закупок, деятельность закупщика напрямую влияет на конкуренцию в регионе. По данному поводу необходимо отметить, что тенденция развития контрактной системы ведет к минимизации рисков при проведении закупочных процедур: применение типовой документации, применение каталога товаров работ и услуг, контроль со стороны ответственного органа на этапах проведения закупок (в нашем случае – Министерством финансов Камчатского края), осведомленность и большой процент обучения среди поставщиков, исполнителей. Все эти факторы влияют на развитие добросовестной конкуренции. На наш взгляд, немаловажно, что Закон о контрактной системе содержит принцип персональной ответственности, а КоаП РФ содержит систему штрафов за нарушение в сфере закупок товаров, работ, услуг для государственных (муниципальных)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блоку «услуги». Проведению антимонопольного комплаенса подвергся Административный регламента предоставления Минэкономразвития Камчатского края услуги по включению в Перечень юридических лиц и индивидуальных предпринимателей Камчатского края, которым предоставляются сниженные тарифы на электрическую энергию, утвержденный приказом Министерства от 25.11.2013 № 660-п, по результатам которого определена необходимость актуализации с соответствии  требованиями действующего законодательства РФ. Разработана концепция его трансформации с учетом эффективности предоставления отпускных сниженных тарифов. Работа с Административным регламентом запланирована на 2020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статочно формальный механизм проведения антимонопольного комплаенса показал реальные проблемы в локальной нормативной правовой базе Министе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мы в уверенностью можем утверждать, что антимонопольный комплаенс внедрен в Министерстве экономического развития и торговли. Сформирована карта рисков Министерства с перечнем мероприятий по минимизации и устранению рисков в Министер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ключевые показатели эффективности ответственного за внедрение антимонопольного комплаенса сотрудника, которые нашли свое отражение в Стратегической карте Министер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 внедрением антимонопольного комплаенса заинтересовался и бизнесс. Крупные компаниии, как ООО "Пивоваренная компания "Балтика", ПАО "МТС", ГК "Автодор", ОАО "ЯТЭК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ю очередь, Правительством РФ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ия деятельности юридических лиц и индивидуальных предпринимателей, осуществляющих экономическую деятельность, к категориям риска при осуществлении государственного контроля за соблюдением антимонопольного законодательства Российской (Постановление  Правительства РФ от 01.03.2018 № 213). Это на наш взгляд, ощутимые результаты внедрения нового для нашей страны механизма антимонопольного комплаен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701305A025123F2C951AC3DB2011B985D9E40D7A2BAC720C6807624D5D6A252833ED2282EB323DA2D19088w7G4F" TargetMode="External"/><Relationship Id="rId3" Type="http://schemas.openxmlformats.org/officeDocument/2006/relationships/hyperlink" Target="consultantplus://offline/ref=A3F6701305A025123F2C8909DEA27542B686DCE8097528F17804310B604A5235203D22B52D84F12D3EBECD92897Cw6GBF" TargetMode="External"/><Relationship Id="rId4" Type="http://schemas.openxmlformats.org/officeDocument/2006/relationships/hyperlink" Target="http://www.kamgov.ru/" TargetMode="External"/><Relationship Id="rId5" Type="http://schemas.openxmlformats.org/officeDocument/2006/relationships/hyperlink" Target="consultantplus://offline/ref=A3F6701305A025123F2C951AC3DB2011B98EDAE10A7B2BAC720C6807624D5D6A37286BE12086F5323CB787C1CD286F003DF28C2EB1BD60E9wBG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Филенкова Софья Андреевна</dc:creator>
  <dc:description/>
  <cp:keywords/>
  <dc:language>en-US</dc:language>
  <cp:lastModifiedBy>Филенкова Софья Андреевна</cp:lastModifiedBy>
  <cp:lastPrinted>2019-12-25T15:00:00Z</cp:lastPrinted>
  <dcterms:modified xsi:type="dcterms:W3CDTF">2020-02-17T03:56:00Z</dcterms:modified>
  <cp:revision>20</cp:revision>
  <dc:subject/>
  <dc:title/>
</cp:coreProperties>
</file>